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ляева Н. В.</w:t>
      </w:r>
      <w:r>
        <w:rPr>
          <w:rFonts w:eastAsia="Times New Roman" w:cs="Times New Roman" w:ascii="Times New Roman" w:hAnsi="Times New Roman"/>
          <w:sz w:val="24"/>
          <w:szCs w:val="24"/>
          <w:lang w:eastAsia="ru-RU"/>
        </w:rPr>
        <w:t xml:space="preserve"> Литература: 10 кл.: поурочн. разработки: кн. для учителя / Н. В. Беляева, А. Е. Иллюминарская. – М.: Просвещение, 2008. – 383 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drawing>
          <wp:inline distT="0" distB="0" distL="0" distR="0">
            <wp:extent cx="238188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381885" cy="385826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Zag1"/>
        <w:spacing w:before="0" w:after="0"/>
        <w:rPr/>
      </w:pPr>
      <w:r>
        <w:rPr/>
        <w:t>Особенности работы учителя на уроках литературы разных типов…………………………………   10</w:t>
      </w:r>
    </w:p>
    <w:p>
      <w:pPr>
        <w:pStyle w:val="Zag2"/>
        <w:spacing w:before="0" w:after="0"/>
        <w:jc w:val="both"/>
        <w:rPr>
          <w:b/>
          <w:b/>
        </w:rPr>
      </w:pPr>
      <w:r>
        <w:rPr>
          <w:b/>
        </w:rPr>
      </w:r>
    </w:p>
    <w:p>
      <w:pPr>
        <w:pStyle w:val="Zag2"/>
        <w:spacing w:before="0" w:after="0"/>
        <w:jc w:val="both"/>
        <w:rPr/>
      </w:pPr>
      <w:r>
        <w:rPr>
          <w:b/>
        </w:rPr>
        <w:t xml:space="preserve">Уроки </w:t>
      </w:r>
      <w:r>
        <w:rPr>
          <w:rStyle w:val="Zag21"/>
          <w:b/>
        </w:rPr>
        <w:t>1—2.</w:t>
      </w:r>
      <w:r>
        <w:rPr/>
        <w:t xml:space="preserve"> </w:t>
      </w:r>
      <w:r>
        <w:rPr>
          <w:rStyle w:val="Emphasis"/>
        </w:rPr>
        <w:t>«Век девятнадцатый, железный, воистину жестокий век!».</w:t>
      </w:r>
    </w:p>
    <w:p>
      <w:pPr>
        <w:pStyle w:val="Zag22"/>
        <w:spacing w:before="0" w:after="0"/>
        <w:ind w:left="567" w:hanging="0"/>
        <w:jc w:val="both"/>
        <w:rPr/>
      </w:pPr>
      <w:r>
        <w:rPr/>
        <w:t xml:space="preserve">Введение. Выявление уровня литературного развития учащихся. Общая </w:t>
      </w:r>
    </w:p>
    <w:p>
      <w:pPr>
        <w:pStyle w:val="Zag22"/>
        <w:spacing w:before="0" w:after="0"/>
        <w:ind w:left="567" w:hanging="0"/>
        <w:jc w:val="both"/>
        <w:rPr/>
      </w:pPr>
      <w:r>
        <w:rPr/>
        <w:t xml:space="preserve">характеристика русской литературы первой половины XIX в. Поэтические </w:t>
      </w:r>
    </w:p>
    <w:p>
      <w:pPr>
        <w:pStyle w:val="Zag22"/>
        <w:spacing w:before="0" w:after="0"/>
        <w:ind w:left="567" w:hanging="0"/>
        <w:jc w:val="both"/>
        <w:rPr/>
      </w:pPr>
      <w:r>
        <w:rPr/>
        <w:t xml:space="preserve">предшественники А. С. Пушкина: Г. Р. Державин, В. А. Жуковский, </w:t>
      </w:r>
    </w:p>
    <w:p>
      <w:pPr>
        <w:pStyle w:val="Zag22"/>
        <w:spacing w:before="0" w:after="0"/>
        <w:ind w:left="567" w:hanging="0"/>
        <w:jc w:val="both"/>
        <w:rPr/>
      </w:pPr>
      <w:r>
        <w:rPr/>
        <w:t xml:space="preserve">К. Н. Батюшков. Обзор творчества с обобщением </w:t>
      </w:r>
    </w:p>
    <w:p>
      <w:pPr>
        <w:pStyle w:val="Zag22"/>
        <w:spacing w:before="0" w:after="0"/>
        <w:ind w:left="567" w:hanging="0"/>
        <w:jc w:val="both"/>
        <w:rPr/>
      </w:pPr>
      <w:r>
        <w:rPr/>
        <w:t>ранее изученного……………………………………………………………………………………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вершенно особый путь».</w:t>
      </w:r>
      <w:r>
        <w:rPr>
          <w:rFonts w:eastAsia="Times New Roman" w:cs="Times New Roman" w:ascii="Times New Roman" w:hAnsi="Times New Roman"/>
          <w:sz w:val="24"/>
          <w:szCs w:val="24"/>
          <w:lang w:eastAsia="ru-RU"/>
        </w:rPr>
        <w:t xml:space="preserve"> Личность и судьба Державина. Основные этапы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жизни и творчества. Поэтический смысл стихотворений «Ключ», «Бог»,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девушки»………………………………………………………………….........................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де добродетель обитает...»</w:t>
      </w:r>
      <w:r>
        <w:rPr>
          <w:rFonts w:eastAsia="Times New Roman" w:cs="Times New Roman" w:ascii="Times New Roman" w:hAnsi="Times New Roman"/>
          <w:sz w:val="24"/>
          <w:szCs w:val="24"/>
          <w:lang w:eastAsia="ru-RU"/>
        </w:rPr>
        <w:t xml:space="preserve">. Традиции и новаторство в творчестве Державин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жанровые особенности оды «Фелица»……………………………………………18</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ыть свободным — это значит быть человек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м в Европе и в Америке…………………………………………………………………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 меня почти все или чужое, или по поводу чужого — и все, однако, мо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ь и судьба Жуковского. Романтические произведения поэт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анра баллады. Мастерство в передаче душевных состояний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Переводческая деятельность……………………………………………………………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з Жуковского мы не имели бы Пушкина»</w:t>
      </w:r>
      <w:r>
        <w:rPr>
          <w:rFonts w:eastAsia="Times New Roman" w:cs="Times New Roman" w:ascii="Times New Roman" w:hAnsi="Times New Roman"/>
          <w:sz w:val="24"/>
          <w:szCs w:val="24"/>
          <w:lang w:eastAsia="ru-RU"/>
        </w:rPr>
        <w:t xml:space="preserve">. Обучение анализу лирическ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а при изучении стихотворений Жуковского «Море» и «Эолова арфа»…………………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в радости взываю: о Музы! я пиит!».</w:t>
      </w:r>
      <w:r>
        <w:rPr>
          <w:rFonts w:eastAsia="Times New Roman" w:cs="Times New Roman" w:ascii="Times New Roman" w:hAnsi="Times New Roman"/>
          <w:sz w:val="24"/>
          <w:szCs w:val="24"/>
          <w:lang w:eastAsia="ru-RU"/>
        </w:rPr>
        <w:t xml:space="preserve"> Константин Николаеви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юшков: страницы жизни и творчества. Анакреонтические мотивы в лирике поэта………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олько дружба обещает мне бессмертия венок».</w:t>
      </w:r>
      <w:r>
        <w:rPr>
          <w:rFonts w:eastAsia="Times New Roman" w:cs="Times New Roman" w:ascii="Times New Roman" w:hAnsi="Times New Roman"/>
          <w:sz w:val="24"/>
          <w:szCs w:val="24"/>
          <w:lang w:eastAsia="ru-RU"/>
        </w:rPr>
        <w:t xml:space="preserve"> Философские элеги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юшкова. Трагизм мировосприятия и пути его преодоления. Высокое поэтическо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тво, глубокий лиризм и филигранность художественной формы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дней лирике поэта……………………………………………………………………………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выразимое подвластно ль выраженью?»</w:t>
      </w:r>
      <w:r>
        <w:rPr>
          <w:rFonts w:eastAsia="Times New Roman" w:cs="Times New Roman" w:ascii="Times New Roman" w:hAnsi="Times New Roman"/>
          <w:sz w:val="24"/>
          <w:szCs w:val="24"/>
          <w:lang w:eastAsia="ru-RU"/>
        </w:rPr>
        <w:t xml:space="preserve">. Художественный ми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й романтической поэзии. Подготовка к домашнему сочине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рике Державина, Жуковского, Батюшкова………………………………………………… 29</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ушкин — природа, непосредственно действующая самым редким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оим способом: стихами».</w:t>
      </w:r>
      <w:r>
        <w:rPr>
          <w:rFonts w:eastAsia="Times New Roman" w:cs="Times New Roman" w:ascii="Times New Roman" w:hAnsi="Times New Roman"/>
          <w:sz w:val="24"/>
          <w:szCs w:val="24"/>
          <w:lang w:eastAsia="ru-RU"/>
        </w:rPr>
        <w:t xml:space="preserve"> А. С. Пушкин. Жизнь и основные этапы творческого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 (с обобщением ранее изученного). Гуманизм лирики Пушкина и е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о-историческое и общечеловеческое содержание. Слияние гражданских,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х и личных мотивов. Историческая концепция пушкинского творчеств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ализма в лирике, поэмах, прозе и драматурги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Ф. М. Достоевского о Пушкине………………………………………………………………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3—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между тем грозы незримой сбиралась туча надо мной!..».</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тическая лирика Пушкина периода южной и михайловской ссылок.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сло дневное светило...», «Я пережил свои желанья...», «Демон»,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жания Корану» (IX. «И путник усталый на Бога роптал...»),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изнь тебя обманет...». Преодоление трагизма мировосприятия………………………  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лагословен же будь отныне судьбою вверенный мне дар...».</w:t>
      </w:r>
      <w:r>
        <w:rPr>
          <w:rFonts w:eastAsia="Times New Roman" w:cs="Times New Roman" w:ascii="Times New Roman" w:hAnsi="Times New Roman"/>
          <w:sz w:val="24"/>
          <w:szCs w:val="24"/>
          <w:lang w:eastAsia="ru-RU"/>
        </w:rPr>
        <w:t xml:space="preserve"> Тема поэт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эзии в лирике Пушкина. «Разговор Книгопродавца с Поэтом», «Поэт»,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у» («Поэт! Не дорожи любовию народной...»), «Осень»…………………………………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ая, лучшая потребна мне свобода...».</w:t>
      </w:r>
      <w:r>
        <w:rPr>
          <w:rFonts w:eastAsia="Times New Roman" w:cs="Times New Roman" w:ascii="Times New Roman" w:hAnsi="Times New Roman"/>
          <w:sz w:val="24"/>
          <w:szCs w:val="24"/>
          <w:lang w:eastAsia="ru-RU"/>
        </w:rPr>
        <w:t xml:space="preserve"> Эволюция темы своб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абства в лирике Пушкина. «Во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ы сеятель пустынный...», «Из Пиндемонти»……………………………………………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7—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т, весь я не умру...»</w:t>
      </w:r>
      <w:r>
        <w:rPr>
          <w:rFonts w:eastAsia="Times New Roman" w:cs="Times New Roman" w:ascii="Times New Roman" w:hAnsi="Times New Roman"/>
          <w:sz w:val="24"/>
          <w:szCs w:val="24"/>
          <w:lang w:eastAsia="ru-RU"/>
        </w:rPr>
        <w:t xml:space="preserve">. Философская лирика Пушкин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жизни и смерти. «Брожу ли я вдоль улиц шумных...»,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гия» («Безумных лет угасшее веселье...»), «Пора, мой друг, пор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я сердце просит...», «...Вновь я посетил...»,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ы пустынники и жены непорочны...»……………………………………………………… 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ое странное, и манящее, и несущее, и чудесное в слове „доро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ороги в лирике Пушкина и ее философский смысл. «Зимняя доро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чистом серебрится...», «Дорожные жалобы», «Телега жизни»……………………… 39</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 четырехстах шестидесяти пяти строках „Медного всадника“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ключены проблемы важнейшие, всеобщие, которые долго еще буд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лновать человечество!»</w:t>
      </w:r>
      <w:r>
        <w:rPr>
          <w:rFonts w:eastAsia="Times New Roman" w:cs="Times New Roman" w:ascii="Times New Roman" w:hAnsi="Times New Roman"/>
          <w:sz w:val="24"/>
          <w:szCs w:val="24"/>
          <w:lang w:eastAsia="ru-RU"/>
        </w:rPr>
        <w:t xml:space="preserve">. Петербургская повесть Пушкина «Медный всадн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история в произведении. Роль вступления к поэме………………………………… 41</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 этой поэме видим мы горестную участь личности, страдающей как б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ледствие избрания места для новой столицы»</w:t>
      </w:r>
      <w:r>
        <w:rPr>
          <w:rFonts w:eastAsia="Times New Roman" w:cs="Times New Roman" w:ascii="Times New Roman" w:hAnsi="Times New Roman"/>
          <w:sz w:val="24"/>
          <w:szCs w:val="24"/>
          <w:lang w:eastAsia="ru-RU"/>
        </w:rPr>
        <w:t xml:space="preserve">. Тема «маленького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го социальный протест в поэме «Медный всадник»………………………………………… 42</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Эта поэма — апофеоза Петра Великого, самая смелая, самая грандиозная,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кая могла только прийти в голову поэту, вполне достойному быть певцом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ликого преобразователя России...»</w:t>
      </w:r>
      <w:r>
        <w:rPr>
          <w:rFonts w:eastAsia="Times New Roman" w:cs="Times New Roman" w:ascii="Times New Roman" w:hAnsi="Times New Roman"/>
          <w:sz w:val="24"/>
          <w:szCs w:val="24"/>
          <w:lang w:eastAsia="ru-RU"/>
        </w:rPr>
        <w:t xml:space="preserve">. Образ Петра I как царя-преобразовател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эме «Медный всадник». «Два лика» Петра I. Социально-философски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эмы. Диалектика пушкинских взглядов на историю России……………………   44</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23*—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Я твердо уверен, что нашему театру приличны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родные законы драмы Шекспировой...»</w:t>
      </w:r>
      <w:r>
        <w:rPr>
          <w:rFonts w:eastAsia="Times New Roman" w:cs="Times New Roman" w:ascii="Times New Roman" w:hAnsi="Times New Roman"/>
          <w:sz w:val="24"/>
          <w:szCs w:val="24"/>
          <w:lang w:eastAsia="ru-RU"/>
        </w:rPr>
        <w:t xml:space="preserve">. «Борис Годунов» А. С. Пушкин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сторическая трагедия. Взгляды на историю Пушкина и Карамзин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конфликт трагедии. Царь, бояре, дворяне как противоборствующи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силы. Народ в оценке автора. Своеобразие художественного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зма Пушкина и его новаторство в пьесе…………………………………………………   45</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25*—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ичего нет труднее, как говорить о произведении, которое велико </w:t>
      </w:r>
    </w:p>
    <w:p>
      <w:pPr>
        <w:pStyle w:val="Normal"/>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целом и в частях! К таким принадлежат: „Моцарт и Сальер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Скупой рыцарь“, „Каменный гость“...»</w:t>
      </w:r>
      <w:r>
        <w:rPr>
          <w:rFonts w:eastAsia="Times New Roman" w:cs="Times New Roman" w:ascii="Times New Roman" w:hAnsi="Times New Roman"/>
          <w:sz w:val="24"/>
          <w:szCs w:val="24"/>
          <w:lang w:eastAsia="ru-RU"/>
        </w:rPr>
        <w:t xml:space="preserve">. Вечные вопросы быти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аматическом цикле Пушкина «Маленькие трагедии»……………………………………… 48</w:t>
      </w:r>
    </w:p>
    <w:p>
      <w:pPr>
        <w:pStyle w:val="Normal"/>
        <w:spacing w:lineRule="auto" w:line="240" w:before="0" w:after="0"/>
        <w:jc w:val="both"/>
        <w:rPr/>
      </w:pPr>
      <w:r>
        <w:rPr>
          <w:rFonts w:eastAsia="Times New Roman" w:cs="Times New Roman" w:ascii="Times New Roman" w:hAnsi="Times New Roman"/>
          <w:b/>
          <w:sz w:val="24"/>
          <w:szCs w:val="24"/>
          <w:lang w:eastAsia="ru-RU"/>
        </w:rPr>
        <w:t>Уроки 27*—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гений Онегин“ — это образ мира, явленный в стил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романа Пушкина «Евгений Онегин»………………………………………………   50</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писал я прозою 5 повестей, от которых Баратынский ржет 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ьется — и которые напечатаем тоже Аnоnymе. Под моим именем нельзя буд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бо Булгарин заругает»</w:t>
      </w:r>
      <w:r>
        <w:rPr>
          <w:rFonts w:eastAsia="Times New Roman" w:cs="Times New Roman" w:ascii="Times New Roman" w:hAnsi="Times New Roman"/>
          <w:sz w:val="24"/>
          <w:szCs w:val="24"/>
          <w:lang w:eastAsia="ru-RU"/>
        </w:rPr>
        <w:t xml:space="preserve">. Развитие реализма в прозе Пушкина 1830-х г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и Белкина» как прозаический цикл……………………………………………………… 5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30—31. </w:t>
      </w:r>
      <w:r>
        <w:rPr>
          <w:rFonts w:eastAsia="Times New Roman" w:cs="Times New Roman" w:ascii="Times New Roman" w:hAnsi="Times New Roman"/>
          <w:sz w:val="24"/>
          <w:szCs w:val="24"/>
          <w:lang w:eastAsia="ru-RU"/>
        </w:rPr>
        <w:t>Классное сочинение или контрольная работа по творчеству А. С. Пушкина……… 5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н подражал в стихах Пушкину и Байрону и вдруг написал нечто такое, </w:t>
      </w:r>
    </w:p>
    <w:p>
      <w:pPr>
        <w:pStyle w:val="Normal"/>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де он никому не подражал, зато всем уже целый век хочется подражать ему. </w:t>
      </w:r>
    </w:p>
    <w:p>
      <w:pPr>
        <w:pStyle w:val="Normal"/>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о совершенно очевидно, что это невозможно, ибо он владеет тем, </w:t>
      </w:r>
    </w:p>
    <w:p>
      <w:pPr>
        <w:pStyle w:val="Normal"/>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то у актера называют „сотой интонацией“. Слово слушается его,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змея заклинателя...»</w:t>
      </w:r>
      <w:r>
        <w:rPr>
          <w:rFonts w:eastAsia="Times New Roman" w:cs="Times New Roman" w:ascii="Times New Roman" w:hAnsi="Times New Roman"/>
          <w:sz w:val="24"/>
          <w:szCs w:val="24"/>
          <w:lang w:eastAsia="ru-RU"/>
        </w:rPr>
        <w:t xml:space="preserve">. М. Ю. Лермонтов. Жизнь и творчество. Основные темы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отивы лирики Лермонтова. Эволюция его отношения к поэтическому дару.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я не Байрон, я другой...». «Есть речи — значенье...»………………………………………53</w:t>
      </w:r>
    </w:p>
    <w:p>
      <w:pPr>
        <w:pStyle w:val="Normal"/>
        <w:spacing w:lineRule="auto" w:line="240" w:before="0" w:after="0"/>
        <w:jc w:val="both"/>
        <w:rPr/>
      </w:pPr>
      <w:r>
        <w:rPr>
          <w:rFonts w:eastAsia="Times New Roman" w:cs="Times New Roman" w:ascii="Times New Roman" w:hAnsi="Times New Roman"/>
          <w:b/>
          <w:sz w:val="24"/>
          <w:szCs w:val="24"/>
          <w:lang w:eastAsia="ru-RU"/>
        </w:rPr>
        <w:t>Урок 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ы рождены для вдохновенья, для звуков сладких и молитв...»</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итва как «жанр» в лирике М. Ю. Лермонтова (с обобщением ранее изученного).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Я, Матерь Божия, ныне с молитвою...»), «Благодарность»……………………… 56</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ра уснуть последним сном, / Довольно в мире пожил я; / Обманут жизнью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 во всем / И ненавидя и любя»</w:t>
      </w:r>
      <w:r>
        <w:rPr>
          <w:rFonts w:eastAsia="Times New Roman" w:cs="Times New Roman" w:ascii="Times New Roman" w:hAnsi="Times New Roman"/>
          <w:sz w:val="24"/>
          <w:szCs w:val="24"/>
          <w:lang w:eastAsia="ru-RU"/>
        </w:rPr>
        <w:t xml:space="preserve">. Тема жизни и смерти в лирике М. Ю. Лермонтов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тихотворений «Валерик», «Завещание», «Сон» («В полдневный жар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ине Дагестана...»)……………………………………………………………………………   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о же мне так больно и так трудно...»</w:t>
      </w:r>
      <w:r>
        <w:rPr>
          <w:rFonts w:eastAsia="Times New Roman" w:cs="Times New Roman" w:ascii="Times New Roman" w:hAnsi="Times New Roman"/>
          <w:sz w:val="24"/>
          <w:szCs w:val="24"/>
          <w:lang w:eastAsia="ru-RU"/>
        </w:rPr>
        <w:t xml:space="preserve">. Философские мотивы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и М. Ю. Лермонтова (с обобщением ранее изученного). Трагическа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человека и поэта в бездуховном мире. «Как часто, пестрою толпою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ен...» как выражение мироощущения поэта. Мечта о гармоничном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красном мире человеческих отношений. «Выхожу один я на дорогу...»………………… 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не грустно, потому что я тебя люблю...»</w:t>
      </w:r>
      <w:r>
        <w:rPr>
          <w:rFonts w:eastAsia="Times New Roman" w:cs="Times New Roman" w:ascii="Times New Roman" w:hAnsi="Times New Roman"/>
          <w:sz w:val="24"/>
          <w:szCs w:val="24"/>
          <w:lang w:eastAsia="ru-RU"/>
        </w:rPr>
        <w:t xml:space="preserve">. Адресаты любовной лир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 Лермонтова. «Я не унижусь пред тобою...»……………………………………………… 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т поэта более космичного и более лиричного...»</w:t>
      </w:r>
      <w:r>
        <w:rPr>
          <w:rFonts w:eastAsia="Times New Roman" w:cs="Times New Roman" w:ascii="Times New Roman" w:hAnsi="Times New Roman"/>
          <w:sz w:val="24"/>
          <w:szCs w:val="24"/>
          <w:lang w:eastAsia="ru-RU"/>
        </w:rPr>
        <w:t xml:space="preserve">. Своеобрази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го мира лирики М. Ю. Лермонтова. Подготовка к домашнему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ю по анализу одного стихотворения…………………………………………………… 62</w:t>
      </w:r>
    </w:p>
    <w:p>
      <w:pPr>
        <w:pStyle w:val="Normal"/>
        <w:spacing w:lineRule="auto" w:line="240" w:before="0" w:after="0"/>
        <w:jc w:val="both"/>
        <w:rPr/>
      </w:pPr>
      <w:r>
        <w:rPr>
          <w:rFonts w:eastAsia="Times New Roman" w:cs="Times New Roman" w:ascii="Times New Roman" w:hAnsi="Times New Roman"/>
          <w:b/>
          <w:sz w:val="24"/>
          <w:szCs w:val="24"/>
          <w:lang w:eastAsia="ru-RU"/>
        </w:rPr>
        <w:t>Уроки 38*—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если маскою черты утаены, то маску с чувств снимают смело...»</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Ю. Лермонтов. «Маскарад» как романтическая драма. Проблема гордост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иночества. Конфликт героя со светским обществом. Психологизм драмы………………   64</w:t>
      </w:r>
    </w:p>
    <w:p>
      <w:pPr>
        <w:pStyle w:val="Normal"/>
        <w:spacing w:lineRule="auto" w:line="240" w:before="0" w:after="0"/>
        <w:jc w:val="both"/>
        <w:rPr/>
      </w:pPr>
      <w:r>
        <w:rPr>
          <w:rFonts w:eastAsia="Times New Roman" w:cs="Times New Roman" w:ascii="Times New Roman" w:hAnsi="Times New Roman"/>
          <w:b/>
          <w:sz w:val="24"/>
          <w:szCs w:val="24"/>
          <w:lang w:eastAsia="ru-RU"/>
        </w:rPr>
        <w:t>Уроки 40*—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гордый демон не отстанет, пока живу я, от меня...»</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Ю. Лермонтов. «Демон»: замысел, особенности сюжета и композици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поэмы. Образ Демона в творчестве Лермонтова. «Демон». «Мой Демон».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тика и поэтика поэмы «Демон». Анализ эпизода из поэмы.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м и реализм в творчестве поэта………………………………………………………… 66</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42*—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менно такой роман наиболее соответствовал духу времени, </w:t>
      </w:r>
    </w:p>
    <w:p>
      <w:pPr>
        <w:pStyle w:val="Normal"/>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требности в беспощадном анализе современной действительности, во всей е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агичности и в то же время в утверждении идеала»</w:t>
      </w:r>
      <w:r>
        <w:rPr>
          <w:rFonts w:eastAsia="Times New Roman" w:cs="Times New Roman" w:ascii="Times New Roman" w:hAnsi="Times New Roman"/>
          <w:sz w:val="24"/>
          <w:szCs w:val="24"/>
          <w:lang w:eastAsia="ru-RU"/>
        </w:rPr>
        <w:t xml:space="preserve">. Повторение роман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нашего времени»……………………………………………………………………………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и 44—45. </w:t>
      </w:r>
      <w:r>
        <w:rPr>
          <w:rFonts w:eastAsia="Times New Roman" w:cs="Times New Roman" w:ascii="Times New Roman" w:hAnsi="Times New Roman"/>
          <w:sz w:val="24"/>
          <w:szCs w:val="24"/>
          <w:lang w:eastAsia="ru-RU"/>
        </w:rPr>
        <w:t xml:space="preserve">Классное сочинение или контрольная рабо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творчеству М. Ю. Лермонтова………………………………………………………………… 69</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ерестаешь верить действительности, читая Гоголя. Свет искусства, </w:t>
      </w:r>
    </w:p>
    <w:p>
      <w:pPr>
        <w:pStyle w:val="Normal"/>
        <w:spacing w:lineRule="auto" w:line="240" w:before="0" w:after="0"/>
        <w:ind w:left="567" w:hanging="0"/>
        <w:jc w:val="both"/>
        <w:rPr/>
      </w:pPr>
      <w:r>
        <w:rPr>
          <w:rFonts w:eastAsia="Times New Roman" w:cs="Times New Roman" w:ascii="Times New Roman" w:hAnsi="Times New Roman"/>
          <w:i/>
          <w:iCs/>
          <w:sz w:val="24"/>
          <w:szCs w:val="24"/>
          <w:lang w:eastAsia="ru-RU"/>
        </w:rPr>
        <w:t>льющийся из него, затмевает всё. Теряешь осязание, зрение и веришь только ему»</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В. Гоголь. Жизнь и творчество (с обобщением ранее изученного).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фантастика в ранних романтических произведениях. Героическо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мическое в сборнике «Миргород». Проблематика и поэтика комедии «Ревизор»……… 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47—4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 лжет во всякое время, этот Невский проспект...»</w:t>
      </w:r>
      <w:r>
        <w:rPr>
          <w:rFonts w:eastAsia="Times New Roman" w:cs="Times New Roman" w:ascii="Times New Roman" w:hAnsi="Times New Roman"/>
          <w:sz w:val="24"/>
          <w:szCs w:val="24"/>
          <w:lang w:eastAsia="ru-RU"/>
        </w:rPr>
        <w:t xml:space="preserve">. Н. В. Гоголь.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ский проспект». Образ Петербурга. Обучение анализу эпизода. Правда и ложь,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и фантастика в повести «Невский проспект»……………………………………  70</w:t>
      </w:r>
    </w:p>
    <w:p>
      <w:pPr>
        <w:pStyle w:val="Normal"/>
        <w:spacing w:lineRule="auto" w:line="240" w:before="0" w:after="0"/>
        <w:jc w:val="both"/>
        <w:rPr/>
      </w:pPr>
      <w:r>
        <w:rPr>
          <w:rFonts w:eastAsia="Times New Roman" w:cs="Times New Roman" w:ascii="Times New Roman" w:hAnsi="Times New Roman"/>
          <w:b/>
          <w:sz w:val="24"/>
          <w:szCs w:val="24"/>
          <w:lang w:eastAsia="ru-RU"/>
        </w:rPr>
        <w:t>Уроки 49—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то заключил в себе талант, тот чище всех должен быть душо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В. Гоголь. «Портрет». Проблематика и поэтика повести. Ее место в сборн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гские повести». В. Г. Белинский. «О русской повести и повестях г. Гоголя»……   72</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ригинальность у г. Гоголя состоит... в комическом одушевлении,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сегда побеждаемом чувством глубокой грусти»</w:t>
      </w:r>
      <w:r>
        <w:rPr>
          <w:rFonts w:eastAsia="Times New Roman" w:cs="Times New Roman" w:ascii="Times New Roman" w:hAnsi="Times New Roman"/>
          <w:sz w:val="24"/>
          <w:szCs w:val="24"/>
          <w:lang w:eastAsia="ru-RU"/>
        </w:rPr>
        <w:t>. «Петербургские повести» Н. В. 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я (обзор с обобщением ранее изученного). Образ «маленького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тербургских повестях»………………………………………………………………………  7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эмою Гоголя могут вполне насладиться только те, кому доступна мысл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художественное выполнение создания, кому важно содержание, а не „сю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эмы «Мертвые души»……………………………………………………………   74</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Чище горнего снега и светлей небес должна быть душа моя,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тогда только я приду в силы начать подвиги и великое поприще, тогда тольк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решится загадка моего существования»</w:t>
      </w:r>
      <w:r>
        <w:rPr>
          <w:rFonts w:eastAsia="Times New Roman" w:cs="Times New Roman" w:ascii="Times New Roman" w:hAnsi="Times New Roman"/>
          <w:sz w:val="24"/>
          <w:szCs w:val="24"/>
          <w:lang w:eastAsia="ru-RU"/>
        </w:rPr>
        <w:t xml:space="preserve">. «Выбранные места из перепис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зьями» и их место в творческом пути Гоголя. «Письмо к Гоголю» Белинского………… 7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54—55. </w:t>
      </w:r>
      <w:r>
        <w:rPr>
          <w:rFonts w:eastAsia="Times New Roman" w:cs="Times New Roman" w:ascii="Times New Roman" w:hAnsi="Times New Roman"/>
          <w:sz w:val="24"/>
          <w:szCs w:val="24"/>
          <w:lang w:eastAsia="ru-RU"/>
        </w:rPr>
        <w:t>Классное сочинение или контрольная работа по творчеству Гоголя………………  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рвалась цепь великая...»</w:t>
      </w:r>
      <w:r>
        <w:rPr>
          <w:rFonts w:eastAsia="Times New Roman" w:cs="Times New Roman" w:ascii="Times New Roman" w:hAnsi="Times New Roman"/>
          <w:sz w:val="24"/>
          <w:szCs w:val="24"/>
          <w:lang w:eastAsia="ru-RU"/>
        </w:rPr>
        <w:t xml:space="preserve">. Обзор русской литературы 1850—1880 г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е основные проблемы. Характеристика русской прозы, журналистики и литератур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ки. Традиции и новаторство русской поэзии. Эволю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го театра. Мировое значение русской классической литературы………………   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 знал одной лишь думы власть»</w:t>
      </w:r>
      <w:r>
        <w:rPr>
          <w:rFonts w:eastAsia="Times New Roman" w:cs="Times New Roman" w:ascii="Times New Roman" w:hAnsi="Times New Roman"/>
          <w:sz w:val="24"/>
          <w:szCs w:val="24"/>
          <w:lang w:eastAsia="ru-RU"/>
        </w:rPr>
        <w:t xml:space="preserve">. Н. Г. Чернышевский. Жизнь, творче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ие взгляды. Роман «Что делать?». Система образов романа. Идеал будуще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Смысл снов, иллюзий и утопий в художественной структуре романа……………81</w:t>
      </w:r>
    </w:p>
    <w:p>
      <w:pPr>
        <w:pStyle w:val="Normal"/>
        <w:spacing w:lineRule="auto" w:line="240" w:before="0" w:after="0"/>
        <w:jc w:val="both"/>
        <w:rPr/>
      </w:pPr>
      <w:r>
        <w:rPr>
          <w:rFonts w:eastAsia="Times New Roman" w:cs="Times New Roman" w:ascii="Times New Roman" w:hAnsi="Times New Roman"/>
          <w:b/>
          <w:sz w:val="24"/>
          <w:szCs w:val="24"/>
          <w:lang w:eastAsia="ru-RU"/>
        </w:rPr>
        <w:t>Урок 5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линный смысл его роман приобретает только в живой связи с будущи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Что делать?». Структура романа. Система образов. Идеал будуще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Смысл снов, иллюзий, утопий в художественной структуре романа……………… 8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59—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тихи Тютчева о природе — почти всегда страстное признание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любви. Тютчеву представляется высшим блаженством, доступным человеку,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боваться многообразными проявлениями жизни природы»</w:t>
      </w:r>
      <w:r>
        <w:rPr>
          <w:rFonts w:eastAsia="Times New Roman" w:cs="Times New Roman" w:ascii="Times New Roman" w:hAnsi="Times New Roman"/>
          <w:sz w:val="24"/>
          <w:szCs w:val="24"/>
          <w:lang w:eastAsia="ru-RU"/>
        </w:rPr>
        <w:t xml:space="preserve">. Ф. И. Тютч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Единство мира и философия природы в его лир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ilentium!», «He то, что мните вы, природа...», «Тени сизые смесилис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день», «День и ночь», «Осенний вечер», «Как хорошо ты, о море ночн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финкс...»…………………………………………………………………………… 86</w:t>
      </w:r>
    </w:p>
    <w:p>
      <w:pPr>
        <w:pStyle w:val="Normal"/>
        <w:spacing w:lineRule="auto" w:line="240" w:before="0" w:after="0"/>
        <w:jc w:val="both"/>
        <w:rPr/>
      </w:pPr>
      <w:r>
        <w:rPr>
          <w:rFonts w:eastAsia="Times New Roman" w:cs="Times New Roman" w:ascii="Times New Roman" w:hAnsi="Times New Roman"/>
          <w:b/>
          <w:sz w:val="24"/>
          <w:szCs w:val="24"/>
          <w:lang w:eastAsia="ru-RU"/>
        </w:rPr>
        <w:t>Урок 6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частлив, кто посетил сей мир / В его минуты роковы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ие и историко-философские взгляды Ф. И. Тютчева. Тема Росс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го творчестве. Человек и история в лирике поэта. «Цицерон», «Эти бедны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нья...», «Над этой темною толпой...». Жанр лирического фрагмента в е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е. «Нам не дано предугадать...», «Умом Россию не поня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зы людские, о слезы людские...»……………………………………………………………   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6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 как на склоне наших лет / Нежней мы любим и суеверней...»</w:t>
      </w:r>
      <w:r>
        <w:rPr>
          <w:rFonts w:eastAsia="Times New Roman" w:cs="Times New Roman" w:ascii="Times New Roman" w:hAnsi="Times New Roman"/>
          <w:sz w:val="24"/>
          <w:szCs w:val="24"/>
          <w:lang w:eastAsia="ru-RU"/>
        </w:rPr>
        <w:t xml:space="preserve">. Любовна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Ф. И. Тютчева. Любовь как стихийная сила и как «поединок роков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 убийственно мы любим...», «Последняя любовь», «Я помню время золот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 Б.» («Я встретил Вас — и все былое...»). Обучение сопоставительном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у стихотворений………………………………………………………………………… .  94</w:t>
      </w:r>
    </w:p>
    <w:p>
      <w:pPr>
        <w:pStyle w:val="Normal"/>
        <w:spacing w:lineRule="auto" w:line="240" w:before="0" w:after="0"/>
        <w:jc w:val="both"/>
        <w:rPr/>
      </w:pPr>
      <w:r>
        <w:rPr>
          <w:rFonts w:eastAsia="Times New Roman" w:cs="Times New Roman" w:ascii="Times New Roman" w:hAnsi="Times New Roman"/>
          <w:b/>
          <w:sz w:val="24"/>
          <w:szCs w:val="24"/>
          <w:lang w:eastAsia="ru-RU"/>
        </w:rPr>
        <w:t>Уроки 63—6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олько песне нужна красота, / Красоте же и песен не над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 Фет. Жизнь и творчество. Жизнеутверждающее начало в лирике прир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красоты. «Еще майская ночь», «Это утро, радость э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й вечер тих и ясен...», «Я пришел к тебе с привет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 прощается с землею...» и др…………………………………………………………………99</w:t>
      </w:r>
    </w:p>
    <w:p>
      <w:pPr>
        <w:pStyle w:val="Normal"/>
        <w:spacing w:lineRule="auto" w:line="240" w:before="0" w:after="0"/>
        <w:jc w:val="both"/>
        <w:rPr/>
      </w:pPr>
      <w:r>
        <w:rPr>
          <w:rFonts w:eastAsia="Times New Roman" w:cs="Times New Roman" w:ascii="Times New Roman" w:hAnsi="Times New Roman"/>
          <w:b/>
          <w:sz w:val="24"/>
          <w:szCs w:val="24"/>
          <w:lang w:eastAsia="ru-RU"/>
        </w:rPr>
        <w:t>Урок 6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мы живем, так мы поем и славим, /И так живем, что нам нельзя не п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ения о поэтическом даре в лирике Фета. «Как беден наш язы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толчком согнать ладью живую...»………………………………………………………101</w:t>
      </w:r>
    </w:p>
    <w:p>
      <w:pPr>
        <w:pStyle w:val="Normal"/>
        <w:spacing w:lineRule="auto" w:line="240" w:before="0" w:after="0"/>
        <w:jc w:val="both"/>
        <w:rPr/>
      </w:pPr>
      <w:r>
        <w:rPr>
          <w:rFonts w:eastAsia="Times New Roman" w:cs="Times New Roman" w:ascii="Times New Roman" w:hAnsi="Times New Roman"/>
          <w:b/>
          <w:sz w:val="24"/>
          <w:szCs w:val="24"/>
          <w:lang w:eastAsia="ru-RU"/>
        </w:rPr>
        <w:t>Урок 6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 любви есть слова, те слова не умру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ная лирика Фета и ее утонченно чувственный психологиз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пот, робкое дыханье...», «Сияла ночь. Луной был полон сад. Лежа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вице», «Еще одно забывчивое слово...», «На качелях»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я и музыкальность поэтической речи и способы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онизм поэзии Фета……………………………………………………………………   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десь духа мощного господство...»</w:t>
      </w:r>
      <w:r>
        <w:rPr>
          <w:rFonts w:eastAsia="Times New Roman" w:cs="Times New Roman" w:ascii="Times New Roman" w:hAnsi="Times New Roman"/>
          <w:sz w:val="24"/>
          <w:szCs w:val="24"/>
          <w:lang w:eastAsia="ru-RU"/>
        </w:rPr>
        <w:t xml:space="preserve">. Сопоставительный анализ стих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тчева и Фета. Особенности их поэтического сти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сочинение по лирике поэтов………………………………………………………… 105</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6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Это была натура прежде всего русская... поэзия Толстого е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йствительно „русский глагол“».</w:t>
      </w:r>
      <w:r>
        <w:rPr>
          <w:rFonts w:eastAsia="Times New Roman" w:cs="Times New Roman" w:ascii="Times New Roman" w:hAnsi="Times New Roman"/>
          <w:sz w:val="24"/>
          <w:szCs w:val="24"/>
          <w:lang w:eastAsia="ru-RU"/>
        </w:rPr>
        <w:t xml:space="preserve"> А. К. Толстой. Жизнь и творче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мы, мотивы и образы поэзии А. К. Толстого. Фольклорны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тические и исторические черты лирики поэта. «Против те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ь ты наш батюшка...»……………………………………………………………………106</w:t>
      </w:r>
    </w:p>
    <w:p>
      <w:pPr>
        <w:pStyle w:val="Normal"/>
        <w:spacing w:lineRule="auto" w:line="240" w:before="0" w:after="0"/>
        <w:jc w:val="both"/>
        <w:rPr/>
      </w:pPr>
      <w:r>
        <w:rPr>
          <w:rFonts w:eastAsia="Times New Roman" w:cs="Times New Roman" w:ascii="Times New Roman" w:hAnsi="Times New Roman"/>
          <w:b/>
          <w:sz w:val="24"/>
          <w:szCs w:val="24"/>
          <w:lang w:eastAsia="ru-RU"/>
        </w:rPr>
        <w:t>Урок 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ль любить, так без рассудк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и любовь в лирике А. К. Толстого. «Слеза дрожит в тво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нивом взоре...», «Средь шумного бала, случайно...», «Острою секир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а береза...», «Ты не спрашивай, не распытывай...». Романсы на стихи Толстого………1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70*.</w:t>
      </w:r>
      <w:r>
        <w:rPr>
          <w:rFonts w:eastAsia="Times New Roman" w:cs="Times New Roman" w:ascii="Times New Roman" w:hAnsi="Times New Roman"/>
          <w:sz w:val="24"/>
          <w:szCs w:val="24"/>
          <w:lang w:eastAsia="ru-RU"/>
        </w:rPr>
        <w:t xml:space="preserve"> Урок контроля. Анализ одного стихотвор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поэта середины XIX века (по выбору учащихся)……………………………………109</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ущность классического реализма прошлого века — не в социально-критическо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афосе, хотя он и играл немалую роль, а прежде всего в широком освоении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живых связей человека с его близким окружение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 в литературе Европы и Америки……………………………………………………… 110</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ак все в жизни странно и изменчиво! Как мало нуж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бы погибнуть или спастись!»</w:t>
      </w:r>
      <w:r>
        <w:rPr>
          <w:rFonts w:eastAsia="Times New Roman" w:cs="Times New Roman" w:ascii="Times New Roman" w:hAnsi="Times New Roman"/>
          <w:sz w:val="24"/>
          <w:szCs w:val="24"/>
          <w:lang w:eastAsia="ru-RU"/>
        </w:rPr>
        <w:t xml:space="preserve">. Ги де Мопассан. «Ожерель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анра. Психологические пробле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стерство композиции новеллы……………………………………………………………… 112</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7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Если влияние Ибсена распространилось далеко за пределы его родин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о это значит, что в его произведениях были такие черт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торые соответствовали настроению читающей публики совреме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ивилизованного мира»</w:t>
      </w:r>
      <w:r>
        <w:rPr>
          <w:rFonts w:eastAsia="Times New Roman" w:cs="Times New Roman" w:ascii="Times New Roman" w:hAnsi="Times New Roman"/>
          <w:sz w:val="24"/>
          <w:szCs w:val="24"/>
          <w:lang w:eastAsia="ru-RU"/>
        </w:rPr>
        <w:t xml:space="preserve">. Генрик Ибсен. «Кукольный дом». Социально-нравственны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ьесы. Истинное и ложное в драме. Особенности конфликта…………………… 114</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7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Был он поэт, но только слишком искусно и удачно выдавал себ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 прозаика».</w:t>
      </w:r>
      <w:r>
        <w:rPr>
          <w:rFonts w:eastAsia="Times New Roman" w:cs="Times New Roman" w:ascii="Times New Roman" w:hAnsi="Times New Roman"/>
          <w:sz w:val="24"/>
          <w:szCs w:val="24"/>
          <w:lang w:eastAsia="ru-RU"/>
        </w:rPr>
        <w:t xml:space="preserve"> И. А. Гончаров. Жизнь и творчество. Место рома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омов» в трилогии «Обыкновенная история» — «Обломов» — «Обры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мпозиции романа. Его социальная и нравственная проблематика…………  117</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ломов отразил в своей природе некоторые особенности национального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жизненного уклада и национальной психологии, особенно устойчивые, коренны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омов — «коренной народный наш тип». Диалектика характера Обломо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его жизни и смерти. Герои романа в их отношении к Обломову………………………119</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7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 в любви нет покоя, и она движется все куда-то вперед, впер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как вся жизнь“...»</w:t>
      </w:r>
      <w:r>
        <w:rPr>
          <w:rFonts w:eastAsia="Times New Roman" w:cs="Times New Roman" w:ascii="Times New Roman" w:hAnsi="Times New Roman"/>
          <w:sz w:val="24"/>
          <w:szCs w:val="24"/>
          <w:lang w:eastAsia="ru-RU"/>
        </w:rPr>
        <w:t xml:space="preserve">. «Обломов» как роман о любв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и способы ее выражения в романе…………………………………………121</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77—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ломов — это не только расчеты со своим времене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определенным социальным укладом, но и обнажение великой тайны жизни...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Это произведение обязывает к долгим и сложным раздумьям человека над соб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Обломов» в русской критике: оценка романа Н. А. Добролюбов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 Писаревым, А. В. Дружининым. «Обломовщи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щественное явление. И. А. Гончаров как литературный критик……………………… 12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79—80*. </w:t>
      </w:r>
      <w:r>
        <w:rPr>
          <w:rFonts w:eastAsia="Times New Roman" w:cs="Times New Roman" w:ascii="Times New Roman" w:hAnsi="Times New Roman"/>
          <w:sz w:val="24"/>
          <w:szCs w:val="24"/>
          <w:lang w:eastAsia="ru-RU"/>
        </w:rPr>
        <w:t>Зачетная работа за первое полугодие……………………………………………… 12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У нас есть свой русский, национальный театр. Он, по справедлив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ен называться: „Театр Островского“»</w:t>
      </w:r>
      <w:r>
        <w:rPr>
          <w:rFonts w:eastAsia="Times New Roman" w:cs="Times New Roman" w:ascii="Times New Roman" w:hAnsi="Times New Roman"/>
          <w:sz w:val="24"/>
          <w:szCs w:val="24"/>
          <w:lang w:eastAsia="ru-RU"/>
        </w:rPr>
        <w:t xml:space="preserve">. А. Н. Островский. Жиз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ворчество. Традиции русской драматургии в творчестве писа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русского театра»……………………………………………………………………………1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мое решительное произведение Островского»</w:t>
      </w:r>
      <w:r>
        <w:rPr>
          <w:rFonts w:eastAsia="Times New Roman" w:cs="Times New Roman" w:ascii="Times New Roman" w:hAnsi="Times New Roman"/>
          <w:sz w:val="24"/>
          <w:szCs w:val="24"/>
          <w:lang w:eastAsia="ru-RU"/>
        </w:rPr>
        <w:t xml:space="preserve">. Драма «Гро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система образов, приемы раскры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ов героев. Своеобразие конфликта. Смысл названия……………………………….   1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Жестокие нравы, сударь, в нашем городе...»</w:t>
      </w:r>
      <w:r>
        <w:rPr>
          <w:rFonts w:eastAsia="Times New Roman" w:cs="Times New Roman" w:ascii="Times New Roman" w:hAnsi="Times New Roman"/>
          <w:sz w:val="24"/>
          <w:szCs w:val="24"/>
          <w:lang w:eastAsia="ru-RU"/>
        </w:rPr>
        <w:t xml:space="preserve">. «Гроза». Город Кали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го обитатели. Изображение «жестоких нравов» «темного царства»……………………… 1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акая уж я зародилась, горячая!»</w:t>
      </w:r>
      <w:r>
        <w:rPr>
          <w:rFonts w:eastAsia="Times New Roman" w:cs="Times New Roman" w:ascii="Times New Roman" w:hAnsi="Times New Roman"/>
          <w:sz w:val="24"/>
          <w:szCs w:val="24"/>
          <w:lang w:eastAsia="ru-RU"/>
        </w:rPr>
        <w:t xml:space="preserve">. Протест Катерины проти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ого царства». Духовное самосознание Катери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проблематика пьесы. Анализ эпизода……………………………………………1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85—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о тут должен делать критик?»</w:t>
      </w:r>
      <w:r>
        <w:rPr>
          <w:rFonts w:eastAsia="Times New Roman" w:cs="Times New Roman" w:ascii="Times New Roman" w:hAnsi="Times New Roman"/>
          <w:sz w:val="24"/>
          <w:szCs w:val="24"/>
          <w:lang w:eastAsia="ru-RU"/>
        </w:rPr>
        <w:t xml:space="preserve">. Споры критиков вокру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ы «Гроза». Пьеса в оценке Н. А. Добролюбова, Д. И. Писаре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Григорьева. Подготовка к домашнему сочинению по драме «Гроза»…………………   131</w:t>
      </w:r>
    </w:p>
    <w:p>
      <w:pPr>
        <w:pStyle w:val="Normal"/>
        <w:spacing w:lineRule="auto" w:line="240" w:before="0" w:after="0"/>
        <w:jc w:val="both"/>
        <w:rPr/>
      </w:pPr>
      <w:r>
        <w:rPr>
          <w:rFonts w:eastAsia="Times New Roman" w:cs="Times New Roman" w:ascii="Times New Roman" w:hAnsi="Times New Roman"/>
          <w:b/>
          <w:sz w:val="24"/>
          <w:szCs w:val="24"/>
          <w:lang w:eastAsia="ru-RU"/>
        </w:rPr>
        <w:t>Уроки 87*—8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усть гибну я, любви одно мгновенье дороже мне годов тоски и слез»</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в пьесах А. Н. Островского «Гроза», «Снегурочка», «Бесприданница»…………… 133</w:t>
      </w:r>
    </w:p>
    <w:p>
      <w:pPr>
        <w:pStyle w:val="Normal"/>
        <w:spacing w:lineRule="auto" w:line="240" w:before="0" w:after="0"/>
        <w:jc w:val="both"/>
        <w:rPr/>
      </w:pPr>
      <w:r>
        <w:rPr>
          <w:rFonts w:eastAsia="Times New Roman" w:cs="Times New Roman" w:ascii="Times New Roman" w:hAnsi="Times New Roman"/>
          <w:b/>
          <w:sz w:val="24"/>
          <w:szCs w:val="24"/>
          <w:lang w:eastAsia="ru-RU"/>
        </w:rPr>
        <w:t>Уроки 89*—9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ут все в порядке, братец, как в лесу быть следу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 Островский. «Лес». Проблематика, конфликт, компози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 Нравственный смысл и символика комедии…………………………………135</w:t>
      </w:r>
    </w:p>
    <w:p>
      <w:pPr>
        <w:pStyle w:val="Normal"/>
        <w:spacing w:lineRule="auto" w:line="240" w:before="0" w:after="0"/>
        <w:jc w:val="both"/>
        <w:rPr/>
      </w:pPr>
      <w:r>
        <w:rPr>
          <w:rFonts w:eastAsia="Times New Roman" w:cs="Times New Roman" w:ascii="Times New Roman" w:hAnsi="Times New Roman"/>
          <w:b/>
          <w:sz w:val="24"/>
          <w:szCs w:val="24"/>
          <w:lang w:eastAsia="ru-RU"/>
        </w:rPr>
        <w:t>Урок 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не борьба мешала быть поэтом, песни мне мешали быть борц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А. Некрасов. Жизнь и творчество (с обобщением ранее изуче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трагедия народа в городе и деревне. Судьба нар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едмет лирических переживаний страдающего поэта. «В дорог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у ли ночью по улице темной...», «Забытая деревня» и др…………………………………  138</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Ценность любого деятеля и своей собственной деятельност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н [Некрасов] считал возможным определять лишь на основани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ой реальной пользы, которую принес данный деятель (или сам поэ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зни, народу, родине»</w:t>
      </w:r>
      <w:r>
        <w:rPr>
          <w:rFonts w:eastAsia="Times New Roman" w:cs="Times New Roman" w:ascii="Times New Roman" w:hAnsi="Times New Roman"/>
          <w:sz w:val="24"/>
          <w:szCs w:val="24"/>
          <w:lang w:eastAsia="ru-RU"/>
        </w:rPr>
        <w:t xml:space="preserve">. Героическое и жертвенное в обр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чинца-народолюбца. «Рыцарь на час», «Умру я скоро. Жалк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о...», «Пророк» и др……………………………………………………………………  141</w:t>
      </w:r>
    </w:p>
    <w:p>
      <w:pPr>
        <w:pStyle w:val="Normal"/>
        <w:spacing w:lineRule="auto" w:line="240" w:before="0" w:after="0"/>
        <w:jc w:val="both"/>
        <w:rPr/>
      </w:pPr>
      <w:r>
        <w:rPr>
          <w:rFonts w:eastAsia="Times New Roman" w:cs="Times New Roman" w:ascii="Times New Roman" w:hAnsi="Times New Roman"/>
          <w:b/>
          <w:sz w:val="24"/>
          <w:szCs w:val="24"/>
          <w:lang w:eastAsia="ru-RU"/>
        </w:rPr>
        <w:t>Урок 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ходит он тернистый путь с своей карающею лир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А. Некрасов о поэтическом труде. Поэтическое творчество как служ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у. «Вчерашний день, часу в шестом...», «Музе», «Блажен незлобивы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 «Поэт и Гражданин», «Элегия», «Праздник жизни — молод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Сеятелям», «О Муза! я у двери гроба...»…………………………………………… 142</w:t>
      </w:r>
    </w:p>
    <w:p>
      <w:pPr>
        <w:pStyle w:val="Normal"/>
        <w:spacing w:lineRule="auto" w:line="240" w:before="0" w:after="0"/>
        <w:jc w:val="both"/>
        <w:rPr/>
      </w:pPr>
      <w:r>
        <w:rPr>
          <w:rFonts w:eastAsia="Times New Roman" w:cs="Times New Roman" w:ascii="Times New Roman" w:hAnsi="Times New Roman"/>
          <w:b/>
          <w:sz w:val="24"/>
          <w:szCs w:val="24"/>
          <w:lang w:eastAsia="ru-RU"/>
        </w:rPr>
        <w:t>Урок 9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ихи мои! Свидетели живые за мир пролитых слез...»</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оэтических интонаций в лирике Некрасова. «Надрывается сердц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уки...», «Душно! Без счастья и воли...», «Под жестокой рукой человека...»…………… 1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9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зночинная пылкая ссора / И в любви его темой была...»</w:t>
      </w:r>
      <w:r>
        <w:rPr>
          <w:rFonts w:eastAsia="Times New Roman" w:cs="Times New Roman" w:ascii="Times New Roman" w:hAnsi="Times New Roman"/>
          <w:sz w:val="24"/>
          <w:szCs w:val="24"/>
          <w:lang w:eastAsia="ru-RU"/>
        </w:rPr>
        <w:t xml:space="preserve">. Тема любв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рике Н. А. Некрасова. Ее психологизм и бытовая конкретизац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ы с тобой бестолковые люди...», «Я не люблю иронии тво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йка», «Внимая ужасам войны...» и др………………………………………………………1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9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род освобожден, но счастлив ли народ?»</w:t>
      </w:r>
      <w:r>
        <w:rPr>
          <w:rFonts w:eastAsia="Times New Roman" w:cs="Times New Roman" w:ascii="Times New Roman" w:hAnsi="Times New Roman"/>
          <w:sz w:val="24"/>
          <w:szCs w:val="24"/>
          <w:lang w:eastAsia="ru-RU"/>
        </w:rPr>
        <w:t xml:space="preserve">. «Кому на Руси жи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замысел, история создания и композиция поэмы. Анализ «Проло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 «Поп», «Сельская ярмонка»…………………………………………………………………14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97—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 мерочку господскую крестьянина не мерь!»</w:t>
      </w:r>
      <w:r>
        <w:rPr>
          <w:rFonts w:eastAsia="Times New Roman" w:cs="Times New Roman" w:ascii="Times New Roman" w:hAnsi="Times New Roman"/>
          <w:sz w:val="24"/>
          <w:szCs w:val="24"/>
          <w:lang w:eastAsia="ru-RU"/>
        </w:rPr>
        <w:t xml:space="preserve">. Многообраз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ских типов в поэме «Кому на Руси жить хорошо». Проблемы осмыс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расовым народного бунта. Образы помещиков и их идейный смыс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еформенная и пореформенная Россия. Тема социального и духовного рабства………… 1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уть славный, имя громкое народного заступника...»</w:t>
      </w:r>
      <w:r>
        <w:rPr>
          <w:rFonts w:eastAsia="Times New Roman" w:cs="Times New Roman" w:ascii="Times New Roman" w:hAnsi="Times New Roman"/>
          <w:sz w:val="24"/>
          <w:szCs w:val="24"/>
          <w:lang w:eastAsia="ru-RU"/>
        </w:rPr>
        <w:t xml:space="preserve">. Образы народны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ов в поэме «Кому на Руси жить хорошо». Гриша Добросклонов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образ поэмы…………………………………………………………………………1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жен в поэме стиль, отвечающий теме»</w:t>
      </w:r>
      <w:r>
        <w:rPr>
          <w:rFonts w:eastAsia="Times New Roman" w:cs="Times New Roman" w:ascii="Times New Roman" w:hAnsi="Times New Roman"/>
          <w:sz w:val="24"/>
          <w:szCs w:val="24"/>
          <w:lang w:eastAsia="ru-RU"/>
        </w:rPr>
        <w:t xml:space="preserve">. Фольклорные тради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родно-поэтическая стилистика поэмы «Кому на Руси жить хорош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языка поэмы. Подготовка к домашнему сочине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ворчеству Н. А. Некрасова……………………………………………………………………1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ся моя биография — в моих сочинениях»</w:t>
      </w:r>
      <w:r>
        <w:rPr>
          <w:rFonts w:eastAsia="Times New Roman" w:cs="Times New Roman" w:ascii="Times New Roman" w:hAnsi="Times New Roman"/>
          <w:sz w:val="24"/>
          <w:szCs w:val="24"/>
          <w:lang w:eastAsia="ru-RU"/>
        </w:rPr>
        <w:t xml:space="preserve">. И. С. Тургенев. Жизнь 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с обобщением ранее изученного). «Записки охот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х место в русской литературе………………………………………………………………… 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даль свободного романа...»</w:t>
      </w:r>
      <w:r>
        <w:rPr>
          <w:rFonts w:eastAsia="Times New Roman" w:cs="Times New Roman" w:ascii="Times New Roman" w:hAnsi="Times New Roman"/>
          <w:sz w:val="24"/>
          <w:szCs w:val="24"/>
          <w:lang w:eastAsia="ru-RU"/>
        </w:rPr>
        <w:t xml:space="preserve">. И. С. Тургенев — создател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го романа. Проблематика и поэтика одного из романов писател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Отцы и дети»……………………………………………………… 1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 над всем, что сделано, ставлю „nihil“»</w:t>
      </w:r>
      <w:r>
        <w:rPr>
          <w:rFonts w:eastAsia="Times New Roman" w:cs="Times New Roman" w:ascii="Times New Roman" w:hAnsi="Times New Roman"/>
          <w:sz w:val="24"/>
          <w:szCs w:val="24"/>
          <w:lang w:eastAsia="ru-RU"/>
        </w:rPr>
        <w:t xml:space="preserve">. Духовный конфлик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лений и мировоззрений в романе «Отцы и д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ров — герой своего времени…………………………………………………………………1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ж ними все рождало споры...».</w:t>
      </w:r>
      <w:r>
        <w:rPr>
          <w:rFonts w:eastAsia="Times New Roman" w:cs="Times New Roman" w:ascii="Times New Roman" w:hAnsi="Times New Roman"/>
          <w:sz w:val="24"/>
          <w:szCs w:val="24"/>
          <w:lang w:eastAsia="ru-RU"/>
        </w:rPr>
        <w:t xml:space="preserve"> «Отцы» и «дети» в рома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ы и дети». Сторонники и противники Базарова……………………………………………1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 невлюбленными людьми любовь идет, как привидень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в романе «Отцы и дети»………………………………………………………………… 160</w:t>
      </w:r>
    </w:p>
    <w:p>
      <w:pPr>
        <w:pStyle w:val="Normal"/>
        <w:spacing w:lineRule="auto" w:line="240" w:before="0" w:after="0"/>
        <w:jc w:val="both"/>
        <w:rPr/>
      </w:pPr>
      <w:r>
        <w:rPr>
          <w:rFonts w:eastAsia="Times New Roman" w:cs="Times New Roman" w:ascii="Times New Roman" w:hAnsi="Times New Roman"/>
          <w:b/>
          <w:sz w:val="24"/>
          <w:szCs w:val="24"/>
          <w:lang w:eastAsia="ru-RU"/>
        </w:rPr>
        <w:t>Урок 1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ереть так, как умер Базаров, — все равно что сделать великий подви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а «Смерть Базарова»………………………………………………………………1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07—1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то ж вам милей: отцы иль дети?»</w:t>
      </w:r>
      <w:r>
        <w:rPr>
          <w:rFonts w:eastAsia="Times New Roman" w:cs="Times New Roman" w:ascii="Times New Roman" w:hAnsi="Times New Roman"/>
          <w:sz w:val="24"/>
          <w:szCs w:val="24"/>
          <w:lang w:eastAsia="ru-RU"/>
        </w:rPr>
        <w:t xml:space="preserve"> Споры в кри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романа «Отцы и дети». Подготовка к домашнему сочинению…………………………163</w:t>
      </w:r>
    </w:p>
    <w:p>
      <w:pPr>
        <w:pStyle w:val="Normal"/>
        <w:spacing w:lineRule="auto" w:line="240" w:before="0" w:after="0"/>
        <w:jc w:val="both"/>
        <w:rPr/>
      </w:pPr>
      <w:r>
        <w:rPr>
          <w:rFonts w:eastAsia="Times New Roman" w:cs="Times New Roman" w:ascii="Times New Roman" w:hAnsi="Times New Roman"/>
          <w:b/>
          <w:sz w:val="24"/>
          <w:szCs w:val="24"/>
          <w:lang w:eastAsia="ru-RU"/>
        </w:rPr>
        <w:t>Урок 1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дивился силе этого крупного таланта... Мастер, мастер!»</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Н. Толстой. Жизнь и творчество писателя. Этапы творческого пут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искания. Нравственная чистота писательского взгляда на мир и человека………  164</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110—1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Герой же моей повести, которого я люблю всеми силами души, </w:t>
      </w:r>
    </w:p>
    <w:p>
      <w:pPr>
        <w:pStyle w:val="Normal"/>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торого старался воспроизвести во всей красоте его и который всегда был,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ть и будет прекрасен, — правда».</w:t>
      </w:r>
      <w:r>
        <w:rPr>
          <w:rFonts w:eastAsia="Times New Roman" w:cs="Times New Roman" w:ascii="Times New Roman" w:hAnsi="Times New Roman"/>
          <w:sz w:val="24"/>
          <w:szCs w:val="24"/>
          <w:lang w:eastAsia="ru-RU"/>
        </w:rPr>
        <w:t xml:space="preserve"> Правда о войне в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опольских рассказах» Л. Н. Толстого…………………………………………………   165</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 эпопее писатель построил огромную художественную пирамиду,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вленную на прочное основание, имя которому народ»</w:t>
      </w:r>
      <w:r>
        <w:rPr>
          <w:rFonts w:eastAsia="Times New Roman" w:cs="Times New Roman" w:ascii="Times New Roman" w:hAnsi="Times New Roman"/>
          <w:sz w:val="24"/>
          <w:szCs w:val="24"/>
          <w:lang w:eastAsia="ru-RU"/>
        </w:rPr>
        <w:t xml:space="preserve">. История создани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а «Война и мир». Особенности жанра романа-эпопеи. Образ автора в романе………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13—1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обы жить честн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искания Андрея Болконского и Пьера Безухова………………………………… 1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о есть красота?»</w:t>
      </w:r>
      <w:r>
        <w:rPr>
          <w:rFonts w:eastAsia="Times New Roman" w:cs="Times New Roman" w:ascii="Times New Roman" w:hAnsi="Times New Roman"/>
          <w:sz w:val="24"/>
          <w:szCs w:val="24"/>
          <w:lang w:eastAsia="ru-RU"/>
        </w:rPr>
        <w:t>. Женские образы в романе «Война и мир»………………………1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 ума» и «ум сердца»</w:t>
      </w:r>
      <w:r>
        <w:rPr>
          <w:rFonts w:eastAsia="Times New Roman" w:cs="Times New Roman" w:ascii="Times New Roman" w:hAnsi="Times New Roman"/>
          <w:sz w:val="24"/>
          <w:szCs w:val="24"/>
          <w:lang w:eastAsia="ru-RU"/>
        </w:rPr>
        <w:t>. Семья Ростовых и семья Болконских………………………… 1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17—1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удесный, бесподобный народ...»</w:t>
      </w:r>
      <w:r>
        <w:rPr>
          <w:rFonts w:eastAsia="Times New Roman" w:cs="Times New Roman" w:ascii="Times New Roman" w:hAnsi="Times New Roman"/>
          <w:sz w:val="24"/>
          <w:szCs w:val="24"/>
          <w:lang w:eastAsia="ru-RU"/>
        </w:rPr>
        <w:t xml:space="preserve">. Тема народа в рома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и мир». Философский смысл образа Платона Каратаева………………………………176</w:t>
      </w:r>
    </w:p>
    <w:p>
      <w:pPr>
        <w:pStyle w:val="Normal"/>
        <w:spacing w:lineRule="auto" w:line="240" w:before="0" w:after="0"/>
        <w:jc w:val="both"/>
        <w:rPr/>
      </w:pPr>
      <w:r>
        <w:rPr>
          <w:rFonts w:eastAsia="Times New Roman" w:cs="Times New Roman" w:ascii="Times New Roman" w:hAnsi="Times New Roman"/>
          <w:b/>
          <w:sz w:val="24"/>
          <w:szCs w:val="24"/>
          <w:lang w:eastAsia="ru-RU"/>
        </w:rPr>
        <w:t>Урок 1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т величия там, где нет простоты, добра и правд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 и Наполеон: сопоставительный анализ образов……………………………………… 1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20—1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ая сила управляет всем?»</w:t>
      </w:r>
      <w:r>
        <w:rPr>
          <w:rFonts w:eastAsia="Times New Roman" w:cs="Times New Roman" w:ascii="Times New Roman" w:hAnsi="Times New Roman"/>
          <w:sz w:val="24"/>
          <w:szCs w:val="24"/>
          <w:lang w:eastAsia="ru-RU"/>
        </w:rPr>
        <w:t xml:space="preserve">. Проблема истин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ожного в романе «Война и мир»………………………………………………………………18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122—1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акая громада и какая стройность! Ничего подобн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представляет нам ни одна литература»</w:t>
      </w:r>
      <w:r>
        <w:rPr>
          <w:rFonts w:eastAsia="Times New Roman" w:cs="Times New Roman" w:ascii="Times New Roman" w:hAnsi="Times New Roman"/>
          <w:sz w:val="24"/>
          <w:szCs w:val="24"/>
          <w:lang w:eastAsia="ru-RU"/>
        </w:rPr>
        <w:t xml:space="preserve">. Художественные особ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а «Война и мир»……………………………………………………………………………  185</w:t>
      </w:r>
    </w:p>
    <w:p>
      <w:pPr>
        <w:pStyle w:val="Normal"/>
        <w:spacing w:lineRule="auto" w:line="240" w:before="0" w:after="0"/>
        <w:jc w:val="both"/>
        <w:rPr/>
      </w:pPr>
      <w:r>
        <w:rPr>
          <w:rFonts w:eastAsia="Times New Roman" w:cs="Times New Roman" w:ascii="Times New Roman" w:hAnsi="Times New Roman"/>
          <w:b/>
          <w:sz w:val="24"/>
          <w:szCs w:val="24"/>
          <w:lang w:eastAsia="ru-RU"/>
        </w:rPr>
        <w:t>Уроки 124*—1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се неправда, все ложь, все обман, все зл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ые искания Л. Н. Толстого и их отражение в позднем творчестве писа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романов «Анна Каренина», «Воскресение», повести «Хаджи-Мурат»……………… 1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и 126*—127*. </w:t>
      </w:r>
      <w:r>
        <w:rPr>
          <w:rFonts w:eastAsia="Times New Roman" w:cs="Times New Roman" w:ascii="Times New Roman" w:hAnsi="Times New Roman"/>
          <w:sz w:val="24"/>
          <w:szCs w:val="24"/>
          <w:lang w:eastAsia="ru-RU"/>
        </w:rPr>
        <w:t xml:space="preserve">Классное сочинение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ли контрольная работа по творчеству Л. Н. Толстого…………………………………………1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еловек, который весь борьба»</w:t>
      </w:r>
      <w:r>
        <w:rPr>
          <w:rFonts w:eastAsia="Times New Roman" w:cs="Times New Roman" w:ascii="Times New Roman" w:hAnsi="Times New Roman"/>
          <w:sz w:val="24"/>
          <w:szCs w:val="24"/>
          <w:lang w:eastAsia="ru-RU"/>
        </w:rPr>
        <w:t xml:space="preserve">. Ф. М. Достоевский. Жиз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удьба. Этапы творческого пути. Идейные и эстетические взгляды…………………………192</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 глубине „Преступления и наказания“ живет художническая памя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Медном всаднике“ Пушкина»</w:t>
      </w:r>
      <w:r>
        <w:rPr>
          <w:rFonts w:eastAsia="Times New Roman" w:cs="Times New Roman" w:ascii="Times New Roman" w:hAnsi="Times New Roman"/>
          <w:sz w:val="24"/>
          <w:szCs w:val="24"/>
          <w:lang w:eastAsia="ru-RU"/>
        </w:rPr>
        <w:t xml:space="preserve">. Образ Петербурга в русской литератур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г Ф. М. Достоевского……………………………………………………………………194</w:t>
      </w:r>
    </w:p>
    <w:p>
      <w:pPr>
        <w:pStyle w:val="Normal"/>
        <w:spacing w:lineRule="auto" w:line="240" w:before="0" w:after="0"/>
        <w:jc w:val="both"/>
        <w:rPr/>
      </w:pPr>
      <w:r>
        <w:rPr>
          <w:rFonts w:eastAsia="Times New Roman" w:cs="Times New Roman" w:ascii="Times New Roman" w:hAnsi="Times New Roman"/>
          <w:b/>
          <w:sz w:val="24"/>
          <w:szCs w:val="24"/>
          <w:lang w:eastAsia="ru-RU"/>
        </w:rPr>
        <w:t>Уроки 130—1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ек искривлен, и не моя вина, что я рожден, чтоб выправить его»</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романа «Преступление и наказание». «Маленький человек»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мане «Преступление и наказание»,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оциальной несправедливости и гуманизм писателя………………………………   1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32—1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арь ли я дрожащая или право имею?»</w:t>
      </w:r>
      <w:r>
        <w:rPr>
          <w:rFonts w:eastAsia="Times New Roman" w:cs="Times New Roman" w:ascii="Times New Roman" w:hAnsi="Times New Roman"/>
          <w:sz w:val="24"/>
          <w:szCs w:val="24"/>
          <w:lang w:eastAsia="ru-RU"/>
        </w:rPr>
        <w:t xml:space="preserve">. Духовные иск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ого героя и способы их выя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Раскольникова. Истоки его бунта…………………………………………………… .    197</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ни сами миллионами людей изводят, да еще за добродетел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читают. Плуты и подлецы они...»</w:t>
      </w:r>
      <w:r>
        <w:rPr>
          <w:rFonts w:eastAsia="Times New Roman" w:cs="Times New Roman" w:ascii="Times New Roman" w:hAnsi="Times New Roman"/>
          <w:sz w:val="24"/>
          <w:szCs w:val="24"/>
          <w:lang w:eastAsia="ru-RU"/>
        </w:rPr>
        <w:t>. «Двойники» Раскольникова……………………………1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ечная Сонечка»</w:t>
      </w:r>
      <w:r>
        <w:rPr>
          <w:rFonts w:eastAsia="Times New Roman" w:cs="Times New Roman" w:ascii="Times New Roman" w:hAnsi="Times New Roman"/>
          <w:sz w:val="24"/>
          <w:szCs w:val="24"/>
          <w:lang w:eastAsia="ru-RU"/>
        </w:rPr>
        <w:t xml:space="preserve">. Значение образа Сони Мармеладов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Преступление и наказание». Сопоставление Раскольникова и Сони………………2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х воскресила любовь»</w:t>
      </w:r>
      <w:r>
        <w:rPr>
          <w:rFonts w:eastAsia="Times New Roman" w:cs="Times New Roman" w:ascii="Times New Roman" w:hAnsi="Times New Roman"/>
          <w:sz w:val="24"/>
          <w:szCs w:val="24"/>
          <w:lang w:eastAsia="ru-RU"/>
        </w:rPr>
        <w:t xml:space="preserve">. Композиционная роль эпило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Преступление и наказание»………………………………………………………… 202</w:t>
      </w:r>
    </w:p>
    <w:p>
      <w:pPr>
        <w:pStyle w:val="Normal"/>
        <w:spacing w:lineRule="auto" w:line="240" w:before="0" w:after="0"/>
        <w:jc w:val="both"/>
        <w:rPr/>
      </w:pPr>
      <w:r>
        <w:rPr>
          <w:rFonts w:eastAsia="Times New Roman" w:cs="Times New Roman" w:ascii="Times New Roman" w:hAnsi="Times New Roman"/>
          <w:b/>
          <w:sz w:val="24"/>
          <w:szCs w:val="24"/>
          <w:lang w:eastAsia="ru-RU"/>
        </w:rPr>
        <w:t>Уроки 137—13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щий дух романа... — это тайна автора»</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тво Ф. М. Достоевского в романе «Преступление и наказани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фонизм романа. Оценка романа в статье Н. Н. Страхов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М. Достоевский. „Преступление и наказание“».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омашнему сочинению…………………………………………………………… 203</w:t>
      </w:r>
    </w:p>
    <w:p>
      <w:pPr>
        <w:pStyle w:val="Normal"/>
        <w:spacing w:lineRule="auto" w:line="240" w:before="0" w:after="0"/>
        <w:jc w:val="both"/>
        <w:rPr/>
      </w:pPr>
      <w:r>
        <w:rPr>
          <w:rFonts w:eastAsia="Times New Roman" w:cs="Times New Roman" w:ascii="Times New Roman" w:hAnsi="Times New Roman"/>
          <w:b/>
          <w:sz w:val="24"/>
          <w:szCs w:val="24"/>
          <w:lang w:eastAsia="ru-RU"/>
        </w:rPr>
        <w:t>Уроки 139—1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первый раз человека видел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романа Ф. М. Достоевского «Идиот». Проблемы и герои романа…………………… 206</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141—1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се силы своего ума и сердца он посвятил на то, чтоб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сстанавливать в душах своих присных представление о свете и правде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и поддерживать в их сердцах веру, что свет придет и мрак его не обним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Е. Салтыков-Щедрин. Жизнь и творчество. Проблематика и поэ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к Салтыкова-Щедрина (обобщение ранее изученного)………………………………… 208</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и 143—1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нига Щедрина не только величайшая антиутопия на тем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оссийской истории. Это еще и философский роман о парадокс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ловеческого существования».</w:t>
      </w:r>
      <w:r>
        <w:rPr>
          <w:rFonts w:eastAsia="Times New Roman" w:cs="Times New Roman" w:ascii="Times New Roman" w:hAnsi="Times New Roman"/>
          <w:sz w:val="24"/>
          <w:szCs w:val="24"/>
          <w:lang w:eastAsia="ru-RU"/>
        </w:rPr>
        <w:t xml:space="preserve"> М. Е. Салтыков-Щедр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одного города». Замысел, история создания, жанр 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романа. Образы градоначальников…………………………………………………212</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45*.</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xml:space="preserve">Салтыков-Щедрин «создает произведения, в которых гротеск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является не просто литературным приемом, а принципом, определяющ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удожественную структуру в цел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собенности стиля М. Е. Салтыкова-Щедрин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готовка к домашнему сочинению по анализу эпизода…………………………………… 214</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ка мы живем и мир стоит, мы можем и должны всеми зависящими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т нас средствами увеличивать сумму добра в себе и кругом себ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 Лесков. Жизнь и творчество. Личность и судьба писателя………………………………2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сский человек со всем справится»</w:t>
      </w:r>
      <w:r>
        <w:rPr>
          <w:rFonts w:eastAsia="Times New Roman" w:cs="Times New Roman" w:ascii="Times New Roman" w:hAnsi="Times New Roman"/>
          <w:sz w:val="24"/>
          <w:szCs w:val="24"/>
          <w:lang w:eastAsia="ru-RU"/>
        </w:rPr>
        <w:t xml:space="preserve">. «Очарованный странн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и духовная биография Ивана Флягина……………………………………………… 217</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4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Лесков — самобытнейший писатель русский, чуждый всяки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ияний со стороны»</w:t>
      </w:r>
      <w:r>
        <w:rPr>
          <w:rFonts w:eastAsia="Times New Roman" w:cs="Times New Roman" w:ascii="Times New Roman" w:hAnsi="Times New Roman"/>
          <w:sz w:val="24"/>
          <w:szCs w:val="24"/>
          <w:lang w:eastAsia="ru-RU"/>
        </w:rPr>
        <w:t xml:space="preserve">. Поэтика названия сказа «Очарованный странн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жанра и композиции. Язык и стиль произведения……………………………… 219</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Урок 1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Лесков «обладал редким даром вдумчивой, зоркой любви и способностью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глубоко чувствовать муки человека, слишком разнообразные и обильны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С. Лесков. «Тупейный художник». Самобытный характер и необычна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русского человека………………………………………………………………………… 221</w:t>
      </w:r>
    </w:p>
    <w:p>
      <w:pPr>
        <w:pStyle w:val="Normal"/>
        <w:spacing w:lineRule="auto" w:line="240" w:before="0" w:after="0"/>
        <w:jc w:val="both"/>
        <w:rPr/>
      </w:pPr>
      <w:r>
        <w:rPr>
          <w:rFonts w:eastAsia="Times New Roman" w:cs="Times New Roman" w:ascii="Times New Roman" w:hAnsi="Times New Roman"/>
          <w:b/>
          <w:sz w:val="24"/>
          <w:szCs w:val="24"/>
          <w:lang w:eastAsia="ru-RU"/>
        </w:rPr>
        <w:t>Урок 1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де, кроме святой Руси нашей, родятся такие женщи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Катерины» (по пьесе А. Н. Островского «Гроза» и рассказ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 Лескова «Леди Макбет Мценского уезда»)……………………………………………    223</w:t>
      </w:r>
    </w:p>
    <w:p>
      <w:pPr>
        <w:pStyle w:val="Normal"/>
        <w:spacing w:lineRule="auto" w:line="240" w:before="0" w:after="0"/>
        <w:jc w:val="both"/>
        <w:rPr/>
      </w:pPr>
      <w:r>
        <w:rPr>
          <w:rFonts w:eastAsia="Times New Roman" w:cs="Times New Roman" w:ascii="Times New Roman" w:hAnsi="Times New Roman"/>
          <w:b/>
          <w:sz w:val="24"/>
          <w:szCs w:val="24"/>
          <w:lang w:eastAsia="ru-RU"/>
        </w:rPr>
        <w:t>Урок 1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бедоносцев над Россией простер совиные крыл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в 1880—1890-х гг. Идеологическая и политическая обстановка в стра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исателей-классиков. Особенности прозы и поэзии конца XIX в. ………………2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борник разума, добра и красоты»</w:t>
      </w:r>
      <w:r>
        <w:rPr>
          <w:rFonts w:eastAsia="Times New Roman" w:cs="Times New Roman" w:ascii="Times New Roman" w:hAnsi="Times New Roman"/>
          <w:sz w:val="24"/>
          <w:szCs w:val="24"/>
          <w:lang w:eastAsia="ru-RU"/>
        </w:rPr>
        <w:t xml:space="preserve">. Судьба и творче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тинского поэта Коста Хетагурова. Основные темы творче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Осетинская лира» («Ирон фандыр»)………………………………………………… 2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и 153—1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ы — поэты заката, упадка, гибели»</w:t>
      </w:r>
      <w:r>
        <w:rPr>
          <w:rFonts w:eastAsia="Times New Roman" w:cs="Times New Roman" w:ascii="Times New Roman" w:hAnsi="Times New Roman"/>
          <w:sz w:val="24"/>
          <w:szCs w:val="24"/>
          <w:lang w:eastAsia="ru-RU"/>
        </w:rPr>
        <w:t xml:space="preserve">. Символизм в Европ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мбо. «Пьяный корабль». Формирование художественны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ов символизма в русской литературе 1880— 1890 гг…………………………………… 2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55</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Большой, умный, ко всему внимательный челове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 П. Чехов.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Жизнь и творчество. Особенности рассказов начала 1880-х гг……………………………… 232</w:t>
      </w:r>
    </w:p>
    <w:p>
      <w:pPr>
        <w:pStyle w:val="Normal"/>
        <w:spacing w:lineRule="auto" w:line="240" w:before="0" w:after="0"/>
        <w:jc w:val="both"/>
        <w:rPr/>
      </w:pPr>
      <w:r>
        <w:rPr>
          <w:rFonts w:eastAsia="Times New Roman" w:cs="Times New Roman" w:ascii="Times New Roman" w:hAnsi="Times New Roman"/>
          <w:b/>
          <w:sz w:val="24"/>
          <w:szCs w:val="24"/>
          <w:lang w:eastAsia="ru-RU"/>
        </w:rPr>
        <w:t>Урок 1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спринципным писателем я никогда не был...»</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розы Чехова 1890-х гг. Анализ рассказов «Палата № 6», «Студент»…………… 236</w:t>
      </w:r>
    </w:p>
    <w:p>
      <w:pPr>
        <w:pStyle w:val="Normal"/>
        <w:spacing w:lineRule="auto" w:line="240" w:before="0" w:after="0"/>
        <w:jc w:val="both"/>
        <w:rPr/>
      </w:pPr>
      <w:r>
        <w:rPr>
          <w:rFonts w:eastAsia="Times New Roman" w:cs="Times New Roman" w:ascii="Times New Roman" w:hAnsi="Times New Roman"/>
          <w:b/>
          <w:sz w:val="24"/>
          <w:szCs w:val="24"/>
          <w:lang w:eastAsia="ru-RU"/>
        </w:rPr>
        <w:t>Урок 1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же мой, как богата Россия хорошими людь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рассказов А. П. Чехова 1890-х гг. Анализ рассказ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с мезонином», «Дама с собачкой», «Попрыгунья», «Душечка»…………………………242</w:t>
      </w:r>
    </w:p>
    <w:p>
      <w:pPr>
        <w:pStyle w:val="Normal"/>
        <w:spacing w:lineRule="auto" w:line="240" w:before="0" w:after="0"/>
        <w:jc w:val="both"/>
        <w:rPr/>
      </w:pPr>
      <w:r>
        <w:rPr>
          <w:rFonts w:eastAsia="Times New Roman" w:cs="Times New Roman" w:ascii="Times New Roman" w:hAnsi="Times New Roman"/>
          <w:b/>
          <w:sz w:val="24"/>
          <w:szCs w:val="24"/>
          <w:lang w:eastAsia="ru-RU"/>
        </w:rPr>
        <w:t>Урок 15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 [Чехов] овладел своим представлением жизни и... освещает ее скуку,</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ее нелепости, ее стремления, весь ее хаос с высшей точки зр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философско-психологической проблематики в про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ого Чехова. «Скучная история», «Случай из практики», «Черный монах»……………… 244</w:t>
      </w:r>
    </w:p>
    <w:p>
      <w:pPr>
        <w:pStyle w:val="Zag2"/>
        <w:spacing w:before="0" w:after="0"/>
        <w:jc w:val="both"/>
        <w:rPr/>
      </w:pPr>
      <w:r>
        <w:rPr>
          <w:b/>
        </w:rPr>
        <w:t xml:space="preserve">Урок </w:t>
      </w:r>
      <w:r>
        <w:rPr>
          <w:rStyle w:val="Zag21"/>
          <w:b/>
        </w:rPr>
        <w:t>159.</w:t>
      </w:r>
      <w:r>
        <w:rPr/>
        <w:t xml:space="preserve"> </w:t>
      </w:r>
      <w:r>
        <w:rPr>
          <w:i/>
        </w:rPr>
        <w:t>«Его врагом была пошлость»</w:t>
      </w:r>
      <w:r>
        <w:rPr/>
        <w:t xml:space="preserve">. А. П. Чехов. Проблематика и поэтика цикла </w:t>
      </w:r>
    </w:p>
    <w:p>
      <w:pPr>
        <w:pStyle w:val="Zag2"/>
        <w:spacing w:before="0" w:after="0"/>
        <w:ind w:firstLine="567"/>
        <w:jc w:val="both"/>
        <w:rPr/>
      </w:pPr>
      <w:r>
        <w:rPr/>
        <w:t>рассказов «Маленькая трилогия»: «Человек в футляре», «Крыжовник», «О любви»……… 248</w:t>
      </w:r>
    </w:p>
    <w:p>
      <w:pPr>
        <w:pStyle w:val="Zag2"/>
        <w:spacing w:before="0" w:after="0"/>
        <w:jc w:val="both"/>
        <w:rPr/>
      </w:pPr>
      <w:r>
        <w:rPr>
          <w:b/>
        </w:rPr>
        <w:t xml:space="preserve">Урок </w:t>
      </w:r>
      <w:r>
        <w:rPr>
          <w:rStyle w:val="Zag21"/>
          <w:b/>
        </w:rPr>
        <w:t>160.</w:t>
      </w:r>
      <w:r>
        <w:rPr/>
        <w:t xml:space="preserve"> </w:t>
      </w:r>
      <w:r>
        <w:rPr>
          <w:i/>
        </w:rPr>
        <w:t>«И до такой ничтожности, мелочности, гадости мог снизойти человек!»</w:t>
      </w:r>
    </w:p>
    <w:p>
      <w:pPr>
        <w:pStyle w:val="Zag22"/>
        <w:spacing w:before="0" w:after="0"/>
        <w:ind w:firstLine="567"/>
        <w:jc w:val="both"/>
        <w:rPr/>
      </w:pPr>
      <w:r>
        <w:rPr/>
        <w:t>Душевная деградация человека в рассказе А. П. Чехова «Ионыч»…………………………… 249</w:t>
      </w:r>
    </w:p>
    <w:p>
      <w:pPr>
        <w:pStyle w:val="Normal"/>
        <w:spacing w:lineRule="auto" w:line="240" w:before="0" w:after="0"/>
        <w:jc w:val="both"/>
        <w:rPr/>
      </w:pPr>
      <w:r>
        <w:rPr>
          <w:rFonts w:eastAsia="Times New Roman" w:cs="Times New Roman" w:ascii="Times New Roman" w:hAnsi="Times New Roman"/>
          <w:b/>
          <w:sz w:val="24"/>
          <w:szCs w:val="24"/>
          <w:lang w:eastAsia="ru-RU"/>
        </w:rPr>
        <w:t>Урок 16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ехов одинаково владеет на сцене и внешней и внутренней правд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раматургии А. П. Чехова…………………………………………………………252</w:t>
      </w:r>
    </w:p>
    <w:p>
      <w:pPr>
        <w:pStyle w:val="Normal"/>
        <w:spacing w:lineRule="auto" w:line="240" w:before="0" w:after="0"/>
        <w:jc w:val="both"/>
        <w:rPr/>
      </w:pPr>
      <w:r>
        <w:rPr>
          <w:rFonts w:eastAsia="Times New Roman" w:cs="Times New Roman" w:ascii="Times New Roman" w:hAnsi="Times New Roman"/>
          <w:b/>
          <w:sz w:val="24"/>
          <w:szCs w:val="24"/>
          <w:lang w:eastAsia="ru-RU"/>
        </w:rPr>
        <w:t>Уроки 162—16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тронуть самую суть и самые наболевшие стру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 Чехов. «Вишневый сад»: история создания, жанр, геро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дворянского гнезда………………………………………………………………… 2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6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усь, куда ж несешься ты, дай ответ?»</w:t>
      </w:r>
      <w:r>
        <w:rPr>
          <w:rFonts w:eastAsia="Times New Roman" w:cs="Times New Roman" w:ascii="Times New Roman" w:hAnsi="Times New Roman"/>
          <w:sz w:val="24"/>
          <w:szCs w:val="24"/>
          <w:lang w:eastAsia="ru-RU"/>
        </w:rPr>
        <w:t xml:space="preserve">. Символ са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едии «Вишневый сад». Подготовка к домашнему сочинению…………………………2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 16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езнадежный вздох сострадания к людям»</w:t>
      </w:r>
      <w:r>
        <w:rPr>
          <w:rFonts w:eastAsia="Times New Roman" w:cs="Times New Roman" w:ascii="Times New Roman" w:hAnsi="Times New Roman"/>
          <w:sz w:val="24"/>
          <w:szCs w:val="24"/>
          <w:lang w:eastAsia="ru-RU"/>
        </w:rPr>
        <w:t>. Своеобразие чеховского стиля………… 25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66—167*. </w:t>
      </w:r>
      <w:r>
        <w:rPr>
          <w:rFonts w:eastAsia="Times New Roman" w:cs="Times New Roman" w:ascii="Times New Roman" w:hAnsi="Times New Roman"/>
          <w:sz w:val="24"/>
          <w:szCs w:val="24"/>
          <w:lang w:eastAsia="ru-RU"/>
        </w:rPr>
        <w:t>Зачетная работа за второе полугодие…………………………………………… 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и 168—169. </w:t>
      </w:r>
      <w:r>
        <w:rPr>
          <w:rFonts w:eastAsia="Times New Roman" w:cs="Times New Roman" w:ascii="Times New Roman" w:hAnsi="Times New Roman"/>
          <w:sz w:val="24"/>
          <w:szCs w:val="24"/>
          <w:lang w:eastAsia="ru-RU"/>
        </w:rPr>
        <w:t xml:space="preserve">Итоговые уроки. Нравственные уроки русско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зарубежной литературы XIX в. ……………………………………………………………… 26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70. </w:t>
      </w:r>
      <w:r>
        <w:rPr>
          <w:rFonts w:eastAsia="Times New Roman" w:cs="Times New Roman" w:ascii="Times New Roman" w:hAnsi="Times New Roman"/>
          <w:sz w:val="24"/>
          <w:szCs w:val="24"/>
          <w:lang w:eastAsia="ru-RU"/>
        </w:rPr>
        <w:t>Итоги года и задание на лето……………………………………………………………… 26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вопросы в формате ЕГЭ (С 3.1)………………………………………………………… 2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Zag1"/>
        <w:spacing w:before="0" w:after="0"/>
        <w:jc w:val="center"/>
        <w:rPr/>
      </w:pPr>
      <w:r>
        <w:rPr>
          <w:b/>
        </w:rPr>
        <w:t>Особенности работы учителя на уроках литературы разных типов</w:t>
      </w:r>
    </w:p>
    <w:p>
      <w:pPr>
        <w:pStyle w:val="Body"/>
        <w:spacing w:before="0" w:after="0"/>
        <w:ind w:firstLine="851"/>
        <w:jc w:val="both"/>
        <w:rPr>
          <w:b/>
          <w:b/>
        </w:rPr>
      </w:pPr>
      <w:r>
        <w:rPr>
          <w:b/>
        </w:rPr>
      </w:r>
    </w:p>
    <w:p>
      <w:pPr>
        <w:pStyle w:val="Body"/>
        <w:spacing w:before="0" w:after="0"/>
        <w:ind w:firstLine="851"/>
        <w:jc w:val="both"/>
        <w:rPr/>
      </w:pPr>
      <w:r>
        <w:rPr/>
        <w:t xml:space="preserve">В 10 классе учащиеся приступают к изучению линейного историко-литературного курса. Они должны получить все более возрастающий объем сложной литературной информации, поэтому появляется необходимость в увеличении количества </w:t>
      </w:r>
      <w:r>
        <w:rPr>
          <w:rStyle w:val="Emphasis"/>
        </w:rPr>
        <w:t>уроков-лекций</w:t>
      </w:r>
      <w:r>
        <w:rPr/>
        <w:t>. Лекция — это форма ораторского искусства, подчиняющаяся определенным законам. Для качественной лекции необходимы:</w:t>
      </w:r>
    </w:p>
    <w:p>
      <w:pPr>
        <w:pStyle w:val="Body"/>
        <w:spacing w:before="0" w:after="0"/>
        <w:ind w:firstLine="851"/>
        <w:jc w:val="both"/>
        <w:rPr/>
      </w:pPr>
      <w:r>
        <w:rPr/>
        <w:t xml:space="preserve">— </w:t>
      </w:r>
      <w:r>
        <w:rPr/>
        <w:t>индивидуальность и глубокие знания лектора, умение четко нести организованную информацию, личная заинтересованность лектора материалом;</w:t>
      </w:r>
    </w:p>
    <w:p>
      <w:pPr>
        <w:pStyle w:val="Body"/>
        <w:spacing w:before="0" w:after="0"/>
        <w:ind w:firstLine="851"/>
        <w:jc w:val="both"/>
        <w:rPr/>
      </w:pPr>
      <w:r>
        <w:rPr/>
        <w:t xml:space="preserve">— </w:t>
      </w:r>
      <w:r>
        <w:rPr/>
        <w:t>строгость композиции лекции, ведущая слушателей к самостоятельным выводам;</w:t>
      </w:r>
    </w:p>
    <w:p>
      <w:pPr>
        <w:pStyle w:val="Body"/>
        <w:spacing w:before="0" w:after="0"/>
        <w:ind w:firstLine="851"/>
        <w:jc w:val="both"/>
        <w:rPr/>
      </w:pPr>
      <w:r>
        <w:rPr/>
        <w:t xml:space="preserve">— </w:t>
      </w:r>
      <w:r>
        <w:rPr/>
        <w:t>живой литературный слог, свободное владение устной речью, так как лекция не диктант.</w:t>
      </w:r>
    </w:p>
    <w:p>
      <w:pPr>
        <w:pStyle w:val="Body"/>
        <w:spacing w:before="0" w:after="0"/>
        <w:ind w:firstLine="851"/>
        <w:jc w:val="both"/>
        <w:rPr/>
      </w:pPr>
      <w:r>
        <w:rPr/>
        <w:t>Школьная лекция отличается от вузовской, так как психологически даже старшие школьники не готовы слушать ее в течение целого урока. Поэтому после 25—30 минут получения словесной информации необходима перемена деятельности. Лекционный материал может сопровождаться демонстрацией аудио- и видеоматериалов, чтением наизусть, сообщениями учащихся и т. п.</w:t>
      </w:r>
    </w:p>
    <w:p>
      <w:pPr>
        <w:pStyle w:val="Body"/>
        <w:spacing w:before="0" w:after="0"/>
        <w:ind w:firstLine="851"/>
        <w:jc w:val="both"/>
        <w:rPr/>
      </w:pPr>
      <w:r>
        <w:rPr/>
        <w:t>Для активизации познавательной деятельности старшеклассников на уроках-лекциях желательно предварительное знакомство учащихся с соответствующими статьями учебника и их сопоставление с информацией учителя. Заранее следует спланировать индивидуальные сообщения учащихся. На таком уроке целесообразно обучение составлению планов, тезисов, конспектов, обсуждение проблемных вопросов.</w:t>
      </w:r>
    </w:p>
    <w:p>
      <w:pPr>
        <w:pStyle w:val="Body"/>
        <w:spacing w:before="0" w:after="0"/>
        <w:ind w:firstLine="851"/>
        <w:jc w:val="both"/>
        <w:rPr/>
      </w:pPr>
      <w:r>
        <w:rPr/>
        <w:t xml:space="preserve">При подготовке </w:t>
      </w:r>
      <w:r>
        <w:rPr>
          <w:rStyle w:val="Emphasis"/>
        </w:rPr>
        <w:t>уроков-семинаров</w:t>
      </w:r>
      <w:r>
        <w:rPr/>
        <w:t xml:space="preserve"> важно учитывать уровень литературного развития класса, место и роль планируемого занятия в логике курса литературы. Семинары дают возможность для обобщения и углубления знаний по теме, раскрытия ведущих идей курса или раздела программы. Тема и проблематика семинара должны быть сообщены учащимся заранее (за 2—3 недели); в ходе подготовки к нему школьники изучают рекомендованную учителем обязательную и дополнительную литературу, составляют планы выступлений, конспекты научных статей, тематические рефераты, выполняют индивидуальные задания исследовательского характера. При подготовке к семинару учитель может организовать консультации, включить отдельные вопросы в домашние задания. Семинарских занятий не должно быть много (4—6 в год), так как серьезная подготовка к ним требует длительного времени и определенных усилий и со стороны учителя, и стороны школьников.</w:t>
      </w:r>
    </w:p>
    <w:p>
      <w:pPr>
        <w:pStyle w:val="Body"/>
        <w:spacing w:before="0" w:after="0"/>
        <w:ind w:firstLine="851"/>
        <w:jc w:val="both"/>
        <w:rPr/>
      </w:pPr>
      <w:r>
        <w:rPr/>
        <w:t xml:space="preserve">На </w:t>
      </w:r>
      <w:r>
        <w:rPr>
          <w:rStyle w:val="Emphasis"/>
        </w:rPr>
        <w:t>уроках-практикумах</w:t>
      </w:r>
      <w:r>
        <w:rPr/>
        <w:t xml:space="preserve"> ведущей деятельностью станет углубленная исследовательская работа с текстом. Объем произведений для текстуального анализа на практических занятиях не должен быть большим (лирическое стихотворение, фрагмент прозы, явление драмы), но внимание к нему нужно усилить. В центре обсуждения должен находиться сам текст со своими неповторимыми особенностями, главный акцент направлен на выявление поэтики текста, определение специфики его содержания и смыслов, художественной формы, жанра, стиля. Учащиеся обращают внимание на фонетические, лексические, синтаксические, композиционные, изобразительно-выразительные особенности текста. При изучении лирики важно выявить особенности ритма, рифмы, строфики, слов в субъективно-авторском значении, заметить условность описаний, определить цветовые, звуковые, пространственные отношения в тексте. При анализе прозаического отрывка следует обратить внимание на особенности языка и авторского стиля, сюжет и композицию, систему образов, авторскую позицию, подтекст и др. Об идее, главном смысле текста следует говорить в конце обсуждения, так как, если идея текста ясна сразу, становится ненужным анализ содержания и формы. На уроках-практикумах оптимальна работа в группах, когда школьники делятся своими наблюдениями исследовательского характера, обсуждают мнения одноклассников, делают выводы и обобщения.</w:t>
      </w:r>
    </w:p>
    <w:p>
      <w:pPr>
        <w:pStyle w:val="Body"/>
        <w:spacing w:before="0" w:after="0"/>
        <w:ind w:firstLine="851"/>
        <w:jc w:val="both"/>
        <w:rPr/>
      </w:pPr>
      <w:r>
        <w:rPr/>
        <w:t xml:space="preserve">Однако основным типом урока литературы в 10 классе остается </w:t>
      </w:r>
      <w:r>
        <w:rPr>
          <w:rStyle w:val="Emphasis"/>
        </w:rPr>
        <w:t>урок-беседа</w:t>
      </w:r>
      <w:r>
        <w:rPr/>
        <w:t>. В старших классах уместна беседа проблемного характера. Вопросы для нее должны быть достаточно высокой степени сложности и не предполагать односложного ответа. Беседа обязательно включает в себя текст художественного произведения, т. е. на уроке должны звучать цитаты, школьники будут комментировать детали, авторские оценки. Учителю важно удержать беседу на уровне анализа текста, не дать ей вылиться в общие рассуждения бытового характера, уйти к отвлеченной морализации. Живой, ненатянутой беседе помогают элементы импровизации: учитель может отреагировать на чье-либо мнение новым вопросом, замечанием, объяснением своей позиции. В беседе эвристического характера ученики не просто участвуют в разговоре, а защищают свое мнение, аргументируют свою точку зрения. Язык беседы не должен быть перегружен терминологической лексикой, но нельзя и снизить литературоведческий уровень разговора, для чего следует использовать специальные слова и понятия: сюжет, конфликт, композиция, ремарка и пр.</w:t>
      </w:r>
    </w:p>
    <w:p>
      <w:pPr>
        <w:pStyle w:val="Body"/>
        <w:spacing w:before="0" w:after="0"/>
        <w:ind w:firstLine="851"/>
        <w:jc w:val="both"/>
        <w:rPr/>
      </w:pPr>
      <w:r>
        <w:rPr/>
        <w:t xml:space="preserve">Особое место занимают в курсе 10 класса </w:t>
      </w:r>
      <w:r>
        <w:rPr>
          <w:rStyle w:val="Emphasis"/>
        </w:rPr>
        <w:t>уроки внеклассного чтения</w:t>
      </w:r>
      <w:r>
        <w:rPr/>
        <w:t>. Их цель — расширение читательского кругозора, выработка умения применять знания, полученные на уроках, в новой учебной ситуации. Содержание уроков внеклассного чтения в 10 классе целесообразно связать с основным курсом.</w:t>
      </w:r>
    </w:p>
    <w:p>
      <w:pPr>
        <w:pStyle w:val="Body"/>
        <w:spacing w:before="0" w:after="0"/>
        <w:ind w:firstLine="851"/>
        <w:jc w:val="both"/>
        <w:rPr/>
      </w:pPr>
      <w:r>
        <w:rPr/>
        <w:t>Именно на уроках внеклассного чтения уместны приемы, применяемые во внеклассной работе по литературе: инсценирование, театрализация, концертные номера, элементы конференций, диспуты и пр. Уроки внеклассного чтения не предполагают углубленной работы с текстом, их стержень — выявление читательских впечатлений и развитие самостоятельности суждений и оценок. В 10 классе в форме уроков внеклассного чтения можно изучить предлагаемые программой произведения литературы народов России и зарубежной литературы, а также некоторые тексты, обозначенные в образовательном стандарте по литературе курсивом.</w:t>
      </w:r>
    </w:p>
    <w:p>
      <w:pPr>
        <w:pStyle w:val="Body"/>
        <w:spacing w:before="0" w:after="0"/>
        <w:ind w:firstLine="851"/>
        <w:jc w:val="both"/>
        <w:rPr/>
      </w:pPr>
      <w:r>
        <w:rPr/>
        <w:t xml:space="preserve">В 10 классе должно быть окончательно сформировано умение школьников создавать письменные высказывания, поэтому необходимы </w:t>
      </w:r>
      <w:r>
        <w:rPr>
          <w:rStyle w:val="Emphasis"/>
        </w:rPr>
        <w:t>уроки обучения сочинениям</w:t>
      </w:r>
      <w:r>
        <w:rPr/>
        <w:t>. Письменная работа как форма итогового контроля необходима в конце изучения творчества каждого писателя, но 4—6 сочинений в учебном году нужно сделать классными, так как режим работы на таких уроках позволяет школьникам потренироваться в написании сочинения на выпускных и конкурсных экзаменах, подготовиться к выполнению части С Единого государственного экзамена по литературе.</w:t>
      </w:r>
    </w:p>
    <w:p>
      <w:pPr>
        <w:pStyle w:val="Body"/>
        <w:spacing w:before="0" w:after="0"/>
        <w:ind w:firstLine="851"/>
        <w:jc w:val="both"/>
        <w:rPr/>
      </w:pPr>
      <w:r>
        <w:rPr/>
        <w:t xml:space="preserve">В конце каждого полугодия можно организовать </w:t>
      </w:r>
      <w:r>
        <w:rPr>
          <w:rStyle w:val="Emphasis"/>
        </w:rPr>
        <w:t>уроки-зачеты</w:t>
      </w:r>
      <w:r>
        <w:rPr/>
        <w:t xml:space="preserve"> в форме устных или письменных работ контрольного характера, тестирований, коллоквиумов, смотров знаний и т. п.</w:t>
      </w:r>
    </w:p>
    <w:p>
      <w:pPr>
        <w:pStyle w:val="Body"/>
        <w:spacing w:before="0" w:after="0"/>
        <w:ind w:firstLine="851"/>
        <w:jc w:val="both"/>
        <w:rPr/>
      </w:pPr>
      <w:r>
        <w:rPr/>
        <w:t>На элективных занятиях по литературе возможно изучение курсов «Фольклор и литература» и «На подступах к риторике» (автор В. Я. Коровина) и др.</w:t>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t xml:space="preserve">Уроки </w:t>
      </w:r>
      <w:r>
        <w:rPr>
          <w:rStyle w:val="Zag21"/>
          <w:b/>
        </w:rPr>
        <w:t>1—2.</w:t>
      </w:r>
      <w:r>
        <w:rPr>
          <w:b/>
        </w:rPr>
        <w:t xml:space="preserve"> </w:t>
      </w:r>
      <w:r>
        <w:rPr>
          <w:rStyle w:val="Emphasis"/>
          <w:b/>
        </w:rPr>
        <w:t>«Век девятнадцатый, железный, воистину жестокий век!»</w:t>
      </w:r>
      <w:bookmarkStart w:id="0" w:name="1"/>
      <w:bookmarkEnd w:id="0"/>
      <w:r>
        <w:rPr>
          <w:rStyle w:val="FootnoteCharacters"/>
          <w:rStyle w:val="FootnoteAnchor"/>
          <w:b/>
          <w:i/>
          <w:iCs/>
        </w:rPr>
        <w:footnoteReference w:id="2"/>
      </w:r>
    </w:p>
    <w:p>
      <w:pPr>
        <w:pStyle w:val="Zag22"/>
        <w:spacing w:before="0" w:after="0"/>
        <w:ind w:firstLine="851"/>
        <w:jc w:val="both"/>
        <w:rPr/>
      </w:pPr>
      <w:r>
        <w:rPr>
          <w:b/>
          <w:sz w:val="22"/>
          <w:szCs w:val="22"/>
        </w:rPr>
        <w:t>Введение. Выявление уровня литературного развития учащихся. Общая характеристика русской литературы первой половины XIX в. Поэтические предшественники А. С. Пушкина: Г. Р. Державин, В. А. Жуковский, К. Н. Батюшков. Обзор творчества с обобщением ранее изученного.</w:t>
      </w:r>
    </w:p>
    <w:p>
      <w:pPr>
        <w:pStyle w:val="Body"/>
        <w:spacing w:before="0" w:after="0"/>
        <w:ind w:firstLine="851"/>
        <w:jc w:val="both"/>
        <w:rPr>
          <w:b/>
          <w:b/>
          <w:sz w:val="22"/>
          <w:szCs w:val="22"/>
        </w:rPr>
      </w:pPr>
      <w:r>
        <w:rPr>
          <w:b/>
          <w:sz w:val="22"/>
          <w:szCs w:val="22"/>
        </w:rPr>
      </w:r>
    </w:p>
    <w:p>
      <w:pPr>
        <w:pStyle w:val="Body"/>
        <w:spacing w:before="0" w:after="0"/>
        <w:ind w:firstLine="851"/>
        <w:jc w:val="both"/>
        <w:rPr/>
      </w:pPr>
      <w:r>
        <w:rPr/>
        <w:t>Первый урок литературы в 10 классе — вводный. На нем учителю предстоит решить три задачи:</w:t>
      </w:r>
    </w:p>
    <w:p>
      <w:pPr>
        <w:pStyle w:val="Body"/>
        <w:spacing w:before="0" w:after="0"/>
        <w:ind w:firstLine="851"/>
        <w:jc w:val="both"/>
        <w:rPr/>
      </w:pPr>
      <w:r>
        <w:rPr/>
        <w:t xml:space="preserve">— </w:t>
      </w:r>
      <w:r>
        <w:rPr/>
        <w:t>выявить уровень литературного развития учащихся 10 класса, круг их чтения, читательские интересы, то есть литературный кругозор; степень развития навыков анализа художественного текста; уровень развития речи;</w:t>
      </w:r>
    </w:p>
    <w:p>
      <w:pPr>
        <w:pStyle w:val="Body"/>
        <w:spacing w:before="0" w:after="0"/>
        <w:ind w:firstLine="851"/>
        <w:jc w:val="both"/>
        <w:rPr/>
      </w:pPr>
      <w:r>
        <w:rPr/>
        <w:t xml:space="preserve">— </w:t>
      </w:r>
      <w:r>
        <w:rPr/>
        <w:t>во вступительной лекции охарактеризовать историческое развитие России в XIX в., дать общую характеристику литературе первой половины XIX в., выявить основные этапы развития русской классической литературы, эволюцию литературных направлений и жанров, художественных методов, русской литературной критики;</w:t>
      </w:r>
    </w:p>
    <w:p>
      <w:pPr>
        <w:pStyle w:val="Body"/>
        <w:spacing w:before="0" w:after="0"/>
        <w:ind w:firstLine="851"/>
        <w:jc w:val="both"/>
        <w:rPr/>
      </w:pPr>
      <w:r>
        <w:rPr/>
        <w:t xml:space="preserve">— </w:t>
      </w:r>
      <w:r>
        <w:rPr/>
        <w:t>в классах базового уровня дать обзор поэтического творчества предшественников Пушкина, так как подробно их творчество будет изучаться только в профильных гуманитарных классах.</w:t>
      </w:r>
    </w:p>
    <w:p>
      <w:pPr>
        <w:pStyle w:val="Body"/>
        <w:spacing w:before="0" w:after="0"/>
        <w:ind w:firstLine="851"/>
        <w:jc w:val="both"/>
        <w:rPr/>
      </w:pPr>
      <w:r>
        <w:rPr/>
        <w:t>Выявить уровень литературного развития учащихся 10 класса в начале учебного года можно несколькими способами. Фронтальная беседа на уроке поможет выявить общий уровень развития класса. Для определения уровня каждого школьника можно предложить им дома письменно ответить на вопросы учителя, а затем проанализировать результаты анкетирования:</w:t>
      </w:r>
    </w:p>
    <w:p>
      <w:pPr>
        <w:pStyle w:val="Body"/>
        <w:spacing w:before="0" w:after="0"/>
        <w:ind w:firstLine="851"/>
        <w:jc w:val="both"/>
        <w:rPr/>
      </w:pPr>
      <w:r>
        <w:rPr/>
        <w:t>1. Какие произведения русской литературы XIX в. вы прочли летом? Оцените их по пятибалльной системе.</w:t>
      </w:r>
    </w:p>
    <w:p>
      <w:pPr>
        <w:pStyle w:val="Body"/>
        <w:spacing w:before="0" w:after="0"/>
        <w:ind w:firstLine="851"/>
        <w:jc w:val="both"/>
        <w:rPr/>
      </w:pPr>
      <w:r>
        <w:rPr/>
        <w:t>2. Какие вопросы, поставленные в русской классической литературе, актуальны и сегодня?</w:t>
      </w:r>
    </w:p>
    <w:p>
      <w:pPr>
        <w:pStyle w:val="Body"/>
        <w:spacing w:before="0" w:after="0"/>
        <w:ind w:firstLine="851"/>
        <w:jc w:val="both"/>
        <w:rPr/>
      </w:pPr>
      <w:r>
        <w:rPr/>
        <w:t>3. Какие герои литературы XIX в. вызывают вашу симпатию или вам неприятны? Аргументируйте свою точку зрения.</w:t>
      </w:r>
    </w:p>
    <w:p>
      <w:pPr>
        <w:pStyle w:val="Body"/>
        <w:spacing w:before="0" w:after="0"/>
        <w:ind w:firstLine="851"/>
        <w:jc w:val="both"/>
        <w:rPr/>
      </w:pPr>
      <w:r>
        <w:rPr/>
        <w:t>Чтобы выявить: 1) общую начитанность и читательский кругозор учащихся; 2) навыки анализа текста; 3) уровень развития речи — на уроке возможна и небольшая письменная диагностическая работа, состоящая из трех заданий, например:</w:t>
      </w:r>
    </w:p>
    <w:p>
      <w:pPr>
        <w:pStyle w:val="Body"/>
        <w:spacing w:before="0" w:after="0"/>
        <w:ind w:firstLine="851"/>
        <w:jc w:val="both"/>
        <w:rPr/>
      </w:pPr>
      <w:r>
        <w:rPr/>
        <w:t>1. Назовите русских писателей XVIII—XIX вв., их произведения, прочитанные вами, и проблемы, которые в них поднимаются. Укажите жанр названных произведений.</w:t>
      </w:r>
    </w:p>
    <w:p>
      <w:pPr>
        <w:pStyle w:val="Body"/>
        <w:spacing w:before="0" w:after="0"/>
        <w:ind w:firstLine="851"/>
        <w:jc w:val="both"/>
        <w:rPr/>
      </w:pPr>
      <w:r>
        <w:rPr/>
        <w:t xml:space="preserve">2. Вспомните одно из стихотворений А. С. Пушкина о поэте и поэзии, выученное наизусть. Какими способами автор пытается передать свое настроение и мысли читателю? Каковы ключевые образы стихотворения? Приведите примеры. Дайте к стихотворению краткий историко-культурный комментарий. </w:t>
      </w:r>
    </w:p>
    <w:p>
      <w:pPr>
        <w:pStyle w:val="Body"/>
        <w:spacing w:before="0" w:after="0"/>
        <w:ind w:firstLine="851"/>
        <w:jc w:val="both"/>
        <w:rPr/>
      </w:pPr>
      <w:r>
        <w:rPr/>
        <w:t>3. Как вы понимаете выражение «общечеловеческие ценности»?</w:t>
      </w:r>
    </w:p>
    <w:p>
      <w:pPr>
        <w:pStyle w:val="Zag3"/>
        <w:spacing w:before="0" w:after="0"/>
        <w:ind w:firstLine="851"/>
        <w:jc w:val="center"/>
        <w:rPr>
          <w:b/>
          <w:b/>
        </w:rPr>
      </w:pPr>
      <w:r>
        <w:rPr>
          <w:b/>
        </w:rPr>
        <w:t>Критерии оценки заданий</w:t>
      </w:r>
    </w:p>
    <w:p>
      <w:pPr>
        <w:pStyle w:val="Body"/>
        <w:spacing w:before="0" w:after="0"/>
        <w:ind w:firstLine="851"/>
        <w:jc w:val="both"/>
        <w:rPr/>
      </w:pPr>
      <w:r>
        <w:rPr>
          <w:rStyle w:val="StrongEmphasis"/>
        </w:rPr>
        <w:t>К заданию 1</w:t>
      </w:r>
    </w:p>
    <w:p>
      <w:pPr>
        <w:pStyle w:val="Body"/>
        <w:spacing w:before="0" w:after="0"/>
        <w:ind w:firstLine="851"/>
        <w:jc w:val="both"/>
        <w:rPr/>
      </w:pPr>
      <w:r>
        <w:rPr/>
        <w:t xml:space="preserve">— </w:t>
      </w:r>
      <w:r>
        <w:rPr/>
        <w:t>Правильно ли учащийся называет писателей и произведения XVIII—XIX вв.?</w:t>
      </w:r>
    </w:p>
    <w:p>
      <w:pPr>
        <w:pStyle w:val="Body"/>
        <w:spacing w:before="0" w:after="0"/>
        <w:ind w:firstLine="851"/>
        <w:jc w:val="both"/>
        <w:rPr/>
      </w:pPr>
      <w:r>
        <w:rPr/>
        <w:t xml:space="preserve">— </w:t>
      </w:r>
      <w:r>
        <w:rPr/>
        <w:t>Умеет ли определить их авторство, жанр и проблематику?</w:t>
      </w:r>
    </w:p>
    <w:p>
      <w:pPr>
        <w:pStyle w:val="Body"/>
        <w:spacing w:before="0" w:after="0"/>
        <w:ind w:firstLine="851"/>
        <w:jc w:val="both"/>
        <w:rPr/>
      </w:pPr>
      <w:r>
        <w:rPr/>
        <w:t xml:space="preserve">— </w:t>
      </w:r>
      <w:r>
        <w:rPr/>
        <w:t>Называет ли произведения, не входящие в школьный курс?</w:t>
      </w:r>
    </w:p>
    <w:p>
      <w:pPr>
        <w:pStyle w:val="Body"/>
        <w:spacing w:before="0" w:after="0"/>
        <w:ind w:firstLine="851"/>
        <w:jc w:val="both"/>
        <w:rPr/>
      </w:pPr>
      <w:r>
        <w:rPr>
          <w:rStyle w:val="StrongEmphasis"/>
        </w:rPr>
        <w:t>К заданию 2</w:t>
      </w:r>
    </w:p>
    <w:p>
      <w:pPr>
        <w:pStyle w:val="Body"/>
        <w:spacing w:before="0" w:after="0"/>
        <w:ind w:firstLine="851"/>
        <w:jc w:val="both"/>
        <w:rPr/>
      </w:pPr>
      <w:r>
        <w:rPr/>
        <w:t xml:space="preserve">— </w:t>
      </w:r>
      <w:r>
        <w:rPr/>
        <w:t>Умеет ли ученик проанализировать стихотворение, выученное наизусть, определить способы и средства создания настроения и ключевых образов?</w:t>
      </w:r>
    </w:p>
    <w:p>
      <w:pPr>
        <w:pStyle w:val="Body"/>
        <w:spacing w:before="0" w:after="0"/>
        <w:ind w:firstLine="851"/>
        <w:jc w:val="both"/>
        <w:rPr/>
      </w:pPr>
      <w:r>
        <w:rPr/>
        <w:t xml:space="preserve">— </w:t>
      </w:r>
      <w:r>
        <w:rPr/>
        <w:t>Понимает ли функции композиции и изобразительно-выразительных средств? Замечает ли роль пространственно-временнóй организации текста?</w:t>
      </w:r>
    </w:p>
    <w:p>
      <w:pPr>
        <w:pStyle w:val="Body"/>
        <w:spacing w:before="0" w:after="0"/>
        <w:ind w:firstLine="851"/>
        <w:jc w:val="both"/>
        <w:rPr/>
      </w:pPr>
      <w:r>
        <w:rPr/>
        <w:t xml:space="preserve">— </w:t>
      </w:r>
      <w:r>
        <w:rPr/>
        <w:t>Отличает ли понятия автор и лирический герой?</w:t>
      </w:r>
    </w:p>
    <w:p>
      <w:pPr>
        <w:pStyle w:val="Body"/>
        <w:spacing w:before="0" w:after="0"/>
        <w:ind w:firstLine="851"/>
        <w:jc w:val="both"/>
        <w:rPr/>
      </w:pPr>
      <w:r>
        <w:rPr/>
        <w:t xml:space="preserve">— </w:t>
      </w:r>
      <w:r>
        <w:rPr/>
        <w:t>Может ли составить историко-культурный или биографический комментарий?</w:t>
      </w:r>
    </w:p>
    <w:p>
      <w:pPr>
        <w:pStyle w:val="Body"/>
        <w:spacing w:before="0" w:after="0"/>
        <w:ind w:firstLine="851"/>
        <w:jc w:val="both"/>
        <w:rPr/>
      </w:pPr>
      <w:r>
        <w:rPr>
          <w:rStyle w:val="StrongEmphasis"/>
        </w:rPr>
        <w:t>К заданию 3</w:t>
      </w:r>
    </w:p>
    <w:p>
      <w:pPr>
        <w:pStyle w:val="Body"/>
        <w:spacing w:before="0" w:after="0"/>
        <w:ind w:firstLine="851"/>
        <w:jc w:val="both"/>
        <w:rPr/>
      </w:pPr>
      <w:r>
        <w:rPr/>
        <w:t xml:space="preserve">— </w:t>
      </w:r>
      <w:r>
        <w:rPr/>
        <w:t xml:space="preserve">Понимает ли учащийся содержание и эстетическое наполнение понятия </w:t>
      </w:r>
      <w:r>
        <w:rPr>
          <w:rStyle w:val="Emphasis"/>
        </w:rPr>
        <w:t>общечеловеческие ценности</w:t>
      </w:r>
      <w:r>
        <w:rPr/>
        <w:t>?</w:t>
      </w:r>
    </w:p>
    <w:p>
      <w:pPr>
        <w:pStyle w:val="Body"/>
        <w:spacing w:before="0" w:after="0"/>
        <w:ind w:firstLine="851"/>
        <w:jc w:val="both"/>
        <w:rPr/>
      </w:pPr>
      <w:r>
        <w:rPr/>
        <w:t xml:space="preserve">— </w:t>
      </w:r>
      <w:r>
        <w:rPr/>
        <w:t>Активно ли владеет литературоведческими понятиями и историко-культурной информацией? Приводит ли примеры?</w:t>
      </w:r>
    </w:p>
    <w:p>
      <w:pPr>
        <w:pStyle w:val="Body"/>
        <w:spacing w:before="0" w:after="0"/>
        <w:ind w:firstLine="851"/>
        <w:jc w:val="both"/>
        <w:rPr/>
      </w:pPr>
      <w:r>
        <w:rPr/>
        <w:t xml:space="preserve">— </w:t>
      </w:r>
      <w:r>
        <w:rPr/>
        <w:t>Может ли излагать мысли ясно, точно и эмоционально и создать текст, отличающийся стилевым единством?</w:t>
      </w:r>
    </w:p>
    <w:p>
      <w:pPr>
        <w:pStyle w:val="Body"/>
        <w:spacing w:before="0" w:after="0"/>
        <w:ind w:firstLine="851"/>
        <w:jc w:val="both"/>
        <w:rPr/>
      </w:pPr>
      <w:r>
        <w:rPr/>
        <w:t xml:space="preserve">— </w:t>
      </w:r>
      <w:r>
        <w:rPr/>
        <w:t>Есть ли в рассуждениях социально-нравственная зрелость?</w:t>
      </w:r>
    </w:p>
    <w:p>
      <w:pPr>
        <w:pStyle w:val="Body"/>
        <w:spacing w:before="0" w:after="0"/>
        <w:ind w:firstLine="851"/>
        <w:jc w:val="both"/>
        <w:rPr/>
      </w:pPr>
      <w:r>
        <w:rPr/>
        <w:t xml:space="preserve">В ходе лекции учитель может подготовить с учащимися опорную схему: </w:t>
      </w:r>
    </w:p>
    <w:p>
      <w:pPr>
        <w:pStyle w:val="Body"/>
        <w:spacing w:before="0" w:after="0"/>
        <w:ind w:firstLine="851"/>
        <w:jc w:val="both"/>
        <w:rPr/>
      </w:pPr>
      <w:r>
        <w:rPr/>
      </w:r>
    </w:p>
    <w:tbl>
      <w:tblPr>
        <w:tblW w:w="10314" w:type="dxa"/>
        <w:jc w:val="left"/>
        <w:tblInd w:w="-113" w:type="dxa"/>
        <w:tblLayout w:type="fixed"/>
        <w:tblCellMar>
          <w:top w:w="0" w:type="dxa"/>
          <w:left w:w="108" w:type="dxa"/>
          <w:bottom w:w="0" w:type="dxa"/>
          <w:right w:w="108" w:type="dxa"/>
        </w:tblCellMar>
      </w:tblPr>
      <w:tblGrid>
        <w:gridCol w:w="1242"/>
        <w:gridCol w:w="2552"/>
        <w:gridCol w:w="4536"/>
        <w:gridCol w:w="19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StrongEmphasis"/>
                <w:sz w:val="18"/>
                <w:szCs w:val="18"/>
              </w:rPr>
              <w:t>Периодизация русской литературы первой половины XI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StrongEmphasis"/>
                <w:sz w:val="18"/>
                <w:szCs w:val="18"/>
              </w:rPr>
              <w:t>Важнейшие исторические события в Европе и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StrongEmphasis"/>
                <w:sz w:val="18"/>
                <w:szCs w:val="18"/>
              </w:rPr>
              <w:t>Общая характеристика развития русской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StrongEmphasis"/>
                <w:sz w:val="18"/>
                <w:szCs w:val="18"/>
              </w:rPr>
              <w:t>Основные литературные жан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95—18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еликая французская революция (1789—1793 гг.). Открытие Царскосельского лицея. Отечественная война 1812 г. Возникновение декабристски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ветский характер литературы. Освоение европейского культурного наследия. Усиление внимания к русскому фольклору и народным преданиям. Закат классицизма и его трансформация в творчестве Державина. Специфика русского сентиментализма и зарождающегося романтизма. Расцвет журналистики. Литературные общества и кру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утешествие, роман (воспитательный роман, роман в письмах). Элегия, послание, идилл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6—18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растание революционных и национально-освободительных движений в Европе. Возникновение тайных обществ в России (1821—1822 гг.). Смерть Наполеона и смерть Байрона. Восстание декабристов (18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сподствующее направление — романтизм. Его психологическое и социальное течения. «Школа гармонической точности». Литература декабристов. Издание альманахов. Принцип историзма, выдвинутый Карамзиным. Романтические устремления в творчестве Пушкина 1812—1824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одернизированные» декабристами ода, трагедия, «высокая комедия», гражданская, или патриотическая, поэма, элегия, послание. «Психологическая повесть», балл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26— первая половина 50-х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ражение восстания декабристов. «Новый цензурный устав». Победы России в войнах с Персией и Турцией (1826—1829). Июльская революция во Франции (1830). Подавление Польского восстания (1831). Гонения на свободомыслие в России. Углубление кризиса крепостничества, общественная реакция. Усиление демократических тенденций. Развитие идей революции и утопического социализма. Реакционные охранительные меры правительства в связи с революциями в Европ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ерность идеям декабризма и реализм в творчестве Пушкина. Расцвет романтизма Лермонтова. Переход к реализму и социальной сатире у Гоголя. Ведущее значение приобретает реализм. Появление новых романтических жанров. Вытеснение поэзии прозой. 1830-е гг. — расцвет повести. Теория «официальной народности». Реалистическая эстетика Белинского. Выход в свет первого тома «Мертвых душ» (1842). Рост влияния передовой журналистики на общественную жизнь. Борьба прогрессивных и демократических сил в журналистике. Идейная борьба славянофилов и западников. «Натуральная школа». Приоритет социальной проблематики. Развитие темы «маленького человека». Противостояние литературы «гоголевской школы» и поэтов-лириков романтическ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омантическая баллада, поэма, исторический роман. Светская, историческая, романтическая, бытовая повесть. Литературно-крити-ческая статья. Основные жанры «натуральной школы»: физиологический очерк, социальная повесть, социально-психологический роман, поэма. Пейзажная, любовно-эстетичес-кая и философская лирика поэтов-романтиков</w:t>
            </w:r>
          </w:p>
        </w:tc>
      </w:tr>
    </w:tbl>
    <w:p>
      <w:pPr>
        <w:pStyle w:val="Normal"/>
        <w:spacing w:lineRule="auto" w:line="240" w:before="0" w:after="0"/>
        <w:ind w:firstLine="851"/>
        <w:jc w:val="both"/>
        <w:rPr/>
      </w:pPr>
      <w:r>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екция учителя в классе базового уровня должна содержать обзор творчества предшественников Пушкина: Державина, Жуковского, Батюшкова. В профильных классах для изучения творчества этих поэтов будут проведены отдельные уро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обзорной лек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конце XVIII — начале XIX в. русский классицизм переживает свой закат. Силы, разрушающие просветительство и классицизм, приводят к серьезным изменениям литературной ситуации. Эти тенденции ярко видны в творчестве </w:t>
      </w:r>
      <w:r>
        <w:rPr>
          <w:rFonts w:eastAsia="Times New Roman" w:cs="Times New Roman" w:ascii="Times New Roman" w:hAnsi="Times New Roman"/>
          <w:b/>
          <w:bCs/>
          <w:sz w:val="24"/>
          <w:szCs w:val="24"/>
          <w:lang w:eastAsia="ru-RU"/>
        </w:rPr>
        <w:t>Гавриила Державина</w:t>
      </w:r>
      <w:r>
        <w:rPr>
          <w:rFonts w:eastAsia="Times New Roman" w:cs="Times New Roman" w:ascii="Times New Roman" w:hAnsi="Times New Roman"/>
          <w:sz w:val="24"/>
          <w:szCs w:val="24"/>
          <w:lang w:eastAsia="ru-RU"/>
        </w:rPr>
        <w:t>. Для мотивации интереса к его личности в рассказ о поэте может быть включено чтение фрагментов из романа В. Ходасевича «Державин» и из автобиографических «Записок» самого Держав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ржавин сделал головокружительную карьеру, пройдя путь от рядового Преображенского полка до кабинет-секретаря и сенатора Екатерины II, государственного казначея при Павле I и министра юстиции при Александре I. Честно служа Отечеству, он обличал приближенных ко двору вельмож за взятки, обман и корыстолюбие. Но в историю русской литературы и культуры Державин вписал свое имя прежде всего не своей государственной службой, а литературным талан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ржавин был поэтом-новатором. На фоне торжественных од классицизма его оды были необычны. Трудно назвать классической одой его стихотворение «На смерть князя Мещерского», в котором торжественная надгробная ода несет в себе философские мысли о бренности бытия и неотвратимости времени и смерти, чувства грусти от утраты, что роднит ее с элегией. В оде «Бог» поэт прославляет не только Творца, но и человека, созданного по его образу и подобию. Житель грешной земли является ничтожной тварью, «червем», но сила разума, данная ему Богом, роднит его с Всевыш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я в облике Фелицы «богоподобную» Екатерину II (ода «Фелица»), поэт изображает рядом с ней и низкий мир, нарушая законы жанра и вступая с императрицей в поэтическую игру. Он прославляет идеал премудрости в облике царицы, выставляя ее образцом добродетели. Но рядом он рисует вельможу, который живет в праздности и подвержен многим человеческим порокам. И содержание, и сложная форма новой оды, включающей в себя черты сатиры, идиллии, пасторали, анекдота, говорят о разрушении поэтом традиций классицизма и о демократизации литературы. Итогом творческого пути поэта становится его сборник «Анакреонтические песни», в который включено стихотворение «Русские девушки», наполненное юмором и передающее колорит русской народной культур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асилий Жуковский</w:t>
      </w:r>
      <w:r>
        <w:rPr>
          <w:rFonts w:eastAsia="Times New Roman" w:cs="Times New Roman" w:ascii="Times New Roman" w:hAnsi="Times New Roman"/>
          <w:sz w:val="24"/>
          <w:szCs w:val="24"/>
          <w:lang w:eastAsia="ru-RU"/>
        </w:rPr>
        <w:t xml:space="preserve"> стал основоположником романтизма в русской литературе. Незаконный сын помещика Бунина, перенесший сидение под арестом за занятия литературой, драматическую историю несчастной любви, ранение на войне 1812 г. и лечение в госпитале, он научился спокойно, кротко, с верой и молитвой переносить удары судь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литературном творчестве проявился незаурядный талант Жуковского-поэта. Он написал 39 баллад и сделал балладу жанром, который укоренил романтизм на русской почве. В лирической поэзии он стал мастером изображения тонких, ускользающих, неуловимых движений человеческой души. Он придал общественное содержание лирическим переживаниям человека, утверждая, что счастье людей в их душевном богатстве, что наполнило его лирику общечеловеческим содержанием. Язык его произведений тяготеет к среднему стилю, он использует слова и выражения разговорного языка и разрабатывает такие жанры, как элегия, романс, послание, песня, балла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оде-элегии «Певец во стане русских воинов» Жуковский славит русские дружины, сражавшиеся в войне 1812 г., однако патриотический пафос оды соединяется с элегическими и балладными мотивами, которые придают стихотворению душевное тепло, делают чувство любви к Родине не абстрактным, а глубоко личным и понятн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тихотворении «Море» живые перемены в морском пейзаже наводят на мысль о человеческой жизни и стихиях, которые бушуют в его душе. Море лежит под небом и приковано к земле, поэтому ему свойственна тревога, что оно может быть разлучено с небом. Картина, созданная поэтом, помогает осмыслить мир философски. В земной суете нет совершенства, и человеку должно быть присуще стремление к небу, к высокой чистоте и красоте. Человек не может жить без идеала, отсутствие которого по воле враждебных сил может сделать его жизнь бессмыслен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тихотворении «Вечер» Жуковский рисует не предметные, а духовные картины, не картины природы, а свои ощущения от ее образов, что вызывает у читателя сильное эмоциональное впечатление. Пейзаж сливается с переживаниями лирического героя, наполняя поэзию психологизмом. По мысли автора, человек должен воспринимать мир более душою, нежели рассудк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еловек в поэзии Жуковского — обыкновенное, земное существо. Но смысл его жизни — воспитать в своей душе чуткость и милосердие к чужим страданиям, стремление к высоким идеалам. Счастье человека, по мысли Жуковского, в силах его души, в богатстве чувств и помыслов. Поэтому человек должен постоянно совершенствовать свой духовный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днако в мире реальном правит сознание косного общества, что приводит к возникновению противоречия между личностью и социумом. Отсюда в творчестве романтиков берет начало конфликт между человеком и миром, источник так называемого романтического двоемирия. Не принимая атмосферы пороков и страстей, человек ищет уединения, одиночества. Его душа вмещает всю Вселенную, принимает жизнь во всех проявлениях, озаренная верой в торжество прекрасного и возвышенного в ином, идеальном мире. Отсюда зыбкость пространства этого мира, стремление к которому побуждает человека преодолеть груз земной жизни, отказаться от мелкого и бытового и предназначить себя истинно человеческим свойств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балладе «Светлана» Жуковский наполняет сюжет как написанной ранее «Людмилы», так и «Леноры» Бюргера чисто русскими приметами, обычаями, верованиями. Героиня баллады обладает лучшими чертами русского национального характера: верностью, добротой, простотой. От ее духовных сил зависит ее счастье. Фантастический образ дороги как символ движения от жизни к смерти сулит будущие несчастья, вьюга и метель предвещают торжество злых сил. Действие развивается при свете луны, на границе дня и ночи. Переход из одного пространства и времени в другое рождает элементы волшебного, чудесного. Но «страшная» история жизни от счастливого соединения с женихом после долгой разлуки до пути к смерти имеет у Жуковского иной, счастливый финал. Вера в Бога, надежда на Божью помощь помогают Светлане не пасть духом, не роптать на судьбу. Кротко и терпеливо снося испытания, она защищает себя от трагической уч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вязь с традициями и верованиями, народно-религиозные начала делают героиню баллады образцом национального характера русской девушки, что отразилось и в лучших женских образах Пушкина и Л. Н. Толст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аким образом, творчество Жуковского открыло русскому читателю богатства внутреннего мира человека, его нравственный облик и человеческое достоин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Жизнь и творчество </w:t>
      </w:r>
      <w:r>
        <w:rPr>
          <w:rFonts w:eastAsia="Times New Roman" w:cs="Times New Roman" w:ascii="Times New Roman" w:hAnsi="Times New Roman"/>
          <w:b/>
          <w:bCs/>
          <w:sz w:val="24"/>
          <w:szCs w:val="24"/>
          <w:lang w:eastAsia="ru-RU"/>
        </w:rPr>
        <w:t>Константина Батюшкова</w:t>
      </w:r>
      <w:r>
        <w:rPr>
          <w:rFonts w:eastAsia="Times New Roman" w:cs="Times New Roman" w:ascii="Times New Roman" w:hAnsi="Times New Roman"/>
          <w:sz w:val="24"/>
          <w:szCs w:val="24"/>
          <w:lang w:eastAsia="ru-RU"/>
        </w:rPr>
        <w:t xml:space="preserve"> можно условно разделить на два периода. Первая половина жизни включила в себя раннюю потерю матери, отцовское и пансионное воспитание, изучение европейских языков и культуры. «Маленькая философия» молодого поэта заключалась в том, что человек рожден для наслаждения жизнью, для счастья, для любви, но обрести их можно только в уединении, встречаясь преимущественно с близкими по духу людьми. Отгораживаясь от мира народных бунтов, самодержавной власти, мешающей мыслящим дворянам, Батюшков чрезвычайно углубляет свой внутренний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его внешней жизни много событий исторического плана: уход в ополчение, сражения в Восточной Пруссии, русско-шведская кампания (1807—1808 гг.), война 1812 г. Однако сердце поэта занято другим. В стихотворении «Вакханка» он рисует праздник римского бога вина и веселья Вакха, на который пришли юные нимфы. Одна из них отстала и была настигнута влюбленным в нее юношей. Победу любви приветствовали и жрицы Вакха — вакханки, потому что это закон мироустройства: торжество любви олицетворяет торжество жизни, и идеальный мир должен быть полон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ннем творчестве поэта царят мечты о чтении книг и наслаждении искусствами, о философских беседах с близкими друзьями. Эти стремления поэта проявляются в стихотворении «Мои пенаты», адресованном Жуковскому и Вяземскому. В нем читатель может также уловить проявления «маленькой философии». Жанр стихотворения — послание. В нем воспевается частная жизнь, его интонации близки разговорной речи. Смысл стихотворения в том, что время безжалостно, жизнь быстро кончается. Поэтому нужно провести ее не в поисках чинов и богатства, а в умных беседах с единомышленниками. Человек должен заботиться о душе, совершенствовать свой внутренний мир. Поэт не находит гармонии во внешнем мире и создает ее в своем воображении, поэтизируя антич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днако Батюшков стал свидетелем трагических картин жизни: пожара Москвы, разорения России Наполеоном, страданий народа, гибели своего близкого друга И. А. Петина. Он осудил Французскую революцию за кровопролитие, считал революционные вспышки в Европе безумием, что повергало его к мыслям о мрачной бездне, в которой погибнет все. Это стало одной из причин его душевного кризиса. Поэтому во втором периоде жизни его поэзия приобретает черты романтической тревоги, разочарования в земном мире, который не может дать человеку счастья. На земле все изменчиво, при этом ведет к разрушению, глубокой печали, которую не может победить даже надежда на вечную жиз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рический сюжет элегического послания «К другу» представлен духовным странствием человека. Пройдя через утраты, разочарования, отчаяние, он обретает надежду и постигает истину. Сомнения, проклятые неразрешимые вопросы лирический герой преодолевает в вере, в религии, но печаль не покидает его душу, и земной мир не обещает счастья. Находя в античной литературе образы героических людей, не склонившихся под ударами судьбы, Батюшков призывает смело идти навстречу испытаниям, предвосхищая пафос лирики молодого Пушк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оловине 1820-х гг. психическая болезнь поэта обострилась, его лечили в России и Европе, но безрезультатно. Помутнение разума стало препятствием для его духовной и поэтической жизни. Он прожил в безумии почти 30 лет и намного пережил друзей своей поэтической молодости: Вяземского, Жуковского, Пушкин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лекции.</w:t>
      </w:r>
      <w:r>
        <w:rPr>
          <w:rFonts w:eastAsia="Times New Roman" w:cs="Times New Roman" w:ascii="Times New Roman" w:hAnsi="Times New Roman"/>
          <w:sz w:val="24"/>
          <w:szCs w:val="24"/>
          <w:lang w:eastAsia="ru-RU"/>
        </w:rPr>
        <w:t xml:space="preserve"> Державин стал в русской литературе поэтом-новатором, который разрушал нормативность века классицизма и просветительства. Его творчество отличалось от предшественников выбором тем и их философским решением, жанровыми и стилевыми особенностями. Жуковский и Батюшков стали основоположниками психологического романтизма в русской поэзии. Они мечтали усовершенствовать земную жизнь с помощью просвещения и воспитания человеческой душ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3"/>
      <w:bookmarkStart w:id="2" w:name="3"/>
      <w:bookmarkEnd w:id="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3*</w:t>
      </w:r>
      <w:r>
        <w:rPr>
          <w:rStyle w:val="FootnoteCharacters"/>
          <w:rStyle w:val="FootnoteAnchor"/>
          <w:rFonts w:eastAsia="Times New Roman" w:cs="Times New Roman" w:ascii="Times New Roman" w:hAnsi="Times New Roman"/>
          <w:b/>
          <w:sz w:val="24"/>
          <w:szCs w:val="24"/>
          <w:lang w:eastAsia="ru-RU"/>
        </w:rPr>
        <w:footnoteReference w:id="3"/>
      </w:r>
      <w:r>
        <w:rPr>
          <w:rFonts w:eastAsia="Times New Roman" w:cs="Times New Roman" w:ascii="Times New Roman" w:hAnsi="Times New Roman"/>
          <w:b/>
          <w:color w:val="0000FF"/>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Совершенно особый путь»</w:t>
      </w:r>
      <w:bookmarkStart w:id="3" w:name="3_"/>
      <w:bookmarkEnd w:id="3"/>
      <w:r>
        <w:rPr>
          <w:rStyle w:val="FootnoteCharacters"/>
          <w:rStyle w:val="FootnoteAnchor"/>
          <w:rFonts w:eastAsia="Times New Roman" w:cs="Times New Roman" w:ascii="Times New Roman" w:hAnsi="Times New Roman"/>
          <w:b/>
          <w:i/>
          <w:iCs/>
          <w:sz w:val="24"/>
          <w:szCs w:val="24"/>
          <w:lang w:eastAsia="ru-RU"/>
        </w:rPr>
        <w:footnoteReference w:id="4"/>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Личность и судьба Державина. Основные этапы его жизни и творчества. Поэтический смысл стихотворений «Ключ», «Бог», «Русские девушки»</w:t>
      </w:r>
      <w:bookmarkStart w:id="4" w:name="4_"/>
      <w:bookmarkEnd w:id="4"/>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color w:val="0000FF"/>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 личностью и творчеством Гавриила Державина, поэта, воина, государственного деятеля, учащиеся уже встречались в средних классах и убедились, что произведения Державина сложны и неоднозначны. Поэтому надо внимательно отнестись к их комментированию, проследить, какие проблемы они поднимают и какой отклик находят в творчестве русских поэтов XIX и XX в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центре первого урока — знакомство с удивительной биографией поэта и периодизация его творчества. Этот материал может быть дан в лекции учителя и сообщениях специально подготовленных уче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ывший статс-секретарь при императрице Екатерине Второй, сенатор и Коммерц-коллегии президент, потом при императоре Павле член верховного Совета и государственный казначей, а при императоре Александре министр юстиции, действительный тайный советник и разных орденов кавалер» — так начинаются автобиографические «Записки» Державина, над которыми он увлеченно работал в последние годы жизни. Биографический материал может быть взят из этих «Записок», а также из романа В. Ходасевича «Держав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качестве индивидуального задания можно предложить сопоставить «Записки» Державина с «Капитанской дочкой» Пушкина. Много сходного есть в судьбах Державина и Петра Гринева. Они близки во взглядах на жизнь, характеры их соответствуют духу времени, образ мыслей — настроениям прогрессивного дворянства.</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этапы жизни и творчества Держав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743—1775 гг. </w:t>
      </w:r>
      <w:r>
        <w:rPr>
          <w:rFonts w:eastAsia="Times New Roman" w:cs="Times New Roman" w:ascii="Times New Roman" w:hAnsi="Times New Roman"/>
          <w:i/>
          <w:iCs/>
          <w:sz w:val="24"/>
          <w:szCs w:val="24"/>
          <w:lang w:eastAsia="ru-RU"/>
        </w:rPr>
        <w:t>«Учениче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ождение. Учеба в Казанской гимназии. Смерть отца. Петербург. Служба рядовым в Преображенском полку. Участие в дворцовом перевороте. Первый офицерский чин. Борьба с повстанцами в период Крестьянской войны под предводительством Емельяна Пугаче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ание стихов». Подражание А. Кантемиру и В. Тредиаковскому, основоположникам русской литературы XVIII в., «просветителям» М. В. Ломоносову и А. П. Сумарокову, Ф. А. Козловскому, прапорщику Преображенского полка, где Державин был рядовым. Увлечение живописью. Рисовать и писать стихи Державин начал одновременно, профессиональным художником не стал, но интерес к живописи сохранил на всю жиз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76—1803 г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обый пу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Хотел парить и не мог... а для того в 1779 году избрал... совершенно особый путь», — вспоминал Державин. Пойти по особому, не ломоносовскому пути — это значило прежде всего не писать торжественных од. Поиски новой поэтической манеры, «особого пути» Державин ведет в разных направлениях. Он смело нарушает теорию «трех штилей» и смешивает в своих стихах слова «высокие» и «низкие». Возникает новое поэтическое качество: стихотворный образ превращается в картину, в словесную живопис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оложения можно аргументировать на примере стихотворения «Ключ».</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Ключ»</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йдите в стихотворении устаревшие слова и выражения, которые не употребляются в современном языке. Дайте их толкование. Какой колорит они придают текс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йдите в стихотворении сменяющие друг друга картины источника при разном освещении, в разное время суток. Какие изобразительно-выразительные средства языка использует поэт для создания этих картин? С какой целью он это дел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поэту удается создать «говорящие», «живые» картины, воспроизвести словом цвет? Какое настроение придает тексту его живописный колор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а структура поэтической строфы в стихотворении? В чем ее своеобразие? Как форма строфы помогает понять содержание и мысли ав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то общего у ключа и «лирного гласа» поэта? В чем символический смысл прекрасного источни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ремление Державина «живописать» словом получило поддержку в львовском кругу. Поэт сближается с молодыми литераторами Н. А. Львовым, И. И. Хемницером, В. В. Капнистом, художниками В. Л. Боровиковским и Д. Г. Левицк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я по своему «особому пути», Державин обращается к философской проблематике. В конце 70-х гг. XVIII в. в русском обществе распространяется учение о религиозно-нравственном самоусовершенствовании и самовоспитании как наиболее действенном пути построения разумного и гармоничного миропорядка. В этом аспекте можно провести анализ оды «Бог». Обращаясь к истории ее создания, учитель акцентирует основные, проблемные вопросы уро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оде «Б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именно это стихотворение Державин считал вершиной своего творч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оно получило мировую известность и переведено на многие языки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 настроением проникнута ода? Меняется ли это настроение по ходу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ы ключевые образы оды? Как они взаимосвяза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м предстает в оде человек? Что характерно для его личности? Какие слова и выражения рисуют образ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в оде с названием «Бог» центральным становится образ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качестве индивидуального задания можно предложить сопоставить оду «Бог» Державина со стихотворением «Плач, или Ночные мысли» Э. Лонга (перевод А. М. Кутуз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Богу, созданный Державиным в оде, есть одновременно и гимн Человеку, выражение веры в его божественную сущность, которая могла бы стать спасительной для современного поэту человечества. «Бог» — произведение чрезвычайно емкое, многослойное, при анализе очень важен его подтекст, выявляющий космизм мысли, энергию чувст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4—1816 г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креонтические пес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04 г. выходит сборник стихов Державина «Анакреонтические песни», в которых воспеваются радости частной жизни, любовь, весель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Русские девуш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читайте выразительно стихотворение «Русские девушки». Какое настроение является в нем главн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бразные картины вам представили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художественные средства использует поэт, передавая динамику и своеобразие русского тан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по-вашему, проявляется русский национальный колорит в этом стихотвор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Державин был близким другом великого полководца Суворова и посвятил ему несколько стихотворений. Одно из них — «Снигирь» (название дается в авторской орфографии). Стихи эти поразили читателей именно суворовским единством простоты и величия. Можно посвятить финальную часть урока обучению выразительному чтению этого стихотворения, обращая внимание на особенности его ритма, цезуру в середине каждого стиха и особенности рифмовки последних стихов каждого шестистиш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Итог урока. </w:t>
      </w:r>
      <w:r>
        <w:rPr>
          <w:rFonts w:eastAsia="Times New Roman" w:cs="Times New Roman" w:ascii="Times New Roman" w:hAnsi="Times New Roman"/>
          <w:sz w:val="24"/>
          <w:szCs w:val="24"/>
          <w:lang w:eastAsia="ru-RU"/>
        </w:rPr>
        <w:t>Произведения Державина по выбору тематики и особенностям поэтического стиля стали художественным открытием в русской литературе конца XVIII — начала XIX 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4"/>
      <w:bookmarkStart w:id="6" w:name="4"/>
      <w:bookmarkEnd w:id="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4*. </w:t>
      </w:r>
      <w:r>
        <w:rPr>
          <w:rFonts w:eastAsia="Times New Roman" w:cs="Times New Roman" w:ascii="Times New Roman" w:hAnsi="Times New Roman"/>
          <w:b/>
          <w:i/>
          <w:iCs/>
          <w:sz w:val="24"/>
          <w:szCs w:val="24"/>
          <w:lang w:eastAsia="ru-RU"/>
        </w:rPr>
        <w:t>«Где добродетель обитает...»</w:t>
      </w:r>
      <w:bookmarkStart w:id="7" w:name="5_"/>
      <w:bookmarkEnd w:id="7"/>
      <w:r>
        <w:rPr>
          <w:rStyle w:val="FootnoteCharacters"/>
          <w:rStyle w:val="FootnoteAnchor"/>
          <w:rFonts w:eastAsia="Times New Roman" w:cs="Times New Roman" w:ascii="Times New Roman" w:hAnsi="Times New Roman"/>
          <w:b/>
          <w:i/>
          <w:iCs/>
          <w:sz w:val="24"/>
          <w:szCs w:val="24"/>
          <w:lang w:eastAsia="ru-RU"/>
        </w:rPr>
        <w:footnoteReference w:id="6"/>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адиции и новаторство в творчестве Державина. Содержание и жанровые особенности оды «Фелиц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ке по творчеству Державина важно показать новаторство поэта и его влияние на поэзию последующих поколений. В центре урока — чтение и изучение оды «Фе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оде «Фели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а история создания оды? (Для ответа на этот вопрос можно использовать записки «Объяснения на сочинения Державина», сделанные поэтом в конце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Екатерина II плакала при чтении оды и дала ей высокую оцен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бъясните смысл названия оды. Как ее содержание связано с литературным творчеством императриц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новаторство Державина в содержании и языке оды «Фели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чем смысл сопоставления Фелицы и ее вельмож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Черты каких литературных жанров можно найти в оде «Фели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оду «Фелица» Державина с «Одой на день восшествия на престол императрицы Елизаветы Петровны» Ломоносова. Что общего и различного в облике героинь этих произведений? Какие художественные приемы используют поэты для создания центрального образа каждой из од? Почему, несмотря на один и тот же стихотворный размер, оды звучат по-разному? Сопоставьте лексику, синтаксис и поэтические интонации этих произведений. Есть ли в одах сатирическое изображение действи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урока может быть посвящена выразительному чтению и обсуждению проблематики стихотворений «Соловей» и «Памятник». Мотивом к их сопоставлению станет выяснение таких вопрос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то общего и что особенного в этих стихотворен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мысль их объединя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ихотворение Державина «Памятник» уместно сопоставить с одноименными одами Горация и Ломоносова и выявить черты сходства и различия в этих текст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самостоятельных учебных исследований, рефератов, творческих работ учащимся можно предложить тему «Традиции Державина в творчестве русских поэтов XIX—XX вв.». Для ее раскрытия анализируются «Думы» К. Рылеева, стихи В. Кюхельбекера, А. Пушкина, А. Фета, Ф. Тютчева, В. Брюсова, Н. Заболоцкого, И. Бродского, в них учащиеся находят аналогии с лирикой Державина. В финале урока можно прочитать и обсудить стихотворение Д. Самойлова «Держави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 w:name="5"/>
      <w:bookmarkStart w:id="9" w:name="5"/>
      <w:bookmarkEnd w:id="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5*—6*. </w:t>
      </w:r>
      <w:r>
        <w:rPr>
          <w:rFonts w:eastAsia="Times New Roman" w:cs="Times New Roman" w:ascii="Times New Roman" w:hAnsi="Times New Roman"/>
          <w:b/>
          <w:i/>
          <w:iCs/>
          <w:sz w:val="24"/>
          <w:szCs w:val="24"/>
          <w:lang w:eastAsia="ru-RU"/>
        </w:rPr>
        <w:t>«Быть свободным — это значит быть человеком»</w:t>
      </w:r>
      <w:bookmarkStart w:id="10" w:name="6_"/>
      <w:bookmarkEnd w:id="10"/>
      <w:r>
        <w:rPr>
          <w:rStyle w:val="FootnoteCharacters"/>
          <w:rStyle w:val="FootnoteAnchor"/>
          <w:rFonts w:eastAsia="Times New Roman" w:cs="Times New Roman" w:ascii="Times New Roman" w:hAnsi="Times New Roman"/>
          <w:b/>
          <w:i/>
          <w:iCs/>
          <w:sz w:val="24"/>
          <w:szCs w:val="24"/>
          <w:lang w:eastAsia="ru-RU"/>
        </w:rPr>
        <w:footnoteReference w:id="7"/>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мантизм в Европе и в Америк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может быть проведен в форме лекции, на которой учитель расскажет об основных представителях романтизма в Западной Европе и в Америке. В лекцию могут быть включены сообщения учащихся о биографии и творчестве крупнейших романтиков: Э. Т. А. Гофмана (Германия); поэтов «озерной школы», В. Скотта, Дж. Байрона (Англия); В. Гюго, Жорж Санд (Франция); В. Ирвинга, Дж. Ф. Купера, Э. По (США) и др. (по выбору учителя и учащихся).</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лан лек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исхождение слова и понятия «романтизм». Романтизм как литературное направление и как художественный мето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Иенские и гейдельбергские романтики. Идеальные порывы свободного человеческого духа, художественная переработка фольклора, преданий старины, религиозных поверий. Черты романтизма в произведениях Гоф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стые, естественные чувства в лирике поэтов «озерной школы». Исторические романы Вальтера Скотта. Защита свободы личности в творчестве Байрона и Шел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традания героя в пошлой среде в творчестве французских романтиков (Сталь, Шатобриан и др.). Конфликт прекрасной души и ужасной внешности в произведениях В. Гюго. Защита свободного чувства женщины в романах Ж. Сан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писание нравов и протест против буржуазного стяжательства в новеллах В. Ирвинга. Природа — человек — цивилизация в романах Ф. Купера. Э. По как основоположник психологического детекти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образие романтизма в литературе Германии, Англии, Франции и США.</w:t>
        <w:b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Романтизм в каждой стране носил своеобразный национальный характер. В Германии в нем доминировала тяга к сверхъестественному, чудесному. В Англии в произведениях романтиков обострился конфликт личности с внешним миром, появились разочарование и сомнение. В литературе Франции поднимались проблемы нравственности, где приоритет отдавался общечеловеческой этике. У американских романтиков мрачный психологизм сочетался с юмором, экзотикой и приключениями. Русский романтизм испытал на себе влияние литературы Германии и Англии, но опережал в развитии романтиков Франции и Америк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7"/>
      <w:bookmarkStart w:id="12" w:name="7"/>
      <w:bookmarkEnd w:id="1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7*. </w:t>
      </w:r>
      <w:r>
        <w:rPr>
          <w:rFonts w:eastAsia="Times New Roman" w:cs="Times New Roman" w:ascii="Times New Roman" w:hAnsi="Times New Roman"/>
          <w:b/>
          <w:i/>
          <w:iCs/>
          <w:sz w:val="24"/>
          <w:szCs w:val="24"/>
          <w:lang w:eastAsia="ru-RU"/>
        </w:rPr>
        <w:t>«У меня почти все или чужое, или по поводу чужого — и все, однако, мое»</w:t>
      </w:r>
      <w:bookmarkStart w:id="13" w:name="7_"/>
      <w:bookmarkEnd w:id="13"/>
      <w:r>
        <w:rPr>
          <w:rStyle w:val="FootnoteCharacters"/>
          <w:rStyle w:val="FootnoteAnchor"/>
          <w:rFonts w:eastAsia="Times New Roman" w:cs="Times New Roman" w:ascii="Times New Roman" w:hAnsi="Times New Roman"/>
          <w:b/>
          <w:i/>
          <w:iCs/>
          <w:sz w:val="24"/>
          <w:szCs w:val="24"/>
          <w:lang w:eastAsia="ru-RU"/>
        </w:rPr>
        <w:footnoteReference w:id="8"/>
      </w:r>
    </w:p>
    <w:p>
      <w:pPr>
        <w:pStyle w:val="Normal"/>
        <w:spacing w:lineRule="auto" w:line="240" w:before="0" w:after="0"/>
        <w:ind w:firstLine="851"/>
        <w:jc w:val="both"/>
        <w:rPr/>
      </w:pPr>
      <w:r>
        <w:rPr>
          <w:rFonts w:eastAsia="Times New Roman" w:cs="Times New Roman" w:ascii="Times New Roman" w:hAnsi="Times New Roman"/>
          <w:b/>
          <w:lang w:eastAsia="ru-RU"/>
        </w:rPr>
        <w:t>Личность и судьба Жуковского. Романтические произведения поэта. Развитие жанра баллады. Мастерство в передаче душевных состояний человека. Переводческая деятельность.</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изучении жизни и творчества В. А. Жуковского следует обратить внимание школьников на характер его лирических произведений — образцов русского созерцательного романтизма. Уроки по творчеству Жуковского целесообразно посвятить знакомству с интересными страницами его жизни и творческого пути, а также практическому анализу его программных произве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первом уроке по творчеству Жуковского необходимо вспомнить произведения поэта, изученные в средних классах: «Перчатка», «Лесной царь», «Светлана» и др. Жуковский был воспитан на европейской литературе, прекрасно знал и чувствовал поэзию русского фольклора. Особенностью его творчества стало то, что, даже если поэт переводил для русского читателя западноевропейскую поэзию, он на основе чужого произведения умел создать свое, новое, самобытное творение, окрашенное национальным колоритом. Подчеркивая эту особенность своего творческого дарования, Жуковский пишет Гоголю 6 февраля 1848 г.: «Мой ум — как огниво, которым надобно ударить о камень, чтоб из него выскочила искра. Это вообще характер моего авторского творчества; у меня почти все или чужое, или по поводу чужого — и все, однако, м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ссказе учителя о творческом пути Жуковского необходимо выделить три основных этапа его твор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ннее творчество (до 1808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тот период связан с влиянием на лирику поэта сентиментализма Н. Карамзина. Для ранних стихов Жуковского характерен грустный, элегический колорит, тоска по несбывшимся надеждам. Поэт — мастер лирического пейзажа, передающий словом тонкие душевные состоя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возможен небольшой концерт из произведений Жуковского, прослушивание дуэта Полины и Лизы из «Пиковой дамы» П. Чайковского (на слова из стихотворения «Веч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мантические искания (1808—182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связано с романтическими исканиями поэта, отразившимися в балладах и лирике. Необходим рассказ о неразделенной любви Жуковского и М. А. Протасовой, чтение стихов, посвященных ей: «Песня» («Мой друг, хранитель-ангел мой...»), «К ней», «19 марта 1823 года» и др. Получив отказ ее матери Екатерины Афанасьевны на брак с дочерью и запрет на выражение своих чувств, Жуковский в чине поручика московского ополчения направляется на театр военных действий и 26 августа 1812 года присутствует при Бородинском сражении. Эти впечатления отразились в стихотворении «Певец во стане русских воинов», где сочетаются различные душевные состояния лирического «я», черты разных литературных направл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вец во стане русских воин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эмоциональные состояния характерны для настроения стихотворения? Как сочетаются в нем возвышенный тон и лирическая задушев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показана история долголетней борьбы России с захватчиками? Как утверждается здесь связь времен, преемственность покол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пределите жанр текста и аргументируйте свое мнение. Как в нем сочетаются черты классицизма и романтизма? Назовите черты романтического стиля. Каковы функции использования архаической лекс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стихотворение проникнуто патриотическим пафос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заключительной части урока можно прочитать стихотворение «Песня» («Минувших дней очарованье...») (1818) и обратить внимание учащихся на особенности его жанра и черты романтического стиля. Стихотворение посвящено Екатерине Федоровне Вадковской, которая приходилась племянницей Анне Ивановне Плещеевой, умершей в 1817 г., жене друга Жуковского Александра Алексеевича Плещеева, помещика и владельца имения Чернь. В 1814 г. Жуковский жил по соседству от Плещеевых, в Долбине, и любил часто приезжать в Чернь. Именно А. И. Плещееву подразумевает Жуковский в словах стихотворения «там есть один жилец безгласный, свидетель милой старины». Указывая на внешнее сходство А. И. Плещеевой и Е. Ф. Вадковской, Жуковский пишет в письме А. П. Елагиной: «Она [„Песня“] написана для Вадковской, которая и лицом и голосом похожа на Анну Ивановну. Натурально, что с этим лицом и с этим голосом тесно связано прошлое... &lt;...&gt; Воспоминания прошедшего не иное что, как сон, который следа не оставляет, который действует до тех пор, пока длится, и этот сон редок; настоящее хорошо. После такого предисловия читайте смело: (следует стихотворение „Минувших дней очарованье...“)». «Этот край — Чернь!» — пишет Жуковский, объясняя слово «край» в последней строфе. Такой биографический комментарий поможет учащимся понять подтекст стихотворения. Следует также обратить внимание школьников на элегический характер настроения текста, объяснить, какими средствами оно создается (романтическая лексика, синтаксис, риторические вопросы, поэтические интонации печали, утраты, воспевание прошлого, мотив смерти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уковский-переводчик (с 1830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 начала 30-х гг. Жуковский посвящает себя переводческой деятельности. В 1826 г. он был назначен наставником наследника русского престола, впоследствии императора Александра II. Жуковский много путешествует по России и Европе, сближается с немецкими романтиками, изучает философию Фихте. В 1831 г. поэт издает свои «Баллады и повести» и особенно сближается с Пушкиным, который после женитьбы поселяется в Царском Селе. Вместе с Гоголем они работают над литературной обработкой народных сказок. Жуковского более всего привлекают переводы сказок братьев Гримм. И Пушкин, и Жуковский были сотрудниками появившейся в 1830 г. «Литературной газеты» А. Дельвига, отличались сходными литературными позиция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едующему уроку можно предложить учащимся подготовиться к практикуму, который будет проводиться на материале стихотворений «Море» и «Эолова арф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ворчество Жуковского внесло значительный вклад в русскую романтическую поэзию начала XIX в., сблизило тенденции европейского романтизма с русскими фольклорными традициями, способствовало развитию и становлению жанра баллады на русской почве. Жуковский — поэт, умеющий словом создавать тонкие эмоциональные состояния человека, и мастер-переводчик, открывший богатство античной и европейской поэзии русскому читателю.</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8"/>
      <w:bookmarkStart w:id="15" w:name="8"/>
      <w:bookmarkEnd w:id="1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8*. </w:t>
      </w:r>
      <w:r>
        <w:rPr>
          <w:rFonts w:eastAsia="Times New Roman" w:cs="Times New Roman" w:ascii="Times New Roman" w:hAnsi="Times New Roman"/>
          <w:b/>
          <w:i/>
          <w:iCs/>
          <w:sz w:val="24"/>
          <w:szCs w:val="24"/>
          <w:lang w:eastAsia="ru-RU"/>
        </w:rPr>
        <w:t>«Без Жуковского мы не имели бы Пушкина»</w:t>
      </w:r>
      <w:bookmarkStart w:id="16" w:name="8_"/>
      <w:bookmarkEnd w:id="16"/>
      <w:r>
        <w:rPr>
          <w:rStyle w:val="FootnoteCharacters"/>
          <w:rStyle w:val="FootnoteAnchor"/>
          <w:rFonts w:eastAsia="Times New Roman" w:cs="Times New Roman" w:ascii="Times New Roman" w:hAnsi="Times New Roman"/>
          <w:b/>
          <w:i/>
          <w:iCs/>
          <w:sz w:val="24"/>
          <w:szCs w:val="24"/>
          <w:lang w:eastAsia="ru-RU"/>
        </w:rPr>
        <w:footnoteReference w:id="9"/>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учение анализу лирического текста при изучении стихотворений Жуковского «Море» и «Эолова арф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на уроке можно организовать в двух (нескольких) группах, которые будут исследовать стихотворения «Море» и «Эолова арфа» по вопросам и заданиям учител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1. </w:t>
      </w:r>
      <w:r>
        <w:rPr>
          <w:rFonts w:eastAsia="Times New Roman" w:cs="Times New Roman" w:ascii="Times New Roman" w:hAnsi="Times New Roman"/>
          <w:sz w:val="24"/>
          <w:szCs w:val="24"/>
          <w:lang w:eastAsia="ru-RU"/>
        </w:rPr>
        <w:t>«Мо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романтические образы-символы встречаются в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и способами поэт рисует образ мор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характер придает настроению замедленность поэтических интонаций, множество определений-эпите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итм стихотворения помогает создать картину мор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роль играет в стихотворении звукопись? Какова динамика звукового образа мор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еняется настроение лирического «я»? Почему ему близко изменчивое состояние моря, его внутренняя жизнь? Что общего между морем и лирическим «я» стихотворения? В чем они различ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те в тексте примеры возвышенной лексики. Какой характер они придают описан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аблюдайте за поэтическим синтаксисом стихотворения. Какое настроение создает обилие обращений и вопросительных интона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смысловая роль нерифмованного, белого стих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анализ текста помогает понять поэтическую идею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сновные выводы ученических исследований. Романтическая элегия Жуковского «Море» создана в 1822 г. В ней романтический образ моря наделен человеческими чертами. Море у поэта живо, оно дышит, наполнено «смятенной любовью» и «тревожною думой». Романтический образ светлого, гармоничного мира воплощает в себе образ неба. Море и небо духовно близки. Когда не</w:t>
      </w:r>
      <w:r>
        <w:rPr/>
        <w:t>бо «в присутствии чистом», то и море чисто, оно отражает в себе летящие по небу «облака золотые» и радостно блещет «звездами его». А когда по небу бегут «темные тучи», желающие отнять чистое небо у лазурного моря, оно, подобно воину, идет в бой. Поэт так рисует эту картину:</w:t>
      </w:r>
    </w:p>
    <w:tbl>
      <w:tblPr>
        <w:tblW w:w="5535" w:type="dxa"/>
        <w:jc w:val="center"/>
        <w:tblInd w:w="0" w:type="dxa"/>
        <w:tblLayout w:type="fixed"/>
        <w:tblCellMar>
          <w:top w:w="15" w:type="dxa"/>
          <w:left w:w="15" w:type="dxa"/>
          <w:bottom w:w="15" w:type="dxa"/>
          <w:right w:w="15" w:type="dxa"/>
        </w:tblCellMar>
      </w:tblPr>
      <w:tblGrid>
        <w:gridCol w:w="5535"/>
      </w:tblGrid>
      <w:tr>
        <w:trPr/>
        <w:tc>
          <w:tcPr>
            <w:tcW w:w="553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Ты бьешься, ты воешь, ты волны подъемлеш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рвешь и терзаешь враждебную мгл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Даже когда буря утихнет, море лишь внешне приобретет спокойствие. Оно дрожит, боясь, что небо опять могут отнять у н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итатель, несомненно, понимает, что «очеловеченный» образ моря несет в себе символический смысл, связанный с романтическим мировосприятием Жуковского. Изображая морскую стихию, он прежде всего рисует человеческую душу, ее переменчивые эмоциональные состояния. В душе моря, как и в человеческой душе, скрыта «глубокая тайна». Оно только внешне «лазурно» и «безмолвно», но его внутренний мир терзают страсти. Прикованное к земле море подобно узнику, заключенному в темницу, а силы жить дает ему «далекое, светлое небо», которое «из земныя неволи» тянет море к себе. Таким образом, море, как и человек, стремится к высокому, светлому, прекрасному. Но при этом остается связанным с мирскими, земными проявлениями жизни, ее низкими, темными страстя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озвышенный характер тексту придает его длинный, нерифмованный стих с цезурой посредине, торжественные, приподнятые интонации, вопросительные конструкции, обращения, многочисленные слова высокого стиля: лазурное, очарован, смятенной, лоно, сладостной, светозарной, звездáми, подъемлешь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ножество определений-эпитетов (безмолвное, лазурное море, смятенной любовью, тревожною думой, глубокую тайну, необъятное лоно, напряженная грудь, таинственной, сладостной полное жизни, светозарной лазурью, облака золотые и др.) замедляет взгляд человека на мир. Он видит уже не только море и небо вообще, а их характерные, отличительные признаки, роднящие их с человеком и Бог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зменения облика моря передаются при помощи звукописных образов. Море, вначале безмолвное, обретает голос. Когда темные тучи отнимают у него ясное небо, голос моря звучит грозно, оно бьется, воет, рвет и терзает «враждебную мглу». Обилие глагольной лексики в этом фрагменте усиливает его динамику, делает море не просто живым существом, а активным поборником темных си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 подобно Богу, охраняет чистоту душевных устремлений, но темные силы, «тучи», несут смятение, искажают чистый идеал. В земной жизни человека, его мирской суете нет совершенства. Человеку свойственна тяга к красоте и чистоте, он не может жить без идеала. Дух и душа человека, подобно морю, наделены вечным беспокойством, тревогой, потому что отсутствие стремления к Богу, к чистоте и свету делает жизнь человека бессмыслен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Эолова арф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настроением проникнута балла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черты стихотворения характерны для жанра балла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лова и выражения характеризуют облик могучего Ордала? Минваны? Арми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нравственные ценности считали главными Ордал и Минв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рисует автор духовный мир влюбленного юноши Арми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основа романтического конфликта балла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арактеризуйте особенности романтического пейзажа, его психологическую р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тразились в балладе мифологические моти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характер приобретает в балладе мотив смер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позиция автора в оценке романтической истории любви? Подтвердите свои суждения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характер придает повествованию особая форма разностопной восьмистишной стро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сновные выводы ученических исследований. Баллада «Эолова арфа», как и многие произведения поэта, несет на себе печать его биографии. Она связана с несчастной любовью поэта к Машеньке Протасовой. Черты баллады придает этому произведению острый, напряженный сюжет, связанный с безответной любовью юноши Арминия к дочери могучего царя Ордала Минване. В основе баллады лежит северная легенда, рассказанная вымышленным шотландским бардом Оссианом. Жуковский рисует мрачный замок царя Ордала (зубчатые стены, лай охотничьих собак, латы, мечи, щиты и шлемы древних рыцарей, звуки их охотничьих рогов) и окружающую замок природу (дубравы, кудрявый кустарник, мрачные скалы, туманы, тусклую луну), что придает балладе Жуковского оссиановский колор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крашением отцовского замка была красавица Минвана. В ее облике поэт создает романтический портрет прекрасной царевны: «кудри густые... бежали струей золотой»; «приятней денницы задумчивый пламень во взорах сиял»; «потока журчанье — приятность речей; как роза дыханье; душа же прекрасней и прелестей в ней». Минвану искренне полюбил юноша Арминий, и, хотя он был не княжеского рода, девушка душевно ценила его «невинное сердц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алладе Жуковского свойственны и элегические черты печальной песни о неразделенной любви. Судьба посылает юноше Арминию тяжелые испытания. Он разлучен с возлюбленной Минваной. Его любовь к царской дочери и любовные свидания оказываются запретными, и только нежные звуки арфы, повешенной Арминием на ветку дуба и поющей от дуновения ветра, должны напоминать девушке о судьбе влюбленного певца и их неразделенной любви. Арминий доверяет звукам арфы невысказанные слова любв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45" w:type="dxa"/>
        <w:jc w:val="center"/>
        <w:tblInd w:w="0" w:type="dxa"/>
        <w:tblLayout w:type="fixed"/>
        <w:tblCellMar>
          <w:top w:w="15" w:type="dxa"/>
          <w:left w:w="15" w:type="dxa"/>
          <w:bottom w:w="15" w:type="dxa"/>
          <w:right w:w="15" w:type="dxa"/>
        </w:tblCellMar>
      </w:tblPr>
      <w:tblGrid>
        <w:gridCol w:w="4845"/>
      </w:tblGrid>
      <w:tr>
        <w:trPr/>
        <w:tc>
          <w:tcPr>
            <w:tcW w:w="4845" w:type="dxa"/>
            <w:tcBorders/>
            <w:vAlign w:val="center"/>
          </w:tcPr>
          <w:p>
            <w:pPr>
              <w:pStyle w:val="Normal"/>
              <w:spacing w:lineRule="auto" w:line="240" w:before="0" w:after="0"/>
              <w:ind w:firstLine="89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же мой юный,</w:t>
            </w:r>
          </w:p>
          <w:p>
            <w:pPr>
              <w:pStyle w:val="Normal"/>
              <w:spacing w:lineRule="auto" w:line="240" w:before="0" w:after="0"/>
              <w:jc w:val="both"/>
              <w:rPr/>
            </w:pPr>
            <w:r>
              <w:rPr>
                <w:rFonts w:eastAsia="Times New Roman" w:cs="Times New Roman" w:ascii="Times New Roman" w:hAnsi="Times New Roman"/>
                <w:lang w:eastAsia="ru-RU"/>
              </w:rPr>
              <w:t>Убитый печалию, цвет опаде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ерные струны,</w:t>
            </w:r>
          </w:p>
          <w:p>
            <w:pPr>
              <w:pStyle w:val="Normal"/>
              <w:spacing w:lineRule="auto" w:line="240" w:before="0" w:after="0"/>
              <w:ind w:firstLine="39"/>
              <w:jc w:val="both"/>
              <w:rPr/>
            </w:pPr>
            <w:r>
              <w:rPr>
                <w:rFonts w:eastAsia="Times New Roman" w:cs="Times New Roman" w:ascii="Times New Roman" w:hAnsi="Times New Roman"/>
                <w:lang w:eastAsia="ru-RU"/>
              </w:rPr>
              <w:t>В вас с прежней любовью душа перейде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прежде, взыграе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елие в вас,</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руг мой узна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ычный, зовущий к свиданию гл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Особый колорит создает в балладе ее разностопная, восьмистишная строфа, которая, с одной стороны, придает тексту характер печального повествования, спетого народным средневековым певцом под аккомпанемент нехитрого музыкального инструмента. С другой стороны, разная длина стихотворных строк внутри строфы рождает иллюзию «качающегося» ритма, напоминающего волшебную арфу, колеблющуюся и звучащую от дуновения вет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вы, счастье влюбленных было недолгим. Могучий царь узнал о любви дочери к незнатному избраннику и удалил его из окрестностей зам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шь однажды Минвана, сидя под деревом, услышала далекий привет, присланный ей Ар</w:t>
      </w:r>
      <w:r>
        <w:rPr/>
        <w:t>минием:</w:t>
      </w:r>
    </w:p>
    <w:tbl>
      <w:tblPr>
        <w:tblW w:w="4650" w:type="dxa"/>
        <w:jc w:val="center"/>
        <w:tblInd w:w="0" w:type="dxa"/>
        <w:tblLayout w:type="fixed"/>
        <w:tblCellMar>
          <w:top w:w="15" w:type="dxa"/>
          <w:left w:w="15" w:type="dxa"/>
          <w:bottom w:w="15" w:type="dxa"/>
          <w:right w:w="15" w:type="dxa"/>
        </w:tblCellMar>
      </w:tblPr>
      <w:tblGrid>
        <w:gridCol w:w="4650"/>
      </w:tblGrid>
      <w:tr>
        <w:trPr/>
        <w:tc>
          <w:tcPr>
            <w:tcW w:w="4650" w:type="dxa"/>
            <w:tcBorders/>
            <w:vAlign w:val="center"/>
          </w:tcPr>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то-то шатнуло</w:t>
            </w:r>
          </w:p>
          <w:p>
            <w:pPr>
              <w:pStyle w:val="Normal"/>
              <w:spacing w:lineRule="auto" w:line="240" w:before="0" w:after="0"/>
              <w:ind w:firstLine="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ветра листы;</w:t>
            </w:r>
          </w:p>
          <w:p>
            <w:pPr>
              <w:pStyle w:val="Normal"/>
              <w:spacing w:lineRule="auto" w:line="240" w:before="0" w:after="0"/>
              <w:ind w:firstLine="84"/>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то-то прильнуло</w:t>
            </w:r>
          </w:p>
          <w:p>
            <w:pPr>
              <w:pStyle w:val="Normal"/>
              <w:spacing w:lineRule="auto" w:line="240" w:before="0" w:after="0"/>
              <w:ind w:firstLine="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трунам, невидимо слетев с высоты...</w:t>
            </w:r>
          </w:p>
          <w:p>
            <w:pPr>
              <w:pStyle w:val="Normal"/>
              <w:spacing w:lineRule="auto" w:line="240" w:before="0" w:after="0"/>
              <w:ind w:firstLine="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Это стало началом ее увядания. Утомленная разлукой с любимым, она каждый вечер ходит на холм и молит «милые струны» играть для нее. Но, к сожалению, ее «час недалек»: «И нет уж Минва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озлюбленные обрели единение в ином, нереальном, может быть, загробном мире. Поэтому стихотворение заканчивается на грустной, но не безнадежной ноте. Любовь сильнее смерти. В мире теней дана возможность соединиться тем, кто был разлучен в реальной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65" w:type="dxa"/>
        <w:jc w:val="center"/>
        <w:tblInd w:w="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е видятся тени:</w:t>
            </w:r>
          </w:p>
          <w:p>
            <w:pPr>
              <w:pStyle w:val="Normal"/>
              <w:spacing w:lineRule="auto" w:line="240" w:before="0" w:after="0"/>
              <w:ind w:firstLine="783"/>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иявшись, летят</w:t>
            </w:r>
          </w:p>
          <w:p>
            <w:pPr>
              <w:pStyle w:val="Normal"/>
              <w:spacing w:lineRule="auto" w:line="240" w:before="0" w:after="0"/>
              <w:ind w:firstLine="783"/>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накомой им се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уб шевелится, и струны звучат.</w:t>
            </w:r>
          </w:p>
          <w:p>
            <w:pPr>
              <w:pStyle w:val="Normal"/>
              <w:spacing w:lineRule="auto" w:line="240" w:before="0" w:after="0"/>
              <w:ind w:firstLine="78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балладе Жуковского находят свое место размышления о вечных ценностях, важнейшей из которых является любовь. Жестокость и властолюбие не в силах уничтожить союз влюбленных сердец, их верность друг другу сохраняется даже за чертой жизн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Значение творчества Жуковского для русской поэзии огромно. Оно заключается в умении поэта раскрывать тонкости внутреннего мира человека, глубину и подлинность его эмоциональных переживаний, сложность испытываемых чувств и настроений. Новаторская черта лирики Жуковского — изображение лирического пейзажа, который не столько рисует романтический образ природы, сколько отражает движения души, ее тонкую внутреннюю организацию. Многие образы и настроения Жуковского, неясные очертания его романтического мира по-своему преломились на рубеже XIX—ХХ вв. в лирике русских символистов, которые искали нужные слова для передачи неясных, таинственных миров человеческой ду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оль Жуковского в истории русской литературы высоко оценил В. Г. Белинский: «Жуковский — этот литературный Коломб Руси, открывший ей Америку романтизма в поэзии... вот его великое дело, его великий подвиг...»</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7" w:name="9"/>
      <w:bookmarkStart w:id="18" w:name="9"/>
      <w:bookmarkEnd w:id="1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9*. </w:t>
      </w:r>
      <w:r>
        <w:rPr>
          <w:rFonts w:eastAsia="Times New Roman" w:cs="Times New Roman" w:ascii="Times New Roman" w:hAnsi="Times New Roman"/>
          <w:b/>
          <w:i/>
          <w:iCs/>
          <w:sz w:val="24"/>
          <w:szCs w:val="24"/>
          <w:lang w:eastAsia="ru-RU"/>
        </w:rPr>
        <w:t>«И в радости взываю: о Музы! я пиит!»</w:t>
      </w:r>
      <w:bookmarkStart w:id="19" w:name="9_"/>
      <w:bookmarkEnd w:id="19"/>
      <w:r>
        <w:rPr>
          <w:rStyle w:val="FootnoteCharacters"/>
          <w:rStyle w:val="FootnoteAnchor"/>
          <w:rFonts w:eastAsia="Times New Roman" w:cs="Times New Roman" w:ascii="Times New Roman" w:hAnsi="Times New Roman"/>
          <w:b/>
          <w:i/>
          <w:iCs/>
          <w:sz w:val="24"/>
          <w:szCs w:val="24"/>
          <w:lang w:eastAsia="ru-RU"/>
        </w:rPr>
        <w:footnoteReference w:id="1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тантин Николаевич Батюшков: страницы жизни и творчества. Анакреонтические мотивы в лирике поэт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ах по творчеству Батюшкова учителю предстоит познакомить учащихся с вершинными произведениями поэта, рассказать об основных фактах биографии и основных мотивах его лирики, обратить внимание школьников на отличие романтизма Батюшкова от романтизма Жуковского. Также учитель должен продолжить обучение десятиклассников интерпретации лирического текста, готовя школьников к сочинениям и выполнению заданий ЕГЭ (часть 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знакомстве со стихами Батюшкова у учащихся могут возникнуть трудности, связанные с толкованием мифологических, библейских имен и названий, которых достаточно много в лирике поэта. Поэтому для обеспечения правильного восприятия и понимания программных произведений учителю необходимо сопроводить изучение стихотворений грамотными историко-культурными и биографическими комментария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первом уроке по лирике Батюшкова учащиеся познакомятся с наиболее важными фактами биографии поэта и будут изучать тексты, основной мотив которых — оптимистический, радостный. Они написаны в духе популярного тогда эпикурейства и анакреонтики. Урок можно начать с «погружения» в поэзию Батюшкова, вспомнив изученное в 9 классе. Для этого возможен концерт-миниатюра, где прозвучат такие стихотворения, как «Выздоровление», «Элизий», «Мой гений», «К Дашкову», «Разлука», «Беседка муз», «Есть наслаждение и в дикости лесов...» (стихотворение является переводом одной строфы из песни четвертой «Паломничества Чайльд-Гарольда» Байро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читель может прочесть элегию «К друзьям», в которой содержится жизненное и поэтическое кредо поэта: «И жил так точно, как писал...» В статье Батюшкова «Нечто о поэте и поэзии» находим эту же мысль: «Живи как пишешь и пиши как живешь», которая является вольным переводом латинского афоризма «Talis hominibus fuit oratio, qualis vita» — речь людей такова, какой была их жиз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лассу для выявления первичного восприятия стихов Батюшкова могут быть записаны на доске до концерта-миниатюры и обсуждены после н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выявления первичного восприя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ам показалось наиболее интересным, важным в стихах Батюш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было непонятно, требовало комментари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настроения вызвали у вас стихи Батюш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по-вашему, они похожи на лирику Жуковского и чем от нее отлича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чителя о страницах творческой биографии Батюшкова можно оформить в тетрадях по литературе в виде опорной запис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 мая 1787 г. </w:t>
      </w:r>
      <w:r>
        <w:rPr>
          <w:rFonts w:eastAsia="Times New Roman" w:cs="Times New Roman" w:ascii="Times New Roman" w:hAnsi="Times New Roman"/>
          <w:sz w:val="24"/>
          <w:szCs w:val="24"/>
          <w:lang w:eastAsia="ru-RU"/>
        </w:rPr>
        <w:t>— в Вологде родился К. Н. Батюшков, принадлежащий к старинному дворянскому роду. Будущий поэт воспитывался в Петербурге в частных иностранных пансионах, владел многими языками. Литературные занятия Батюшкова поощрял его дядя — известный в то время писатель М. Н. Муравь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3 г.</w:t>
      </w:r>
      <w:r>
        <w:rPr>
          <w:rFonts w:eastAsia="Times New Roman" w:cs="Times New Roman" w:ascii="Times New Roman" w:hAnsi="Times New Roman"/>
          <w:sz w:val="24"/>
          <w:szCs w:val="24"/>
          <w:lang w:eastAsia="ru-RU"/>
        </w:rPr>
        <w:t xml:space="preserve"> — поступление на службу в Министерство народного просвещения. Сближение с Н. И. Гнедичем. Интерес к искусству античности, поэзии Греции и Ри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05 г. </w:t>
      </w:r>
      <w:r>
        <w:rPr>
          <w:rFonts w:eastAsia="Times New Roman" w:cs="Times New Roman" w:ascii="Times New Roman" w:hAnsi="Times New Roman"/>
          <w:sz w:val="24"/>
          <w:szCs w:val="24"/>
          <w:lang w:eastAsia="ru-RU"/>
        </w:rPr>
        <w:t>— первое выступление в печати на страницах московского журнала «Новости русской литератур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7 г.</w:t>
      </w:r>
      <w:r>
        <w:rPr>
          <w:rFonts w:eastAsia="Times New Roman" w:cs="Times New Roman" w:ascii="Times New Roman" w:hAnsi="Times New Roman"/>
          <w:sz w:val="24"/>
          <w:szCs w:val="24"/>
          <w:lang w:eastAsia="ru-RU"/>
        </w:rPr>
        <w:t xml:space="preserve"> — вступление Батюшкова добровольцем в действующую армию, участие в сражении под Гейльсбергом (в Пруссии). Ранение, эвакуация, тяжелая болезнь. Возвращение в пол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08 г. </w:t>
      </w:r>
      <w:r>
        <w:rPr>
          <w:rFonts w:eastAsia="Times New Roman" w:cs="Times New Roman" w:ascii="Times New Roman" w:hAnsi="Times New Roman"/>
          <w:sz w:val="24"/>
          <w:szCs w:val="24"/>
          <w:lang w:eastAsia="ru-RU"/>
        </w:rPr>
        <w:t>— участие в русско-шведской войне, происходившей на территории Финлянд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9—1812 гг.</w:t>
      </w:r>
      <w:r>
        <w:rPr>
          <w:rFonts w:eastAsia="Times New Roman" w:cs="Times New Roman" w:ascii="Times New Roman" w:hAnsi="Times New Roman"/>
          <w:sz w:val="24"/>
          <w:szCs w:val="24"/>
          <w:lang w:eastAsia="ru-RU"/>
        </w:rPr>
        <w:t xml:space="preserve"> — сближение с писателями-карамзинистами: В. А. Жуковским, В. Л. Пушкиным, П. А. Вяземским. Вступление в члены «Вольного общества любителей словесности, наук и художеств», где собирались почитатели Радищева. Увлечение философией французских просветителей XVIII в. Борьба с «Беседой любителей русского слова» — апологетом литературного «староверия» и политической реакционности — в сатирических стихах («Видение на берегах Леты»). Воспевание радостей жизни. Анакреонтические и эпикурейские мотив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14 г. </w:t>
      </w:r>
      <w:r>
        <w:rPr>
          <w:rFonts w:eastAsia="Times New Roman" w:cs="Times New Roman" w:ascii="Times New Roman" w:hAnsi="Times New Roman"/>
          <w:sz w:val="24"/>
          <w:szCs w:val="24"/>
          <w:lang w:eastAsia="ru-RU"/>
        </w:rPr>
        <w:t>— участие в заграничном походе русской армии, в «битве народов» под Лейпцигом, вступление с русской армией в Париж. Стихи на патриотические темы («К Дашкову», «Переход через Рей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15 г. </w:t>
      </w:r>
      <w:r>
        <w:rPr>
          <w:rFonts w:eastAsia="Times New Roman" w:cs="Times New Roman" w:ascii="Times New Roman" w:hAnsi="Times New Roman"/>
          <w:sz w:val="24"/>
          <w:szCs w:val="24"/>
          <w:lang w:eastAsia="ru-RU"/>
        </w:rPr>
        <w:t>— выход в отставку. Переезд в Москв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17 г. </w:t>
      </w:r>
      <w:r>
        <w:rPr>
          <w:rFonts w:eastAsia="Times New Roman" w:cs="Times New Roman" w:ascii="Times New Roman" w:hAnsi="Times New Roman"/>
          <w:sz w:val="24"/>
          <w:szCs w:val="24"/>
          <w:lang w:eastAsia="ru-RU"/>
        </w:rPr>
        <w:t>— опубликован сборник произведений Батюшкова «Опыты в стихах и в прозе». Отъезд поэта из России на дипломатическую службу в Италию. Посещение Вены, Венеции, Рима. Служба в Неаполе. Лечение на итальянских курортах и в Чех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21 г.</w:t>
      </w:r>
      <w:r>
        <w:rPr>
          <w:rFonts w:eastAsia="Times New Roman" w:cs="Times New Roman" w:ascii="Times New Roman" w:hAnsi="Times New Roman"/>
          <w:sz w:val="24"/>
          <w:szCs w:val="24"/>
          <w:lang w:eastAsia="ru-RU"/>
        </w:rPr>
        <w:t xml:space="preserve"> — создание последних стих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22—1855 гг. </w:t>
      </w:r>
      <w:r>
        <w:rPr>
          <w:rFonts w:eastAsia="Times New Roman" w:cs="Times New Roman" w:ascii="Times New Roman" w:hAnsi="Times New Roman"/>
          <w:sz w:val="24"/>
          <w:szCs w:val="24"/>
          <w:lang w:eastAsia="ru-RU"/>
        </w:rPr>
        <w:t>— Батюшков заболел наследственной душевной болезнью, навсегда пресекшей его литературную деятельность. Его пробовали лечить, возили на Кавказ и в Крым, помещали в лечебницу для душевнобольных, затем перевезли к родственникам в Вологду, где он и жил до самой смер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7 июля 1855 г.</w:t>
      </w:r>
      <w:r>
        <w:rPr>
          <w:rFonts w:eastAsia="Times New Roman" w:cs="Times New Roman" w:ascii="Times New Roman" w:hAnsi="Times New Roman"/>
          <w:sz w:val="24"/>
          <w:szCs w:val="24"/>
          <w:lang w:eastAsia="ru-RU"/>
        </w:rPr>
        <w:t xml:space="preserve"> — в возрасте 68 лет Батюшков умирает от тиф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центре урока — изучение лирики Батюшкова первого периода его творчества (1805—1812). Это период «легкой поэзии». Поэт создает стихи, воспевающие радости земной жизни, дружбу, любовь, которые сочетаются с утверждением внутренней свободы поэта. В этом ключе анализируется стихотворение «Мои пенаты». Оно представляет собой определенную сложность для восприятия школьников из-за многочисленных культурологических реалий от античности до современной Батюшкову действительности. Поэтому для понимания текста необходим предварительный историко-культурный и биографический комментар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тературными источниками к стихотворению послужили стихи «A mes pénates» («Моим пенатам») Жана Франсуа Дюси (1733—1816), французского поэта-классика, и «La chartreuse» («Обитель») Жана Батиста Грессе (1709—1777), французского сатирического поэта, новеллы которого были направлены против духовенства и монахов, а ранее автора эпикурейских посла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тдельным учащимся могут быть предложены индивидуальные или групповые предварительные домашние исследовательские задания для сообщений в классе, наприм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ыберите из стихотворения слова и выражения, несущие в себе архаический или исторический смысл. Какое настроение они придают тексту? Составьте к ним лексический комментарий (</w:t>
      </w:r>
      <w:r>
        <w:rPr>
          <w:rFonts w:eastAsia="Times New Roman" w:cs="Times New Roman" w:ascii="Times New Roman" w:hAnsi="Times New Roman"/>
          <w:i/>
          <w:iCs/>
          <w:sz w:val="24"/>
          <w:szCs w:val="24"/>
          <w:lang w:eastAsia="ru-RU"/>
        </w:rPr>
        <w:t>пестуны, тучный, фимиам, скудель</w:t>
      </w:r>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йдите в стихотворении слова и формы разных частей речи, отличающиеся от норм современного русского языка. Какой характер они придают тексту? Подберите к ним синонимы из современного языка (</w:t>
      </w:r>
      <w:r>
        <w:rPr>
          <w:rFonts w:eastAsia="Times New Roman" w:cs="Times New Roman" w:ascii="Times New Roman" w:hAnsi="Times New Roman"/>
          <w:i/>
          <w:iCs/>
          <w:sz w:val="24"/>
          <w:szCs w:val="24"/>
          <w:lang w:eastAsia="ru-RU"/>
        </w:rPr>
        <w:t>отечески</w:t>
      </w:r>
      <w:r>
        <w:rPr>
          <w:rFonts w:eastAsia="Times New Roman" w:cs="Times New Roman" w:ascii="Times New Roman" w:hAnsi="Times New Roman"/>
          <w:sz w:val="24"/>
          <w:szCs w:val="24"/>
          <w:lang w:eastAsia="ru-RU"/>
        </w:rPr>
        <w:t xml:space="preserve"> — отеческие, </w:t>
      </w:r>
      <w:r>
        <w:rPr>
          <w:rFonts w:eastAsia="Times New Roman" w:cs="Times New Roman" w:ascii="Times New Roman" w:hAnsi="Times New Roman"/>
          <w:i/>
          <w:iCs/>
          <w:sz w:val="24"/>
          <w:szCs w:val="24"/>
          <w:lang w:eastAsia="ru-RU"/>
        </w:rPr>
        <w:t xml:space="preserve">златом </w:t>
      </w:r>
      <w:r>
        <w:rPr>
          <w:rFonts w:eastAsia="Times New Roman" w:cs="Times New Roman" w:ascii="Times New Roman" w:hAnsi="Times New Roman"/>
          <w:sz w:val="24"/>
          <w:szCs w:val="24"/>
          <w:lang w:eastAsia="ru-RU"/>
        </w:rPr>
        <w:t xml:space="preserve">— золотом, </w:t>
      </w:r>
      <w:r>
        <w:rPr>
          <w:rFonts w:eastAsia="Times New Roman" w:cs="Times New Roman" w:ascii="Times New Roman" w:hAnsi="Times New Roman"/>
          <w:i/>
          <w:iCs/>
          <w:sz w:val="24"/>
          <w:szCs w:val="24"/>
          <w:lang w:eastAsia="ru-RU"/>
        </w:rPr>
        <w:t>темны</w:t>
      </w:r>
      <w:r>
        <w:rPr>
          <w:rFonts w:eastAsia="Times New Roman" w:cs="Times New Roman" w:ascii="Times New Roman" w:hAnsi="Times New Roman"/>
          <w:sz w:val="24"/>
          <w:szCs w:val="24"/>
          <w:lang w:eastAsia="ru-RU"/>
        </w:rPr>
        <w:t xml:space="preserve"> — темные,</w:t>
      </w:r>
      <w:r>
        <w:rPr>
          <w:rFonts w:eastAsia="Times New Roman" w:cs="Times New Roman" w:ascii="Times New Roman" w:hAnsi="Times New Roman"/>
          <w:i/>
          <w:iCs/>
          <w:sz w:val="24"/>
          <w:szCs w:val="24"/>
          <w:lang w:eastAsia="ru-RU"/>
        </w:rPr>
        <w:t xml:space="preserve"> сыскал</w:t>
      </w:r>
      <w:r>
        <w:rPr>
          <w:rFonts w:eastAsia="Times New Roman" w:cs="Times New Roman" w:ascii="Times New Roman" w:hAnsi="Times New Roman"/>
          <w:sz w:val="24"/>
          <w:szCs w:val="24"/>
          <w:lang w:eastAsia="ru-RU"/>
        </w:rPr>
        <w:t xml:space="preserve"> — нашел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оставьте биографический и историко-культурный комментарий к стихотворению «Мои пенаты».</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 составлении комментариев можно воспользоваться справочной литературой (словари) и литературоведческими источниками</w:t>
      </w:r>
      <w:bookmarkStart w:id="20" w:name="10_"/>
      <w:bookmarkEnd w:id="20"/>
      <w:r>
        <w:rPr>
          <w:rFonts w:eastAsia="Times New Roman" w:cs="Times New Roman" w:ascii="Times New Roman" w:hAnsi="Times New Roman"/>
          <w:sz w:val="24"/>
          <w:szCs w:val="24"/>
          <w:lang w:eastAsia="ru-RU"/>
        </w:rPr>
        <w:t>.</w:t>
      </w:r>
      <w:r>
        <w:rPr>
          <w:rStyle w:val="FootnoteCharacters"/>
          <w:rStyle w:val="FootnoteAnchor"/>
          <w:rFonts w:eastAsia="Times New Roman" w:cs="Times New Roman" w:ascii="Times New Roman" w:hAnsi="Times New Roman"/>
          <w:sz w:val="24"/>
          <w:szCs w:val="24"/>
          <w:lang w:eastAsia="ru-RU"/>
        </w:rPr>
        <w:footnoteReference w:id="11"/>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Мои пена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 чем это стихотворение? На какие смысловые части оно делится? Каково настроение каждой части? Как в нем проявляются анакреонтические и эпикурейские моти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земные радости прославляет поэт? Каково его отношение к смыслу жизни, независимости и достоинству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поэт уверен, что «домашний» мир, даже отмеченный печатью бедности, нравственнее и чище роскошной действительности? Как это его характеризу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о авторское отношение к любви? Что она для поэта? Каково его отношение к творчеству? Каких поэтов и почему он считает своими учителями? Как автор относится к жизни и смерти? Что является источником его оптимиз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характеризуйте язык и стиль стихотворения. Чем он близок и чем отличается от творческой манеры Державина и Жуко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 какому жанру вы бы отнесли это стихотворение? Укажите в нем характерные особенности этого жан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дтвердите текстом пушкинскую оценку стихотворения «Мои пенаты»: «Это стихотворение дышит каким-то упоением роскоши, юности и наслаждения, слог так и трепещет, так и льется — гармония очаровательна»</w:t>
      </w:r>
      <w:bookmarkStart w:id="21" w:name="11_"/>
      <w:bookmarkEnd w:id="21"/>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домашнее задание.</w:t>
      </w:r>
      <w:r>
        <w:rPr>
          <w:rFonts w:eastAsia="Times New Roman" w:cs="Times New Roman" w:ascii="Times New Roman" w:hAnsi="Times New Roman"/>
          <w:sz w:val="24"/>
          <w:szCs w:val="24"/>
          <w:lang w:eastAsia="ru-RU"/>
        </w:rPr>
        <w:t xml:space="preserve"> Сопоставьте стихотворения «Мои пенаты» Батюшкова и «Городок» Пушкина. Есть ли в них основания для сопост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тихотворении «Мои пенаты» Батюшков прославляет простые земные радости, любовь, дружбу, творчество. Его интересует внутренняя жизнь и достоинство человека, влечет мир домашнего очага. Поэт сталкивает роскошь и бедность, доказывая, что интимный мир благороднее и возвышеннее блестящей действительности, богатства и суеты, светских сплетен и интриг, а главные ценности жизни — это любовь и творчество. В своих пенатах он желает видеть только единомышленников и друзей — Жуковского и Вяземского, тщательно ограждая мир «своей смиренной хаты» от «зависти людс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Радость» представляет собой вольный перевод одноименного стихотворения Д. Б. Касти (1721—1803), итальянского поэта, автора поэм, комедий, анакреонтических стих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Рад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м настроением проникнуто стихотворение? Как создают это настроение ритмика и метрика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стихотворение носит анакреонтический характ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вечные ценности провозглашает поэт самыми важными? Поч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Охарактеризуйте фонетические особенности стихотворения. Какой характер придает тексту обилие звуков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Дайте к стихотворению историко-культурный комментарий, объясните, какой смысл придают тексту встречающиеся мифологические образ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я «Радость» Батюшкова и «Песня» («Минувших дней очарованье...») Жуковск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оанализировать и стихотворение «Вакханка», высоко оцененное Белинским</w:t>
      </w:r>
      <w:bookmarkStart w:id="22" w:name="12_"/>
      <w:bookmarkEnd w:id="22"/>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 Оно представляет собой подражание 9-му эпизоду из поэмы Э. Парни «Déguisements de Venus» («Переодевания Венеры»). Батюшков снабжает стихотворение примечанием: «Эригона, дочь Икария, которую обольстил Вакх, преобратясь в виноградную ки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Вакха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е настроение вызывает стихотворение? Какие образы и картины вам представили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ми средствами автор рисует картину вакханалии? Какова их р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 образ юной вакханки? Что привлекает в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 образ лирического «я»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5. Охарактеризуйте фонетические особенности текста. Какое настроение придает ему обилие звуков </w:t>
      </w:r>
      <w:r>
        <w:rPr>
          <w:rFonts w:eastAsia="Times New Roman" w:cs="Times New Roman" w:ascii="Times New Roman" w:hAnsi="Times New Roman"/>
          <w:i/>
          <w:iCs/>
          <w:sz w:val="24"/>
          <w:szCs w:val="24"/>
          <w:lang w:eastAsia="ru-RU"/>
        </w:rPr>
        <w:t>р, л, в</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характеризуйте лексику и синтаксис текста. Как в них проявляется его внутреннее напряжение, энергия, пластика, буйство праздника Вакх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поэтический смысл выявляется кольцевой композицией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Докажите, что стихотворение носит анакреонтический характ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йте культурологический комментарий к тексту. Какой характер придают ему мифологические образ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аннее творчество Батюшкова проникнуто чувствами радости жизни, оптимизма, любви. Он певец земных радостей, наслаждений, певец мира изящной античности. Его ранние стихи отличаются безукоризненным языком, мелодичностью, внутренней грацией. По словам Белинского, Батюшков дал русской поэзии «красоту идеальной формы», «пластицизм форм», «скульптурность», «упругость», «сладостную звукопись», «гармоничность стиха», «стих его часто не только слышим уху, но и видим глазу: хочется ощупать извивы и складки его мраморной драпировки». Эти качества поэзии Батюшкова позволили Пушкину воскликнуть: «Звуки италийские! Что за чудотворец этот Батюшко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3" w:name="10"/>
      <w:bookmarkStart w:id="24" w:name="10"/>
      <w:bookmarkEnd w:id="2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0*. </w:t>
      </w:r>
      <w:r>
        <w:rPr>
          <w:rFonts w:eastAsia="Times New Roman" w:cs="Times New Roman" w:ascii="Times New Roman" w:hAnsi="Times New Roman"/>
          <w:b/>
          <w:i/>
          <w:iCs/>
          <w:sz w:val="24"/>
          <w:szCs w:val="24"/>
          <w:lang w:eastAsia="ru-RU"/>
        </w:rPr>
        <w:t>«Только дружба обещает мне бессмертия венок»</w:t>
      </w:r>
      <w:bookmarkStart w:id="25" w:name="13_"/>
      <w:bookmarkEnd w:id="25"/>
      <w:r>
        <w:rPr>
          <w:rStyle w:val="FootnoteCharacters"/>
          <w:rStyle w:val="FootnoteAnchor"/>
          <w:rFonts w:eastAsia="Times New Roman" w:cs="Times New Roman" w:ascii="Times New Roman" w:hAnsi="Times New Roman"/>
          <w:b/>
          <w:i/>
          <w:iCs/>
          <w:sz w:val="24"/>
          <w:szCs w:val="24"/>
          <w:lang w:eastAsia="ru-RU"/>
        </w:rPr>
        <w:footnoteReference w:id="1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лософские элегии Батюшкова. Трагизм мировосприятия и пути его преодоления. Высокое поэтическое мастерство, глубокий лиризм и филигранность художественной формы в поздней лирике поэт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необходимо охарактеризовать период творчества Батюшкова после 1812 года и заграничных походов русской армии по Европе. Патриотический порыв, охвативший поэта в период войны 1812 года, выводит его за границы интимной лирики. Он пишет послание «К Дашкову» (1813), историческую элегию «Переход через Рейн» (1814). Можно сравнить эти произведения со стихотворением Жуковского «Певец во стане русских воин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ягостная атмосфера войны, разрушения Москвы и личные невзгоды приводят впечатлительного Батюшкова к душевному кризису. Он разочаровывается в идеях просветительской философии, в стихах нарастают пессимистические мотивы. Он начинает больше размышлять о бренности жизни и неумолимости смерти, вспоминать военную молодость, погибших друзей. Его поэзия все сильнее приобретает печальный колорит. Батюшков становится поэтом-философом, создает жанр исторической элегии, в которой пластичность образов и правдивость психологического состояния сочетаются с драматизмом взгляда на жизнь. Но трагизм мировосприятия во многих стихах преодолевается настроениями мужества, стойкости, жизненной мудрости и философского отношения к действитель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учащиеся знакомятся с элегиями «На развалинах замка в Швеции», «Тень друга», «К друг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На развалинах замка в Швеции» представляет собой вольный перевод элегии Ф. Маттисона «На развалинах старого горного зам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На развалинах замка в Шве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стихотворение связано с биографией Батюш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бразные картины предстают взору лирического героя? Каким настроением проникнуты эти опис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ы рассуждения лирического героя о философии жизни и смерти? Каковы его мысли о воинах, павших в бит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отражаются в стихотворении патриотические настроения Батюшкова? Как в нем сочетаются история и современ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характеризуйте стилистическую манеру текста. Какой смысл придает ему разностопность стихов, длинный ст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ую роль играют в тексте старославяниз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в смысл финала стихотворения? Как воплощаются в нем тема памяти и тема бессмертия? Почему поэт спорит с утверждением «Все время в прах преобрати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Дайте к образам скандинавского эпоса культуроведческий комментар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Тень друга» посвящено памяти И. А. Петина (1789—1813), убитого в двадцатичетырехлетнем возрасте в битве под Лейпцигом. Текст записан во время поездки на корабле из Англии в Швецию в июне 1814 г. Эпиграф взят из элегии «Тень Цинтии» римского поэта Проперция (I в. до н. э.). (</w:t>
      </w:r>
      <w:r>
        <w:rPr>
          <w:rFonts w:eastAsia="Times New Roman" w:cs="Times New Roman" w:ascii="Times New Roman" w:hAnsi="Times New Roman"/>
          <w:i/>
          <w:iCs/>
          <w:sz w:val="24"/>
          <w:szCs w:val="24"/>
          <w:lang w:eastAsia="ru-RU"/>
        </w:rPr>
        <w:t>Цинтия</w:t>
      </w:r>
      <w:r>
        <w:rPr>
          <w:rFonts w:eastAsia="Times New Roman" w:cs="Times New Roman" w:ascii="Times New Roman" w:hAnsi="Times New Roman"/>
          <w:sz w:val="24"/>
          <w:szCs w:val="24"/>
          <w:lang w:eastAsia="ru-RU"/>
        </w:rPr>
        <w:t xml:space="preserve"> — в римской мифологии — богиня Диана, лу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Тень дру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какими чувствами вспоминает Батюшков своего друга? Каковы мысли поэта о воинской дружбе, о долге и мужестве, о смерти и бессмерт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 какие смысловые части можно разделить стихотворение? Какой смысл выявляется при сопоставлении двух миров, изображенных в н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изобразительно-выразительные средства использует поэт для создания мира действительного и мира воображаем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 кому обращен и какими эмоциями проникнут монолог лирического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эпиграфе решается философская проблема смерти и бессмер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характеризуйте язык, стиль и ритмическую структуру элег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Найдите старославянизмы. Какое настроение они придают текс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Дайте к стихотворению историко-культурный комментар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первую часть элегии «Тень друга» с прощальной песней Чайльд-Гарольда из поэмы Байрона (песня I).</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К другу» обращено к П. А. Вяземскому, дом которого в Москве сильно пострадал во время пожара города в 1812 го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К друг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е настроение вызывает это стихотвор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понять выражения «Где твой Фалерн?», «Клии мрачные скрижа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вечные проблемы волнуют лирического героя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соотнесены в стихотворении мотивы жизни и смерти? Каково авторское отношение к н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два мира противопоставлены в стихотворении? Почему миру действительности, где «все суетно», поэт предпочитает мир внутренний, интим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Что на земле, по мнению поэта, «вечно, чисто, непороч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ие сомнения мучают лирического героя и как он их преодолев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чему, по мнению поэта, путь «ко гробу» должен быть озарен «солнцем» веры и с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им настроением проникнут финал стихотворения? В какой лучший мир лирический герой «взлетает дух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Каковы языковые и стилевые особенности текста? Как в них отражаются особенности романтизма Батюш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bCs/>
          <w:sz w:val="24"/>
          <w:szCs w:val="24"/>
          <w:lang w:eastAsia="ru-RU"/>
        </w:rPr>
        <w:t>Индивидуальное или групповое домашнее задание.</w:t>
      </w:r>
      <w:r>
        <w:rPr>
          <w:rFonts w:eastAsia="Times New Roman" w:cs="Times New Roman" w:ascii="Times New Roman" w:hAnsi="Times New Roman"/>
          <w:sz w:val="24"/>
          <w:szCs w:val="24"/>
          <w:lang w:eastAsia="ru-RU"/>
        </w:rPr>
        <w:t xml:space="preserve"> Сопоставьте несколько элегий Жуковского и Батюшкова. Что объединяет романтическую манеру мировосприятия этих поэтов и чем они различ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заключение урока возможно прослушать фонограмму романса Полины из оперы Чайковского «Пиковая дама» на слова стихотворения Батюшкова «Надпись на гробе пастушки» («Подруги милы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Батюшков понимал, что обостряющаяся тяжелая душевная болезнь безвременно оборвет его литературную деятельность. Он с горечью замечал: «Что говорить о стихах моих! Я похож на человека, который не дошел до цели своей, а нес на голове красивый сосуд, чем-то наполненный. Сосуд сорвался с головы, упал и разбился вдребезги. Поди узнай теперь, что в нем было». Но, несмотря на трагический колорит поздней лирики поэта, в его стихах все же не исчезают искры надежды и оптимизма. В </w:t>
      </w:r>
      <w:r>
        <w:rPr/>
        <w:t>«Подражании древним» (1821) он, пытаясь преодолеть душевную депрессию, восклицает:</w:t>
      </w:r>
    </w:p>
    <w:tbl>
      <w:tblPr>
        <w:tblW w:w="5760" w:type="dxa"/>
        <w:jc w:val="center"/>
        <w:tblInd w:w="0" w:type="dxa"/>
        <w:tblLayout w:type="fixed"/>
        <w:tblCellMar>
          <w:top w:w="15" w:type="dxa"/>
          <w:left w:w="15" w:type="dxa"/>
          <w:bottom w:w="15" w:type="dxa"/>
          <w:right w:w="15" w:type="dxa"/>
        </w:tblCellMar>
      </w:tblPr>
      <w:tblGrid>
        <w:gridCol w:w="5760"/>
      </w:tblGrid>
      <w:tr>
        <w:trPr/>
        <w:tc>
          <w:tcPr>
            <w:tcW w:w="576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Ты хочешь меду, сын? так жала не страшись;</w:t>
            </w:r>
          </w:p>
          <w:p>
            <w:pPr>
              <w:pStyle w:val="Normal"/>
              <w:spacing w:lineRule="auto" w:line="240" w:before="0" w:after="0"/>
              <w:rPr/>
            </w:pPr>
            <w:r>
              <w:rPr>
                <w:rFonts w:eastAsia="Times New Roman" w:cs="Times New Roman" w:ascii="Times New Roman" w:hAnsi="Times New Roman"/>
                <w:lang w:eastAsia="ru-RU"/>
              </w:rPr>
              <w:t>Венца победы? — смело к бо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 перлов жаждешь? — так спустись</w:t>
            </w:r>
          </w:p>
          <w:p>
            <w:pPr>
              <w:pStyle w:val="Normal"/>
              <w:spacing w:lineRule="auto" w:line="240" w:before="0" w:after="0"/>
              <w:rPr/>
            </w:pPr>
            <w:r>
              <w:rPr>
                <w:rFonts w:eastAsia="Times New Roman" w:cs="Times New Roman" w:ascii="Times New Roman" w:hAnsi="Times New Roman"/>
                <w:lang w:eastAsia="ru-RU"/>
              </w:rPr>
              <w:t>На дно, где крокодил зияет под водою.</w:t>
            </w:r>
          </w:p>
          <w:p>
            <w:pPr>
              <w:pStyle w:val="Normal"/>
              <w:spacing w:lineRule="auto" w:line="240" w:before="0" w:after="0"/>
              <w:rPr/>
            </w:pPr>
            <w:r>
              <w:rPr>
                <w:rFonts w:eastAsia="Times New Roman" w:cs="Times New Roman" w:ascii="Times New Roman" w:hAnsi="Times New Roman"/>
                <w:lang w:eastAsia="ru-RU"/>
              </w:rPr>
              <w:t>Не бойся! Бог решит. Лишь смелым он от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шь смелым перлы, мед иль гибель... иль вен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торой период творчества Батюшкова окрашен в мрачные тона, но в его поздней лирике начинают звучать философские мотивы, поэта волнуют вечные вопросы, он становится поэтом-мудрецом, поэтом-философом. Высокое поэтическое мастерство, глубокий лиризм и филигранность художественной формы, пластика и скульптурность образов ставят Батюшкова в ряд лучших русских романт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усской поэзии, по мнению Белинского, выделялись две условные разновидности романтизма: «средневековый» романтизм Жуковского с его туманностью, мечтательностью и мистикой и «греческий» романтизм Батюшкова с его определенностью и ясностью, земными радостями и «жизненностью» мировосприятия. В Батюшкове-романтике преобладал «светлый и определенный мир изящной эстетической древности», жажда «наслаждения прекрасным», «изящный эпикуреизм». Белинский восклицает: «Как хорош романтизм Батюшкова: в нем столько определенности и яс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уковский, и Батюшков внесли значительный вклад в эстетическое развитие русского романтизма, их поэзия стала благодатной почвой для развития гения Пушк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1*. </w:t>
      </w:r>
      <w:r>
        <w:rPr>
          <w:rFonts w:eastAsia="Times New Roman" w:cs="Times New Roman" w:ascii="Times New Roman" w:hAnsi="Times New Roman"/>
          <w:b/>
          <w:i/>
          <w:iCs/>
          <w:sz w:val="24"/>
          <w:szCs w:val="24"/>
          <w:lang w:eastAsia="ru-RU"/>
        </w:rPr>
        <w:t>«Невыразимое подвластно ль выраженью?»</w:t>
      </w:r>
      <w:r>
        <w:rPr>
          <w:rStyle w:val="FootnoteCharacters"/>
          <w:rStyle w:val="FootnoteAnchor"/>
          <w:rFonts w:eastAsia="Times New Roman" w:cs="Times New Roman" w:ascii="Times New Roman" w:hAnsi="Times New Roman"/>
          <w:b/>
          <w:i/>
          <w:iCs/>
          <w:sz w:val="24"/>
          <w:szCs w:val="24"/>
          <w:lang w:eastAsia="ru-RU"/>
        </w:rPr>
        <w:footnoteReference w:id="15"/>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удожественный мир русской романтической поэзии. Подготовка к домашнему сочинению по лирике Державина, Жуковского, Батюшко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Цель урока-семинара</w:t>
      </w:r>
      <w:r>
        <w:rPr>
          <w:rFonts w:eastAsia="Times New Roman" w:cs="Times New Roman" w:ascii="Times New Roman" w:hAnsi="Times New Roman"/>
          <w:sz w:val="24"/>
          <w:szCs w:val="24"/>
          <w:lang w:eastAsia="ru-RU"/>
        </w:rPr>
        <w:t xml:space="preserve"> состоит в обобщении знаний о русской романтической поэзии начала XIX в. и совершенствовании умений создавать устные (доклады) и письменные (сочинения) высказывания на литературную т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подготовки к уроку учащимся заранее предлагается план семинарского занятия, включающий в себя систему индивидуальных и групповых вопросов и заданий.</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семина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ционально-исторические особенности русского романтиз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тсутствие связи с буржуазными преобразованиями и реформами, «сосуществование» романтизма рядом с классицизмом и сентиментализмом, прогрессивная роль литературной журналистики, активная жизнь и деятельность литературных общест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ериодизация русского романтизма (1801—1815; 1816—1825; 1826—1840).</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сихологическая, социальная и философская ветви русского романтизма. Главные представители этих направлений: Жуковский, Батюшков; Рылеев и поэты-декабристы; Баратынский и поэты-любомуд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Романтизм как художественный мето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еукоснительное требование свободы личности и творческой свободы. Первенство духа перед плотью как стремление к совершенству человеческой прир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ртина мира в творчестве поэтов-романт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бособление личности от земного мира. Господство духовного над материальным. Субъективное и чувственное восприятие мира. Чувство неудовлетворенности несовершенством мира и жажда совершенства и красоты. Романтическое двоемирие. Романтическая ирония. Искусство — единственный посредник между человеком и Бог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собенности сюжета, героя, общества в романтическом произведении. Система жанров и особенности стиля творчества романт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Сущность реформы литературного языка в начале XIX в. Споры о языке. Шишковисты и карамзинис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сле изучения лирики Державина, Жуковского и Батюшкова можно предложить учащимся домашнее сочинени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6" w:name="12"/>
      <w:bookmarkStart w:id="27" w:name="12"/>
      <w:bookmarkEnd w:id="2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2. </w:t>
      </w:r>
      <w:r>
        <w:rPr>
          <w:rFonts w:eastAsia="Times New Roman" w:cs="Times New Roman" w:ascii="Times New Roman" w:hAnsi="Times New Roman"/>
          <w:b/>
          <w:i/>
          <w:iCs/>
          <w:sz w:val="24"/>
          <w:szCs w:val="24"/>
          <w:lang w:eastAsia="ru-RU"/>
        </w:rPr>
        <w:t>«Пушкин — природа, непосредственно действующая самым редким своим способом: стихами»</w:t>
      </w:r>
      <w:bookmarkStart w:id="28" w:name="2"/>
      <w:bookmarkEnd w:id="28"/>
      <w:r>
        <w:rPr>
          <w:rStyle w:val="FootnoteCharacters"/>
          <w:rStyle w:val="FootnoteAnchor"/>
          <w:rFonts w:eastAsia="Times New Roman" w:cs="Times New Roman" w:ascii="Times New Roman" w:hAnsi="Times New Roman"/>
          <w:b/>
          <w:i/>
          <w:iCs/>
          <w:sz w:val="24"/>
          <w:szCs w:val="24"/>
          <w:lang w:eastAsia="ru-RU"/>
        </w:rPr>
        <w:footnoteReference w:id="16"/>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 С. Пушкин. Жизнь и основные этапы творческого пути (с обобщением ранее изученного). Гуманизм лирики Пушкина и ее национально-историческое и общечеловеческое содержание. Слияние гражданских, философских и личных мотивов. Историческая концепция пушкинского творчества. Развитие реализма в лирике, поэмах, прозе и драматургии. Речь Ф. М. Достоевского о Пушкин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ворческий путь Пушкина условно делится на несколько периодов, которые можно отразить в хронологической таблице, записав в нее характерные черты и наиболее значительные произведения каждого этап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омашнее воспитание Пушкина было обычным для дворянских семей. Родители мало занимались воспитанием, приглашали гувернеров, растивших детей на французский манер. Важным для развития поэта стало общение с бабушкой Марией Алексеевной, няней Ариной Родионовной и дядькой Никитой Козловым, преподавшими ему первые уроки русской речи и русской культ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лицее Пушкин-поэт формировался под воздействием творчества Державина, Радищева, Карамзина, Жуковского, Вольтера, Руссо. В ранней лирике проявляются патриотические настроения («Воспоминания в Царском Селе»), протест против крепостничества («Лицинию»), вольнолюбивые и сатирические мотивы («Городок»), которые тесно переплетаются с эпикурейством и анакреонтикой; начинает звучать тема смерти («Моя эпитафия», «Завещание», «Элегия», «Желание»), но она не имеет трагического отте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тербургский период отмечен тяготением к активному романтизму, декабристским настроениям. Поэт приобщается к либеральным ценностям, дружит с будущими декабристами. Рождаются «Вольность», «Деревня», «К Чаадаеву». Используя старинные народные сказания, Пушкин создает новаторскую поэму «Руслан и Людмила». Вольнолюбивые мотивы усиливаются в лирике южного периода. Появляются поэмы, герои которых — сильные и ищущие личности, находящиеся в разладе с обществом. В творчестве этого этапа отражены две противоположные грани романтического мироощущения: поэт восторженно воспевает ценности любви и свободы и начинает их скептически отрицать, иронически сомневаясь в осуществлении юношеских идеал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Михайловском лирика поэта становится проще по форме, содержит меньше картинных сравнений и метафор, но делается более глубокой и гармоничной. Появляются такие шедевры, как «Сожженное письмо», «К***», «Вакхическая песня», «Зимний вечер», «Зимняя дорога», исполненные гуманизма и глубокого общечеловеческого содержания, философского осмысления жизни. Создается трагедия «Борис Годунов», где отразились новаторские принципы «истинного романтизма», определившего историческую концепцию пушкинского творчества. В пьесе в исключительных обстоятельствах действуют обыкновенные люди; ход истории не прерывается, и ее последующее развитие является результатом предыдущего; с изменением исторических обстоятельств не меняются черты персонажей. Эти свойства «истинного романтизма» поэт впоследствии преодолеет, что ознаменует новый этап на его пути к реализ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сле поражения декабристского восстания Пушкин остается верным идеалам декабристов («В Сибирь», «Арион», «Анчар»). Создаются непревзойденные лирические стихи «Зимнее утро», «Я вас любил...», «Мадона», «На холмах Грузии лежит ночная мгла...», где выражены глубокие симпатии к окружающему миру, природе, соединенные со светлой печалью нежного любовного чувства. Личные мотивы наполняются философским содержани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0-е годы — вершина творчества Пушкина. Его волнуют вечные проблемы бытия, завершен «Евгений Онегин», тема поэтического творчества приобретает философский характер. Но уже в Болдинскую осень в стихах сквозит подавленное душевное состояние («Бесы»), которое поэт пытается преодолеть («Элегия»). Появляется реалистическая проза, которой еще не было в русской литературе. В «Повестях Белкина» читатель вовлекается в размышления о трудных ситуациях жизни, которую нужно серьезно изучать и анализиров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оваторскими становятся и «Маленькие трагедии», где изображена цепь острых сцен с непрерывным накалом страстей. Пушкин предлагает читателю пересмотреть нравственные обычаи, моральные нормы, дать им оценк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Болдинской осени Пушкин создает повесть «Пиковая дама», работает над романами «Дубровский» и «Капитанская дочка». В петербургской повести «Медный всадник» он пытается осмыслить историческую роль Петра I, оценить поступательный ход истории, рассмотреть личные проблемы человека в социально-философском аспек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оследние годы жизни Пушкин предпринимает отчаянные попытки вырваться из тесного светского круга, много думает о себе и своем времени. Появляется стихотворение «Вновь я посетил...», создается значительный по глубине мысли и нравственному содержанию «каменноостровский» лирический цикл. О своем поэтическом творчестве размышляет Пушкин в стихотворении «Я памятник себе воздвиг нерукотворный...», написанном незадолго до смер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сле гибели поэта оценки его творчества и вклада в русскую культуру неоднократно звучали в пушкиноведении. Одной из таких оценок явилась «Речь о Пушкине» Ф. М. Достоевского, произнесенная 8 июня 1880 г. в связи с открытием памятника поэту в Моск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протяжении нескольких десятилетий Пушкин жил в творческом сознании Достоевского. Его размышления о поэте выразились в статье «Пушкин» (1880). Первоначально это была речь, произнесенная на открытии памятника Пушкину. Впоследствии она была включена в «Дневник писателя», явившись последним литературно-критическим выступлением Достое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лавная мысль речи — в абсолютном, непреходящем значении Пушкина для мировой культуры. Для статьи характерна как ораторская публицистичность, так и глубокие литературно-критические оценки. В речи заметно влияние традиций русской литературной критики: отголоски высказываний Гоголя, Белинского, Дружинина о Пушкине. В начале статьи Достоевский использовал известные слова Гоголя, что Пушкин «чрезвычайное и, может быть, единственное явление русского духа». Но Достоевский прибавляет к ним слово «пророческое», ставшее ключевым в речи. Писатель этим указывает, что творчество Пушкина, отличающееся национальным своеобразием и самобытностью, не только стало явлением истории русской литературы, но и имеет непреходящее значение, так как связано с жизнью современн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езусловно, Достоевский был знаком со статьей Дружинина «А. С. Пушкин и последнее издание его сочинений», так как высказывает в речи мысли критика о современности поэмы «Цыганы», говоря, что Алеко — «тип постоянный и надолго у нас поселившийся». «Русские скитальцы» (Алеко, Онегин, в этом же ряду можно рассматривать и Раскольникова), или «гордый человек», по Достоевскому, — это люди, поставившие себя выше других, мотив их поступков общий: «Я — выше, чем не я», и убийство для них есть средство самоутверждения. Они предъявляют к людям требования неизмеримо большие, нежели к самим себе. Простые люди отвергают «закон гордого человека» («Оставь нас, гордый человек»). И поэтому Достоевский призывает их к смирению («Смирись, гордый человек!»). Смириться должен, по Достоевскому, не Человек с большой буквы, а такие, как Алеко, Онегин, Расколь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оценке Татьяны Лариной Достоевский, несомненно, опирался на Белинского, многократно заимствуя у него словосочетание «русская женщина». Однако Белинский осуждает Татьяну за ее слова: «Но я другому отдана, я буду век ему верна». А Достоевский видит в предпочтении долга любви «нравственное разрешение этого вопроса». В ответе Онегину проявился русский национальный характер Татьяны, обладающей, по мысли писателя, врожденным чувством справедливости. В черновом варианте статьи Достоевский писал: «Финал „Онегина“: русская женщина, сказавшая русскую правду». В трактовке образа Татьяны проявилась та же попытка «глобального прочтения Пушкина», так как Достоевский оценивал героиню с этико-исторической точки зрения. Нравственный идеал Пушкина совпал не только с нравственным идеалом Достоевского, но и с общественным идеалом того времени, что обеспечило невиданный успех реч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литературное значение речи Достоевского выразилось в том, что писатель смог доказать России величайшее мировое значение Пушкина и сумел сделать это силой словесного искусства. Речь о Пушкине поставила перед мыслящей Россией вопросы, которые всегда волновали русскую интеллигенцию. В речи о Пушкине проявились черты многолетних размышлений Достоевского, которые отразились и в его творчестве, а также важные черты личности писателя: обостренное восприятие русской истории и русского человека, максимализм в решении нравственно-этических проблем. Речь была воспринята слушателями с восторгом и энтузиазмом, что объяснялось реальной общественной ситуацией. Таким образом, Достоевский показал исключительность личности Пушкина, возвысив ее над обыденной жизнью, оценив его как гения поэзии, великого мыслителя, творческую личност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Жизнь и основные этапы творческого пути Пушкина подтверждают непреходящее значение поэта для мировой культуры. Оно выражается в гуманизме его лирики и ее национально-историческом и общечеловеческом содержании, слиянии в ней гражданских, философских и личных мотивов. Историческая концепция пушкинского творчества подтверждает тенденцию, связанную с развитием реализма в лирике, поэмах, прозе и драматургии. Достоевский подчеркнул в Пушкине силу духа, человеческое достоинство и независимость, показал его вклад в русскую культуру в контексте современной писателю жизни, что сделало образ Пушкина нравственным идеалом не только для эпохи Достоевского, но и для русского человека XX и XXI в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9" w:name="13"/>
      <w:bookmarkStart w:id="30" w:name="13"/>
      <w:bookmarkEnd w:id="3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3—14*. </w:t>
      </w:r>
      <w:r>
        <w:rPr>
          <w:rFonts w:eastAsia="Times New Roman" w:cs="Times New Roman" w:ascii="Times New Roman" w:hAnsi="Times New Roman"/>
          <w:b/>
          <w:i/>
          <w:iCs/>
          <w:sz w:val="24"/>
          <w:szCs w:val="24"/>
          <w:lang w:eastAsia="ru-RU"/>
        </w:rPr>
        <w:t>«И между тем грозы незримой сбиралась туча надо мной!..»</w:t>
      </w:r>
      <w:r>
        <w:rPr>
          <w:rStyle w:val="FootnoteCharacters"/>
          <w:rStyle w:val="FootnoteAnchor"/>
          <w:rFonts w:eastAsia="Times New Roman" w:cs="Times New Roman" w:ascii="Times New Roman" w:hAnsi="Times New Roman"/>
          <w:b/>
          <w:i/>
          <w:iCs/>
          <w:sz w:val="24"/>
          <w:szCs w:val="24"/>
          <w:lang w:eastAsia="ru-RU"/>
        </w:rPr>
        <w:footnoteReference w:id="17"/>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мантическая лирика Пушкина периода южной и михайловской ссылок. «Погасло дневное светило...», «Я пережил свои желанья...», «Демон», «Подражания Корану» (IX. «И путник усталый на Бога роптал...»), «Если жизнь тебя обманет...». Преодоление трагизма мировосприяти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учащиеся познакомятся с новыми фактами жизни Пушкина периода южной и михайловской ссылок и с наиболее значительными стихотворениями этого времени. Рассказ о событиях жизни поэта либо излагается в кратком сообщении учителя, либо может быть поручен подготовленным учащимся. В качестве индивидуального задания школьники гуманитарных классов могут проследить особенности романтической композиции и стилистики одной из «южных» поэ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уроков посвящена анализу стихотворений Пушкина южного и михайловского период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огасло дневное свети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 какому жанру можно отнести это стихотворение? Аргументируйте свою точку з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черты романтизма проявились в нем? (Это элегическое раздумье о жизни и судьбе человека, оценка своих прежних надежд и мечтаний. Образ лирического «я» близок автору, для которого наступила новая пора жизни. В основе текста контраст между прежним и нынешним, между ожиданием свободы и ее отсутствием у изгнанника поневоле и т. 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соотносятся в стихотворении внешние факты жизни и внутренние порывы души? (Реальные события становятся основой для психологического переживания, выраженного в форме элегического воспомин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смысл приобретает в стихотворении образ океана? (Грозная стихия океана созвучна душе по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каком ключе рисуется в стихотворении природа? (Природа не только необычна, но и внутренне противоречива. Для поэта важно не правдивое описание необычного пейзажа моря, а его мощь и свобода, стихийное движ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На чем основана композиция стихотворения? (Инверсия, контраст, безграничная перспектива, аллегор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смысл придают стихотворению эмоционально-оценочные эпитеты и глаголы в повелительном наклон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Пушкина «Погасло дневное светило...» со стихотворением Батюшкова «Тень друга». Как проявились в пушкинском стихотворении принципы «школы гармонической то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Я пережил свои желань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а история создания стихотворения? (Стихотворение было создано в Каменке, и Пушкин хотел ввести его в поэму «Кавказский пленник».) Докажите, что это элег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а композиция стихотворения? (Элегия делится на две части, в которых переживания лирического «я» сопоставлены с картиной поздней осе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о основное настроение стихотворения? Какие образы его усиливаю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ая лексика помогает изображению душевного состояния лирического «я»? Что в ней характерно для романтического сти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Найдите черты сходства в переживаниях лирического «я» стихотворения «Я пережил свои желанья...» и главного героя поэмы «Кавказский пленник». Подтвердите свои мысли пример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Демо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айте характеристику центральному образу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проявились в образе Демона черты романтического героя? Подтвердите свои суждения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различие в восприятии мира Демоном и лирическим «я» стихотворения? Чья жизненная позиция кажется вам более нравственной? Поч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Можно ли считать скептическое отношение Демона к миру проявлением трагического разочарования поэта в прежних ценност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Есть мнение, что «злобный гений» — это не знакомец поэта, а он сам в период утраты прежних, возвышенных «впечатлений бытия». Подтвердите или опровергните эту точку з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Пушкина «Демон» с XV строфой главы I романа «Евгений Онеги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И путник усталый на Бога ропта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можно определить жанр стихотворения? Докажите, что это притч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имеет в стихотворении чудо преображения мира по воле Бо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этот мотив связан с пушкинской творческой биографией? Докажите, что он нашел отражение в стихотворении «Прор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в стихотворении отразилось светлое состояние духа, свойственное Пушкину в Михайловск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Пушкина «И путник усталый на Бога роптал...» с балладой Лермонтова «Три паль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Если жизнь тебя обман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по мнению поэта, помогает человеку преодолеть жизненные испытания? Какие свойства души он для этого должен воспитывать в себ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философский смысл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он связан с библейскими мотив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 стихотворении проявляются присущие лирике Пушкина гуманизм и оптимиз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Одно из главных настроений лирики Пушкина южного периода — это трагизм восприятия жизни. Двойственное романтическое мироощущение складывалось у поэта из воспевания ценностей любви и свободы и одновременно их иронического отрицания. Однако поэт смог преодолеть «безыдеальный» взгляд на жизнь. Поэтому в романтических произведениях михайловского периода начинают звучать мотивы гармонии бытия, наполненного вдохновением и творчеством, чуда преображения души, приоритета свободы внутренней, которая не может быть скована внешними законами и изоляцией от мир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1" w:name="15"/>
      <w:bookmarkStart w:id="32" w:name="15"/>
      <w:bookmarkEnd w:id="3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5. </w:t>
      </w:r>
      <w:r>
        <w:rPr>
          <w:rFonts w:eastAsia="Times New Roman" w:cs="Times New Roman" w:ascii="Times New Roman" w:hAnsi="Times New Roman"/>
          <w:b/>
          <w:i/>
          <w:iCs/>
          <w:sz w:val="24"/>
          <w:szCs w:val="24"/>
          <w:lang w:eastAsia="ru-RU"/>
        </w:rPr>
        <w:t>«Благословен же будь отныне судьбою вверенный мне дар...»</w:t>
      </w:r>
      <w:r>
        <w:rPr>
          <w:rStyle w:val="FootnoteCharacters"/>
          <w:rStyle w:val="FootnoteAnchor"/>
          <w:rFonts w:eastAsia="Times New Roman" w:cs="Times New Roman" w:ascii="Times New Roman" w:hAnsi="Times New Roman"/>
          <w:b/>
          <w:i/>
          <w:iCs/>
          <w:sz w:val="24"/>
          <w:szCs w:val="24"/>
          <w:lang w:eastAsia="ru-RU"/>
        </w:rPr>
        <w:footnoteReference w:id="1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поэта и поэзии в лирике Пушкина. «Разговор Книгопродавца с Поэтом», «Поэт», «Поэту» («Поэт! Не дорожи любовию народной...»), «Осень».</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ема поэта и поэзии, смысла поэтического творчества и оценки труда поэта — важнейшая в творчестве Пушкина. В основной школе уже изучены «Пророк» и «Я памятник себе воздвиг нерукотворный...», поэтому на уроке полезно вспомнить особенности их проблематики и поэтики. Вслух могут быть прочитаны стихотворения «К другу-стихотворцу» и «Поэт и толпа». Индивидуальные сообщения учащихся об истории создания и идейно-эстетическом звучании этих стихотворений могут быть включены в ход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ема поэта и поэзии прозвучала уже в первом опубликованном стихотворении Пушкина «К другу-стихотворцу». Лирический герой стихотворения рассуждает о поэтическом даре со своим другом Аристом и подчеркивает отрицательные стороны поэтического поприща. Он уже понял, что «на Пинде лавры есть, но есть там и крапива...», что «хорошие стихи не так легко писать», что «не так, любезный друг, писатели богаты». В итоге он дает Аристу дельный совет не подражать стихо</w:t>
      </w:r>
      <w:r>
        <w:rPr/>
        <w:t>творцу, не писать стихов. Юный поэт уверяет друга:</w:t>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Счастлив, кто, ко стихам не чувствуя ох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 тихий век без горя, без з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Однако полученный свыше поэтический дар «требует поэта к священной жертве». Это пришлось испытать Пушкину не раз. Поэтому его стихи о поэте и поэзии наполнены полемическим пафосом о предназначении поэта, об оценках его творчества толпой и им самим. В стихотворении «Поэт и толпа» (1828) отразилась внутренняя полемика Пушкина со сторонниками извлекать из по</w:t>
      </w:r>
      <w:r>
        <w:rPr/>
        <w:t>этических творений практическую пользу. Чернь требует у поэта:</w:t>
      </w:r>
    </w:p>
    <w:tbl>
      <w:tblPr>
        <w:tblW w:w="4665" w:type="dxa"/>
        <w:jc w:val="center"/>
        <w:tblInd w:w="0" w:type="dxa"/>
        <w:tblLayout w:type="fixed"/>
        <w:tblCellMar>
          <w:top w:w="15" w:type="dxa"/>
          <w:left w:w="15" w:type="dxa"/>
          <w:bottom w:w="15" w:type="dxa"/>
          <w:right w:w="15" w:type="dxa"/>
        </w:tblCellMar>
      </w:tblPr>
      <w:tblGrid>
        <w:gridCol w:w="4665"/>
      </w:tblGrid>
      <w:tr>
        <w:trPr/>
        <w:tc>
          <w:tcPr>
            <w:tcW w:w="466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Свой дар, божественный посланник,</w:t>
            </w:r>
          </w:p>
          <w:p>
            <w:pPr>
              <w:pStyle w:val="Normal"/>
              <w:spacing w:lineRule="auto" w:line="240" w:before="0" w:after="0"/>
              <w:jc w:val="both"/>
              <w:rPr/>
            </w:pPr>
            <w:r>
              <w:rPr>
                <w:rFonts w:eastAsia="Times New Roman" w:cs="Times New Roman" w:ascii="Times New Roman" w:hAnsi="Times New Roman"/>
                <w:lang w:eastAsia="ru-RU"/>
              </w:rPr>
              <w:t>Во благо нам употребля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дца собратьев исправля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Но лирический герой стихотворения видит «пользу» поэзии не в земном, бытовом наполнении, а в сфере небесной, духовной. Поэт гонит от себя толпу, потому что он рожден «для вдохновенья, для звуков сладких и молитв», но это не исключает и его способности «глаголом жечь сердца людей» — поэтической декларации, заявленной в «Проро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Михайловском Пушкин создает стихотворение «Разговор Книгопродавца с Поэтом», которое является диалогом поэта-романтика с книгопродавцем, также видящим в поэзии лишь прагматический аспект. Это стихотворение может стать материалом для совершенствования навыков анализа лирического текста, поэтому его следует изучать в режиме практику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Разговор Книгопродавца с Поэ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репликах Поэта отразилась эстетика романтиков? Подтвердите свои мысли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ая лексика и стилистика характерны для эстетической позиции Поэта? Как лексико-стилистический анализ помогает понять смысл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окажите, что для Поэта поэзия выше всего земн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а пушкинская оценка творческой позиции По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в финале Поэт переходит на проз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хотворении «Поэт» творчество понимается Пушкиным как религиозное призвание, связанное с темой жертвенности. В нем ставится альтернатива: поэт — избранник или он свой «среди детей ничтожных мира»? Пушкин решает этот вопрос новаторски. Поэт у него становится Божьим избранником лишь в минуты твор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оэ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композиция стихотворения помогает понять его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опоставьте ключевые образы, лексику и стилистику двух частей стихотворения. В чем смысл их противопост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характер придают стихотворению старославяниз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а смысловая роль синтаксических особенностей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можно объяснить поведение поэта в процессе творчества? Почему он бежит от мира и люд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Пушкин решает в стихотворении проблему поэта и толп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ем вторая часть стихотворения созвучна стихотворению «Прор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Пушкина «Поэт» со стихотворением Веневитинова с тем же назва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Поэту» («Поэт! Не дорожи любовию народной...») связано с финальной строфой «Памятника», но там лирический герой призывает музу принимать равнодушно «хвалу и клевету» и прислушиваться только к «веленью Божию». А в стихотворении «Поэту» он обращается к самому себе, объясняя свое равнодушие к суду толпы тем, что он сам — «свой высший суд». Строгая поэтическая форма сонета — результат размышлений поэта о необходимости совершенства поэтического тво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оэ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отношения связывают поэта и толпу? Как, по мнению поэта, нужно реагировать на похвалы и смех толп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стихотворение написано в форме сонета. Проследите, как развивается содержание сонета. Можно ли его подчинить классической схеме: тезис — развитие тезиса — антитезис — синтез?</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изображена толпа? Почему она реагирует на труд поэта «в детской резвости»? Какая лексика характерна для изображения толп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то подчеркивает вопросительная интонация в первом терцете сонета? Какое настроение придает тексту обилие глаголов в повелительном наклон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народная любовь ассоциируется в сознании поэта с образом толп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качества, по мнению Пушкина, должны быть присущи истинному поэту? Что ему необходимо для творчества? Какая поэтическая лексика характерна для описания душевного мира поэта? Почему награда за поэтический труд в нем сам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Осе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ответствует ли поведение человека сезонным изменениям в приро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происходит с природой в разные времена года и как в это время ведет себя челове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философский смысл пробуждения творческого вдохновения осенью, когда природа увяд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Можно ли утверждать, что осенью поэт творит новый мир вопреки увяданию прир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характер придают стихотворению его разговорные интонации: многочисленные обращения, восклицания, вопросительные конструк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стихотворение заканчивается открытым финалом? В чем его драматический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то нового вносит стихотворение «Осень» в развитие темы поэта и поэзии в лирике Пушк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Осень» и описание природы в романе «Евгений Онегин» (гл. IV, стр. XL—XLII). Какова роль изобразительно-выразительных средств языка для создания этих пейзажных картин?</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ема поэта и поэзии проходит через все творчество Пушкина. Она итог его глубоких раздумий о назначении поэзии и смысле жизни поэта, о высокой и непреходящей ценности искусства, о нерукотворных памятниках, которые создают художники слова, о тайной свободе их творчества. Пушкин уверен, что поэтические произведения создаются не по заказу, а по «веленью Божию», поэтому поэт — это избранник, провозглашающий миру идеалы добра, истины и крас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6. </w:t>
      </w:r>
      <w:r>
        <w:rPr>
          <w:rFonts w:eastAsia="Times New Roman" w:cs="Times New Roman" w:ascii="Times New Roman" w:hAnsi="Times New Roman"/>
          <w:b/>
          <w:i/>
          <w:iCs/>
          <w:sz w:val="24"/>
          <w:szCs w:val="24"/>
          <w:lang w:eastAsia="ru-RU"/>
        </w:rPr>
        <w:t>«Иная, лучшая потребна мне свобода...»</w:t>
      </w:r>
      <w:r>
        <w:rPr>
          <w:rStyle w:val="FootnoteCharacters"/>
          <w:rStyle w:val="FootnoteAnchor"/>
          <w:rFonts w:eastAsia="Times New Roman" w:cs="Times New Roman" w:ascii="Times New Roman" w:hAnsi="Times New Roman"/>
          <w:b/>
          <w:i/>
          <w:iCs/>
          <w:sz w:val="24"/>
          <w:szCs w:val="24"/>
          <w:lang w:eastAsia="ru-RU"/>
        </w:rPr>
        <w:footnoteReference w:id="19"/>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Эволюция темы свободы и рабства в лирике Пушкина. «Вольность», «Свободы сеятель пустынный...», «Из Пиндемон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вободы личности и ее конфликт с дисгармоничным, несправедливым миром пронизывает всю лирику Пушкина и начинается еще в творчестве петербургского периода. Она возникла у поэта под влиянием западноевропейского романтизма, но динамично развивалась и претерпевала изме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ом вольнолюбивой лирики, которая зародилась в общении с либералами и «арзамасцами», в политических спорах с ними, стала ода «Вольность», напоминающая нам названием известную оду Радищева, знакомую передовой молодежи по списк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оде «Воль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оде отразилось отношение Пушкина к Французской революции и русскому самодержав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ую роль в жизни общества поэт придает закону? Как соотнесена с законом своб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отличие отношения к законности в «Вольности» Пушкина и в произведениях Державина «Фелица» и «Властителям и суди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события русской и европейской истории поэтически переосмыслены Пушкин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йдите в оде «Вольность» признаки жанра. Подтвердите свои мысли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ставьте к оде «Вольность» лексический и историко-культурный комментар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южной ссылки Пушкин раскрывает тему свободолюбия по-новому. В стихотворении «Свободы сеятель пустынный...» отразился кризис мировоззрения поэта, связанный с поражением освободительных движений в Европе. Поэтому сквозная тема свободы и рабства пребывает в этом стихотворении в биографическом, политическом, социально-психологическом и философском аспект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Свободы сеятель пустын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пределите общий эмоциональный настрой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придает тексту эпиграф из Евангел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слова свободы, обращенные сеятелем к народам, не находят у них отклика? Что является препятствием для достижения воль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помогает постижению смысла композиция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ую характеристику личности лирического «я» дает автор в первой строфе? Какие слова и выражения подтверждают искренность его помыслов и действ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характеризуются «мирные народы»? Что звучит в авторских оценках: осуждение или жалость? Аргументируйте свою позиц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ие атрибуты рабства сопутствуют угнетенным и непросвещенным народам? Какой смысл эти образы придают текс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 помогают понять авторскую позицию синтаксические конструкции стихотво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темы свободы и рабства продолжается до заключительного этапа творчества Пушкина и венчает самый глубокий по философскому наполнению «каменноостровский» цикл поэта. Наиболее ярко мысли Пушкина о внутренней свободе личности, не зависящей ни от царя, ни от народа, выражаются в стихотворении «Из Пиндемонти». Для поэта чужды как самодержавная, так и парламентская формы государственного правления. Поэтому он провозглашает высшими ценностями, венцом внутренней свободы личности ее гармоническую связь с природой и возможность свободного твор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Из Пиндемон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смысл придает стихотворению его компози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т каких прав отказывается лирический герой? Почему он это дел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ыявите политический подтекст выражения «Зависеть от властей, зависеть от народа — Не все ли нам рав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права человека поэт считает самыми главными? Подтвердите свои мысли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ми способами создается иронический пафос первой части и торжественный, возвышенный характер текста в стихах 10—2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Проследите смысловую роль изменения лексики и синтаксических конструкций стихотворения. Обобщите свои наблюде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ема свободы и рабства является ведущей в лирике Пушкина и связана с изменениями в его мировоззрении. Если в ранних вольнолюбивых стихах поэт считает, что для свободы и устранения пороков самодержавного общественного устройства человеку нужны справедливые законы, то в период южной ссылки его мнение меняется. Он понимает отдаленность декабристских идей от порабощенного и непросвещенного народа и уже не верит и в парламентскую, демократическую форму правления. В конце жизни он вообще не связывает свободу с государственными и общественными институтами. Его ценностные ориентиры вольности включают в себя возможность беспрепятственного передвижения в мире, свободного общения с природой и независимого творчеств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3" w:name="17"/>
      <w:bookmarkStart w:id="34" w:name="17"/>
      <w:bookmarkEnd w:id="3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7—18. </w:t>
      </w:r>
      <w:r>
        <w:rPr>
          <w:rFonts w:eastAsia="Times New Roman" w:cs="Times New Roman" w:ascii="Times New Roman" w:hAnsi="Times New Roman"/>
          <w:b/>
          <w:i/>
          <w:iCs/>
          <w:sz w:val="24"/>
          <w:szCs w:val="24"/>
          <w:lang w:eastAsia="ru-RU"/>
        </w:rPr>
        <w:t>«Нет, весь я не умру...»</w:t>
      </w:r>
      <w:r>
        <w:rPr>
          <w:rStyle w:val="FootnoteCharacters"/>
          <w:rStyle w:val="FootnoteAnchor"/>
          <w:rFonts w:eastAsia="Times New Roman" w:cs="Times New Roman" w:ascii="Times New Roman" w:hAnsi="Times New Roman"/>
          <w:b/>
          <w:i/>
          <w:iCs/>
          <w:sz w:val="24"/>
          <w:szCs w:val="24"/>
          <w:lang w:eastAsia="ru-RU"/>
        </w:rPr>
        <w:footnoteReference w:id="2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лософская лирика Пушкина. Тема жизни и смерти. «Брожу ли я вдоль улиц шумных...», «Элегия» («Безумных лет угасшее веселье...»), «Пора, мой друг, пора! Покоя сердце просит...», «...Вновь я посетил...», «Отцы пустынники и жены непорочны...»</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учащиеся будут выявлять поэтические смыслы шедевров философской лирики Пушкина, размышлять о вечных проблемах бытия и, прежде всего, о проблеме жизни и смерти. Тема смерти появляется уже в ранней лирике поэта. Но в юношеских стихотворениях смерть поэта не страшит. В стихах 1830-х гг. он уже не хочет умирать, ведь смерть лишает человека многих радостей бытия и, прежде всего, радости творчества. Но тема жизни звучит в зрелой лирике Пушкина гораздо трагичнее и обреченнее.</w:t>
      </w:r>
    </w:p>
    <w:p>
      <w:pPr>
        <w:pStyle w:val="Normal"/>
        <w:spacing w:lineRule="auto" w:line="240" w:before="0" w:after="0"/>
        <w:ind w:firstLine="851"/>
        <w:jc w:val="both"/>
        <w:rPr/>
      </w:pPr>
      <w:r>
        <w:rPr/>
        <w:t>Предвосхищая свою безвременную кончину, Пушкин в стихотворении «Андре Шенье» (1830) восклицает:</w:t>
      </w:r>
    </w:p>
    <w:tbl>
      <w:tblPr>
        <w:tblW w:w="5505" w:type="dxa"/>
        <w:jc w:val="center"/>
        <w:tblInd w:w="0" w:type="dxa"/>
        <w:tblLayout w:type="fixed"/>
        <w:tblCellMar>
          <w:top w:w="15" w:type="dxa"/>
          <w:left w:w="15" w:type="dxa"/>
          <w:bottom w:w="15" w:type="dxa"/>
          <w:right w:w="15" w:type="dxa"/>
        </w:tblCellMar>
      </w:tblPr>
      <w:tblGrid>
        <w:gridCol w:w="5505"/>
      </w:tblGrid>
      <w:tr>
        <w:trPr/>
        <w:tc>
          <w:tcPr>
            <w:tcW w:w="550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Я скоро весь умру. Но тень мою любя,</w:t>
            </w:r>
          </w:p>
          <w:p>
            <w:pPr>
              <w:pStyle w:val="Normal"/>
              <w:spacing w:lineRule="auto" w:line="240" w:before="0" w:after="0"/>
              <w:jc w:val="both"/>
              <w:rPr/>
            </w:pPr>
            <w:r>
              <w:rPr>
                <w:rFonts w:eastAsia="Times New Roman" w:cs="Times New Roman" w:ascii="Times New Roman" w:hAnsi="Times New Roman"/>
                <w:lang w:eastAsia="ru-RU"/>
              </w:rPr>
              <w:t>Храните рукопись, о други, для себя!</w:t>
            </w:r>
          </w:p>
          <w:p>
            <w:pPr>
              <w:pStyle w:val="Normal"/>
              <w:spacing w:lineRule="auto" w:line="240" w:before="0" w:after="0"/>
              <w:jc w:val="both"/>
              <w:rPr/>
            </w:pPr>
            <w:r>
              <w:rPr>
                <w:rFonts w:eastAsia="Times New Roman" w:cs="Times New Roman" w:ascii="Times New Roman" w:hAnsi="Times New Roman"/>
                <w:lang w:eastAsia="ru-RU"/>
              </w:rPr>
              <w:t>Когда гроза пройдет, толпою суеверной</w:t>
            </w:r>
          </w:p>
          <w:p>
            <w:pPr>
              <w:pStyle w:val="Normal"/>
              <w:spacing w:lineRule="auto" w:line="240" w:before="0" w:after="0"/>
              <w:jc w:val="both"/>
              <w:rPr/>
            </w:pPr>
            <w:r>
              <w:rPr>
                <w:rFonts w:eastAsia="Times New Roman" w:cs="Times New Roman" w:ascii="Times New Roman" w:hAnsi="Times New Roman"/>
                <w:lang w:eastAsia="ru-RU"/>
              </w:rPr>
              <w:t>Сбирайтесь иногда читать мой свиток верный,</w:t>
            </w:r>
          </w:p>
          <w:p>
            <w:pPr>
              <w:pStyle w:val="Normal"/>
              <w:spacing w:lineRule="auto" w:line="240" w:before="0" w:after="0"/>
              <w:jc w:val="both"/>
              <w:rPr/>
            </w:pPr>
            <w:r>
              <w:rPr>
                <w:rFonts w:eastAsia="Times New Roman" w:cs="Times New Roman" w:ascii="Times New Roman" w:hAnsi="Times New Roman"/>
                <w:lang w:eastAsia="ru-RU"/>
              </w:rPr>
              <w:t>И, долго слушая, скажите: это он;</w:t>
            </w:r>
          </w:p>
          <w:p>
            <w:pPr>
              <w:pStyle w:val="Normal"/>
              <w:spacing w:lineRule="auto" w:line="240" w:before="0" w:after="0"/>
              <w:jc w:val="both"/>
              <w:rPr/>
            </w:pPr>
            <w:r>
              <w:rPr>
                <w:rFonts w:eastAsia="Times New Roman" w:cs="Times New Roman" w:ascii="Times New Roman" w:hAnsi="Times New Roman"/>
                <w:lang w:eastAsia="ru-RU"/>
              </w:rPr>
              <w:t>Вот речь его. А я, забыв могильный сон,</w:t>
            </w:r>
          </w:p>
          <w:p>
            <w:pPr>
              <w:pStyle w:val="Normal"/>
              <w:spacing w:lineRule="auto" w:line="240" w:before="0" w:after="0"/>
              <w:jc w:val="both"/>
              <w:rPr/>
            </w:pPr>
            <w:r>
              <w:rPr>
                <w:rFonts w:eastAsia="Times New Roman" w:cs="Times New Roman" w:ascii="Times New Roman" w:hAnsi="Times New Roman"/>
                <w:lang w:eastAsia="ru-RU"/>
              </w:rPr>
              <w:t>Взойду невидимо и сяду между в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ам заслуша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 уверен, что от забвения человеческую личность сохраняют только нерукотворные памятники. Философскими размышлениями о скоротечности человеческой жизни, преемственности поколений и вечности природы наполнено стихотворение «Брожу ли я вдоль улиц шумны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опросы и задания к стихотвор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рожу ли я вдоль улиц шум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 чем размышляет поэт в стихотворении? Какое чувство является в стихотворении доминантн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он занят своими думами о скоротечности жизни и бродя «вдоль улиц шумных», и в компании «юношей безумных», и «в многолюдном храм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 какие композиционные части можно разделить стихотворение? С каким настроением следует читать каждую ча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Найдите эмоциональную кульминацию текста. Обоснуйте свое мн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реализуется в стихотворении тема вечной жизни природы? Какой смысл приобретают здесь образы-симво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во отношение поэта к молодому поколению? Почему он мечтал быть похороненным «ближе к милому пределу»? В чем философский смысл преемственности покол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решается тема вечности природы и скоротечности человеческой жизни в финале стихотво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гическим восприятием жизни и ее подчинением непреодолимым законам времени проникнуто стихотворение «Элегия» («Безумных лет угасшее веселье...»), написанное в Болдинскую осень. В нем поэт подводит итоги прожитой жизни, воспевает мужественное отношение к жизненным страданиям, которое облегчает трагизм человеческого бы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Элег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ы композиционные особенности стихотворения? В каких отношениях находятся его ч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тексту придает парная его рифмов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 чувством окрашены воспоминания поэта о юности? Чем объясняется печаль его воспомина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желание «мыслить и страдать» является жизненным стимулом для лирического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жизненные события он считает для себя наслажденьями? Почему? Как это связано с биографией Пушкина периода Болдинской осе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лексика и синтаксис стихотворения помогают сделать эмоции отдельного человека всеобщими, воспринять человеческую жизнь в «бытийном» аспект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им посланием, итожащим жизненный и творческий путь поэта, становится стихотворение «Пора, мой друг, пора! Покоя сердце просит...». Лирический герой стихотворения всю жизнь искал душевного покоя и творческого уединения, но ни в обществе, ни в свете его не нашел. Он принимает неумолимый бег времени и понимает скоротечность жизни. Поэтому остаток дней своих он мечтает провести в уединении, убежав «в обитель дальнюю трудов и чистых не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ора, мой друг, пора! Покоя сердце прос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окажите, что в первой строфе стихотворения преобладают лексика и синтаксические конструкции, характерные для разговорной реч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тношения связывают лирического героя с его воображаемым собеседником (собеседниц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ыявите особенности торжественного, книжного стиля второй строфы. Почему так меняются поэтические интонации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Зачем лирическому «я» нужен «побег в обитель дальню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ценности жизни он может там приобре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1835 г. он смог уехать в Михайловское, где отбывал свою ссылку почти 10 лет назад. Эта встреча с прошлым породила стихотворение «...Вновь я посетил...», в котором поэт опять рассуждает о времени и о себ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Вновь я посети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по Пушкину, заключается «общий закон»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картины природы рисует поэт? В чем их очарование? Почему их в стихотворении так много? Как они связаны с обликом лирического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Проанализируйте ключевые образы стихотворения: </w:t>
      </w:r>
      <w:r>
        <w:rPr>
          <w:rFonts w:eastAsia="Times New Roman" w:cs="Times New Roman" w:ascii="Times New Roman" w:hAnsi="Times New Roman"/>
          <w:i/>
          <w:iCs/>
          <w:sz w:val="24"/>
          <w:szCs w:val="24"/>
          <w:lang w:eastAsia="ru-RU"/>
        </w:rPr>
        <w:t>домик, холм, озеро, мельница, дорога, три сосны; младая роща, мой внук, я</w:t>
      </w:r>
      <w:r>
        <w:rPr>
          <w:rFonts w:eastAsia="Times New Roman" w:cs="Times New Roman" w:ascii="Times New Roman" w:hAnsi="Times New Roman"/>
          <w:sz w:val="24"/>
          <w:szCs w:val="24"/>
          <w:lang w:eastAsia="ru-RU"/>
        </w:rPr>
        <w:t>. Какая связь есть между ни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соотнесены в стихотворении картины минувшего и настоящ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стихотворении создается образ времени и образ памя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поэт решает проблему преемственности покол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смысл придает тексту нерифмованный, белый ст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ой смысл выявляется при исследовании в тексте стихотворных перенос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роанализируйте поэтическую лексику и синтаксис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окажите, что они придают тексту философское звуч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Найдите и прокомментируйте реалии стихотворения, связанные с жизнью Пушкина в Михайловск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м проблемам бытия, проблеме поиска смысла жизни и предназначения человека посвящено и стихотворение «Отцы-пустынники и жены непорочны...», относящееся к «каменноостровскому» циклу. Стихотворение представляет собой поэтическое переложение великопостной молитвы Ефрема Сирина, которая, по обычаю, повторяется в храмах в течение всего Великого поста, кроме субботы и воскресень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Отцы-пустынники и жены непороч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 какие смысловые части можно разделить это стихотвор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композиционно связаны три части стихотворения: вступление, отношение поэта к великопостной молитве, поэтическое переложение молит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 настроением проникнута каждая часть? С какими интонациями их следует чит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 какой целью, по мнению автора, сложено «множество торжественных молитв»? Как понять слова «сердцем возлетать во области заоч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т каких грехов, по мнению автора, охраняет великопостная молитва? Почему любоначалие названо автором «змеей сокрытой»? Какие добродетели провозглашает поэт? Как здесь использован прием град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ие свойства души, по Пушкину, следует преодолевать, а какие — приобретать? Поч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Сопоставьте стихотворение с каноническим текстом великопостной молитвы: «Господи и Владыко живота моего, Дух праздности, уныния, любоначалия и празднословия не даждь ми. Дух же целомудрия, смиренномудрия, терпения и любви даруй ми, рабу Твоему. Ей, Господи, Царю! Даруй ми зреть моя прегрешения. И не осуждати брата моего. Яко благословен еси во веки веков. Аминь»</w:t>
      </w:r>
      <w:r>
        <w:rPr>
          <w:rStyle w:val="FootnoteCharacters"/>
          <w:rStyle w:val="FootnoteAnchor"/>
          <w:rFonts w:eastAsia="Times New Roman" w:cs="Times New Roman" w:ascii="Times New Roman" w:hAnsi="Times New Roman"/>
          <w:sz w:val="24"/>
          <w:szCs w:val="24"/>
          <w:lang w:eastAsia="ru-RU"/>
        </w:rPr>
        <w:footnoteReference w:id="21"/>
      </w:r>
      <w:r>
        <w:rPr>
          <w:rFonts w:eastAsia="Times New Roman" w:cs="Times New Roman" w:ascii="Times New Roman" w:hAnsi="Times New Roman"/>
          <w:sz w:val="24"/>
          <w:szCs w:val="24"/>
          <w:lang w:eastAsia="ru-RU"/>
        </w:rPr>
        <w:t>. Какие изменения внесены Пушкиным? Каков их поэтический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Дайте к стихотворению лексический и историко-культурный комментар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Пушкина с поэтическим переложением молитвы И. Великопольским. В чем преимущества пушкинского тек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45" w:type="dxa"/>
        <w:jc w:val="center"/>
        <w:tblInd w:w="0" w:type="dxa"/>
        <w:tblLayout w:type="fixed"/>
        <w:tblCellMar>
          <w:top w:w="15" w:type="dxa"/>
          <w:left w:w="15" w:type="dxa"/>
          <w:bottom w:w="15" w:type="dxa"/>
          <w:right w:w="15" w:type="dxa"/>
        </w:tblCellMar>
      </w:tblPr>
      <w:tblGrid>
        <w:gridCol w:w="3565"/>
        <w:gridCol w:w="3380"/>
      </w:tblGrid>
      <w:tr>
        <w:trPr/>
        <w:tc>
          <w:tcPr>
            <w:tcW w:w="3565" w:type="dxa"/>
            <w:tcBorders/>
            <w:vAlign w:val="center"/>
          </w:tcPr>
          <w:p>
            <w:pPr>
              <w:pStyle w:val="Normal"/>
              <w:spacing w:lineRule="auto" w:line="240" w:before="0" w:after="0"/>
              <w:jc w:val="both"/>
              <w:rPr/>
            </w:pPr>
            <w:r>
              <w:rPr>
                <w:rFonts w:eastAsia="Times New Roman" w:cs="Times New Roman" w:ascii="Times New Roman" w:hAnsi="Times New Roman"/>
                <w:lang w:eastAsia="ru-RU"/>
              </w:rPr>
              <w:t>Господь жизневласти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ь грешника хранитель</w:t>
            </w:r>
          </w:p>
          <w:p>
            <w:pPr>
              <w:pStyle w:val="Normal"/>
              <w:spacing w:lineRule="auto" w:line="240" w:before="0" w:after="0"/>
              <w:jc w:val="both"/>
              <w:rPr/>
            </w:pPr>
            <w:r>
              <w:rPr>
                <w:rFonts w:eastAsia="Times New Roman" w:cs="Times New Roman" w:ascii="Times New Roman" w:hAnsi="Times New Roman"/>
                <w:lang w:eastAsia="ru-RU"/>
              </w:rPr>
              <w:t>И немощному друг!</w:t>
            </w:r>
          </w:p>
          <w:p>
            <w:pPr>
              <w:pStyle w:val="Normal"/>
              <w:spacing w:lineRule="auto" w:line="240" w:before="0" w:after="0"/>
              <w:jc w:val="both"/>
              <w:rPr/>
            </w:pPr>
            <w:r>
              <w:rPr>
                <w:rFonts w:eastAsia="Times New Roman" w:cs="Times New Roman" w:ascii="Times New Roman" w:hAnsi="Times New Roman"/>
                <w:lang w:eastAsia="ru-RU"/>
              </w:rPr>
              <w:t>Да праздности нед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омящею печал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ня не отягчит,</w:t>
            </w:r>
          </w:p>
          <w:p>
            <w:pPr>
              <w:pStyle w:val="Normal"/>
              <w:spacing w:lineRule="auto" w:line="240" w:before="0" w:after="0"/>
              <w:jc w:val="both"/>
              <w:rPr/>
            </w:pPr>
            <w:r>
              <w:rPr>
                <w:rFonts w:eastAsia="Times New Roman" w:cs="Times New Roman" w:ascii="Times New Roman" w:hAnsi="Times New Roman"/>
                <w:lang w:eastAsia="ru-RU"/>
              </w:rPr>
              <w:t>И зов к любоначал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ши не совратит.</w:t>
            </w:r>
          </w:p>
          <w:p>
            <w:pPr>
              <w:pStyle w:val="Normal"/>
              <w:spacing w:lineRule="auto" w:line="240" w:before="0" w:after="0"/>
              <w:jc w:val="both"/>
              <w:rPr/>
            </w:pPr>
            <w:r>
              <w:rPr>
                <w:rFonts w:eastAsia="Times New Roman" w:cs="Times New Roman" w:ascii="Times New Roman" w:hAnsi="Times New Roman"/>
                <w:lang w:eastAsia="ru-RU"/>
              </w:rPr>
              <w:t>Да ввек непраздно слово</w:t>
            </w:r>
          </w:p>
          <w:p>
            <w:pPr>
              <w:pStyle w:val="Normal"/>
              <w:spacing w:lineRule="auto" w:line="240" w:before="0" w:after="0"/>
              <w:jc w:val="both"/>
              <w:rPr/>
            </w:pPr>
            <w:r>
              <w:rPr>
                <w:rFonts w:eastAsia="Times New Roman" w:cs="Times New Roman" w:ascii="Times New Roman" w:hAnsi="Times New Roman"/>
                <w:lang w:eastAsia="ru-RU"/>
              </w:rPr>
              <w:t>Пребудет лишь гот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стину одну!</w:t>
            </w:r>
          </w:p>
        </w:tc>
        <w:tc>
          <w:tcPr>
            <w:tcW w:w="3380" w:type="dxa"/>
            <w:tcBorders/>
            <w:vAlign w:val="center"/>
          </w:tcPr>
          <w:p>
            <w:pPr>
              <w:pStyle w:val="Normal"/>
              <w:spacing w:lineRule="auto" w:line="240" w:before="0" w:after="0"/>
              <w:jc w:val="both"/>
              <w:rPr/>
            </w:pPr>
            <w:r>
              <w:rPr>
                <w:rFonts w:eastAsia="Times New Roman" w:cs="Times New Roman" w:ascii="Times New Roman" w:hAnsi="Times New Roman"/>
                <w:lang w:eastAsia="ru-RU"/>
              </w:rPr>
              <w:t>Страстей всех тиши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вью и терпень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й грешнику, молю.</w:t>
            </w:r>
          </w:p>
          <w:p>
            <w:pPr>
              <w:pStyle w:val="Normal"/>
              <w:spacing w:lineRule="auto" w:line="240" w:before="0" w:after="0"/>
              <w:jc w:val="both"/>
              <w:rPr/>
            </w:pPr>
            <w:r>
              <w:rPr>
                <w:rFonts w:eastAsia="Times New Roman" w:cs="Times New Roman" w:ascii="Times New Roman" w:hAnsi="Times New Roman"/>
                <w:lang w:eastAsia="ru-RU"/>
              </w:rPr>
              <w:t>Ей, Господи, Цар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й зреть мне прегрешен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 братних осужден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уст моих отри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сердца в умилень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мне Отца Святы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рю благословен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ек веков! Аминь.</w:t>
            </w:r>
          </w:p>
        </w:tc>
      </w:tr>
    </w:tbl>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Лирические размышления Пушкина о смысле жизни и предназначении человека отражают его понимание вечных, непреложных ценностей бытия. По мысли поэта, смерть является для человека естественным итогом физической жизни. Но результат его пребывания на земле измеряется тем, что он успел сделать, какой нерукотворный памятник останется после. Философская лирика Пушкина наполнена размышлениями о жизни: скоротечности человеческого существования, преемственности поколений, вечности природы и неумолимом беге времени. Поэт считает абсолютными ценностями семью, дом, продолжение рода, природу, творчество, а главными наслажденьями — любовь и искусство. Он принимает жизнь со всеми треволнениями и абсолютизирует ее гармонию и божественный порядок, призывая мужественно относиться к жизненным страданиям, что облегчает трагизм человеческого бытия. Он уверен, что для творчества необходимы душевный покой и уединение, хотя бы временный переход от конкретного, бытового к общему, бытийному. Поэтому неосуществленной мечтой остается его стремление убежать «в обитель дальнюю трудов и чистых нег». Размышления о времени и о себе, раздумья о нравственном самосовершенствовании, о воспитании души и стойкости сердца становятся главным содержанием лирики поэта в последний период его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5" w:name="19"/>
      <w:bookmarkStart w:id="36" w:name="19"/>
      <w:bookmarkEnd w:id="36"/>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9*. </w:t>
      </w:r>
      <w:r>
        <w:rPr>
          <w:rFonts w:eastAsia="Times New Roman" w:cs="Times New Roman" w:ascii="Times New Roman" w:hAnsi="Times New Roman"/>
          <w:b/>
          <w:i/>
          <w:iCs/>
          <w:sz w:val="24"/>
          <w:szCs w:val="24"/>
          <w:lang w:eastAsia="ru-RU"/>
        </w:rPr>
        <w:t>«Какое странное, и манящее, и несущее, и чудесное в слове „дорога“!»</w:t>
      </w:r>
      <w:r>
        <w:rPr>
          <w:rStyle w:val="FootnoteCharacters"/>
          <w:rStyle w:val="FootnoteAnchor"/>
          <w:rFonts w:eastAsia="Times New Roman" w:cs="Times New Roman" w:ascii="Times New Roman" w:hAnsi="Times New Roman"/>
          <w:b/>
          <w:i/>
          <w:iCs/>
          <w:sz w:val="24"/>
          <w:szCs w:val="24"/>
          <w:lang w:eastAsia="ru-RU"/>
        </w:rPr>
        <w:footnoteReference w:id="22"/>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дороги в лирике Пушкина и ее философский смысл. «Зимняя дорога», «В поле чистом серебрится...», «Дорожные жалобы», «Телега жизн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внеклассного чтения можно организовать в форме практикума. Каждая группа учащихся получает тексты одного из стихотворений Пушкина на тему дороги, проводит его самостоятельный анализ с помощью вопросов учителя и сообщает классу о результатах своих наблюд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ок может быть включено сообщение заранее подготовленного ученика, который расскажет о результатах исследования стихотворения Пушкина «Странник».</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Зимняя доро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е настроение вызывает это стихотворение? Меняется ли оно по ходу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бразы и картины вам представились? С помощью каких художественных средств они созда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пытайтесь проследить особенности поэтической формы стихотворения на фонетическом, лексическом, синтаксическом, композиционном уровнях. Приведите приме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 ритмический рисунок текста? Почему ритм замедленный? Какую картину рисует обилие гласных зву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ми красками, звуками наполнен текст? Как это помогает понять настро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о движение в поэтическом пространстве текста? В чем смысл кольцевой композиции: «пробирается луна» — «отуманен лунный лик»?</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В поле чистом серебри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о настроение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1, 2, 3-я строфы начинаются одинаково? С какими интонациями можно прочитать слово «пой» в каждой строф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и звуками, красками наполнен текст? Как они помогают понять его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фольклорные мотивы вы заметили? Какие образы и картины показались вам наиболее яркими, интересны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ми вы представляете ямщика и лирического героя? Докажите свое мнение текстом. О чем думает и что чувствует лирический гер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смысл придает тексту открытый фина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меет ли смысл необычное графическое оформление текст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Дорожные жало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е настроение является в стихотворении ведущим? Меняется ли о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колько частей в этом тексте? Какова интонация каждой ч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картины дорожной жизни рисует поэт? Каково авторское отношение к дорожным проблем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 художественной структуре текста (существительные, глаголы, местоимения, союзы, синтаксис и т. п.) прослеживается мотив движ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 чем мечтает лирический герой? Осуществимы ли его меч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 поэтический смысл последнего стих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Телега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подтекст приобретает тема дороги в этом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стихотворение так называется? О какой телеге идет ре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то везет путника в телеге жизни? Каков образ времени в стихотворении? Почему он появляется в первой и последней строф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композиция стихотворения связана с его философским смысл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м видится лирическому герою жизненный путь? А вам? Согласны ли вы с авторскими оценками каждого периода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ыявите особенности поэтической формы стихотворения. Каков их поэтический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автору удается создать картину непрерывного движения времени, неподвластного воле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Как тема дороги отразилась в стихотворении Пушкина «Странник»? Какое переносное и символическое значение приобретает в нем мотив пу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ема дороги в лирике Пушкина приобретает философский смысл. Она понимается поэтом в контексте вечного движения жизни, гармонии и круговорота бытия, необратимого бега времени. Дороги в поэзии Пушкина связаны и с темой творчества. Ведь для поэта жизнь — это движение, а жизненные дороги — это время и место для размышлений, впечатлений и создания новых произведений.</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7" w:name="20"/>
      <w:bookmarkStart w:id="38" w:name="20"/>
      <w:bookmarkEnd w:id="3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20. </w:t>
      </w:r>
      <w:r>
        <w:rPr>
          <w:rFonts w:eastAsia="Times New Roman" w:cs="Times New Roman" w:ascii="Times New Roman" w:hAnsi="Times New Roman"/>
          <w:b/>
          <w:i/>
          <w:iCs/>
          <w:sz w:val="24"/>
          <w:szCs w:val="24"/>
          <w:lang w:eastAsia="ru-RU"/>
        </w:rPr>
        <w:t>«В четырехстах шестидесяти пяти строках „Медного всадника“ заключены проблемы важнейшие, всеобщие, которые долго еще будут волновать человечество!»</w:t>
      </w:r>
      <w:r>
        <w:rPr>
          <w:rStyle w:val="FootnoteCharacters"/>
          <w:rStyle w:val="FootnoteAnchor"/>
          <w:rFonts w:eastAsia="Times New Roman" w:cs="Times New Roman" w:ascii="Times New Roman" w:hAnsi="Times New Roman"/>
          <w:b/>
          <w:i/>
          <w:iCs/>
          <w:sz w:val="24"/>
          <w:szCs w:val="24"/>
          <w:lang w:eastAsia="ru-RU"/>
        </w:rPr>
        <w:footnoteReference w:id="2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тербургская повесть Пушкина «Медный всадник». Человек и история в произведении. Роль вступления к поэм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рассказа об истории создания поэмы можно использовать книгу «Пушкин. Школьный энциклопедический словарь». Поэма невелика, поэтому стоит прочитать ее вслух, что поможет эмоционально включиться в исследование ее проблематики и поэтики. Можно творчески использовать и иллюстрации художника А. Бенуа. «Медный всадник» создан во время второй Болдинской осени (1833) всего за 25 дней (6 октября — 31 октябр&lt;я&gt; 1833 г., 5 ч. 5 минут утра). Жанр «стихотворная повесть» восходит к «восточным повестям» Байрона и связан со стремлением к бытописательной прозе, активно создаваемой Пушкиным в 1830-е гг. В поэме отразился его философский взгляд на решение проблемы человека и истор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нтересно познакомиться с различными оценками поэмы. В. Брюсов, изучивший шесть ее рукописных вариантов, пишет, что Пушкин стремится сделать Петра «сколько возможно более „великим“», а Евгения «сколько возможно более „малым“, „ничтожным“». «„Великий Петр“ ... должен был стать олицетворением мощи самодержавия в ее крайнем проявлении; „бедный Евгений“ — воплощением крайнего бессилия обособленной, незначительной личности»</w:t>
      </w:r>
      <w:r>
        <w:rPr>
          <w:rStyle w:val="FootnoteCharacters"/>
          <w:rStyle w:val="FootnoteAnchor"/>
          <w:rFonts w:eastAsia="Times New Roman" w:cs="Times New Roman" w:ascii="Times New Roman" w:hAnsi="Times New Roman"/>
          <w:sz w:val="24"/>
          <w:szCs w:val="24"/>
          <w:lang w:eastAsia="ru-RU"/>
        </w:rPr>
        <w:footnoteReference w:id="24"/>
      </w:r>
      <w:r>
        <w:rPr>
          <w:rFonts w:eastAsia="Times New Roman" w:cs="Times New Roman" w:ascii="Times New Roman" w:hAnsi="Times New Roman"/>
          <w:sz w:val="24"/>
          <w:szCs w:val="24"/>
          <w:lang w:eastAsia="ru-RU"/>
        </w:rPr>
        <w:t>. Д. Гранин в эссе «Два лика» рассматривает основные образы «в раздвоении», как бы расщепляя их и обнаруживая в них «верх» и «низ». Он утверждает, что в поэме «два Петра: Петр живой и Петр — Медный всадник, кумир на бронзовом ко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ва Евгения: заурядный бедный чиновник, покорный судьбе, мечтающий о своем нехитром счастье, и Евгений безумный, взбунтовавшийся, поднявший руку на царя. Даже не на царят — на вла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ва Петербурга: Петербург прекрасных дворцов, набережных, белых ночей и внутреннего, рядом с ним, бездушья чиновничьей столицы, жестокий город, в котором будет жить Расколь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Не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сщепление проходило сквозь всю поэму, через весь ее образный строй»</w:t>
      </w:r>
      <w:r>
        <w:rPr>
          <w:rStyle w:val="FootnoteCharacters"/>
          <w:rStyle w:val="FootnoteAnchor"/>
          <w:rFonts w:eastAsia="Times New Roman" w:cs="Times New Roman" w:ascii="Times New Roman" w:hAnsi="Times New Roman"/>
          <w:sz w:val="24"/>
          <w:szCs w:val="24"/>
          <w:lang w:eastAsia="ru-RU"/>
        </w:rPr>
        <w:footnoteReference w:id="25"/>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е в прозвучавших оценках поможет школьникам начать размышлять над страницами поэмы, находя подтверждение и первой, и второй точкам з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вступлению к поэме «Медный всадн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 пафос вступления к поэме? Подтвердите свои мысли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 какие композиционные части его можно разделить? (1 — история постройки города; 2 — гимн городу от лица поэта; 3 — пожелание городу красоты, стойкости и спокойствия морской стихии; 4 — финал, в котором пафос величия и красоты города снижается переходом к «печальному рассказу» и повествованию об «ужасной по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видит Пушкин заслугу Петра в строительстве Петербурга (стихи 1—43)? Как в первой части вступления противопоставлены прошлое и настоящ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а авторская позиция в авторском гимне городу Петра (стихи 44—84)? Какой смысл выявляется в многократном повторении слова «люблю»? Что и почему любит поэ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йдите во вступлении старославянизмы и слова высокого стиля. Какую роль они выполняют в текс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в третьей части вступления («Красуйся, град Петров...») закладывается основной конфликт поэмы? Почему в пожелании городу стоять непоколебимо автор упоминает «финские волны»? Какую характеристику стихии он дает? Почему в последних строках вступления происходит контрастный слом настро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Выявите ключевые образы вступления, которые построены на контрасте? Что это дает для понимания конфликта поэмы?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думы Петра о новом городе — Петра творенье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приют убогого чухонца — юный град... вознесся пышно, горделиво </w:t>
      </w:r>
    </w:p>
    <w:p>
      <w:pPr>
        <w:pStyle w:val="Normal"/>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изких берегов — по оживленным берегам </w:t>
      </w:r>
    </w:p>
    <w:p>
      <w:pPr>
        <w:pStyle w:val="Normal"/>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финский рыболов — корабли со всех концов земли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бедный челн — богатые пристани </w:t>
      </w:r>
    </w:p>
    <w:p>
      <w:pPr>
        <w:pStyle w:val="Normal"/>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я Москва — младшая столица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прозрачный сумрак (летние белые ночи) — мороз зимы жестокой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пишу, читаю без лампады — час пирушки холостой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живость потешных Марсовых полей — победу над врагом Россия... торжествует </w:t>
      </w:r>
    </w:p>
    <w:p>
      <w:pPr>
        <w:pStyle w:val="Normal"/>
        <w:spacing w:lineRule="auto" w:line="240"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 Петров — финские волны, стихия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он стоял, глядел, думал (жизнь) — вечный сон Петра (смерть) </w:t>
      </w:r>
    </w:p>
    <w:p>
      <w:pPr>
        <w:pStyle w:val="Normal"/>
        <w:spacing w:lineRule="auto" w:line="240" w:before="0" w:after="0"/>
        <w:ind w:firstLine="1418"/>
        <w:jc w:val="both"/>
        <w:rPr/>
      </w:pPr>
      <w:r>
        <w:rPr>
          <w:rFonts w:eastAsia="Times New Roman" w:cs="Times New Roman" w:ascii="Times New Roman" w:hAnsi="Times New Roman"/>
          <w:sz w:val="24"/>
          <w:szCs w:val="24"/>
          <w:lang w:eastAsia="ru-RU"/>
        </w:rPr>
        <w:t xml:space="preserve">красуйся, град Петров — печален будет мой рассказ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ой смысл в том, что поэма «Медный всадник» открывается гимном Петербургу? Докажите, что город Петра — это не только место действия поэмы, но и ее главный геро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о вступлении к поэме «Медный всадник» Пушкин ставит важные философские вопросы. В чем двойственность петровских преобразований в России? Как претворились в жизнь его думы о величии России и новом городе? Какова оборотная сторона этих преобразований? Почему стихия противоречит разумной воле Петра? Какова роль и место человека в историческом процессе?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олкновение между человеком и стихией поэт переносит в социально-философский план, уже во вступлении намечая главные точки основного конфликта поэмы: между личностью и властью. Почему, по мысли автора, мечты Евгения о личном счастье и независимости не погублены разбушевавшейся стихией, а его личность раздавлена жестоким деспотизмом самодержавия? Этот и другие вопросы будут обсуждены на следующих уроках.</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9" w:name="21"/>
      <w:bookmarkStart w:id="40" w:name="21"/>
      <w:bookmarkEnd w:id="4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21. </w:t>
      </w:r>
      <w:r>
        <w:rPr>
          <w:rFonts w:eastAsia="Times New Roman" w:cs="Times New Roman" w:ascii="Times New Roman" w:hAnsi="Times New Roman"/>
          <w:b/>
          <w:i/>
          <w:iCs/>
          <w:sz w:val="24"/>
          <w:szCs w:val="24"/>
          <w:lang w:eastAsia="ru-RU"/>
        </w:rPr>
        <w:t>«В этой поэме видим мы горестную участь личности, страдающей как бы вследствие избрания места для новой столицы»</w:t>
      </w:r>
      <w:r>
        <w:rPr>
          <w:rStyle w:val="FootnoteCharacters"/>
          <w:rStyle w:val="FootnoteAnchor"/>
          <w:rFonts w:eastAsia="Times New Roman" w:cs="Times New Roman" w:ascii="Times New Roman" w:hAnsi="Times New Roman"/>
          <w:b/>
          <w:i/>
          <w:iCs/>
          <w:sz w:val="24"/>
          <w:szCs w:val="24"/>
          <w:lang w:eastAsia="ru-RU"/>
        </w:rPr>
        <w:footnoteReference w:id="26"/>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маленького человека» и его социальный протест в поэме «Медный всадник».</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урок можно с оценки высказывания Белинского, которое вынесено в эпиграф. Действительно, прав ли критик, таким образом интерпретируя конфликт поэ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ктуализируя на уроке понятие «маленький человек», следует повторить его сущность, обобщая характерные черты образов героев литературных произведений, изученных ранее: Самсона Вырина, Акакия Башмачкина, героев Лескова («Старый гений»), Достоевского («Бедные люди») и Чехова («Тос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к вариант возможно и выступление подготовленного ученика с сообщением на тему «Эволюция образа „маленького человека“ в русской литературе XIX 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размышления об эволюции образа Евгения в поэме «Медный всадник», причинах его превращения из бедного чиновника в безумца, грозящего царю и самодержавию.</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опросы и задания для характеристики образа Евг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перв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ставьте к первой части поэмы лексический и историко-культурный комментарий. Как он помогает ее понима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и способами изображена разбушевавшаяся стихия? Какие метафоры и сравнения помогают представить разбушевавшуюся стихию живым существ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опоставьте описание Невы в начале и в середине вступления с описанием разбушевавшейся Невы в первой части. Можно ли согласиться с мыслью Д. Гранина, что в поэме «две Не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ую информацию мы узнаем о Евгении в первой части? Какую характеристику дает ему автор? О чем герой мечтает? Можно ли его считать только безликим чиновником или его человеческий облик привлекателен? (Молодой; имя звучит приятно; живет в Коломне; дичится знатных(!); был он беден; трудом Он должен был себе доставить И независимость, и честь; служит он всего два года; мог бы Бог ему прибавить ума и денег; с Парашей будет он Дни на два, на три разлучен (т. е. надол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то меняется в облике Евгения в разгар наводнения? Опишите его психологическое состояние. Какие детали внешности подчеркивают его? (Без шляпы, руки сжав крестом, сидел недвижный, страшно бледный; он страшился... не за себя; отчаянные взоры; он, как будто околдован, как будто к мрамору прикован, сойти не мож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 каким философским обобщениям приводит читателя Пушкин в конце первой части? Что для стихии человеческая жизнь? Какая внутренняя связь есть между цитатами «с Божией стихией царям не совладать» и «жизнь ничто, как сон пустой, насмешка неба над земл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символический смысл в том, что первая часть заканчивается описанием Медного всадника? Чьими глазами мы видим памятник Петр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равните описание наводнения Пушкиным со стихотворениями А. Мицкевича, посвященными памятнику Петру I и наводнению в Петербурге 1824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втор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детали подчеркивает поэт в картине конца наводнения? Какой смысл имеет сравнение Невы с шайкой разбой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м изображен Евгений в сцене поисков затопленного дома Параши? Какими способами поэт рисует его душевный кризи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ля города Петра наводнение — это не исключение, а правило, а для Евгения — крах всей его жизни. Подберите цитаты, доказывающие эту точку з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ы думаете, сколько времени переживал Евгений свою тяжелую утрату, пока вновь не увидел памятник Петру? Какие детали подчеркивают тяжесть его психологического состояния? Почему описание Медного всадника в середине второй части дается практически в тех же словах, что и в конце первой ч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то стало причиной бунта Евгения — психическое расстройство? отчаяние? понимание социальной несправедливости? дворянская честь, заставившая героя мыслить по-государственному? Подберите аргументы в доказательство каждой точки з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Исследователь творчества Пушкина Ю. М. Никишов считает, что в сцене поэмы, когда Евгений грозит царю: «Ужо тебе!..», он не находится в состоянии безумия, а его сознание прояснилось. Пушкин называет его безумцем не из-за потери разума, а за смелый протест против деспотизма самодержавной власти</w:t>
      </w:r>
      <w:r>
        <w:rPr>
          <w:rStyle w:val="FootnoteCharacters"/>
          <w:rStyle w:val="FootnoteAnchor"/>
          <w:rFonts w:eastAsia="Times New Roman" w:cs="Times New Roman" w:ascii="Times New Roman" w:hAnsi="Times New Roman"/>
          <w:sz w:val="24"/>
          <w:szCs w:val="24"/>
          <w:lang w:eastAsia="ru-RU"/>
        </w:rPr>
        <w:footnoteReference w:id="27"/>
      </w:r>
      <w:r>
        <w:rPr>
          <w:rFonts w:eastAsia="Times New Roman" w:cs="Times New Roman" w:ascii="Times New Roman" w:hAnsi="Times New Roman"/>
          <w:sz w:val="24"/>
          <w:szCs w:val="24"/>
          <w:lang w:eastAsia="ru-RU"/>
        </w:rPr>
        <w:t>. Подтвердите или опровергните это мнение, используя текст поэ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домашнее задание.</w:t>
      </w:r>
      <w:r>
        <w:rPr>
          <w:rFonts w:eastAsia="Times New Roman" w:cs="Times New Roman" w:ascii="Times New Roman" w:hAnsi="Times New Roman"/>
          <w:sz w:val="24"/>
          <w:szCs w:val="24"/>
          <w:lang w:eastAsia="ru-RU"/>
        </w:rPr>
        <w:t xml:space="preserve"> Найдите в тексте поэмы аллюзии, намекающие на другие произведения Пушкина. Подготовьте сообщение «Образ Петра I в поэзии Пушкина» («Стансы», «Пир Петра Великого», «Полта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браз Евгения несет на себе двойную смысловую нагрузку. С одной стороны, в традиционном истолковании, он невзрачный чиновник, с другой — личность, бунтарь. Но так ли он невзрач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змышлениях Евгения в начале первой части мы читаем, «Что был он беден, что трудом / Он должен был себе доставить / И независимость, и честь». Можно ли считать такие стремления мелкими и ничтожными?! Ведь независимость и честь — это важнейшие положения этического кодекса Пушкина. Евгений тревожится за судьбу Параши, спешит к ней, «страшится... не за себя». Для него жизнь и любовь нераздельны, без любви жизнь «как сон пустой». Можно ли считать такие мысли и поступки жалкими? Ведь простые ценности человеческого существования дороги и автору, который понимает, как безгранично горе их утра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Евгений обладает такой чертой характера, как терпение. Уже в начале поэмы он готов к внутренним испытаниям, которые в жизни неизбежны. В период скитаний его не тяготят бытовые лишения. Однако никому — ни небесной, ни государственной власти — он не может простить потерю любимой подруги, которую он даже не успел назвать невест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ряд ли стоит искать только одну причину бунта Евгения. Важно, что его протест выражается не в состоянии аффекта или безумия, а является мотивированным, имеет объективные причины. Да, он «захохотал», когда не обнаружил знакомого домика, когда осознал, что произошло. Но после года бездомности он вспоминает, что же случилось. К нему вновь вернулось сознание — «Прояснились / В нем страшно мысли». Это прозрение высшего порядка. Поэтому Евгений грозит Медному всаднику не в патологическом бреду, а сознательно, но дальше страх снова возвращает безумие. Его силы в поединке с Петром изначально неравны. Поэтому его бунт безумен в метафорическом значении. Его протест тоже можно назвать «бессмысленным и беспощадным». Бессмысленным, потому что он заведомо обречен на неудачу (вспомним сомнения Пушкина по поводу декабристского движения). Беспощадным, потому что несет гибель и жертвы. В бунте героя заключена неотвратимость счета, по которому придется платить не только ему, но и всем без исключения. Даже тому, кто кажется недосягаемым кумиром. (О нем и пойдет речь на следующем уро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1" w:name="22"/>
      <w:bookmarkStart w:id="42" w:name="22"/>
      <w:bookmarkEnd w:id="42"/>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22. </w:t>
      </w:r>
      <w:r>
        <w:rPr>
          <w:rFonts w:eastAsia="Times New Roman" w:cs="Times New Roman" w:ascii="Times New Roman" w:hAnsi="Times New Roman"/>
          <w:b/>
          <w:i/>
          <w:iCs/>
          <w:sz w:val="24"/>
          <w:szCs w:val="24"/>
          <w:lang w:eastAsia="ru-RU"/>
        </w:rPr>
        <w:t>«Эта поэма — апофеоза Петра Великого, самая смелая, самая грандиозная, какая могла только прийти в голову поэту, вполне достойному быть певцом великого преобразователя России...»</w:t>
      </w:r>
      <w:r>
        <w:rPr>
          <w:rStyle w:val="FootnoteCharacters"/>
          <w:rStyle w:val="FootnoteAnchor"/>
          <w:rFonts w:eastAsia="Times New Roman" w:cs="Times New Roman" w:ascii="Times New Roman" w:hAnsi="Times New Roman"/>
          <w:b/>
          <w:i/>
          <w:iCs/>
          <w:sz w:val="24"/>
          <w:szCs w:val="24"/>
          <w:lang w:eastAsia="ru-RU"/>
        </w:rPr>
        <w:footnoteReference w:id="2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 Петра I как царя-преобразователя в поэме «Медный всадник». «Два лика» Петра I. Социально-философские проблемы поэмы. Диалектика пушкинских взглядов на историю Росси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урок можно с сообщения ученика об образе Петра I в творчестве Пушкина. После этого следует обратить внимание учащихся на эпиграф к уроку (цитату из Белинского) и выяснить, согласны ли они с мнением критика. Думается, что смысл образа Петра I в поэме «Медный всадник» неоднозначен. Выявить его двойственную сущность помогут проблемные вопросы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из царя-преобразователя, полного «великих дум», Петр превращается в «кумира на бронзовом коне», «горделивого истукана», которому нет дела до малых мира с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прибавление величия, овеществленного в грандиозном памятнике, становится для него роко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Если применительно к образу Евгения, Петербурга, Невы выражение Д. Гранина «два лика» метафорично, то по отношению к Петру в «двух ликах» заключена суть художественного решения обр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же проявились «два лика» Петра в поэме? В чем динамика и статика образа царя? Выберите из текста поэмы цитаты, подтверждающие это полож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Вступление.</w:t>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арь-преобразовате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ный всадник</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Дум великих полн; грозить мы будем шведу; будет город заложен; суждено / в Европу прорубить окн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й сон Петр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Часть первая.</w:t>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арь-преобразовате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ный всадник</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Потомки Петра (покойный царь) и его генералы не сразу начинают бороться с водой и бурей, утверждая, что «с божией стихией царям не совладет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ращен к нему спиною &lt;...&gt; / Стоит с простертою рукою / Кумир на бронзовом коне (курсив мой. — </w:t>
            </w:r>
            <w:r>
              <w:rPr>
                <w:rFonts w:eastAsia="Times New Roman" w:cs="Times New Roman" w:ascii="Times New Roman" w:hAnsi="Times New Roman"/>
                <w:b/>
                <w:i/>
                <w:sz w:val="24"/>
                <w:szCs w:val="24"/>
                <w:lang w:eastAsia="ru-RU"/>
              </w:rPr>
              <w:t>Н. Б</w:t>
            </w:r>
            <w:r>
              <w:rPr>
                <w:rFonts w:eastAsia="Times New Roman" w:cs="Times New Roman" w:ascii="Times New Roman" w:hAnsi="Times New Roman"/>
                <w:sz w:val="24"/>
                <w:szCs w:val="24"/>
                <w:lang w:eastAsia="ru-RU"/>
              </w:rPr>
              <w:t>.)</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Часть вторая.</w:t>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арь-преобразовате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ный всадник</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ьей волей роковой / Под морем город основался; державец полумира; мощный властелин судьбы; на высоте уздой железной / Россию поднял на дыбы; строитель чудотворный</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жие кумира; горделивый истукан; кумир с простертою рукою / сидел на бронзовом коне; за ним несется Всадник Медный</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м мы видим Петра во вступлении? (Царь показан живым, объятым великими думами; но он мечтает о завершении дела («запируем на просторе»), то есть об «остановке» на своем пути, а это первый шаг на пути к «медному всадни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суть конфликта Петра и Евгения? (Это не борьба добра и зла, не поединок старого и нового. Это столкновение двух правд, каждая из которых носит объективный характер и по-своему права. Здесь сталкиваются не лица, а идеи, конфликт личности и государства поднимается на уровень социального обобщения и носит неразрешимый характ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Можно ли считать, что в поэме Петр и Евгений только противопоставлены? Найдите общность этих образов (оба думают, размышляют, оба заняты трудом и т. п.). Может быть, каждый из них противопоставляется самому себе: Петр-преобразователь Медному всаднику, а Евгений мечтающий Евгению протестующему? Подтвердите или опровергните эти пози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поэме выражается присутствие автора? На чьей стороне автор? (Пушкин и с Петром-преобразователем, и с Евгением, мечтающем о счастье в частной жизни. Но автор против «Медного всадника», то есть власти, для которой не имеет значения человеческий факто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роследите, как лики Евгения и Петра зеркально отразились в картинах города: Петербурга, Петрограда, Петрополя? (Город, как и герои, раздваивается. В наводнении тонет Петербург, о котором мечтал Петр — окно в Европу, порт, выход на простор. И всплывает Петрополь — губитель, убийца, уничтоживший Парашу, отнявший разум у Евгения. Побеждает город, не предвиденный Петром, оборотная сторона его мечты. Здесь царит не Петр, а Медный всадник. Великим делом Петра воспользовались потомки, эксплуатировавшие его реформы и готовые использовать для наживы даже стих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символический смысл приобретает «образ» воды, где отражается город? (Город на берегах стремится вверх, а отраженный в воде — вниз.)</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рав ли Белинский, видевший в поэме «апофеозу Петра Велик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ле урока можно еще раз обратиться к цитатам Брюсова и Гранина и оценить их позиции с высоты постижения пушкинской поэм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ушкин сталкивает в поэме силы, внешне несоизмеримые, но идейно уравненные. Конфликт между ними укрупняется, так как имеет несколько точек пересечения. Образы Петра и Евгения даны не однолинейно, а объемно, поэтому и конфликт многогранен. Столкновение человека и власти для поэта не имеет разрешения, а с течением времени оно только усугубляется. Пушкин оценивает ход развития общества с диалектических позиций, видя в великом ничтожное, а в малом бесконечное. Философские размышления о месте человека в мире окрашены в трагические тона. Гибнет Петр-преобразователь, а задуманный им город становится городом-убийцей. Гибнет Евгений, мечты которого сломаны государственной маши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учения поэмы возможно сочинение или контрольная работ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3" w:name="23"/>
      <w:bookmarkStart w:id="44" w:name="23"/>
      <w:bookmarkEnd w:id="4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23*—24*. </w:t>
      </w:r>
      <w:r>
        <w:rPr>
          <w:rFonts w:eastAsia="Times New Roman" w:cs="Times New Roman" w:ascii="Times New Roman" w:hAnsi="Times New Roman"/>
          <w:b/>
          <w:i/>
          <w:iCs/>
          <w:sz w:val="24"/>
          <w:szCs w:val="24"/>
          <w:lang w:eastAsia="ru-RU"/>
        </w:rPr>
        <w:t>«...Я твердо уверен, что нашему театру приличны народные законы драмы Шекспировой...»</w:t>
      </w:r>
      <w:r>
        <w:rPr>
          <w:rStyle w:val="FootnoteCharacters"/>
          <w:rStyle w:val="FootnoteAnchor"/>
          <w:rFonts w:eastAsia="Times New Roman" w:cs="Times New Roman" w:ascii="Times New Roman" w:hAnsi="Times New Roman"/>
          <w:b/>
          <w:i/>
          <w:iCs/>
          <w:sz w:val="24"/>
          <w:szCs w:val="24"/>
          <w:lang w:eastAsia="ru-RU"/>
        </w:rPr>
        <w:footnoteReference w:id="29"/>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орис Годунов» А. С. Пушкина как историческая трагедия. Взгляды на историю Пушкина и Карамзина. Основной конфликт трагедии. Царь, бояре, дворяне как противоборствующие социальные силы. Народ в оценке автора. Своеобразие художественного историзма Пушкина и его новаторство в пьес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мысел трагедии «Борис Годунов» возник у Пушкина в связи с чтением «Истории государства Российского» Карамзина, которому и посвящена пьеса. Можно предложить в качестве индивидуального задания ученику, интересующемуся историей, подготовить сообщение на тему: «Оценка правления Бориса Годунова в „Истории государства Российского“ Карамзина», — которое прозвучит в начале урока. Цель — показать историческую основу пушкинской трагедии, найти в ней черты художественного вымысла и соотнести трактовки этой эпохи Карамзиным и Пушкин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ушкин придавал большое значение созданной им трагедии и связывал с ней надежды не просто на литературный, а на театральный успех. В письме Вяземскому от 13 июля 1825 г. он сообщал другу ее полное заглавие: «Комедия о настоящей беде Московскому государству, о царе Борисе и Гришке Отрепьеве писал раб божий Александр сын Сергеев Пушкин в лето 7333, на городище Ворониче». А в «Набросках предисловия к „Борису Годунову“» поэт замечает: «Неуспех драмы моей огорчил бы меня, ибо я твердо уверен, что нашему театру приличны народные законы драмы Шекспировой, а не придворный обычай трагедий Расина и что всякий неудачный опыт может замедлить преобразования в нашей стра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ти слова подтверждают грандиозность пушкинского замысла и указывают на то, что пьеса писалась для театра по законам объективного изображения жизни. Сам Пушкин многократно читал ее вслух, входя в роль автора, режиссера и актеров одновременно. Трактовать трагедию на уроках нужно по законам анализа драматического произведения и использовать такие формы учебной деятельности, как выразительное произнесение текста вслух (как в театре), беседу, практическую работу по анализу отдельных эпизодов, индивидуальные сообщения учащихся, сопоставление текста трагедии с другими видами искус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урок возможно с чтения начала трагедии, диалога князей Шуйского и Воротынского в кремлевских палат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огичным продолжением чтения станет обсуждение сцены по вопрос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диалог Шуйского и Воротынского, датированный в пьесе «1598 года, 20 февраля», связан с эпохой Пушк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символически отразились в этой сцене мотивы убийства ради восшествия на престо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доводы и опасения высказываются в диалоге бояр относительно их права наследования государственной власти? Подтвердите свои мысли цитатами из текста. На какую силу намереваются опереться бояре в конфликте с Борисом Годуновым? («Давай народ искусно волнова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жно ли на основании первой сцены предположить, какие национально-исторические проблемы поднимает Пушкин в трагедии и какие социальные силы противостоят в пьес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Пушкин косвенно связывал крах Московского царства и Смуту с убийством Павла I и воцарением Александра I. Обеднение боярских родов Рюриковичей он также соотносил с современной ему аристократической оппозицией, пророча выступления дворян против неограниченной монархической вл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алее школьникам следует напомнить смысл сцены в Чудовом монастыре, фрагменты которой они читали и обсуждали в 7 классе, и выяснить смысл последней реплики Григория со слов «Борис! Борис, все пред тобой трепещет...» и до конца этой сце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основной формой учебной деятельности станет групповая работа. Объединение учеников в группы можно связать с системой образов трагедии Пушкина: царь Борис; бояре во главе с Шуйским; дворяне и поляки, поддерживающие самозванца; народ.</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Царь Бори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монолог Бориса «Достиг я высшей власти...». Как в монологе выражен конфликт между народом и властью? Как психологическое состояние Годунова после разговора с Шуйским выражено в его монологе «Ух, тяжело!.. Дай дух переве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советы Борис дает сыну в сцене передачи власти Феодору? Проанализируйте последний монолог Бориса со слов «Подите все — оставьте одн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автор подчеркивает трагедию одиночества Бориса Годунова и изображает нравственные мучения цар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Несмотря на многогранный облик царя Бориса, которому присущи и положительные, и отрицательные черты, его главная цель — ограничить права своих подданных и не потерять власти своего рода. Борис гибнет не по воле людей, окружающих его. По мысли Пушкина, он жертва Рока, бессознательным исполнителем воли которого выступает народ.</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Боя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читайте выразительно фрагмент разговора боярина Шуйского и Афанасия Пушкина со слов «Племянник мой, Гаврила Пушкин, мне / из Кракова гонца прислал сегодня...» до слов «Мы помолчим до време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о отношение боярства к вести о Самозванце? Какие пороки государственной власти осуждает в своем монологе Афанасий Пушки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анализируйте разговор царя Бориса с Шуйским об убиенном царевиче Димитрии со слов царя «Постой. Не правда ль, эта весть затейлива?..» до слов «Довольно, удались». Почему Шуйский лукавит в разговоре с цар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Боярство хочет разделить управление страной с царем и добиться для себя привилегий даже путем обмана. Шуйский лжет царю о причинах смерти царевича, а сам возмущает народ, чтобы свергнуть цар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Дворяне и поляки, поддерживающие Самозван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сцену в доме Вишневецкого в Кракове. Как в ней выражается стремление опального дворянства вернуть свои позиции в русском государстве? Какие надежды оно возлагает на Самозван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анализируйте фрагмент диалога Самозванца с Мариной Мнишек со слов Самозванца «Тень Грозного меня усыновила...» до конца сцены. Как в этом разговоре выражаются амбициозные позиции и Самозванца, и Марины? Какую нравственную оценку можно дать этой сце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анализируйте разговор Бориса и присягнувшего ему Басманова со слов царя «Ты побежден, какая польза в том?..» до слов Басманова «У царского престола стану первый... И может быть...». Как в нем выражается позиция изменника Басманова и подчеркивается сущность отношений власти с народ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Дворяне и поляки поддерживают Самозванца, так как с его помощью надеются получить власть наравне с боярами. В облике Самозванца проступает слепая вера народа в чудесное воскрешение царевича, поэтому Борис вынужден сражаться не только с реальным противником Лжедмитрием, но и «тенью Дмитрия», в которую верит народ.</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Наро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сцену на Девичьем поле. Как показан в ней образ народа? Как народ относится к царской власти? Как выражается «мнение народное» в сцене с юроди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читайте монолог боярина Пушкина в сцене разговора с Басмановым в ставке. В чем смысл слов Пушкина о том, что они сильны «мнением народн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йте нравственную оценку диалогу боярина Пушкина с народом на Лобном месте со слов «Царевич нам боярина послал...» и до конца сцены. Почему в финале «народ безмолвствует»? Как автор понимает роль народа в истори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Народ представляет собой самостоятельную силу, которая, однако, не оказывает власти реального сопротивления, но является моральным судом для всех трех противоборствующих социальных групп: Бориса и его приближенных, бояр во главе с Шуйским, Самозванца и поддерживающих его дворян и поляков. Однако в народных оценках крайне слаб сознательный элемент, мнение народа изменчиво, народу присуща историческая беспомощность и рабская психология. Поэтому трагедия власти становится трагедией народной. Однако интуитивно народ видит правду и выносит свой суд тем, кто виновен. В этом смысл финальной ремарки трагедии «народ безмолвствует». Для народа выход из тупика автор видел в просвещении, в гражданском и общественном воспитании и считал, что государственная власть будет сильна до тех пор, пока ей не будет противостоять реальная и дееспособная оппозиция. Такой силой Пушкин считал древнюю родовую аристократию, равную Романовым, к которой принадлежал и он с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моциональный фон урока может быть поддержан с помощью прослушивания арии царя Бориса из оперы М. Мусоргского «Борис Годунов» в исполнении Ф. Шаляпина, просмотра фрагментов фильма «Борис Годунов» с С. Бондарчуком в главной роли, а также рассматривания и оценки иллюстраций художников В. Фаворского и П. Соколова-Скаля к трагедии Пушкина «Борис Годун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заключение урока может быть проведена фронтальная беседа по следующим вопросам (также могут быть использованы вопросы и задания учебни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своеобразие композиции трагедии «Борис Годун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законы драматических произведений классицизма нарушает Пушкин в своей трагед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своеобразие пушкинских взглядов на истор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ы особенности ритмической и стиховой структуры трагед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акже могут стать для учащихся темами индивидуальных сообщений, подготовленных самостоятельн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Работа над трагедией «Борис Годунов» привела Пушкина к нравственному прозрению. Размышления над событиями Смутного времени укрепляют гуманизм его поэзии. Его нравственные оценки способны формировать общественное мнение, постоянно напоминая читателям, что в жизни вечно, а что преходяще. В трагедии Пушкин обновляет свою концепцию истории и явственно показывает черты нового художественного метода — реа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25*—26*. </w:t>
      </w:r>
      <w:r>
        <w:rPr>
          <w:rFonts w:eastAsia="Times New Roman" w:cs="Times New Roman" w:ascii="Times New Roman" w:hAnsi="Times New Roman"/>
          <w:b/>
          <w:i/>
          <w:iCs/>
          <w:sz w:val="24"/>
          <w:szCs w:val="24"/>
          <w:lang w:eastAsia="ru-RU"/>
        </w:rPr>
        <w:t>«...Ничего нет труднее, как говорить о произведении, которое велико и в целом и в частях! К таким принадлежат: „Моцарт и Сальери“, „Скупой рыцарь“, „Каменный гость“...»</w:t>
      </w:r>
      <w:r>
        <w:rPr>
          <w:rStyle w:val="FootnoteCharacters"/>
          <w:rStyle w:val="FootnoteAnchor"/>
          <w:rFonts w:eastAsia="Times New Roman" w:cs="Times New Roman" w:ascii="Times New Roman" w:hAnsi="Times New Roman"/>
          <w:b/>
          <w:i/>
          <w:iCs/>
          <w:sz w:val="24"/>
          <w:szCs w:val="24"/>
          <w:lang w:eastAsia="ru-RU"/>
        </w:rPr>
        <w:footnoteReference w:id="30"/>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ечные вопросы бытия в драматическом цикле Пушкина «Маленькие трагеди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посвященном знакомству с «Маленькими трагедиями», следует остановиться на общей характеристике этого драматического цикла, а в групповой работе изучить идейно-художественное своеобразие каждой пьесы, повторив трагедию «Моцарт и Сальери», с которой школьники знакомились в 9 клас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облемные вопросы уро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небольшие драматические произведения Пушкин называет «маленькими трагедиями»? В чем проявляются особенности этого жанра? (Маленькие — потому что это трагедии людей, а не народов. Трагедии — потому что характеры героев не даются в динамике, они своеобразные символы, а человеческим миром правят страсти, они основа драматургического конфли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бщечеловеческие проблемы поднимаются в трагедиях? (Деньги — искусство — любовь — смерть.) С каких позиций автор решает эти вопро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общего в завязке, развитии действия, кульминации и развязке трагедий? (Действие начинается в самый напряженный момент, когда противостояние героя и мира достигло предела; напряженность действия развивается по ходу сюжета не постепенно, а как цепь острых сцен с непрерывным накалом страстей; в кульминационные моменты герои фактически стоят перед лицом смерти, являясь при этом носителями одной господствующей страсти; характеры их не развиваются, а подвергаются испытаниям, которые ведут героев к гибели или нравственному краху. Герои стремятся к самоутверждению, попирая при этом нравственные законы, моральные нормы и судьбы окружающих люд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связать конкретно-исторические реалии времени, изображенного в трагедиях, с эпохой Пушкина и с проблемами наших дне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Скупой рыцар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изируйте монолог Альбера в сцене I и монолог Барона в сцене II. Как в характерах отца и сына отразились две эпохи рыцарства? Какие две «правды» отстаивают геро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и Барон, и Альбер находятся во власти «презренного метал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итайте вслух и затем проанализируйте разговор Барона с герцогом со слов герцога «У вас, барон, есть дети?» до конца трагедии. Почему сын соглашается на дуэль с отцом? Прокомментируйте последнюю реплику герцо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Конфликт трагедии не находит разрешения на уровне вечных ценностей. Деньги отнимают у Барона и Альбера их души. Каждый из героев так и остается носителем своей «правды», и конфликт двух людей становится конфликтом людей и века, их породившего. «Ужасный век» рождает «ужасные сердца» и разрушает человечность, которая гибнет в столкновении с низкими страстям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Моцарт и Салье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первый и второй монологи Сальери в сцене I. Прав ли он, считая, что гениальность — награда за длительный и упорный труд? Какие доводы он приводит, оправдывая решение об отравлении Моцарта? Можно ли с ними не согласиться? Обоснуйте свое мн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Моцарта и Сальери характеризует их отношение к незатейливой игре слепого скрипача? Как каждый из них представляет гармонию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итайте вслух, а затем проанализируйте сцену в трактире. Какие образы-символы связаны с внутренним состоянием Моцарта? (Человек, одетый в черном, — мой черный человек — как тень — он с нами сам-третей сидит.) В чем трагичность утверждения Моцарта о том, что «гений и злодейство — две вещи несовместные»? Как его мысль о гениях, избранниках, «пренебрегающих презренной пользой», можно связать с эстетическим идеалом Пушк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Мучительные противоречия Сальери связаны с решением вопросов о соотношениях ремесленничества и гениальности, праздности и труда, жизненной легкости и смертной тяжести. Для Моцарта гармония мира в неразрывном взаимопроникновении высокого и низкого, смешного и грустного, бытового и бытийного, искусства и жизни. Он носитель пушкинской идеи о том, что гениальность — дар свыше, гениальность — спутница добра. Гуманистический смысл трагедии в том, что никакое злодеяние не может быть оправдано даже высокими целями. Трагедийность финала усиливается тем, что хотя утверждается правда Моцарта, но Сальери перестает быть оплотом ортодоксальности и незыблемости. Он впервые засомневался и поэтому перестал быть символом, что для него равносильно смер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Каменный г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характеристики дают Дон Гуану и Доне Анне монах, Лепорелло, Лаура и Дон Карлос (по сценам I и II)? Какой символический смысл заключен в образах Дон Гуана и Доны Ан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анализируйте разговор Дон Гуана и Доны Анны на кладбище (сцена III) со слов «Случай, Дона Анна, случай увлек меня...». Докажите, что оба персонажа противоречивы. Дон Гуан искренен в любви к Доне Анне в момент объяснения с ней, как и ко всем прежним женщинам, но, по сути, несет на себе демоническую печать. Дона Анна — символ ангельского начала, образец чистоты и кротости, но, как истинная испанка, она готова откликнуться на чувства Дон Гу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читайте вслух, а затем проанализируйте фрагмент сцены IV со слов Дон Гуана «Скажите мне: несчастный Дон Гуан вам незнаком?» до его слов «Прощай же, до свиданья, друг мой милый». Как в этой сцене переплетаются проблемы любви и смерти? С позиций вечных ценностей дайте оценку словам Дон Гуана: «Что значит смерть? за сладкий миг свиданья безропотно отдам я жизнь». Какой смысл выявляется в том, что Дон Гуан гибнет с именем Доны Анны на устах?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Дон Гуан представлен в трагедии как символ демонического начала. Любовь только тогда приносит ему наслаждение, когда она смертельно опасна. В этом образе связываются два состояния бытия — жизнь и смерть. Мгновенные наслаждения любовью Дон Гуан переживает как прикосновение к вечности. Осужденный судьбой на постоянные любовные приключения, он раб этого порочного круга. Образ Доны Анны условен, поэтому ее будущее в трагедии не намечено. А Дон Гуан в момент наконец-то настигнувшей его смерти впервые понимает высокий и серьезный смысл жизни и любв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Пир во время чу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едут себя перед лицом смерти герои маленькой трагедии: молодой человек, Мери, Луиза, Председатель? Объясните мотивы их пове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опоставьте песню Мери с гимном Председателя. Что общего в этих песнях? Как в них выражается два отношения к смерти? (Мери поет о любви, которая сильнее смерти. Однако перед лицом смерти привычные ценности теряют свой смысл. Председатель призывает человеческий дух противостоять гибельной угрозе чумы, он бросает вызов судьбе. Он прославляет чуму за то, что она мобилизует силы и волю человека, которые не дают его разуму помутиться и сохраняют величие души. Но его гимн смерти означает и презрение к жизни, порожденное отчаянием. Поэтому картина мира в сознании Председателя предстает искаженной, дисгармонич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итайте вслух, а затем проанализируйте диалог священника и Вальсингама со слов священника «Безбожный пир, безбожные безумцы!» до конца трагедии. Какой смысл в этой сцене приобретает тема памяти? Что меняется в отношении Вальсингама к смерти в финале? Почему герой не следует за священником, но уже и не принимает участия в пир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противостоянии враждебным и гибельным стихиям, самой судьбе человек становится равным им. Такая борьба с Роком становится для него залогом бессмертия, как скажет об этом Пушкин и в лирике 1830-х г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амостоянье человека — залог величия его». Истинная ценность человека в его стойкости перед ударами судьб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могут быть использованы иллюстрации В. Фаворского, И. Рерберга, М. Врубеля, П. Бунина к «Маленьким трагедиям», фрагменты фильма «Маленькие трагедии» (реж. М. Швейцер), а также песни А. Иващенко к трагедии «Пир во время чум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Маленькие трагедии» заставляют читателя задуматься о вечных проблемах бытия: жизни и смерти, об истинных и ложных ценностях. Пушкин прославляет в героях трагедий такие качества, как сила духа, стремление к самоутверждению, способность сразиться с судьбой. Однако почти все его персонажи — заложники своих порочных страстей, которые ведут их к нравственному краху.</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5" w:name="27"/>
      <w:bookmarkStart w:id="46" w:name="27"/>
      <w:bookmarkEnd w:id="4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27*—28*. </w:t>
      </w:r>
      <w:r>
        <w:rPr>
          <w:rFonts w:eastAsia="Times New Roman" w:cs="Times New Roman" w:ascii="Times New Roman" w:hAnsi="Times New Roman"/>
          <w:b/>
          <w:i/>
          <w:iCs/>
          <w:sz w:val="24"/>
          <w:szCs w:val="24"/>
          <w:lang w:eastAsia="ru-RU"/>
        </w:rPr>
        <w:t>«„Евгений Онегин“ — это образ мира, явленный в стиле»</w:t>
      </w:r>
      <w:r>
        <w:rPr>
          <w:rStyle w:val="FootnoteCharacters"/>
          <w:rStyle w:val="FootnoteAnchor"/>
          <w:rFonts w:eastAsia="Times New Roman" w:cs="Times New Roman" w:ascii="Times New Roman" w:hAnsi="Times New Roman"/>
          <w:b/>
          <w:i/>
          <w:iCs/>
          <w:sz w:val="24"/>
          <w:szCs w:val="24"/>
          <w:lang w:eastAsia="ru-RU"/>
        </w:rPr>
        <w:footnoteReference w:id="3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ение романа Пушкина «Евгений Онегин».</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повторении романа «Евгений Онегин», изученного в 9 классе, учителю следует организовать работу так, чтобы поднять ее на новый уровень осмысления произведения, так как в возрастном развитии и читательском восприятии учеников 9 и 10 классов существуют значительные различ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нформация, известная школьникам ранее, может быть кратко изложена в их сообщениях (творческая история романа, особенности его замысла, сюжета, композиции, системы образов, жанра, художественной формы, онегинской стро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ссказе учителя следует подчеркнуть новаторский характер реалистического романа, который создавался в период приоритетов романтической художественной традиции, его отличие от романов, созданных до Пушкина. В гуманитарном классе эта позиция может быть дополнена докладами учащихся, работающих над рефератами, которые предполагают сопоставление романа с русской и западноевропейской прозой конца XVIII — начала XIX в., как с романами, которые читали Онегин и Татьяна: «Юлия, или Новая Элоиза» Руссо, «Мельмот-скиталец» Метьюрина, «Жан Сбогар» Нодье, «Страдания юного Вертера» Гёте, — так и с русскими романами, например «Наталья, боярская дочь» Карамз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торяя особенности сюжета, композиции и системы образов романа, следует подчеркнуть, что он включает в себя две линии: Онегин — Татьяна и Ленский — Ольга. Они параллельны, так как романы героев в обоих случаях не состоялись. Но линия Ленский — Ольга не развивается, потому что судьба Ленского зависит не от его отношений с Ольгой. Любовь Ленского к Ольге в композиционном плане помогает Татьяне лучше понять Онегина. Ленский не только оппонент Онегина, но и образ, связанный с автором-повествователем. Поэтому не случайно, что в VI главе автор дает нам два различных жизненных пути Ленского, если бы он остался жи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Характеризуя отдельных героев романа, особенности его композиции, следует предложить школьникам подумать над такими вопрос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стало причиной духовного кризиса Онегина? Смог ли он его преодолеть? Что общего у Онегина и Ленского, Онегина и автора-повествов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меняются внешний облик и внутренний мир Татьяны от начала до конца романа? В чем смысл ее сопоставления с Ольг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ой смысл имеет высказывание Г. А. Гуковского о романе «Евгений Онегин»: «Построение „Евгения Онегина“ напоминает зеркальное отражение предмета, которое мы видим дважды: в натуре и в зеркале...»? </w:t>
      </w:r>
      <w:r>
        <w:rPr>
          <w:rFonts w:eastAsia="Times New Roman" w:cs="Times New Roman" w:ascii="Times New Roman" w:hAnsi="Times New Roman"/>
          <w:i/>
          <w:iCs/>
          <w:sz w:val="24"/>
          <w:szCs w:val="24"/>
          <w:lang w:eastAsia="ru-RU"/>
        </w:rPr>
        <w:t>Г. А. Гуковский. «Пушкин и проблемы реалистического стиля». 1957.</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ы взаимоотношения повествователя с героями романа и его оценки героев? Как образ автора способствует расширению границ романа, созданию «энциклопедии русской жизни»? Какими новыми принципами пользуется автор в изображении окружающе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черты биографии Пушкина отразились в лирических отступлениях? Какова их композиционная р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 чем особенности художественной формы романа в стихах? Какова композиционно-стилевая роль онегинской строф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уроке следует повторить основные оценки романа в критике и расширить для школьников список исследователей, писавших о романе как в XIX (Рылеев, Бестужев-Марлинский, Баратынский, Н. Полевой, Белинский, Герцен, Гоголь, Гончаров, Писарев, Достоевский, Ключевский), так и в XX в. (Мережковский, Л. Гроссман, Томашевский, С. Франк, Гуковский, Мейлах, Макагоненко, Ю. Лотман, Бахтин, Кожевник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Евгений Онегин» — это новаторское произведение, реалистический роман, созданный в эпоху главенства романтизма, но далекий от литературных шаблонов и романных клише. Его главные герои — это национально-исторические типы, которые изображены не однолинейно, а многопланово. Онегин — представитель передовой дворянской интеллигенции, которую не устраивает консерватизм и невежественные взгляды дворянства, но выхода из этой ситуации он не видит, гражданского идеала для себя он так и не нашел. Ленский уходит от быта, реальной действительности в атмосферу иллюзий, которые рушатся при столкновении с жизнью, и одна из причин краха — Онег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атьяна — воплощение пушкинских представлений об идеальной женщине. Она образованна, тонка, мечтательна, близка к природе, ее внутренний мир сложен и значителен. Воспитанная на французских романах, она не утрачивает русских национально-бытовых традиций. Ее трагедия в конфликте со средой своей семьи, ее ничтожными духовными запросами, она страдает от одиночества, от невозможности быть счастливой, от высокой любви. Она жертва социальных условий, но не изменяет своему внутреннему миру, тогда как Онегин страдает, прежде всего, от собственной позиции нравственного отриц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ажная особенность романа в том, что в нем раздвинуты границы личного конфликта, и в произведение входит русская жизнь во всех ее проявлениях. Фабулу романа можно уложить в рамки взаимоотношений четырех главных героев, а сюжет, благодаря наличию автора-повествователя, выходит за эти рамки. Автор проявляется в романе двояко: и как герой романа, и как рассказчик. Автор романа в системе действующих лиц и Пушкин — не одно и то же. Герой, от лица которого ведется повествование, — спутник Онегина, антипод Ленского, защитник Татьяны. Он и действующее лицо лирических отступлений, которые являются основной частью сюжета и обозначают границы романного, художественного време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рических отступлениях Пушкин определяет критерии ценности человеческой личности. Это философское отношение к жизни, смерти и бессмертию, к вечному движению времени и быстротечности человеческой жизни, это отношение к творчеству, таланту, способностям, отношение к Родине. Автор является в романе и стержнем, и связующим звеном в картинах «энциклопедии русской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bookmarkStart w:id="47" w:name="29"/>
      <w:bookmarkEnd w:id="47"/>
      <w:r>
        <w:rPr>
          <w:rFonts w:eastAsia="Times New Roman" w:cs="Times New Roman" w:ascii="Times New Roman" w:hAnsi="Times New Roman"/>
          <w:b/>
          <w:sz w:val="24"/>
          <w:szCs w:val="24"/>
          <w:lang w:eastAsia="ru-RU"/>
        </w:rPr>
        <w:t xml:space="preserve">Урок 29*. </w:t>
      </w:r>
      <w:r>
        <w:rPr>
          <w:rFonts w:eastAsia="Times New Roman" w:cs="Times New Roman" w:ascii="Times New Roman" w:hAnsi="Times New Roman"/>
          <w:b/>
          <w:i/>
          <w:iCs/>
          <w:sz w:val="24"/>
          <w:szCs w:val="24"/>
          <w:lang w:eastAsia="ru-RU"/>
        </w:rPr>
        <w:t>«Написал я прозою 5 повестей, от которых Баратынский ржет и бьется — и которые напечатаем тоже Аnоnymе. Под моим именем нельзя будет, ибо Булгарин заругает»</w:t>
      </w:r>
      <w:r>
        <w:rPr>
          <w:rStyle w:val="FootnoteCharacters"/>
          <w:rStyle w:val="FootnoteAnchor"/>
          <w:rFonts w:eastAsia="Times New Roman" w:cs="Times New Roman" w:ascii="Times New Roman" w:hAnsi="Times New Roman"/>
          <w:b/>
          <w:i/>
          <w:iCs/>
          <w:sz w:val="24"/>
          <w:szCs w:val="24"/>
          <w:lang w:eastAsia="ru-RU"/>
        </w:rPr>
        <w:footnoteReference w:id="3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реализма в прозе Пушкина 1830-х гг. «Повести Белкина» как прозаический цикл.</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о вступительном слове учителя следует сообщить, что осенью 1830 г. психологическое состояние поэта, серьезно готовящегося к предстоящей женитьбе, было связано с изменениями в его взглядах на любовь, на брак и семью. Он мечтал о простых человеческих радостях, семейном очаге вдали от светских интриг, творческой свободе. В это время обостряется идейный конфликт Пушкина и Булгарина, написавшего на поэта лживый фельетон, журнальная критика обвиняет поэта в подражательстве. Современные Пушкину читатели и критики не поняли высокого художественного смысла новаторских сочинений поэта, какими явились «Повести Белкина», написанные в Болдинскую осень 1830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ушкин предвидит, что повести о частной провинциальной жизни будут восприняты критикой в штыки, поэтому создает иллюзию, будто они написаны другим лицом, провинциальным помещиком Белкиным. В классе особенно пристально надо прочесть предисловие к повестям «От издателя» и обратить внимание на то, что их сюжеты и Белкин якобы слышал «от разных особ». Это поможет учащимся в усвоении такого литературоведческого понятия, как «точка зрения». Готовясь к уроку, школьники могут выполнить такие индивидуальные исследовательские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окажите, что в цикле «Повести Белкина» отразился образ рассказчика, провинциального помещика Ивана Петровича Белкина. Подтвердите свои рассуждения цитат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йдите в тексте повестей цитаты, которые указывают на «психологию» вымышленных рассказчиков: титулярного советника А. Г. Н. в «Станционном смотрителе», подполковника И. Л. П. в «Выстреле», приказчика Б. В. в «Гробовщике», девицы К. И. Т. в «Метели» и «Барышне-крестьян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анализ повестей, частично изученных в основной школе, можно провести в группах, которые получат карточки с вопросами и исследовательскими заданиями. Эта работа поможет школьникам подняться в философском осмыслении повестей на новый, литературоведческий уровень, который был невозможен в средних класс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1. </w:t>
      </w:r>
      <w:r>
        <w:rPr>
          <w:rFonts w:eastAsia="Times New Roman" w:cs="Times New Roman" w:ascii="Times New Roman" w:hAnsi="Times New Roman"/>
          <w:sz w:val="24"/>
          <w:szCs w:val="24"/>
          <w:lang w:eastAsia="ru-RU"/>
        </w:rPr>
        <w:t>«Выстре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то в повести рассказывает истории о двух дуэлях? Какой композиционный смысл имеет в повести постоянная смена рассказч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все рассказчики показаны автором в развит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йте характеристику Сильвио. Как автор развенчивает в нем ореол романтического геро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2. </w:t>
      </w:r>
      <w:r>
        <w:rPr>
          <w:rFonts w:eastAsia="Times New Roman" w:cs="Times New Roman" w:ascii="Times New Roman" w:hAnsi="Times New Roman"/>
          <w:sz w:val="24"/>
          <w:szCs w:val="24"/>
          <w:lang w:eastAsia="ru-RU"/>
        </w:rPr>
        <w:t>«Мете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черты сентиментальной повести есть в «Мете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повесть «Метель» пронизана авторской ирони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изменилось в характерах главных героев «Метели» в результате их жизненных испытани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3. </w:t>
      </w:r>
      <w:r>
        <w:rPr>
          <w:rFonts w:eastAsia="Times New Roman" w:cs="Times New Roman" w:ascii="Times New Roman" w:hAnsi="Times New Roman"/>
          <w:sz w:val="24"/>
          <w:szCs w:val="24"/>
          <w:lang w:eastAsia="ru-RU"/>
        </w:rPr>
        <w:t>«Гробовщ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ую роль в повести играет фантастический сюж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приобретает в повести тема жизни и смер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йте характеристику Адриану Прохорову. Докажите текстом, что для него и для автора важный смысл имеют ценности семейной жизн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Станционный смотрите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трагедия Самсона Вырина? Докажите текстом, что он не только маленький человек и страдающий герой, но и не лишен заблуж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в повести переосмысливается известный библейский сюжет о блудном сы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Пушкин осмысливает закономерности и противоречия социального неравенст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Барышня-крестья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окажите, что подлинные лица почти всех героев повести скрыты за подражательными масками. Подтвердите свое мнение цитат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в повести является предметом пушкинской иро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сближает повесть «Барышня-крестьянка» с такими произведениями, как «Ромео и Джульетта» Шекспира, «Жан Сбогар» Нодье, «Бедная Лиза» Карамз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всех групп.</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йдите в повестях черты сентиментализма и романтиз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романтические истории, изложенные Белкиным, стали основой реалистического цик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е наблюдения над текстом повестей могут быть обобщены в выводах, которые сделают сами школьник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ушкин умышленно устраняет себя из повествования как автора, чтобы показать жизнь с точки зрения обыкновенного человека, не всегда четко понимающего причинно-следственные связи жизненных ситуаций. Вместе с тем в повести заметны тонкие авторские оценки, обусловленные высоким критическим сознанием Пушкина. Это становится причиной иронического изображения многих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южеты, где господствует случай, видятся Белкину романтическими, исключительными. Но в осмыслении Пушкина они поворачиваются к читателю своей необычной стороной. То, что Белкин видит необыкновенным, автор расценивает как прозу жизни. Наоборот, самые заурядные сюжеты под пером Пушкина приобретают поэтический и даже философский смыс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жущаяся бедность содержания повестей, отмеченная даже Белинским, обусловлена богатством пушкинского вымысла, развитого воображения, которого были лишены романтики. Поэтому отсутствие усложненности сюжетов, пространных описаний и психологических состояний героев обусловлены бедностью «таланта» не Пушкина, а Белкина. Придумав Белкина-автора, Пушкин создает сложную стилевую структуру цикла, помогающую рассматривать бытовые коллизии с разных сторон, изучать глубинные сферы жизни, которая не предполагает готовых решений, и постигать сложность бы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заключительной части урока следует обратить внимание на политические взгляды Пушкина после Болдинской осени. Он убежден, что человеческое общество развивается по объективным историческим законам, и свобода несовместима с революцией, но остается сторонником европеизации России и распространения просвещения среди всех слоев общества. Он осуждает вмешательство правительств во внутренние дела других стран и пишет ряд политических стихотворений: «Клеветникам России», «Перед гробницею святой...», «Бородинская годовщина». Они могут быть прочитаны в клас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1830-е гг. создаются шедевры прозы Пушкина: «Дубровский», «Пиковая дама», «Капитанская дочка», «История Пугачева». По этим произведениям можно выслушать сообщения учащихся, обобщающие ранее изученное, и предложить им темы рефератов для исследовательской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дытожить значение Пушкина для русской литературы и культуры, обратив внимание на эволюцию его творчества от романтизма к реализму, новаторство и общедоступность его языка и стилевой манер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8" w:name="30"/>
      <w:bookmarkStart w:id="49" w:name="30"/>
      <w:bookmarkEnd w:id="4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30—31.</w:t>
      </w:r>
    </w:p>
    <w:p>
      <w:pPr>
        <w:pStyle w:val="Normal"/>
        <w:spacing w:lineRule="auto" w:line="240" w:before="0" w:after="0"/>
        <w:ind w:firstLine="851"/>
        <w:jc w:val="both"/>
        <w:rPr/>
      </w:pPr>
      <w:r>
        <w:rPr>
          <w:rFonts w:eastAsia="Times New Roman" w:cs="Times New Roman" w:ascii="Times New Roman" w:hAnsi="Times New Roman"/>
          <w:b/>
          <w:lang w:eastAsia="ru-RU"/>
        </w:rPr>
        <w:t>Классное сочинение или контрольная работа по творчеству А. С. Пушкин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bookmarkStart w:id="50" w:name="32"/>
      <w:bookmarkEnd w:id="50"/>
      <w:r>
        <w:rPr>
          <w:rFonts w:eastAsia="Times New Roman" w:cs="Times New Roman" w:ascii="Times New Roman" w:hAnsi="Times New Roman"/>
          <w:b/>
          <w:sz w:val="24"/>
          <w:szCs w:val="24"/>
          <w:lang w:eastAsia="ru-RU"/>
        </w:rPr>
        <w:t xml:space="preserve">Урок 32. </w:t>
      </w:r>
      <w:r>
        <w:rPr>
          <w:rFonts w:eastAsia="Times New Roman" w:cs="Times New Roman" w:ascii="Times New Roman" w:hAnsi="Times New Roman"/>
          <w:b/>
          <w:i/>
          <w:iCs/>
          <w:sz w:val="24"/>
          <w:szCs w:val="24"/>
          <w:lang w:eastAsia="ru-RU"/>
        </w:rPr>
        <w:t>«Он подражал в стихах Пушкину и Байрону и вдруг написал нечто такое, где он никому не подражал, зато всем уже целый век хочется подражать ему. Но совершенно очевидно, что это невозможно, ибо он владеет тем, что у актера называют „сотой интонацией“. Слово слушается его, как змея заклинателя...»</w:t>
      </w:r>
      <w:r>
        <w:rPr>
          <w:rStyle w:val="FootnoteCharacters"/>
          <w:rStyle w:val="FootnoteAnchor"/>
          <w:rFonts w:eastAsia="Times New Roman" w:cs="Times New Roman" w:ascii="Times New Roman" w:hAnsi="Times New Roman"/>
          <w:b/>
          <w:i/>
          <w:iCs/>
          <w:sz w:val="24"/>
          <w:szCs w:val="24"/>
          <w:lang w:eastAsia="ru-RU"/>
        </w:rPr>
        <w:footnoteReference w:id="3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 Ю. Лермонтов. Жизнь и творчество. Основные темы и мотивы лирики Лермонтова. Эволюция его отношения к поэтическому дару. «Нет, я не Байрон, я другой...». «Есть речи — значень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сятиклассники не просто изучают отдельные стихотворения Лермонтова, а определяют основные мотивы его поэзии, учатся понимать и интерпретировать поэтические тексты. Школьников следует познакомить с оценками творчества поэта, высказанными В. Белинским, В. Розановым, А. Ахматовой, И. Андрониковым и современными лермонтовед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лирики поэта необходимо показать, что Лермонтов, по словам Белинского, — «поэт совсем другой эпохи», «его поэзия — совсем новое звено в цепи исторического развития нашего общества». Чтобы понять эти слова, необходимо охарактеризовать историческое развитие России в эпоху Лермонтова, т. е. с 1826-го до начала 1850-х гг., повторить этапы биографии поэта и обобщить информацию о его творчестве, полученную в основной школе. Это предстоит сделать учителю и специально подготовленным ученик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 сообщений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Жажда борьбы — одиночество — поиск гармонии мира в лирике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эт-избранник и поэт-пророк в лирике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Я... теперь никого не люблю...» Любовь-страдание в лирике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смысление судьбы своей родины и своего поколения в творчестве Лермонтова.</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лекции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течение первого десятилетия после декабристского восстания главным в общественной жизни России было подавление свободомыслия. Это было время тяжелейшей политической реакции, утверждения нового цензурного устава, расправы с освободительным движением в Европе. Вместе с тем в 30—40-е гг. XIX в. в русской общественной мысли разгораются философские, религиозно-исторические и литературные дискуссии, которые отражаются в оживленной журналистике. Религиозные «Философические письма» Чаадаева сказали миру правду о причинах отсутствия свободы и благоденствия в России. Это стало началом идеологических споров между славянофилами и западник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творчестве Лермонтова запечатлены мысли и настроения эпохи 30-х гг. Творчество поэта можно условно разделить на два периода: 1828—1836 гг. и 1837—1841 гг. Граница — 1837 год, год гибели Пушкина. Уже в ранней лирике Лермонтова начинают звучать гражданские мотивы, свободолюбивые настроения («Жалобы турка», «Желание»). Поражение декабристского восстания обусловило мотивы тоски, подавленности, уныния. Большое влияние на раннего Лермонтова оказали романтические настроения Байро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зрелой лирике Лермонтова звучат идеи, связанные с русской общественно-политической мыслью этого периода (Пушкин, Чаадаев, Белинский). Появляются стихи, размышления о судьбе своего поколения, усиливаются мотивы разочарования и одиночества, тема трагической любви, философское осмысление поэтического призвания и высокого предназначения поэз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месте с тем еще более резкой становится критика бездуховности светского общества, поэт ищет равновесия и гармонии с окружающим миром, которые находит в осмыслении темы народа и Род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аким образом, основные темы и мотивы лирики Лермонтова — э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жда свободы, вольности, борьбы («Парус», «Узник», «Пленный рыцар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очарование, одиночество, поиск гармонии в отношениях с окружающим миром («В минуту жизни трудную...», «И скучно и грустно», «Горные вершины», «Утес», «Листок», «Когда волнуется желтеющая ни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страдание («Нищий», «Нет, не тебя так пылко я люблю...», «Расстались мы, но твой портр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ка самодержавия и светского общества («Прощай, немытая Россия...», «Смерть поэта»); осмысление судьбы своего поколения («Дума»); положение народа и Родины («Родина», «Бороди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сть поэтического призвания и высокое предназначение поэзии («Я жить хочу! хочу печали...», «Не обвиняй меня, Всесильный...», «Поэт», «Прор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ложения вступительной лекции на следующих уроках будут обогащаться новыми фактами творческой биографии Лермонтова. Особое внимание следует уделить изучению особенностей художественной формы лирики поэта, осмыслению ее богатства, жанрового своеобразия, специфики поэтических интонаций, фонического и ритмико-мелодического совершен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уроке может быть посвящена проблеме эволюции отношения к поэтическому призванию в творчестве Лермонтова. Традиционная для русской лирики тема поэта и поэзии будет пополняться новыми страницами, вписанными Лермонтовым. Для этого следует повторить уже знакомые тексты: «Не обвиняй меня, Всесильный...» (1829), «Я жить хочу! хочу печали...» (1832), «Поэт» (1838), «Пророк» (1841) и изучить новые для школьников стихотворения: «Нет, я не Байрон, я другой...» (1832), «Есть речи — значенье...» (184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на повторение изученн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характеризуется сложный и мучительный процесс поэтического творчества в стихотворении «Я жить хочу! хочу печали...»? (В стихотворении поэт рассуждает о тайнах творчества, о поиске источников поэтического вдохновения. В тексте противопоставлены мир быта, обывательского счастья, где царит «туман спокойствия», и мир поэзии, лирических «струн», которые «звучат» только в минуты страдания. Жизнь вне творчества для поэта немыслима, стихи — неотъемлемая часть его жизни. Процесс поэтического творчества сложен, порой мучителен. Труден и путь поэта к признанию, к славе, которая не достается даром. Чтобы услышать и донести людям «неба звуки», нужно «купить» их «ценою муки», «томительных забот». Поэтому поэт хочет печали, насмешек света. Стихотворение проникнуто драматическим пафосом, интонациями тревоги, потому что, по Лермонтову, только страдание — обязательное условие формирования настоящего по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 аллегорический смысл истории кинжала в стихотворении «Поэт»? Какое предназначение поэзии утверждает Лермонтов? Как это отразилось в языке и стилистике текста? (Внешняя оболочка явлений, в том числе и поэтического творчества, — незначительна, истинную ценность представляет только внутреннее содержание. Некогда великое, значительное предназначенье поэзии для «толпы» утратило свою былую мощь. Теперь, по мнению Лермонтова, поэтическое творчество — игрушка. Поэт меняет власть над толпой «на злато», его «тешат блестки и обманы», т. е. внешние эффекты, которые прикрывают ветхий, дряхлый, до времени состарившийся ми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а авторская концепция поэта в стихотворении Лермонтова «Пророк»? Какой смысл выявляется при исследовании лексики и стилистики текста? (Поэзия в эпоху Лермонтова, как и его поколение, утратила свою былую мощь и славу. Стремление к внешним эффектам привело к утрате способности «глаголом жечь сердца людей». Поэты не признаны «в шумном граде», их пророческий дар никому не нуже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Нет, я не Байрон, я друг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лирический герой видит свое сходство с Байроном и чем от него отличается? (Он, как и Байрон, — «избранник» и «гонимый миром странник», но он «другой», он «с русскою душой», он «раньше начал» свой путь и уверен, что «кончит ране», т. е. предсказывает свою короткую жиз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поэзия, по Лермонтову, должна быть поэзией мысли. (Предрекая свою раннюю гибель, когда его ум «немного совершит», поэт подчеркивает, что совершит именно ум, а не чувства. В душе груз «надежд разбитых», поэтому в ней нельзя найти спасение. Оно в размышлениях, «думах», о которых толпа может никогда не узнать, так как их не расскажет ни сам поэт, ни даже Бог — «ник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образы автор считает созвучными человеческому существованию? (Образ мирового океана сродни человеческой душе, полной дум и чувств, которые так же трудно разгадать, как и постичь тайны оке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 стихотворении отразились черты поэтики романтизма и в чем оно все-таки отличается от лирики романт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Что общего в осмыслении образа океана в стихотворении Лермонтова «Нет, я не Байрон, я другой...» и в стихотворении Пушкина «Погасло дневное светил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Есть речи — значень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ая проблема поэтического творчества поднята в стихотворении? (Поэт поднимает проблему действенности поэтического слова, влияния поэзии на люд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тайны поэтической речи волнуют поэта? В чем он видит действенную роль поэзии: в значении слов или в их эмоциональном пафосе? (Поэта волнует внутреннее содержание слова, тайна подтекста, которой обладают лишь слова, рожденные сердцем, «из пламя и света». Существуют «речи», в которых трудно уловить смысл, их значенье «темно иль ничтожно». Отсюда задача поэта — находить такие слова, которые, подобно слову Божьему, влияют на людей, побуждают их к сильным чувствам и действи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родни каким сильным чувствам должны быть поэтические слова? (Поэзия должна помочь читателям проникнуться волнением «безумства желаний», «слез разлуки», «трепета свиданья». Жизнь толпы, «шум мирской» мешают услышать поэтическое слово, рожденное «из пламя и света». Оно не отзовется в равнодушном сердце, которое разучилось страд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должна быть сила поэтического слова, чтобы оно побудило человека к действию? (Только слова, рожденные «из пламя и света», способны влиять на человеческие души. Такие слова слышны повсюду: и «в храме», и «средь боя». Когда чувства поэта предельно напряжены и выражены, вещие, пророческие слова приходят к нему и становятся слышимыми, узнаваемыми. Слова любви, прощанья, борьбы, протеста, облеченные в поэтическую форму, способны вызвать воина «из битвы» и даже прервать молитву в храме, такие слова волнуют и зову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стихотворение Лермонтова «Есть речи — значенье...» со стихотворением Жуковского «Невыразимое» и стихотворением Пушкина «Эх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Проанализируйте стихотворение Лермонтова «Журналист, читатель и писате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3.</w:t>
      </w:r>
      <w:r>
        <w:rPr>
          <w:rFonts w:eastAsia="Times New Roman" w:cs="Times New Roman" w:ascii="Times New Roman" w:hAnsi="Times New Roman"/>
          <w:sz w:val="24"/>
          <w:szCs w:val="24"/>
          <w:lang w:eastAsia="ru-RU"/>
        </w:rPr>
        <w:t xml:space="preserve"> Проследите эволюцию темы поэта и поэзии в ранней и поздней лирике Лермонтова. Подготовьте реферат на эту тем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творчестве Лермонтова отразилась общественная ситуация в России 1830-х гг. Основные мотивы его творчества связаны с вечными проблемами бытия и глубокими раздумьями о смысле жизни, одиночестве и жажде душевной свободы, поиске гармонии в отношениях с миром. Ранняя лирика несет в себе черты романтизма, но изображение человеческих переживаний у раннего Лермонтова значительно отличается от поэтов-романт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протяжении всего творчества свое развитие получает традиционная для русской литературы тема поэта и поэзии, эволюцию которой можно проследить в стихотворениях 1829—1841 гг. Так, пятнадцатилетний поэт просит Бога забрать у него поэтический дар, освободить его «от страшной жажды песнопенья», которая «лавой вдохновенья» клокочет в груди и заставляет отдалиться от божественных молитв. Но позже лирический герой Лермонтова начинает осмысливать свой талант, пытается осознать истоки поэтического творчества, которые находит прежде всего в страдании, и подчеркивает отличие своих стихов от творений его поэтических предшественников, например Байрона. После гибели Пушкина Лермонтов видит свое предназначенье в продолжении его начинаний. Поэзию он теперь осознает действенным средством освобождения от мертвящего влияния бездушного светского общества. Слово для него — оружие, необходимое и в храме, и в бою. Однако Лермонтов с горечью отмечает, что поэты стали не нужны миру, променяв «на злато» свой божественный поэтический дар. А тот, кто остался верен своему пророческому предназначению, презираем обществом и может жить только в пустыне, находя слушателей среди земных тварей или небесных звез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33. </w:t>
      </w:r>
      <w:r>
        <w:rPr>
          <w:rFonts w:eastAsia="Times New Roman" w:cs="Times New Roman" w:ascii="Times New Roman" w:hAnsi="Times New Roman"/>
          <w:b/>
          <w:i/>
          <w:iCs/>
          <w:sz w:val="24"/>
          <w:szCs w:val="24"/>
          <w:lang w:eastAsia="ru-RU"/>
        </w:rPr>
        <w:t>«Мы рождены для вдохновенья, для звуков сладких и молитв...»</w:t>
      </w:r>
      <w:r>
        <w:rPr>
          <w:rStyle w:val="FootnoteCharacters"/>
          <w:rStyle w:val="FootnoteAnchor"/>
          <w:rFonts w:eastAsia="Times New Roman" w:cs="Times New Roman" w:ascii="Times New Roman" w:hAnsi="Times New Roman"/>
          <w:b/>
          <w:i/>
          <w:iCs/>
          <w:sz w:val="24"/>
          <w:szCs w:val="24"/>
          <w:lang w:eastAsia="ru-RU"/>
        </w:rPr>
        <w:footnoteReference w:id="3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олитва как «жанр» в лирике М. Ю. Лермонтова (с обобщением ранее изученного). «Молитва» («Я, Матерь Божия, ныне с молитвою...»), «Благодарность».</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начале урока могут прозвучать стихотворения «Ангел», «Молитва» («Не обвиняй меня, Всесильный...»), «Молитва» («В минуту жизни трудную...»), «Ветка Палестины», «Когда волнуется желтеющая нива...», изученные ранее. Можно прослушать сообщение «Молитва как жанр религиозной литературы», где будет объяснено каноническое построение молитв и их ритуальный смысл, названы святые, к которым обращаются с молитв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оспитанного в православии Лермонтова есть несколько стихотворений с названием «Молитва». Однако его отношение к Богу противоречиво. Стихотворение «Молитва» («Не обвиняй меня, Всесильный...») (1829) — первое с таким названием. Далее следует шуточная «Юнкерская молитва» (1833—1834), затем «Молитва» («Я, Матерь Божия, ныне с молитвою...») (1837), посвященная В. Лопухиной, и, наконец, «Молитва» («В минуту жизни трудную...» (1839), посвященная М. Щербатовой. Тематически и логически к ним примыкает стихотворение «Благодарность» (184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повторения изученн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стихотворении «Молитва» («Не обвиняй меня, Всесильный...») отражаются отношения лирического «я» и Бога? О чем поэт просит 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создается иронический пафос в «Юнкерской молит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ихотворении «Молитва» («В минуту жизни трудную...») мы читаем: «Есть сила благодатная в созвучье слов живых». Как понять эти стро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Молитва» («Я, Матерь Божия, ныне с молитво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смысл выявляется в том, что лирический герой обращается с просьбой уже не к Богу, а к Богородиц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лирический герой молится не о себе, а о душе «девы невин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 каких противопоставлениях основана композиция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 стихотворении отражаются изменения души лирического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то, по мнению поэта, может сделать человека счастли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смысл выявляется в том, что все эпитеты в стихотворении употреблены в своих прямых значениях или в составе устойчивых выраж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Молитва» («Я, Матерь Божия, ныне с молитвою...») с другими «Молитвами». Можно ли утверждать, что от «молитвы» к «молитве» у лирического «я» все меньше просьб к Богу. Подтвердите или опровергните это мн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Благодар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первой редакции стихотворения слово «тебя» писалось с заглавной буквы. Истолкуйте идейно-эстетический смысл обоих написа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переживания опустошили душу лирического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и способами выражается пафос стихотворения? Какой смысл придают ему иронические тона и многочисленные оксюморо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богоборческий» смысл финала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отношение лирического «я» к Богу в «Молитвах», стихотворениях «Ветка Палестины», «Когда волнуется желтеющая нива...» и «Благодарность». Почему везде, кроме «Благодарности», отражены светлые чувства к Богу и созданному им мир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Ветку Палестины» Лермонтова и «Цветок» Пушкина с балладой Жуковского «Старый рыцар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Итог урока. </w:t>
      </w:r>
      <w:r>
        <w:rPr>
          <w:rFonts w:eastAsia="Times New Roman" w:cs="Times New Roman" w:ascii="Times New Roman" w:hAnsi="Times New Roman"/>
          <w:sz w:val="24"/>
          <w:szCs w:val="24"/>
          <w:lang w:eastAsia="ru-RU"/>
        </w:rPr>
        <w:t>Жанр «молитвы» в лирике Лермонтова претерпевает эволюцию. В 1829—1832 гг. «молитвы» построены по каноническому образцу, и лирическое «я» действительно просит Бога о помощи, относясь к вере светло и сочувственно. Но и в ранней лирике, например в стихотворении «Не обвиняй меня, Всесильный...», и, особенно, в конце творческого пути в «молитвах» звучат богоборческие мотивы, ирония, дерзость и просьбы о смерти. Это может быть связано с неуравновешенностью характера Лермонтова, перепадами в его поведении, которые отмечало и окружение поэта, и его биограф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1" w:name="34"/>
      <w:bookmarkStart w:id="52" w:name="34"/>
      <w:bookmarkEnd w:id="52"/>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34. </w:t>
      </w:r>
      <w:r>
        <w:rPr>
          <w:rFonts w:eastAsia="Times New Roman" w:cs="Times New Roman" w:ascii="Times New Roman" w:hAnsi="Times New Roman"/>
          <w:b/>
          <w:i/>
          <w:iCs/>
          <w:sz w:val="24"/>
          <w:szCs w:val="24"/>
          <w:lang w:eastAsia="ru-RU"/>
        </w:rPr>
        <w:t>«Пора уснуть последним сном, / Довольно в мире пожил я; / Обманут жизнью был во всем / И ненавидя и любя»</w:t>
      </w:r>
      <w:r>
        <w:rPr>
          <w:rStyle w:val="FootnoteCharacters"/>
          <w:rStyle w:val="FootnoteAnchor"/>
          <w:rFonts w:eastAsia="Times New Roman" w:cs="Times New Roman" w:ascii="Times New Roman" w:hAnsi="Times New Roman"/>
          <w:b/>
          <w:i/>
          <w:iCs/>
          <w:sz w:val="24"/>
          <w:szCs w:val="24"/>
          <w:lang w:eastAsia="ru-RU"/>
        </w:rPr>
        <w:footnoteReference w:id="3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lang w:eastAsia="ru-RU"/>
        </w:rPr>
        <w:t>Тема жизни и смерти в лирике М. Ю. Лермонтова. Анализ стихотворений «Валерик», «Завещание», «Сон» («В полдневный жар в долине Дагестан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ема жизни и смерти — вечная во всей литературе — является ведущей и в лирике Лермонтова и своеобразно в ней преломляется. Размышлениями о жизни и смерти проникнуты многие стихи поэта. Некоторые из них, например «И скучно и грустно», «Любовь мертвеца», «Эпитафия» («Простосердечный сын свободы...»), «1830. Мая. 16 числа» («Боюсь не смерти я. О нет!..»), «Могила бойца», «Смерть» могут прозвучать в начале урока, создавая настроение размышления. Думами о конце человеческой жизни проникнуты многие страницы «Героя нашего времени», будь то гибель Бэлы, или мысли Печорина перед дуэлью, или вызов, который бросает смерти Вулич.</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предваряющей чтение и анализ стихотворения «Валерик» («Я к вам пишу: случайно! право...»), необходимо сообщить, что стихотворение написано на основе наблюдений Лермонтова над боевыми делами отряда генерал-лейтенанта Галафеева во время похода в Чечню. Речка Валерик существует на самом деле и впадает в реку Сунжу, правобережный приток Терека. «С 6 по 14 июля 1840 года Лермонтов участвовал в боях и, по преданию, вел журнал военных действий отряда генерала Галафеева. Совпадение текста „Журнала военных действий“ и лермонтовского стихотворения дает представление о том, как точно воспроизвел он действительную обстановку похода и, в то же время, в каком направлении шло поэтическое освоение материала его наблюдений. Из сопоставления текста стихотворения с соответствующими страницами „Журнала военных действий“ видно, что совпадает в них не только фактическая основа, но и самый стиль, целые предложения „Журнала“ и строки стихотворения. &lt;...&gt; Лермонтов за участие в деле 11 июля 1840 года при Валерике и проявленную при этом храбрость был представлен к ордену Станислава III степени, Николай I этого представления не утвердил. Отказ был получен уже после гибели Лермонтова»</w:t>
      </w:r>
      <w:r>
        <w:rPr>
          <w:rStyle w:val="FootnoteCharacters"/>
          <w:rStyle w:val="FootnoteAnchor"/>
          <w:rFonts w:eastAsia="Times New Roman" w:cs="Times New Roman" w:ascii="Times New Roman" w:hAnsi="Times New Roman"/>
          <w:sz w:val="24"/>
          <w:szCs w:val="24"/>
          <w:lang w:eastAsia="ru-RU"/>
        </w:rPr>
        <w:footnoteReference w:id="36"/>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Валер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 какому жанру можно отнести это стихотворение: любовное послание, поэтический рассказ, письм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а композиция стихотворения? Какие жанровые особенности характерны для основных частей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характеризуйте ключевые образы стихотворения, традиционные для любовного послания: Он и Она. В чем они противопоставле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то нового вносит Лермонтов в отношение к жизни и к сло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в стихотворении изображена война? Что придает описаниям лирического «я» особую достовер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смысл привносят в текст описания картин прир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Докажите, что язык стихотворения тяготеет к разговорному стилю, «прозаической» речи. Подтвердите свои мысли примерами. Какой смысл эти особенности стиля придают текс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роанализируйте особенности рифмовки текста. Какой смысл создается нерегулярностью риф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Докажите, что любовное послание и батальный рассказ наполнены философским содержанием. Какой смысл выявляет ирония его фина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Лермонтова «Валерик» со стихотворением «Бородино» и с рассказом Л. Толстого «Набе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Завещ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драматизм рассказа смертельно раненного офицера? Как передается его душевное волн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ую роль играет в стихотворении прием умолчания, графически переданный многоточия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мысл стихотворению придают слова и выражения, характерные для разговорной реч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по ходу текста растет его эмоциональное напряж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чем отличие лирического «я» стихотворения «Завещание» от героя ранней лирики Лермонт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Завещание» 1840 г. с ранним стихотворением — переводом из Гёте — с тем же названием («Есть место: близ тропы глухой...»). Проследите, как изменился облик лирического «я» в ранней и зрелой лири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Со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особенности композиции этого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лирический субъект и его подруга одиноки и разлучены. Какие преграды лежат между ни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мысл выявляется в том, что умирающему воину снится сон о нем самом, который «в родимой стороне» видит его подру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трагичность общения их душ?</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каком окружении находится каждый герой стихотворения? Каково их отношение к окружающему миру? Как в этом проявляется противоречивость и несправедливость устройства ми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Сон» (1841) со стихотворением 1830—1831 гг. с тем же названием («Я видел сон: прохладный гаснул день...»). В чем разница в содержании и стилистике этих стихотворени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стихотворениях о жизни и смерти, относящихся к зрелой лирике Лермонтова, эта тема уже не является данью романтической традиции, а наполняется глубоким философским содержанием. Поиск лирическим «я» гармонии с миром оказывается тщетным: нельзя убежать от самого себя, нет душевного равновесия ни в окружении природы, ни «в шумном граде», ни в бою. Трагизм лирического героя, мечты и надежды которого обречены, нарастает, драматическое мироощущение усилива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оздней лирике появляется все больше символических стихотворений, наполненных философскими обобщениями. Лирический герой раннего Лермонтова близок самому поэту, а в зрелом творчестве поэт все чаще выражает «чужое» сознание, мысли и чувства иных людей. Однако и их мироощущение полно страдания, что позволяет думать о том, что трагичность жизни — это непреложный закон бытия, предначертанный на небесах. Отсюда такая будничность и прозаичность восприятия смерти, неверие в человеческую память. Смерть является для него как бы продолжением жизни. Силы бессмертной души никуда не исчезают, а только засыпают навеки. Поэтому становится возможным и общение человеческих душ, даже если одна из них уже покинула тело. Без ответа остается вечный вопрос бытия. Где найти спасение души? Научиться жить в несправедливом и противоречивом мире или навсегда покинуть 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 w:name="35"/>
      <w:bookmarkStart w:id="54" w:name="35"/>
      <w:bookmarkEnd w:id="54"/>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35. </w:t>
      </w:r>
      <w:r>
        <w:rPr>
          <w:rFonts w:eastAsia="Times New Roman" w:cs="Times New Roman" w:ascii="Times New Roman" w:hAnsi="Times New Roman"/>
          <w:b/>
          <w:i/>
          <w:iCs/>
          <w:sz w:val="24"/>
          <w:szCs w:val="24"/>
          <w:lang w:eastAsia="ru-RU"/>
        </w:rPr>
        <w:t>«Что же мне так больно и так трудно...»</w:t>
      </w:r>
      <w:r>
        <w:rPr>
          <w:rStyle w:val="FootnoteCharacters"/>
          <w:rStyle w:val="FootnoteAnchor"/>
          <w:rFonts w:eastAsia="Times New Roman" w:cs="Times New Roman" w:ascii="Times New Roman" w:hAnsi="Times New Roman"/>
          <w:b/>
          <w:i/>
          <w:iCs/>
          <w:sz w:val="24"/>
          <w:szCs w:val="24"/>
          <w:lang w:eastAsia="ru-RU"/>
        </w:rPr>
        <w:footnoteReference w:id="37"/>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лософские мотивы лирики М. Ю. Лермонтова (с обобщением ранее изученного). Трагическая судьба человека и поэта в бездуховном мире. «Как часто, пестрою толпою окружен...» как выражение мироощущения поэта. Мечта о гармоничном и прекрасном мире человеческих отношений. «Выхожу один я на дорогу...».</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жизни ощущение трагического одиночества и разлада с миром, как социальным, так и вселенским, становится одним из главных мотивов лирики Лермонтова. Основной пафос стихотворения «Как часто, пестрою толпою окружен...» заключен в драматическом противоречии мира поэта и окружающей его бездушной действительност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Как часто, пестрою толпою окруж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два мира владеют чувствами лирического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пределите ключевые образы мира реального. Какими способами его рисует автор? (Внешний мир подобен маскараду: все в нем лживо, неестественно. Этот мир наполнен неприятными для лирического «я» резкими звуками, а его зрительные очертания неясны, туманны; он видится «как будто бы сквозь сон». Мир-маскарад лишен красок, он черно-бел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характеризует реальный мир глагольная лексика? (Глаголов мало, что говорит о внутренней статичности текста, а это не соответствует внешней суете маскарада. Их лексическое значение (мелькают, касаются) создает ощущение чего-то незначительного, случайного. Сравните: «И ненавидим мы, и любим мы случайно» в «Дум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1-я и 2-я строфы, изображающие реальный мир, — это одно предложение, одна предельно распространенная синтаксическая конструкция. Какой смысл при этом выявляется? (Это говорит о нерасчлененности, монолитности уродливого и дисгармоничного внешнего мира, он замкнут, из него невозможно вырвать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меняется пространство текста во 2-й строфе? Какой смысл при этом выявляется? (Мир как бы неуклонно сужается; руки «красавиц городских» касаются рук лирического «я», и именно это становится последней каплей его терпения. Мир-маскарад отвратителен, и лирический субъект с трудом освобождается от его оков, убегая в меч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им предстает внутренний мир лирического «я», мир мечты, мир воображаемый? Каковы его ключевые образы и картины? Почему в тексте описание воображаемого мира занимает больше места, чем описание мира реального? (Мир воображаемый виден отчетливо, ясно. Лирический субъект ощущает его детали, подробности (3—4-я строфы). Это мир правдивый, живой, цветной, а не маскарадный; он полон красок, звуков, запах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во движение в поэтическом пространстве мира мечты? (Мир как бы приближается к зрителю, становятся видны его детали. Это мир ярких картин, но он не целостный, не единый, так как это мир сна; он как бы распадается на фрагменты, кадры прошлого, «старины», «старинной меч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ов доминантный образ мира мечты? Каковы его приметы? (Мир мечты, свободы предстает в образе прекрасной женщины и венчается любовью; даже само слово «люблю» повторяется дваж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очему лирическому субъекту так важен, так нужен мир мечты? (Это «царство дивное», в нем хорошо быть одному, там ничто не беспокоит, потому что мир мечты лишен «тягостных сомнений и стра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ова композиционная и смысловая роль последней строфы? Почему в ней появляется образ толпы? В чем конфликт лирического «я» и толпы? Каким пафосом проникнуты финальные строки? Как это настроение подчеркивается элементами художественной формы? (В строфе противопоставлены толпа и мечта. Толпа царствует, она законодательница жизни, а мечта — робкая, неуверенная, ее можно легко спугнуть, она «нéзваная гостья». В финальных строках появляется настроение гнева и протеста. Это крик души поэта, страстно желающего «смутить веселость» бездушной толпы «железным стихом». Именно стихом, т. е. одной строчкой, мощной, как оружие. Но это пока только порыв. Категоричность нравственного решения подчеркивается глаголами в форме инфинити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анализу стихотворения «Выхожу один я на дорогу...», вершине философской лирики Лермонтова, можно предложить учащимся самим подумать о вопросах, которые станут главными при толковании этого текста. В случае затруднения можно предложить вопросы, составленные учител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Выхожу один я на дорог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соотнесены в стихотворении мир природы и внутренний мир лирического субъе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ы ключевые слова 1-го катрена? Какое настроение подчеркнуто словами «один», «кремнистый путь», «пустыня»? Какой смысл в том, что почти рядом стоят слова «дорога» и «путь»? Каков философский смысл этих предметных реал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каких отношениях находятся мир внешний и внутренний мир лирического «я» во 2-й строф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е настроение передается восклицательными интонациями 3-й стро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элементы художественной формы 1—3-й строф указывают на раздробленность, расчлененность, дисгармонию мира внешнего и мира внутреннего? Какова здесь роль поэтического синтаксис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воображаемый мир создает лирический субъект в 4—5-й строфах? Каковы черты этого придуманного, идеального мира? Почему поэт уже не просит Бога о смерти (ср. со стихотворением «Благодарность»), а высшей ценностью называет любов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ие образы-символы встретились вам в стихотворении? Попытайтесь объяснить их смыс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я Лермонтова 1841 г. «Выхожу один я на дорогу...» и «Любовь мертвеца». В чем разница в отношении лирического «я» к Богу в этих стихотворения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обществе масок, лжи и пошлости не может взрасти духовность, такое общество не способно к душевным порывам, оно никогда не оставит после себя нерукотворных памятников и поэтому обречено на преждевременную смерть и забвение. Человеческое существование только тогда имеет смысл, когда оно измеряется вечными ценностями. Это природа, любовь, Родина, жизнь, не раздираемая страстями. Устремленность к вечной жизни, наполненной красотой и гармонией, соединяется с осознанием невозможности достижения «свободы и покоя». Поэтому лирический герой Лермонтова мыслится личностью вселенского масштаба, равной мирозданию, подобной Творцу, что объясняет стремление поэта соединить временное и вечное, жизнь и смерть, конечное и бесконечн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бучая школьников анализу стихотворений, следует помнить, что в истинно художественном тексте всегда есть обобщенный, философский подтекст, который несут в себе ключевые слова, ритм, звукопись, поэтический синтаксис и другие семантические уровни. Их изучение ведет к более глубокому пониманию лирики, помогает ее восприятию, истолкованию и созданию самостоятельных интерпрета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5" w:name="36"/>
      <w:bookmarkStart w:id="56" w:name="36"/>
      <w:bookmarkEnd w:id="56"/>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36. </w:t>
      </w:r>
      <w:r>
        <w:rPr>
          <w:rFonts w:eastAsia="Times New Roman" w:cs="Times New Roman" w:ascii="Times New Roman" w:hAnsi="Times New Roman"/>
          <w:b/>
          <w:i/>
          <w:iCs/>
          <w:sz w:val="24"/>
          <w:szCs w:val="24"/>
          <w:lang w:eastAsia="ru-RU"/>
        </w:rPr>
        <w:t>«Мне грустно, потому что я тебя люблю...»</w:t>
      </w:r>
      <w:r>
        <w:rPr>
          <w:rStyle w:val="FootnoteCharacters"/>
          <w:rStyle w:val="FootnoteAnchor"/>
          <w:rFonts w:eastAsia="Times New Roman" w:cs="Times New Roman" w:ascii="Times New Roman" w:hAnsi="Times New Roman"/>
          <w:b/>
          <w:i/>
          <w:iCs/>
          <w:sz w:val="24"/>
          <w:szCs w:val="24"/>
          <w:lang w:eastAsia="ru-RU"/>
        </w:rPr>
        <w:footnoteReference w:id="3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аты любовной лирики М. Ю. Лермонтова. «Я не унижусь пред тобою...».</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внеклассного чтения, посвященном знакомству с адресатами любовной лирики Лермонтова, возможны формы деятельности, пришедшие из внеклассной работы по литературе: концертные номера, экскурсия по галерее портретов, прослушивание музыкальных фрагментов и др. Урок можно начать с чтения стихов Лермонтова о любви, изученных ранее: «Нищий», «Нет, не тебя так пылко я люблю...», «Отчего» и прослушивания романсов на эти стихи, показа портретов героинь, вдохновивших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й будет исследовательская работа в группах, подготовивших рассказы о женщинах</w:t>
      </w:r>
      <w:r>
        <w:rPr>
          <w:rStyle w:val="FootnoteCharacters"/>
          <w:rStyle w:val="FootnoteAnchor"/>
          <w:rFonts w:eastAsia="Times New Roman" w:cs="Times New Roman" w:ascii="Times New Roman" w:hAnsi="Times New Roman"/>
          <w:sz w:val="24"/>
          <w:szCs w:val="24"/>
          <w:lang w:eastAsia="ru-RU"/>
        </w:rPr>
        <w:footnoteReference w:id="39"/>
      </w:r>
      <w:r>
        <w:rPr>
          <w:rFonts w:eastAsia="Times New Roman" w:cs="Times New Roman" w:ascii="Times New Roman" w:hAnsi="Times New Roman"/>
          <w:sz w:val="24"/>
          <w:szCs w:val="24"/>
          <w:lang w:eastAsia="ru-RU"/>
        </w:rPr>
        <w:t>, которым посвящены лермонтовские стихи, и их чтение, наприм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Варвара Александровна Бахметева (урожденная Лопухина). «К Л.» («Подражание Байрону»), «Для чего я не родил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Екатерина Александровна Сушкова. «К С.» («Вблизи тебя до этих пор...»), «Благодарю!», «Весна», «Стансы» («Взгляни, как мой спокоен взор...»), «Расстались мы, но твой портр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Александра Осиповна Смирнова (урожденная Россет). «Без вас хочу сказать вам мн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Мария Алексеевна Щербатова. «На светские цепи, на блеск утомительный бала...», «Из-под таинственной, холодной полумаск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Наталья Федоровна Иванова. «Н. Ф. И&lt;...&gt;вой» («Любил с начала жизни я»), «Романс к И...», «К Н. И...», «Я не унижусь пред тобо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ения анализу лирического текста можно взять стихотворение «Я не унижусь пред тобо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Я не унижусь пред тобо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Можно ли разделить стихотворение на смысловые части, хотя автор не сделал в нем пробелов между строфами? (Стихотворение явно делится на части, так как в них меняется настроение лирического субъе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о настроение и ключевые образы 1—3-го катренов? (Главные образы — Я и Ты, но «мы — чужие», «я не отдам своей свободы», «я целый мир возненавидел». Можно ли любить сильней, возненавидев весь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в 4—7-м катренах противопоставлены любовь и творчество? Какой характер придают этой части текста вопросительные и восклицательные интонации? В чем упрекает герой свою возлюбленную? Сопоставьте 7-й катрен с финалом стихотворения Пушкина «Я вас любил...». Есть ли здесь основания для сопост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ы ключевые слова 8—10-го катренов? Какой выход видит герой из ситуации неудавшейся любви? До какого обобщения поднимается лирический субъект? («Иль женщин уважать возможно, когда мне ангел измени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в общий вывод стихотворения в 11—12-м катренах? («Тебе я душу отдавал», но только потому, что ошибся — «я тебя не знал». Как поэтические интонации подчеркивают чувства лирического «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Лирический герой интимной лирики, не нашедший спасения в творчестве, несчастен и в любви. Она приносит ему страдания так же, как и светское общество, мир-маскарад. Трагизм мироощущения усиливается тем, что в интимную лирику проникают социально-философские обобщения о месте человека в мире, о его праве на счастье, о его романтической мечте, связанной с поиском вселенской гармонии бытия и человеческой лич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7" w:name="37"/>
      <w:bookmarkStart w:id="58" w:name="37"/>
      <w:bookmarkEnd w:id="58"/>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37*. </w:t>
      </w:r>
      <w:r>
        <w:rPr>
          <w:rFonts w:eastAsia="Times New Roman" w:cs="Times New Roman" w:ascii="Times New Roman" w:hAnsi="Times New Roman"/>
          <w:b/>
          <w:i/>
          <w:iCs/>
          <w:sz w:val="24"/>
          <w:szCs w:val="24"/>
          <w:lang w:eastAsia="ru-RU"/>
        </w:rPr>
        <w:t>«Нет поэта более космичного и более лиричного...»</w:t>
      </w:r>
      <w:r>
        <w:rPr>
          <w:rStyle w:val="FootnoteCharacters"/>
          <w:rStyle w:val="FootnoteAnchor"/>
          <w:rFonts w:eastAsia="Times New Roman" w:cs="Times New Roman" w:ascii="Times New Roman" w:hAnsi="Times New Roman"/>
          <w:b/>
          <w:i/>
          <w:iCs/>
          <w:sz w:val="24"/>
          <w:szCs w:val="24"/>
          <w:lang w:eastAsia="ru-RU"/>
        </w:rPr>
        <w:footnoteReference w:id="4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оеобразие художественного мира лирики М. Ю. Лермонтова. Подготовка к домашнему сочинению по анализу одного стихотворени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может быть проведен в форме семинара, где будут обобщены основные черты художественного мира лирики Лермонт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емина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Эволюция образа лирического «я» в ранней и зрелой лирике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ичины трагического мироощущения в поэзии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эзия, любовь, природа как способы преодоления трагизма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Жанр элегии, романса, послания, баллады в поздней лирике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минаре возможна проверка навыков интерпретации лирики, выявления ее структурно-семантических и историко-культурных аспектов. Работу можно организовать в группах, которые будут исследовать два стихотворения, отличающихся спецификой лирического «я», составлять вопросы для анализа стихов. Это «Предсказание», написанное 16-летним поэтом, и стихотворение «Нет, не тебя так пылко я люблю...» — образец зрелого твор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анализа стихотворения «Предс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слова и выражения создают мрачный колорит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 какие смысловые части можно его разделить? (1—10-й стихи — картины смерти, голода, болезней; 11—18-й стихи — образ «мощн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каких картинах поэт изображает состояние России? Смерть, кровь, незащищенные жены и дети, чума, голод. Какие слова и выражения говорят об авторском отношении к изображенным картинам? (Черный год, печальные села, бедный край, терзать, горе для теб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м автор рисует «мощного человека»? (В руке его булатный нож; плач и стон ему покажется смешон; все ужасно, мрачно было в нем.) Что может измениться с его приходом? Станет ли он спасителем России? (Вряд ли он способен к гуманности, если в нем «все ужасно», «в руке... булатный нож», а стон и плач людей вызывают у него только сме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братите внимание на синтаксическую структуру стихотворения. Какой смысл в том, что весь текст — это одна сложная синтаксическая конструкция? (Может быть, это показатель нерасчлененности мира, зависимости человека от мировых катастроф, невозможность вырваться из кольца време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Можно ли утверждать, что в стихотворении использован прием градации? Как это помогает в понимании смысла стихотворения? (Вероятно, поэт убежден, что цепь тяжелых социальных катастроф способна в конце концов привести к появлению «мощного человека», сильной личности. Но будет ли это спасением, он не уверен. Изображенный поэтом лидер, сверхчеловек вряд ли способен к гуманным поступк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ва цветовая гамма стихотворения? Как помогают понять его смысл цветовые образы? (Основные цвета стихотворения — это черный и красный. Можно по-разному трактовать символический смысл этих цветов, но то, что они создают ощущение тревоги, беспокойства, — это очевид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 на протяжении текста меняются поэтические интонации? (Вначале текст вызывает у читателя ощущение тревоги, волнения, картины человеческого горя вызывают чувства утраты, скорби, страха. Кульминация чувств в словах «И горе для тебя!». Здесь, кроме пронзительной интонации, появляется и образ читателя, собеседника лирического «я», который может стать одним из тех, кто пострадает не только от голода, чумы и потери крова, но и от антигуманности, жестокости «мощн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Охарактеризуйте образ лирического «я» в этом стихотворении. Как в нем проявились черты поэтики романтизма, характерные для раннего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Можно ли считать автора стихотворения провидцем, поэтом-пророком? Докажите свою точку з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анализе стихотворения нужно сообщить классу необходимую историко-биографическую информацию. 1830 г. для Лермонтова — это время окончания Благородного пансиона и начало учебы на нравственно-политическом отделении Московского университета. Лето 1830 г. — это не только время «холерных бунтов», которые распространились в южных губерниях России, но и период революции во Франции, начавшейся 27 июля по новому стилю. 2 августа 1830 г. Карл X отрекся от престола, а впоследствии бежал в Англию. Эти события были отражены и в стихотворениях «10 июля (1830)» и «30 июля. — (Париж). 1830 года». Датировку первого стихотворения исследователи считают ошибочной, предполагая, что вместо «10 июля» следует читать «10 августа». В стихотворениях звучат мотивы «вольности кровавой», когда «гордые восстали» и посылают угрозы царям: «Есть суд земной и для царей». Впоследствии эта же мысль прозвучит в стихотворении «Смерть по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то время стало тяжелым и для семьи его бабушки Е. А. Арсеньевой. 3 июня 1830 г. был убит ее родной брат, севастопольский губернатор Н. А. Столыпин. Эти впечатления отразились в настроении стихотворения. Характеристика «мощного человека» — «И будет все ужасно, мрачно в нем, / Как плащ его с возвышенным челом» — сближает его с Наполеоном. В стихотворении «Наполеон» (1830) читаем: «Он не живой и даже не мечта. / Сей острый взгляд с возвышенным челом / И две руки, сложенные крес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описи стихотворения «Предсказание» рукой Лермонтова было написано: «Это мечта». Если лермонтоведы советского времени трактовали эту приписку как надежду поэта на свержение самодержавия и крестьянскую революцию, то сегодня этим словам придают значение «мечта», «видение», «фантаз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анализа стихотворения «Нет, не тебя так пылко я люб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пределите ключевые образы стихотворения. (Он, Она и образ-воспоминание о прошедшей любви. Она и образ-воспоминание — «зеркальные» образы. В ее чертах Он любит «прошлое страданье» и «молодость погибшую». Он «говорит сердцем» не с ней, а с той, другой, которая была «подругой юных д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 лирический субъект стихотворения? Почему он любит страдание и ушедшую молодость? (По Лермонтову, даже страдание — это признак живой души, способной к высоким чувствам. Воспоминания о прошлом не связаны в тексте с каким-то конкретным образом любимой женщины. Стихотворение — это «эпитафия» лирического «я» своей погибшей молодости, неразделенной любви. Теперь ему остались лишь воспоминания. С «подругой юных дней» — бывшей возлюбленной или любовью вообще — теперь можно говорить лишь сердцем, т. е. в мечтах о прошлом. Ведь уже в стихотворении «Поцелуями прежде считал...» поэт заявлял: «Я теперь никого не люб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понять две последние строки стихотворения? (Можно предположить, что в этих строках появляется образ самого поэта. Если две прекрасные женщины — это символы течения времени, настоящего и прошлого, образы-зеркала, то и черты лирического «я» также проявляются в тексте дважды. Это не только тот, кто сегодня любит «прошлое страданье» больше, чем «красы блистанье», но и тот, кто когда-то тоже имел «уста живые» и «в глазах огонь». А сегодня эти уста — «немые», очи — «угаснувшие», потому что любовь, символ молодости, погибла. Две последние строки могут быть отнесены к образу лирического «я» еще и потому, что перед ними стоит точка с запятой, знак конца предложения, говорящий о том, что предыдущая мысль законче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роанализируйте глагольную лексику текста. (В тексте очень мало глаголов (люблю — люблю — смотрю — говорю — говорю — ищу), что подчеркивает его статичность, «мгновенность». Время в тексте как бы остановило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йдите в тексте прилагательные и причастия. Обратите внимание на их порядок и лексическое значение. (При исследовании прилагательных и причастий (прошлое — ушедшую — долгим — таинственным — юных — немые — угаснувших) можно заметить их «кольцевую композицию». Если в начале признаки предметов имеют значение времени — «прошлое, ушедшую», то во второй строфе лирическое «я» жаждет обновления, надеется, что таинственный разговор сердца с «подругой юных лет» поможет возродиться его душе. Но эти надежды не оправдались. Поиск «других черт» ушедшей любви заставляет понять, что и у самого лирического «я» и уста давно «немые», и на лице «огонь угаснувших оч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сообщить классу, что это стихотворение — одно из последних, написанных Лермонтовым летом 1841 г. Возможный адресат стихотворения — Екатерина Григорьевна Быховец, дальняя родственница Лермонтова, с которой поэт встречался в Пятигорске в июле 1841 г. По свидетельству самой Е. Г. Быховец, она была похожа на В. А. Бахметеву (урожд. Лопухину), в которую Лермонтов был влюблен в годы юнос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и урока.</w:t>
      </w:r>
      <w:r>
        <w:rPr>
          <w:rFonts w:eastAsia="Times New Roman" w:cs="Times New Roman" w:ascii="Times New Roman" w:hAnsi="Times New Roman"/>
          <w:sz w:val="24"/>
          <w:szCs w:val="24"/>
          <w:lang w:eastAsia="ru-RU"/>
        </w:rPr>
        <w:t xml:space="preserve"> Лирическое «я» ранней лирики Лермонтова — это романтический герой, мечтающий переделать мир по «книжным» образцам; избранник судьбы, сын рока, разочарованный демон. В начале творческого пути поэт стремится претворить типичные черты романтического героя в личные. Поэтому судьба его лирического «я» — это одиночество, страдания и героическая смерть. Драматизм ранним стихам придает несоответствие между духовными возможностями героя и их неосуществимост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рический герой зрелой лирики существенно иной. Он отказывается от гиперболизации романтических порывов в пользу психологически углубленного самовыражения. Исповедальность сменяется иронией и отрицанием. Иногда лирическое «я» уступает свое место «объективным» персонажам. Трагизм мироощущения связан не только с непониманием толпой душевных порывов, но и с осознанием несправедливости мироустройства. Безграничность пространства противоречит замкнутости мира героя, который стремится к космическому, вселенскому мироощущению. В поздней лирике лирическое «я» признает неразрешимость конфликта с миром и дисгармонию в собственной душе. Отсюда мотивы трагической безысходности, усталости. Герой понимает приоритет вечных ценностей, но не может расстаться со своим правом на исключительную, «странную» судьбу. Если в ранней лирике главным жанром был лирический монолог, то в зрелом творчестве заметно скрещивание, взаимопроникновение жанровых форм, что подтверждает новаторский характер лирики, переход к свободным формам лирического высказы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9" w:name="38"/>
      <w:bookmarkStart w:id="60" w:name="38"/>
      <w:bookmarkEnd w:id="60"/>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38*—39*. </w:t>
      </w:r>
      <w:r>
        <w:rPr>
          <w:rFonts w:eastAsia="Times New Roman" w:cs="Times New Roman" w:ascii="Times New Roman" w:hAnsi="Times New Roman"/>
          <w:b/>
          <w:i/>
          <w:iCs/>
          <w:sz w:val="24"/>
          <w:szCs w:val="24"/>
          <w:lang w:eastAsia="ru-RU"/>
        </w:rPr>
        <w:t>«И если маскою черты утаены, то маску с чувств снимают смело...»</w:t>
      </w:r>
      <w:r>
        <w:rPr>
          <w:rStyle w:val="FootnoteCharacters"/>
          <w:rStyle w:val="FootnoteAnchor"/>
          <w:rFonts w:eastAsia="Times New Roman" w:cs="Times New Roman" w:ascii="Times New Roman" w:hAnsi="Times New Roman"/>
          <w:b/>
          <w:i/>
          <w:iCs/>
          <w:sz w:val="24"/>
          <w:szCs w:val="24"/>
          <w:lang w:eastAsia="ru-RU"/>
        </w:rPr>
        <w:footnoteReference w:id="4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 Ю. Лермонтов. «Маскарад» как романтическая драма. Проблема гордости и одиночества. Конфликт героя со светским обществом. Психологизм драмы.</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должен дать представление об основных признаках романтической драмы, полной сильных страстей и трагических ошибок. Необходимо выявить связь «Маскарада» с комедией Грибоедова «Горе от ума», трагедией Шекспира «Отелло» и драмой Шиллера «Коварство и любовь». Сильные учащиеся подготовятся к сопоставлению этих произвед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дчеркнуть многозначность названия пьесы, вспомнить, где у Лермонтова появляется мотив маскарада, в каком контексте это слово употребляется в комедии «Горе от ума» и романе «Евгений Онегин». Исследовательская работа учащихся может быть организована в групп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Светское общество: Казарин, Шприх, князь Звездич, баронесса Штра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сцену игры (действие первое, сцена первая, выход второй). Дайте общую характеристику Казарину и князю. Чем на них не похож Арбен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анализируйте диалог баронессы и князя (действие второе, сцена первая, выходы пятый — восьмой). Каковы жизненные принципы представителей света? В чем их порочность и безнравствен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анализируйте диалог Казарина и Арбенина (действие второе, сцена вторая, выход пятый). Какие принципы светского общества утверждает Казарин? Согласен ли с ними Арбенин?</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Арбенин и Н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диалог Арбенина и Нины (действие первое, сцена третья, выходы третий—пятый). Докажите, что Арбенин не принимает «мнений света» и одновременно живет по его законам. В чем нравственное превосходство Н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анализируйте диалог князя и Нины (действие второе, сцена первая, выход четвертый) со слов князя «Вот время объясненья!..» до слов «И я своей достигну цели». Как в этой сцене показана искренность Нины и порочность княз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анализируйте диалог Арбенина и Нины перед смертью (действие третье, сцена вторая, выход второй). Как в ней проявились характеры Арбенина и Нин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Неизвест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диалог князя и неизвестного (действие четвертое, сцена первая, выход седьмой). Докажите, что неизвестный исповедует законы с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анализируйте диалог Арбенина и неизвестного (действие четвертое, сцена первая, выход восьмой). Какова смысловая роль образа неизвестного в дра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 уро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и Арбенин, и Нина становятся жертвами св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приобретают в драме ее бытовой и философский пла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символический смысл маскара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развенчиваются в драме богоборческие стремления Арбен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драма «Маскарад» близка романтическим произведениям и чем от них отличаетс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Автор драмы осуждает порочность светского общества, его губительность для человеческой души. Свет — это толпа, законам которой трудно противостоять. Главные герои драмы — Арбенин и Нина — хотят жить в свете, не надевая масок, и становятся жертвами маскарада жизни. Нина гибнет от своей простосердечности и естественных чувств. Арбенин — оттого, что решил отделить себя от света, но остался его порождением. Маскарад — символ разрушенного общества, пораженного порочными страстями. В философском плане маскарад — это арена испытаний человека в схватке добра и зла. Нина, не испорченная светом, остается невинной жертвой, а Арбенин, теряя рассудок, становится снова представителем света, от которого он пытался убежать. Взращенный светом, он так и не смог встать выше его. Новаторство Лермонтова выразилось в том, что романтическая теория «высокого зла» и мести поставлена им под сомнение, а стремления героя занять место Бога на земле потерпели кр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1" w:name="40"/>
      <w:bookmarkStart w:id="62" w:name="40"/>
      <w:bookmarkEnd w:id="62"/>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40*—41*. </w:t>
      </w:r>
      <w:r>
        <w:rPr>
          <w:rFonts w:eastAsia="Times New Roman" w:cs="Times New Roman" w:ascii="Times New Roman" w:hAnsi="Times New Roman"/>
          <w:b/>
          <w:i/>
          <w:iCs/>
          <w:sz w:val="24"/>
          <w:szCs w:val="24"/>
          <w:lang w:eastAsia="ru-RU"/>
        </w:rPr>
        <w:t>«И гордый демон не отстанет, пока живу я, от меня...»</w:t>
      </w:r>
      <w:r>
        <w:rPr>
          <w:rStyle w:val="FootnoteCharacters"/>
          <w:rStyle w:val="FootnoteAnchor"/>
          <w:rFonts w:eastAsia="Times New Roman" w:cs="Times New Roman" w:ascii="Times New Roman" w:hAnsi="Times New Roman"/>
          <w:b/>
          <w:i/>
          <w:iCs/>
          <w:sz w:val="24"/>
          <w:szCs w:val="24"/>
          <w:lang w:eastAsia="ru-RU"/>
        </w:rPr>
        <w:footnoteReference w:id="4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 Ю. Лермонтов. «Демон»: замысел, особенности сюжета и композиции. Герои поэмы. Образ Демона в творчестве Лермонтова. «Демон». «Мой Демон». Проблематика и поэтика поэмы «Демон». Анализ эпизода из поэмы. Романтизм и реализм в творчестве поэт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сятиклассники уже знакомы с лироэпическими произведениями Лермонтова, поэтому начать урок можно с повторения его поэм «Песня про... купца Калашникова» и «Мцыри». Эта работа может быть организована в форме фронтальной беседы или в виде сообщений учащихся на те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есня про царя Ивана Васильевича, молодого опричника и удалого купца Калашникова» Лермонтова в русской литературной критике. Историческая и народно-поэтическая основы поэ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Мцыри» Лермонтова и «Цыганы» Пушкина как романтические поэмы. Особенности их сюжетно-композиционной структ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бобщая результаты беседы или сообщений учащихся, класс делает следующие выв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есне про царя Ивана Васильевича, молодого опричника и удалого купца Калашникова» Лермонтов ищет идеал в историческом прошлом и народных нравственных основах. Однако патриархальная эпоха гибнет безвозвратно, что усиливает трагизм мироощущения. В поэме «Мцыри» романтический герой Лермонтова трагически обречен. Мцыри как герой действия, дитя природы, наследник отцов поставлен в ситуацию изоляции от естественного для него мира, разлучен с родиной. Но выросший в чуждой среде, он уже не может вернуться в лоно природы, которая стала для него врагом. Всякое возвращение назад невозможно, что также усиливает трагизм звучания поэ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центре урока изучение поэмы «Демо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о вступительном слове учителя или индивидуальных сообщениях учащихся должна прозвучать информация о том, что замысел поэмы возник еще у юного поэта, когда он в 1829 г. создал стихотворение «Мой Демон», написанное, вероятно, под явным влиянием стихотворения Пушкина «Демон», которое было известно задолго до его публикации в 1834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тения этих стихотворений возможна беседа, включающая вопросы и задания для сопоставительного анализа этих стих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ям «Мой Демон» Лермонтова и «Демон» Пушк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йдите в этих стихотворениях общие образы и карт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характеризуйте образ лирического «я» в каждом стихотворении. Чем они отлича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о отношение «каждого» Демона к вечным ценностям: любви, природе, искусству и т. п.?</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то общего и различного в художественной форме каждого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черты романтизма можно в них замети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Мой Демон» Лермонтова со стихотворением «Демон» Пушк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разговор о поэме Лермонтова «Демон» целесообразно с рассказа о падшем ангеле и чтения отрывков из нее, что поможет «погрузить» класс в эмоциональную атмосферу поэмы. Из I части могут быть выразительно прочитаны главы I—IV, VI—VII, а также прослушаны первый и второй романсы Демона из одноименной оперы А. Рубинштейна («Не плачь, дитя! не плачь напрасно...» и «На воздушном океа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II части поэмы можно инсценировать разговор Тамары и Демона (глава X) и прочитать выразительно финал поэмы, а также прослушать третий романс Демона из оперы «Демон» («Я тот, которому внима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 с класс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характеризуйте образ Демона. Докажите текстом, что он отрицает мир, считает бытие бессмысленным и мстит человечеству и Бог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придает образу Демона его любовь к Тамаре? Достоин ли он сочув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айте характеристику образу Тамары. Почему автор приводит ее к гибе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озможны ли возрождение Демона и его гармония с миром, о которых он мечтает, через любовь к земной женщи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смысл приобретает в поэме вечное противостояние добра и з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ую смысловую роль играет в поэме пейзаж?</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образы Демона и Печор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образ Тамары из поэмы «Демон» с образом царицы из стихотворения Лермонтова «Тама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анализа можно выбрать один из нескольких эпизодов, наприм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рть жениха (часть I, гл. Х—Х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роны Тамары (часть II, гл. ХIII—XV);</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динок Ангела и Демона (часть II, гл. XVI).</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эпизоды можно предложить для самостоятельной интерпретации в домашней работ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В поэзии Лермонтова завершается развитие русского романтизма. От жанрового мышления поэт переходит к мышлению стилями, свободным формам лирического высказывания и закрепляет эту традицию в русской лирике. Романтические поэмы Лермонтова обнажают кризис этого жанра, появляются «иронические» поэмы, в которых намечаются реалистические стилевые иск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3" w:name="42"/>
      <w:bookmarkStart w:id="64" w:name="42"/>
      <w:bookmarkEnd w:id="64"/>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42*—43*. </w:t>
      </w:r>
      <w:r>
        <w:rPr>
          <w:rFonts w:eastAsia="Times New Roman" w:cs="Times New Roman" w:ascii="Times New Roman" w:hAnsi="Times New Roman"/>
          <w:b/>
          <w:i/>
          <w:iCs/>
          <w:sz w:val="24"/>
          <w:szCs w:val="24"/>
          <w:lang w:eastAsia="ru-RU"/>
        </w:rPr>
        <w:t>«Именно такой роман наиболее соответствовал духу времени, потребности в беспощадном анализе современной действительности, во всей ее трагичности и в то же время в утверждении идеала»</w:t>
      </w:r>
      <w:r>
        <w:rPr>
          <w:rStyle w:val="FootnoteCharacters"/>
          <w:rStyle w:val="FootnoteAnchor"/>
          <w:rFonts w:eastAsia="Times New Roman" w:cs="Times New Roman" w:ascii="Times New Roman" w:hAnsi="Times New Roman"/>
          <w:b/>
          <w:i/>
          <w:iCs/>
          <w:sz w:val="24"/>
          <w:szCs w:val="24"/>
          <w:lang w:eastAsia="ru-RU"/>
        </w:rPr>
        <w:footnoteReference w:id="4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ение романа «Герой нашего времен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основе повторения романа будет аргументация следующих полож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сновной период творчества Лермонтова связан с эпохой 30-х гг. XIX в., временем жестокой реакции и общественного застоя после поражения декабристского восстания. Поэтому «герой нашего времени» — это герой 1830-х г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тивостояние Печорина общественной среде выявляется не в сюжете романа, а в виде «проекции» на внутренний мир героя, хотя события романа основаны на реально-историческом материале. Поэтому «Герой нашего времени» считается в русской литературе первым социально-психологическим роман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тиворечивость — главная черта характера Печорина, в образе которого незаурядность личности, стоящей выше окружающего его общества, сила и одаренность его мыслящей и энергичной натуры, реализующейся в активном самоанализе, смелость и честность его характера сочетаются с безверием, скептицизмом и индивидуализмом, ведущим к презрению и враждебному отношению к людям. Герой не удовлетворен современной моралью, не верит в дружбу и любовь. Но при этом стремится сам решать свою судьбу и отвечать за свое повед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сновные черты образа Печорина помогает раскрыть система образов романа, каждый из которых по-своему оттеняет различные грани характера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Специфична и сложна композиция романа, в котором сочетаются черты романтизма и реализма: это несовпадение сюжета и фабулы, введение разнообразных источников информации о Печорине, наличие нескольких рассказчиков, особая роль пейзажа и предметных детал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следует вспомнить черты биографии Лермонтова, повлиявшие на особенности образа Печорина; загадки и противоречия характера героя в главах «Бэла» и «Максим Максимыч» и их разгадки в «Журнале Печорина»; особенности композиции романа: смена рассказчиков, портрет, пейзаж, журнал героя и их роль в раскрытии образа Печор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характер Печорина и его место в системе образов романа помогут опорные схемы «Дружба в жизни Печорина» и «Любовь в жизни Печорина». Также необходимо и акцентировать внимание школьников на оценке романа в литературной крити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ую работу по повторению романа можно организовать в групп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Бэ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колько в повести рассказчиков? Каков художественный смысл их сме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в первом портрете Печорина угадывается противоречивость его характ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и изобразительно-выразительными средствами пользуется автор для раскрытия психологического состояния героев? Приведите примеры психологического портрета, пейзажа, дета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ую роль играют в главе пейзажные зарисовк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Максим Максимыч».</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т чьего лица ведется повествование в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детали раскрывают состояние Максима Максимыча, ожидающего Печор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второй портрет Печорина мы видим глазами авто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комментируйте подтекст диалога Печорина и Максима Максимыча в их последней встреч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3. </w:t>
      </w:r>
      <w:r>
        <w:rPr>
          <w:rFonts w:eastAsia="Times New Roman" w:cs="Times New Roman" w:ascii="Times New Roman" w:hAnsi="Times New Roman"/>
          <w:sz w:val="24"/>
          <w:szCs w:val="24"/>
          <w:lang w:eastAsia="ru-RU"/>
        </w:rPr>
        <w:t>«Тама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 художественный смысл в том, что в главе «Тамань» рассказчиком выступает сам гер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ую роль в повести играют портреты и пейзаж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оценки дает Печорин контрабандистам и как это характеризует его сам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му Печорину грустно в конце истории с контрабандистами? Что это проясняет в его характер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4. </w:t>
      </w:r>
      <w:r>
        <w:rPr>
          <w:rFonts w:eastAsia="Times New Roman" w:cs="Times New Roman" w:ascii="Times New Roman" w:hAnsi="Times New Roman"/>
          <w:sz w:val="24"/>
          <w:szCs w:val="24"/>
          <w:lang w:eastAsia="ru-RU"/>
        </w:rPr>
        <w:t>«Княжна Ме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повести проявляются черты самоанализа и самооценки Печорина? Подтвердите свои мысли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Печорина характеризуют его отношения с Вернером и Грушницким? В чем отличие взаимоотношений Печорина с Мери и Вер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портретные и пейзажные детали повести говорят о писательском мастерстве Лермонт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Печорин объясняет изменения в самом себе и как это его характеризует? Искренен ли Печорин в своих признаниях перед дуэлью или он лукавит даже перед самим собой? В чем нравственное превосходство Печорина в сцене дуэли? Почему рассказ о дуэли дается автором в воспоминаниях Печорина (через полтора месяца в крепости N)?</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5. </w:t>
      </w:r>
      <w:r>
        <w:rPr>
          <w:rFonts w:eastAsia="Times New Roman" w:cs="Times New Roman" w:ascii="Times New Roman" w:hAnsi="Times New Roman"/>
          <w:sz w:val="24"/>
          <w:szCs w:val="24"/>
          <w:lang w:eastAsia="ru-RU"/>
        </w:rPr>
        <w:t>«Фаталис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о отношение к предопределенности в судьбе у Вулича? у Печорина? у автора? У кого из них оно неоднозначно и поч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черты личности Печорина проявляются в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философский характер пове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лософ Серебряного века В. С. Соловьев в статье «Лермонтов» (1901) писал, что в повести «Фаталист» «Лермонтов перестает бороться против демонических сил и находит окончательное решение жизненного вопроса в фатализме». Подтвердите или опровергните эту точку зре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Выводы. </w:t>
      </w:r>
      <w:r>
        <w:rPr>
          <w:rFonts w:eastAsia="Times New Roman" w:cs="Times New Roman" w:ascii="Times New Roman" w:hAnsi="Times New Roman"/>
          <w:sz w:val="24"/>
          <w:szCs w:val="24"/>
          <w:lang w:eastAsia="ru-RU"/>
        </w:rPr>
        <w:t>Печорин показан в главах «Бэла» и «Максим Максимыч» противоречивой личностью, человеком, не умеющим сострадать, привыкшим исполнять только свои желания. Душевная черствость, равнодушие, неумение дорожить дружбой и любовью делают этот образ малопривлекательным. Однако Печорину присущи черты искренности, штрихи грусти, ноты безысходности, что вызывает у читателя сострад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Журнал Печорина» — это средство самораскрытия его характера. Личность героя сложна и противоречива. Он предстает в «Журнале» человеком, глубоко чувствующим и страдающим. Его душа «испорчена светом», и вся его жизнь — расплата за собственные поступки. Сам того не желая, он становится виновником несчастий других. Каждый образ романа оттеняет важные грани в характере Печорина. Мужские образы — двойники и антиподы героя, но все они ниже его по интеллекту, менее глубоки их души, слабее характер, у них нет способности к самоанализу. Женщины в романе выше, чище Печорина. Это натуры более цельные, умеющие любить и глубоко чувствова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урока можно обсудить оценки, данные роману Белинским, Набоковым, Эйхенбаумом, Айхенвальдом и современными лермонтоведам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ы уроков.</w:t>
      </w:r>
      <w:r>
        <w:rPr>
          <w:rFonts w:eastAsia="Times New Roman" w:cs="Times New Roman" w:ascii="Times New Roman" w:hAnsi="Times New Roman"/>
          <w:sz w:val="24"/>
          <w:szCs w:val="24"/>
          <w:lang w:eastAsia="ru-RU"/>
        </w:rPr>
        <w:t xml:space="preserve"> Роман сходен с романтической поэмой, а главный герой изображен по принципам создания героев романтических поэм (отсутствие сведений о прошлом, изображение героя в моменты наивысшего напряжения, статичность образа, глубина внутренней жизни героя). Характер Печорина не меняется, но смена рассказчиков помогает читателю увидеть его личность с разных точек зрения. Кольцевая композиция символична. Она показывает бесполезность исканий героя (сравните с кольцевой композицией поэмы «Мцы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оваторство Лермонтова проявилось в создании образа главного героя романа. Жизнь Печорина — это ряд происшествий, каждое из которых открывает новую грань его души, одаренность и глубину его личности, но его характер уже сложился и не меняется («Неужели я не тот же?» — глава «Максим Максимыч», сцена прощания). Главный принцип жизни героя — свобода, переходящая в индивидуализм. Но автор нигде не судит Печорина, не выносит ему приговора, Печорин сам судит себя. Система образов, психологический портрет и пейзаж оттеняют черты его характ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омане звучат философские мотивы: для какой цели родится человек, зачем он живет, каково его предназначение, — поднимаются вечные проблемы добра и зла, смерти и бессмертия, человека и его судьбы. «Герой нашего времени» — социальный, философский и психологический роман, раскрывающий пороки потерянного поколения 1830-х гг. Проза Лермонтова предвосхищает жанрово-стилевые особенности «натуральной школы», однако, по словам Ахматовой, в прозе «он обогнал самого себя на сто лет и в каждой вещи разрушает миф о том, что проза — достояние лишь зрелого возра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44—45.</w:t>
      </w:r>
    </w:p>
    <w:p>
      <w:pPr>
        <w:pStyle w:val="Normal"/>
        <w:spacing w:lineRule="auto" w:line="240" w:before="0" w:after="0"/>
        <w:ind w:firstLine="851"/>
        <w:jc w:val="both"/>
        <w:rPr/>
      </w:pPr>
      <w:r>
        <w:rPr>
          <w:rFonts w:eastAsia="Times New Roman" w:cs="Times New Roman" w:ascii="Times New Roman" w:hAnsi="Times New Roman"/>
          <w:b/>
          <w:lang w:eastAsia="ru-RU"/>
        </w:rPr>
        <w:t>Классное сочинение или контрольная работа по творчеству М. Ю. Лермонтов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46. </w:t>
      </w:r>
      <w:r>
        <w:rPr>
          <w:rFonts w:eastAsia="Times New Roman" w:cs="Times New Roman" w:ascii="Times New Roman" w:hAnsi="Times New Roman"/>
          <w:b/>
          <w:i/>
          <w:iCs/>
          <w:sz w:val="24"/>
          <w:szCs w:val="24"/>
          <w:lang w:eastAsia="ru-RU"/>
        </w:rPr>
        <w:t>«Перестаешь верить действительности, читая Гоголя. Свет искусства, льющийся из него, затмевает всё. Теряешь осязание, зрение и веришь только ему»</w:t>
      </w:r>
      <w:r>
        <w:rPr>
          <w:rStyle w:val="FootnoteCharacters"/>
          <w:rStyle w:val="FootnoteAnchor"/>
          <w:rFonts w:eastAsia="Times New Roman" w:cs="Times New Roman" w:ascii="Times New Roman" w:hAnsi="Times New Roman"/>
          <w:b/>
          <w:i/>
          <w:iCs/>
          <w:sz w:val="24"/>
          <w:szCs w:val="24"/>
          <w:lang w:eastAsia="ru-RU"/>
        </w:rPr>
        <w:footnoteReference w:id="4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В. Гоголь. Жизнь и творчество (с обобщением ранее изученного). Народная фантастика в ранних романтических произведениях. Героическое и комическое в сборнике «Миргород». Проблематика и поэтика комедии «Ревизо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ссказе учителя о жизни и творчестве Гоголя следует подчеркнуть, что будущий писатель получил строго религиозное воспитание, но уже в детстве проникся очарованием фольклора и истории. Обучаясь в Полтаве и Нежине, он мечтает о государственной службе, где он мог бы бороться за справедливость. Однако в Петербурге его ждет крушение иллюзий и ряд неудач. Чиновничья столица ценит только деньги, средств для жизни не хватает, романтическая поэма «Ганц Кюхельгартен» встречена насмешками критики, в актерском поприще отказано, служба в Департаменте уделов принесла лишь разочарование. Только публикация в 1830 г. повести «Басаврюк, или Вечер накануне Ивана Купала» вводит его в пушкинский круг писателей. Ранний Гоголь — писатель-романтик с сильным религиозным уклоном. Он убежден, что поприще писателя обязывает его вести борьбу с обществом, которое обезличивает души. Оружие в этой борьбе — смех, а сам он — проповедник, пророк, несущий миру Слово Божье. Но этому слову только тогда поверят, когда писатель пропустит через свое сердце все страдания человеческие. Такое высокое представление о миссии писателя Гоголь сохранил на всю жиз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 о творчестве Гоголя, полученных в основной школе, можно организовать в форме лекции учителя или в работе учебных групп.</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Вечера на хуторе близ Дикань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было причиной обращения Гоголя к изображению народной жизни Украины в «Вечерах...»? Какова роль в сборнике образа рассказчика Рудого Паньк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характеризуйте мир Диканьки. Как в нем отразилось здоровое начало реальной народно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герои «Вечеров...» побеждают темные, злые силы? Какова роль фантастики в сборни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Чем отличается от героев «Вечеров...» Иван Федорович Шпонька из повести «Иван Федорович Шпонька и его тетушк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2. </w:t>
      </w:r>
      <w:r>
        <w:rPr>
          <w:rFonts w:eastAsia="Times New Roman" w:cs="Times New Roman" w:ascii="Times New Roman" w:hAnsi="Times New Roman"/>
          <w:sz w:val="24"/>
          <w:szCs w:val="24"/>
          <w:lang w:eastAsia="ru-RU"/>
        </w:rPr>
        <w:t>«Миргоро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особенности композиции сборника «Миргоро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Вий» и «Тарас Бульба» противопоставлены «Старосветским помещикам» и «Повести о том, как поссорились Иван Иванович с Иваном Никифорович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проблемы поднимает Гоголь в «Тарасе Бульбе»? Что, по мнению писателя, нужно, чтобы не была уничтожена прославленная им в повести «русская си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В чем общность и различие повестей-элегий о современной Гоголю жизни «Старосветские помещики» и «Повесть о том, как поссорились Иван Иванович с Иваном Никифоровиче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3. </w:t>
      </w:r>
      <w:r>
        <w:rPr>
          <w:rFonts w:eastAsia="Times New Roman" w:cs="Times New Roman" w:ascii="Times New Roman" w:hAnsi="Times New Roman"/>
          <w:sz w:val="24"/>
          <w:szCs w:val="24"/>
          <w:lang w:eastAsia="ru-RU"/>
        </w:rPr>
        <w:t>Гоголь и театр. «Ревизо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особенности образа города в пьесе «Ревизо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спомните основные этапы сюжета комедии и объясните их смысловую р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новаторство Гоголя в изображении Хлестак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Как Гоголь переосмысливает театральные амплуа в комедии «Женитьб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На протяжении всего творчества главным орудием писателя в усовершенствовании современной жизни является смех. Гоголь мастерски использует разные формы создания комического. Но смешное в его произведениях претерпевает свою эволюцию. От веселья и юмора «Вечеров...» писатель поднимается до иронии в повестях о современной жизни «Миргорода». В «Ревизоре» уже в полный голос звучит сатира, в немой сцене смех и страх сливаются в гротескной форме. Смех над действительностью у Гоголя связан с его морально-религиозными размышлениями, которые с течением времени занимают в сознании писателя и его творчестве все большее место.</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5" w:name="47"/>
      <w:bookmarkStart w:id="66" w:name="47"/>
      <w:bookmarkEnd w:id="6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47—48. </w:t>
      </w:r>
      <w:r>
        <w:rPr>
          <w:rFonts w:eastAsia="Times New Roman" w:cs="Times New Roman" w:ascii="Times New Roman" w:hAnsi="Times New Roman"/>
          <w:b/>
          <w:i/>
          <w:iCs/>
          <w:sz w:val="24"/>
          <w:szCs w:val="24"/>
          <w:lang w:eastAsia="ru-RU"/>
        </w:rPr>
        <w:t>«Он лжет во всякое время, этот Невский проспект...»</w:t>
      </w:r>
      <w:r>
        <w:rPr>
          <w:rStyle w:val="FootnoteCharacters"/>
          <w:rStyle w:val="FootnoteAnchor"/>
          <w:rFonts w:eastAsia="Times New Roman" w:cs="Times New Roman" w:ascii="Times New Roman" w:hAnsi="Times New Roman"/>
          <w:b/>
          <w:i/>
          <w:iCs/>
          <w:sz w:val="24"/>
          <w:szCs w:val="24"/>
          <w:lang w:eastAsia="ru-RU"/>
        </w:rPr>
        <w:footnoteReference w:id="4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В. Гоголь. «Невский проспект». Образ Петербурга. Обучение анализу эпизода. Правда и ложь, реальность и фантастика в повести «Невский проспект».</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ссказе учителя сообщается об истории создания книги «Лунный свет в разбитом окошке чердака на Васильевском острове в 16-й линии», которая выросла в цикл «Петербургские повести». Учащимся нужно вспомнить, каким изображался Петербург в произведениях, изученных ранее, например в «Ночи перед Рождеством» Гоголя, «Размышлениях у парадного подъезда» Некрасова, «Медном всаднике» Пушкина и «Белых ночах» Достое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погружения» класса в атмосферу Невского проспекта школьникам могут быть показаны иллюстрации Д. Кардовского к повести Гоголя и сделан их искусствоведческий анализ.</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более глубокого понимания повести необходимо составить к ней комментарии, которые отдельные десятиклассники могут сделать самостоятель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к минимум нужно дать лексический комментарий к следующим словам и выражениям: сюртук, фрак, салоп, фантасмагория, пестрядевый, штоф, редингот, веленевая бумага, фризовая шинель, ридикюль, демикотоновый сюртук, эстампы, агат, алебарда, ливрея, чухонка, фагот, опиум, ключница, инвалидный солдат, капуцин, швабский немец, кабриолет, фунт, рапе, живет на фуф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сторического комментария требуют слова и выражения, обозначающие чины и звания и их иерархию в табели о рангах: титулярный советник, надворный советник, коллежский регистратор, губернский секретарь, коллежский секретарь, повытчик, камергер, действительный статский советник, поручик, прапорщик, юнк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олее основательный культуроведческий комментарий необходим к словам и выражениям, отражающим атмосферу эпохи Гоголя, его «энциклопедию» Петербурга: ганимед, Перуджинова Бианка, Геркулес, Булгарин, Греч, А. А. Орлов, «Филатки», «Димитрий Донской», Шиллер, Гофман, «Вильгельм Телль», «История Тридцатилетней войны», Главный штаб, «Северная пчела», Лафаэ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писание Невского проспекта имеет смысл прочитать вслух (с начала повести до слов «...всегда в немецких сюртуках гуляющими целою толпою и обыкновенно под руку»), а затем проанализировать этот эпизод.</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лан анализа эпиз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образы, с помощью которых Гоголь рисует картину Невского проспекта. Какова здесь роль изобразительно-выразительных средств и художественных детал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бъясните роль художественного времени и пространства в этом фрагмен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комментируйте авторские оценки в описании Невского проспе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 эпизоде намечаются главная проблема и конфликт всей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Докажите, что в этом описании присутствуют черты романтизма и реализма. Приведите приме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ва функция этого эпизода во всей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нализ эпизода даст возможность подчеркнуть, что Петербург — город без целостных лиц, которые заменяются их частями или частями тела и одежды. Действительность не такая, какой мы ее видим, и в любой момент может повернуться к нам своей оборотной стороной. Жизнь призрачна, поэтому ничему нельзя вери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ке следует побеседовать о двух историях молодых людей: художника Пискарева и поручика Пирогова. Школьникам важно понять, почему такие разные истории таких разных людей автор все же ставит рядом и делает сопоставимы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следите и расскажите, как терпят крах романтические иллюзии Пискар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е значение в его истории имеют черты романтической иронии, фантастики, гротес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а смысловая роль сна Пискар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трагический смысл истории Пискарева? Почему автор приводит его к самоубий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Расскажите историю поручика Пирог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ва ее композиционная роль в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ую роль в истории Пирогова играют Шиллер и Гофман? В чем здесь проявляется авторская ирония и гротес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Можно ли считать историю Пирогова торжествующим фарсом? Аргументируйте свое мн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 в повести отразились принципы романтического двоемир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Докажите, что повесть Гоголя носит автобиографический характер и отражает его религиозные представления о морали и нравствен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ле урока можно прочитать и обсудить фрагмент статьи Белинского «О русской повести и повестях г. Гоголя», где дается позитивная оценка повести «Невский проспект», со слов «„Невский проспект“ есть создание столь же глубокое, сколько и очаровательное...» до слов «Да, господа, скучно на этом свет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Повесть утверждает мысль автора о том, что нельзя жить только романтическими иллюзиями, верить в несбыточные мечты. Они неизбежно будут разрушены самой жизнью. В жизни постоянно идет борьба добра и зла, тьмы и света, и нужно учиться их различать, понимать, что очень многое в жизни — это обман, призрачность. Как и на Невском проспекте, в нашей жизни именно «демон зажигает лампы для того только, чтобы показать все не в настоящем виде». Вернуть всему истинный вид может только гротеск, фантастика, которые восстанавливают и обнажают глубинную правду и содействуют ее пониманию.</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7" w:name="49"/>
      <w:bookmarkStart w:id="68" w:name="49"/>
      <w:bookmarkEnd w:id="6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49—50*. </w:t>
      </w:r>
      <w:r>
        <w:rPr>
          <w:rFonts w:eastAsia="Times New Roman" w:cs="Times New Roman" w:ascii="Times New Roman" w:hAnsi="Times New Roman"/>
          <w:b/>
          <w:i/>
          <w:iCs/>
          <w:sz w:val="24"/>
          <w:szCs w:val="24"/>
          <w:lang w:eastAsia="ru-RU"/>
        </w:rPr>
        <w:t>«Кто заключил в себе талант, тот чище всех должен быть душою...»</w:t>
      </w:r>
      <w:r>
        <w:rPr>
          <w:rStyle w:val="FootnoteCharacters"/>
          <w:rStyle w:val="FootnoteAnchor"/>
          <w:rFonts w:eastAsia="Times New Roman" w:cs="Times New Roman" w:ascii="Times New Roman" w:hAnsi="Times New Roman"/>
          <w:b/>
          <w:i/>
          <w:iCs/>
          <w:sz w:val="24"/>
          <w:szCs w:val="24"/>
          <w:lang w:eastAsia="ru-RU"/>
        </w:rPr>
        <w:footnoteReference w:id="46"/>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В. Гоголь. «Портрет». Проблематика и поэтика повести. Ее место в сборнике «Петербургские повести». В. Г. Белинский. «О русской повести и повестях г. Гогол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понимания повести необходимо организовать работу школьников по составлению комментариев к тексту. Слова можно сгруппировать по смысловым гнезд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ексический комментарий: охтенка, калякать, двугривенный, ширмы, нагрунтованный холст, червонец, забубенный, разговеться, василиск, гарпия, пунш, генуэзские купц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сторический комментарий: Щукин двор, квартальный надзиратель, Пятнадцатая линия Васильевского острова, Коломна, пуристы, Гостиный двор, Французская револю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ведческий комментарий: Хозрев-Мирза, Милитриса Кирбитьевна, Еруслан Лазаревич, объедалы и обпивалы, Фома и Ерема, Рафаэль, Гвид, Тициан, фламандцы, антики из натурного класса, Психея, Леонардо да Винчи, Вазари, манекен, гипсовый торсик, Вандики и Тицианы, Корредж (Корреджий), Марс, Корина, Ундина, Аспазия, Микель-Анжел, зефиры и амуры, меценат, Грандиссо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проблемы ставит Гоголь в повести «Портр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следите ступени нравственного падения Чарткова. Какие изменения происходят в его отношении к труду художника и в его внешнем ви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в образе Чарткова отразились черты поэтики романтизма и реализ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Найдите в тексте повести фрагменты, в которых изображена борьба святости и дьявольского наваждения. Объясните их смысловую р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новый поворот приобретает в повести традиционная для русской литературы тема власти дене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возможна и практическая (коллективная, групповая или самостоятельная) работа по анализу одного из эпизодов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артков пишет портрет девушки в виде Психеи (со слов «На другой день раздался колокольчик у дверей его...» до слов «...черты бледной девушки стали наконец выходить яснее из облика Психеи»). Как в этом фрагменте отразилась идейно-нравственная позиция автора об истинном и ложном в искусст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Безумие и смерть Чарткова (со слов «Он остановился и вдруг затрясся всем телом...» до конца I части). Какими средствами Гоголь передает психологическое состояние Чарткова в этом фрагмен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торой урок можно начать с проблемной ситуации, которая может быть создана при обсуждении оценки Белинским повести «Портрет». Белинский пишет: «„Портрет“ есть неудачная попытка г. Гоголя в фантастическом роде. Здесь его талант падает, но он и в самом падении остается талантом. Первой части этой повести невозможно читать без увлечения; даже, в самом деле, есть что-то ужасное, роковое, фантастическое в этом таинственном портрете, есть какая-то непобедимая прелесть, которая заставляет вас насильно смотреть на него, хотя вам это и страшно. Прибавьте к этому множество юмористических картин и очерков во вкусе г. Гоголя; вспомните квартального надзирателя, рассуждающего о живописи; потом эту мать, которая привела к Черткову свою дочь, чтобы снять с нее портрет, и которая бранит балы и восхищается природою, — и вы не откажете в достоинстве и этой повести. Но вторая ее часть решительно ничего не стоит; в ней совсем не видно г. Гоголя. Это явная приделка, в которой работал ум, а фантазия не принимала никакого участия»</w:t>
      </w:r>
      <w:r>
        <w:rPr>
          <w:rStyle w:val="FootnoteCharacters"/>
          <w:rStyle w:val="FootnoteAnchor"/>
          <w:rFonts w:eastAsia="Times New Roman" w:cs="Times New Roman" w:ascii="Times New Roman" w:hAnsi="Times New Roman"/>
          <w:sz w:val="24"/>
          <w:szCs w:val="24"/>
          <w:lang w:eastAsia="ru-RU"/>
        </w:rPr>
        <w:footnoteReference w:id="47"/>
      </w:r>
      <w:r>
        <w:rPr>
          <w:rFonts w:eastAsia="Times New Roman" w:cs="Times New Roman" w:ascii="Times New Roman" w:hAnsi="Times New Roman"/>
          <w:sz w:val="24"/>
          <w:szCs w:val="24"/>
          <w:lang w:eastAsia="ru-RU"/>
        </w:rPr>
        <w:t>. Можно попросить класс подтвердить или опровергнуть мнение критика, аргументируя свою позицию цитатами из II части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урок возможно включить практическую работу по анализу эпизода «История создания таинственного портрета» (часть II со слов «Отец мой был человек замечательный во многих отношениях...» до слов «...удалился в одну уединенную обитель, где скоро постригся в монахи»). Эта работа может быть и предварительным домашним заданием, тогда на уроке прозвучат отчеты о его выполнении. Необходимо также выяснить, в чем символический смысл этой истор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урок можно в форме мини-конференции, состоящей из сообщений учащихся на темы индивидуальных зад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е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поставьте повесть «Портрет» с одним из произведений русской и мировой литературы, где показана губительность для человека власти денег («Гобсек» Бальзака, «Анна на шее» Чехова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опоставьте «Портрет» Гоголя с «Портретом Дориана Грея» О. Уайльда. В чем сходство и различие идейно-эстетических взглядов двух писателей на проблемы нравственной ответственности человеческой лич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опоставьте 2 редакции «Портрета». Как изменилось фантастическое начало во второй редакции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Рассмотрите рисунок В. Васнецова «В мастерской художника». Сопоставьте его эмоциональный пафос с финалом I части повести. Какими способами состояние художника передано В. Васнецо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обязательно должен быть прочитан и прокомментирован фрагмент финала всей повести, в котором отец, ставший монахом, напутствует сына (часть II со слов «Я ждал тебя, сын мой...» до слов «...на буднишных одеждах не замечаются пятна»). Необходимо выяснить, как в этом эпизоде отразились мысли писателя об ответственности художника за нравственный смысл своих творений, о приоритете нравственности над талан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бщения изученного может быть проведена итоговая бесе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поставьте истории жизни двух художников: Чарткова и автора портрета. Каков смысл двухчастной композиции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смысл нарушения реального времени в финале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в повести проявились мысли Гоголя о взаимосвязях таланта и духов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 тексте отражены религиозно-мистические представления Гоголя о божественной и дьявольской сущности искус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рокомментируйте смысл финала повести. Почему исчезает таинственный портр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ем философский смысл повести «Портрет»? Какой моральный урок преподает читателям Гогол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В повести «Портрет» отразились сокровенные мысли Гоголя о духовной ответственности художника за свои творения. Он уверен, что талант может служить как добру, так и злу, показывая его в привлекательном виде. Философия писателя в том, что поединок добра и зла в мире не прекращается. Демоническое начало в любой момент может поразить слабых духом людей. Единственный путь спасения души в мире зла и обмана, по Гоголю, в нравственном самосовершенствовании и самовоспитании, умении противостоять соблазнам, в труде и вере. Понять смысл повести помогает мастерство писателя: его живые картины Петербурга, изображение борьбы добра и зла в душе человека, использование фантастики и гротеска для создания образов героев, мотивация читателя к раздумьям о вечных проблемах и ценностях.</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9" w:name="51"/>
      <w:bookmarkStart w:id="70" w:name="51"/>
      <w:bookmarkEnd w:id="7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51*. </w:t>
      </w:r>
      <w:r>
        <w:rPr>
          <w:rFonts w:eastAsia="Times New Roman" w:cs="Times New Roman" w:ascii="Times New Roman" w:hAnsi="Times New Roman"/>
          <w:b/>
          <w:i/>
          <w:iCs/>
          <w:sz w:val="24"/>
          <w:szCs w:val="24"/>
          <w:lang w:eastAsia="ru-RU"/>
        </w:rPr>
        <w:t>«...Оригинальность у г. Гоголя состоит... в комическом одушевлении, всегда побеждаемом чувством глубокой грусти»</w:t>
      </w:r>
      <w:r>
        <w:rPr>
          <w:rStyle w:val="FootnoteCharacters"/>
          <w:rStyle w:val="FootnoteAnchor"/>
          <w:rFonts w:eastAsia="Times New Roman" w:cs="Times New Roman" w:ascii="Times New Roman" w:hAnsi="Times New Roman"/>
          <w:b/>
          <w:i/>
          <w:iCs/>
          <w:sz w:val="24"/>
          <w:szCs w:val="24"/>
          <w:lang w:eastAsia="ru-RU"/>
        </w:rPr>
        <w:footnoteReference w:id="4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тербургские повести» Н. В. Гоголя (обзор с обобщением ранее изученного). Образ «маленького человека» в «Петербургских повестях».</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урок-семинар можно с повторения повести «Шинель» и ее осмысления в контексте всего цикла «Петербургские пове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повести «Шине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окажите, что повествование в повести ведется от лица рассказчика, который не совпадает с автором. В чем смысл изменения отношения повествователя к Акакию Акакиевичу на протяжении пове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дтвердите примерами мысль о том, что главный герой повести лишен «лица» от рождения (имя, фамилия, портрет, возраст, речь и т. 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окажите, что образ Акакия Акакиевича «живет» в двух измерениях: в обезличенной действительности и в бесконечной и вечной Вселенной. Почему именно попытка героя обрести свое «лицо» приводит его к гибе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Выявите отличие образа Акакия Акакиевича Башмачкина от других образов «маленького человека» в русской литературе: Самсона Вырина и Евгения («Станционный смотритель» и «Медный всадник» Пушкина), Макара Девушкина («Бедные люди» Достоевског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еминара могут быть предложены для обсуждения группам учащих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емина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характеризуйте образ «маленького человека» на примере главных и второстепенных героев повести «Невский проспект». Почему гибнет Пискарев и торжествует Пирог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Можно ли считать «маленьким человеком» майора Ковалева из повести «Нос»? Какой смысл приобретает в повести мотив потери «лица»? Какова роль в повести фантастики и гротес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а эволюция художника Чарткова в повести «Портрет»? Можно ли его трактовать как образ «маленьк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Какое место в сборнике «Петербургские повести» занимает повесть «Коляска»? Как в ней решается проблема человеческой лич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Найдите черты «маленького человека» в образе Поприщина («Записки сумасшедшего»). В чем своеобразие этого героя? Как в повести отражается проблематика всего сборн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 3.</w:t>
      </w:r>
      <w:r>
        <w:rPr>
          <w:rFonts w:eastAsia="Times New Roman" w:cs="Times New Roman" w:ascii="Times New Roman" w:hAnsi="Times New Roman"/>
          <w:sz w:val="24"/>
          <w:szCs w:val="24"/>
          <w:lang w:eastAsia="ru-RU"/>
        </w:rPr>
        <w:t xml:space="preserve"> Можно ли считать «Рим» органической частью «Петербургских повестей»? Попробуйте отыскать черты общности этого произведения с другими повестями цикл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етербург в повестях Гоголя олицетворяет собой мир, живущий обманом и ложью. Жизнь может неожиданно обернуться для человека нелепой, странной, фантастической и безжалостной. Страшная и мрачная романтика Петербурга пропитана злом, губительным для «маленького человека», и способна принимать самые неожиданные и волшебные формы. Вместе с тем Гоголь — мастер реальных образов, умеющий в самом обыкновенном видеть поэзию, подмечать существенные стороны жизни и человеческих типов. Но реальность, соединяясь с фантастикой, становится страшной, гротесковой. Это подчеркивает призрачность действительности и непрочность, неустойчивость, зыбкость человека в столкновении с миром зл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1" w:name="52"/>
      <w:bookmarkStart w:id="72" w:name="52"/>
      <w:bookmarkEnd w:id="7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52*. </w:t>
      </w:r>
      <w:r>
        <w:rPr>
          <w:rFonts w:eastAsia="Times New Roman" w:cs="Times New Roman" w:ascii="Times New Roman" w:hAnsi="Times New Roman"/>
          <w:b/>
          <w:i/>
          <w:iCs/>
          <w:sz w:val="24"/>
          <w:szCs w:val="24"/>
          <w:lang w:eastAsia="ru-RU"/>
        </w:rPr>
        <w:t>«Поэмою Гоголя могут вполне насладиться только те, кому доступна мысль и художественное выполнение создания, кому важно содержание, а не „сюжет“...»</w:t>
      </w:r>
      <w:bookmarkStart w:id="73" w:name="6"/>
      <w:bookmarkEnd w:id="73"/>
      <w:r>
        <w:rPr>
          <w:rStyle w:val="FootnoteCharacters"/>
          <w:rStyle w:val="FootnoteAnchor"/>
          <w:rFonts w:eastAsia="Times New Roman" w:cs="Times New Roman" w:ascii="Times New Roman" w:hAnsi="Times New Roman"/>
          <w:b/>
          <w:i/>
          <w:iCs/>
          <w:sz w:val="24"/>
          <w:szCs w:val="24"/>
          <w:lang w:eastAsia="ru-RU"/>
        </w:rPr>
        <w:footnoteReference w:id="49"/>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ение поэмы «Мертвые души»</w:t>
      </w:r>
      <w:r>
        <w:rPr>
          <w:rStyle w:val="FootnoteCharacters"/>
          <w:rStyle w:val="FootnoteAnchor"/>
          <w:rFonts w:eastAsia="Times New Roman" w:cs="Times New Roman" w:ascii="Times New Roman" w:hAnsi="Times New Roman"/>
          <w:b/>
          <w:lang w:eastAsia="ru-RU"/>
        </w:rPr>
        <w:footnoteReference w:id="50"/>
      </w:r>
      <w:r>
        <w:rPr>
          <w:rFonts w:eastAsia="Times New Roman" w:cs="Times New Roman" w:ascii="Times New Roman" w:hAnsi="Times New Roman"/>
          <w:b/>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классе поэма «Мертвые души» может восприниматься школьниками на более высоком уровне, поэтому работа на уроке должна быть направлена не только на повторение уже известного, но прежде всего на осмысление поэмы на новом уровне. Беседу с классом можно сочетать с сообщениями десятиклассников о самостоятельных ученических исследован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ндивидуальных сообщений учащих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ледите отражение замысла «Мертвых душ» в «Авторской исповеди» и переписке Гоголя. Определите, как менялся замысел писателя. Как он относился к своему труд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1835 год, октябрь</w:t>
      </w:r>
      <w:r>
        <w:rPr>
          <w:rFonts w:eastAsia="Times New Roman" w:cs="Times New Roman" w:ascii="Times New Roman" w:hAnsi="Times New Roman"/>
          <w:sz w:val="24"/>
          <w:szCs w:val="24"/>
          <w:lang w:eastAsia="ru-RU"/>
        </w:rPr>
        <w:t xml:space="preserve"> — «Начал писать „Мертвые души“... Мне хочется в этом романе показать хотя с одного боку всю Рус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6 год, ноябрь</w:t>
      </w:r>
      <w:r>
        <w:rPr>
          <w:rFonts w:eastAsia="Times New Roman" w:cs="Times New Roman" w:ascii="Times New Roman" w:hAnsi="Times New Roman"/>
          <w:sz w:val="24"/>
          <w:szCs w:val="24"/>
          <w:lang w:eastAsia="ru-RU"/>
        </w:rPr>
        <w:t xml:space="preserve"> — «Все начатое переделал я вновь, обдумал более весь план и теперь веду его спокойно, как летопись... Какой огромный, какой оригинальный сюжет! Вся Русь явится в н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7 год, апрель</w:t>
      </w:r>
      <w:r>
        <w:rPr>
          <w:rFonts w:eastAsia="Times New Roman" w:cs="Times New Roman" w:ascii="Times New Roman" w:hAnsi="Times New Roman"/>
          <w:sz w:val="24"/>
          <w:szCs w:val="24"/>
          <w:lang w:eastAsia="ru-RU"/>
        </w:rPr>
        <w:t xml:space="preserve"> — «Я должен продолжить мною начатый большой труд, который писать взял с меня слово Пушкин... и который обратился для меня с тех пор в священное завещ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0 год, октябрь</w:t>
      </w:r>
      <w:r>
        <w:rPr>
          <w:rFonts w:eastAsia="Times New Roman" w:cs="Times New Roman" w:ascii="Times New Roman" w:hAnsi="Times New Roman"/>
          <w:sz w:val="24"/>
          <w:szCs w:val="24"/>
          <w:lang w:eastAsia="ru-RU"/>
        </w:rPr>
        <w:t xml:space="preserve"> — «Сюжет, который в последнее время лениво держал я в голове своей, не осмеливаясь даже приниматься за него, развернулся передо мной в величии таком, что все во мне почувствовало сладкий трепет».</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1842 год, май</w:t>
      </w:r>
      <w:r>
        <w:rPr>
          <w:rFonts w:eastAsia="Times New Roman" w:cs="Times New Roman" w:ascii="Times New Roman" w:hAnsi="Times New Roman"/>
          <w:sz w:val="24"/>
          <w:szCs w:val="24"/>
          <w:lang w:eastAsia="ru-RU"/>
        </w:rPr>
        <w:t xml:space="preserve"> — «„Мертвые души“ — преддверие немного бледное той великой поэмы, которая строится во мне и разрешит, наконец, загадку моего существов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Жанровое своеобразие поэмы «Мертвые души». Какова связь между «Мертвыми душами» Гоголя, поэмами Гомера и «Божественной комедией» Дан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оголь в 11-й главе «Мертвых душ» шутливо замечает, что он не хочет ссориться со своим героем, ибо «еще немало пути и дороги придется им пройти вдвоем рука об руку; две большие части впереди — это не бездели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ве большие части впереди» — о чем это? Дело в том, что Гоголь задумал произведение, состоящее из трех томов. Писатель над вторым томом бился до изнеможения, до отчаяния, но в 1845 г. он был сожжен. В 1848 г. снова началась работа над вторым томом «Мертвых душ», и вновь он был сожжен. Гоголь решил, что пророческого слова правды не получилось, что он не сможет более ничего дать России, и отказался не только от продолжения поэмы, но и от жизни. «Второй том „Мертвых душ“ стал для Гоголя „подвижнической кельей“, где он бился и страдал до тех пор, пока не вынесли его бездыханным из нее», — говорил один из ближайших друзей Гоголя критик П. В. Аннен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исатель видел свой труд в одном ряду с «Божественной комедией» Данте, состоящей из трех частей: «Ад», «Чистилище», «Рай». Именно этой дорогой Гоголь решил провести своего героя, потому что верил в духовное возрождение каждого, — этот путь открыт всем, и даже Плюшкиным, «если они захотят». Поэтому «Мертвые души» — это поэма о восстановлении человеческого дух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ценка поэмы «Мертвые души» в литературной критике (В. Белинский, П. Плетнев, С. Шевырев, К. Акса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собенности композиции поэмы, ее образной системы и художественной структуры поможет лекция учителя или работа в групп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Художественный смысл образов помещиков в «Мертвых душ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6-я главы поэмы отличаются общностью композиции. В образах помещиков Гоголь показывает историю обнищания человеческой души. Вырисовываются помещики-уроды: «голова сахара, а не человек» Манилов; «дубинноголовая» Коробочка; «исторический человек» и расточитель Ноздрев; пародия на богатыря, «весь из дерева вырублен» Собакевич; «прореха на человечестве» Плюшк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читая себя облеченным миссией пророка, Гоголь искренне верил в то, что именно он должен указать человечеству на его грехи и пороки и помочь избавиться от них. Авторские мысли о человеческой душе отчетливо звучат в сценах купли-продажи «мертвых душ».</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цене с Маниловым в словах Чичикова звучит надежда автора на воскресение даже самой заблудшей и «дрянной» души. Манилов утверждает, что умершие души — ничтожный товар. Чичиков возражает и защищает умерших, отзываясь о них: «Очень не дрянь!» Коробочка не бранит своих усопших крестьян, а выражает надежду, что мертвые «в хозяйстве-то как-нибудь под случай понадобятся». Сокровенная мысль Гоголя начинает приобретать более отчетливые контуры. Идея воскресения заложена и в имени Коробочки: Анастасия — «воскресшая». Сцена сделки с Ноздревым показывает, что если в предыдущих главах способы спасения души рисуются иносказательно, то ноздревский способ — нечестная сделка, надувательство, обман, попытка пробраться в Царствие Небесное незаслуженно, как в дамки. Собакевич как бы воскрешает своих умерших крестьян восхвалением. «Способ оживления» здесь не мошенничество, как у Ноздрева, и не откапывание из земли, как у Коробочки, а стремление к добродетели и доблести. В сцене сделки с Собакевичем звучит мысль автора о том, что спасение души достается дорого — покупается жизнью, полной труда и самоотвержения. Поэтому хозяин и «выписывает» всех «с означением похвальных качест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люшкина, как и Чичикова, Гоголь хотел сделать персонажем второго тома, привести его к нравственному перерождению. Поэтому автор подробно описывает прошлое героя, рисуя историю обнищания человеческой души. Степан Плюшкин спасает вещи, поднимая все на своем пути. В этом иносказательное напоминание автора, что надо поднимать не вещи, а души, спасать их. Ведь главной в «Мертвых душах» является идея духовного воскресения падшего человека, «воскресение», оживление его души. Именно Плюшкин на прощание говорит Чичикову: «Да благословит вас Б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анилов живет среди цветущих кустов сирени, стало быть, в мае. Коробочка в это время урожай собирает, значит, в сентябре. У Плюшкина — лето, кругом жара невыносимая (только в доме холодно), а в губернском городе — зима. Почему так? Чичиков приезжает к Коробочке, когда на улице вьюга, а свинья на дворе ест арбузные корки. Случайно ли эт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мещик живет как бы в своем замкнутом мире. Заборы, плетень, ворота, «толстые деревянные решетки», границы поместья, шлагбаум — все замыкает жизнь героев, отрезает ее от внешнего мира. Здесь дует свой ветер, здесь свое небо, свое солнце, царят покой, уют, но все мертво, все остановилось. У каждого и свое время года. Значит, нет реальности времени внутри этих миров-кругов. Таким образом, герои поэмы живут, приспособив к себе время. Герои статичны, т. е. мертвы. Но каждый из них может спасти свою душу, если захочет.</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Образ города в поэме «Мертвые ду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афос изображения губернского города N и его обитателей (гл. 1, 7—10) также объясняется главным замыслом поэмы — воссоздать страшные, безнадежные, уродливые картины современной России, обнаружить со всей беспощадностью «пошлость пошлого человека», чтобы люди испугались, пробудились от мертвящего сна и постарались спастись, вернуть себе живые человеческие ду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лицы города, вывески на домах, присутственные места, трактир, бал у губернатора — это олицетворение «городского безделья», пустоты и пошлости. Гражданская палата — «храм Фемиды» — это цитадель взяточничества, лжи и казнокрадства. В городе все окостенело, омертвело, лишилось движения, и только в палате жизнь кипит. Но жизнь эта призрачна, это не деятельность, а пустая суета. Здесь важнейшую роль играет комическое преломление образов «Божественной комедии». В этом якобы храме возрождается образ ада, хоть и комического, но истинно русского. Даже «мелкий бес» — палатный чиновник почитает председателя солнцем, его кабинет раем, а гостей святыми ангел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плетни о Чичикове городские чиновники и их жены приняли так близко к сердцу, что ни о чем другом и говорить не смели, а прокурора это заставило впервые в жизни задуматься и от несвойственного ему напряжения умереть. Именно здесь Гоголь подчеркивает, что окружающие догадались о том, что «у покойника была, точно, душа», лишь когда он умер и стал «одно только бездыханное те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аким образом, жизнь города мертва и бессмысленна, как и вся жизнь этого безумного современного мира. Как индивидуальное задание можно сопоставить образ города N в «Мертвых душах» с образом города в «Ревизоре». Они очень похожи. Но в «Мертвых душах» укрупнен масштаб. Вместо уездного городишки показан город губернский, «невдалеке от обеих столиц». Вместо городничего — губернатор. А жизнь та же — пустая, бессмысленная, «мертвая жиз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сли Гоголя, это универсальное состояние, в котором находится «все человечество в массе», которое не нашло правильной дороги для спасения душ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3. </w:t>
      </w:r>
      <w:r>
        <w:rPr>
          <w:rFonts w:eastAsia="Times New Roman" w:cs="Times New Roman" w:ascii="Times New Roman" w:hAnsi="Times New Roman"/>
          <w:sz w:val="24"/>
          <w:szCs w:val="24"/>
          <w:lang w:eastAsia="ru-RU"/>
        </w:rPr>
        <w:t>Жизненный путь Чичикова и образ дороги в поэ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стории души Чичикова автор дает лишь в последней главе, и само повествование строится как жизнеописание. Это необходимо, чтобы показать цель жизни героя, степень его нравственного падения и причины, к этому приведшие. Чичиков — новое явление русской жизни, герой своего времени, но он далек от капиталистических помыслов, мечтая лишь о приобретении сельца в Херсонской губернии. «Итак, припряжем подлеца», — говорит о нем автор, давая герою однозначно отрицательную характеристику. Однако он наделен и недюжинными способностями, и энергией. Павел Иванович становится «душой общества», умеет «во всем как-то найтиться». Его речь живая и изменяется в зависимости от того, с кем он говорит. Обладает герой живой душой или подобен мертвым душам? — вот проблема, которую ставит автор перед читател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е вопросы и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ыявите художественный смысл «Повести о капитане Копейкине» в поэме. Как связаны Чичиков и Копейк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общность и различие Чичикова и Молчал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следите, где в тексте поэмы говорится о дороге. («Какое странное, и манящее, и несущее, и чудесное в слове „дорога“. И как чудна она сама, эта дорога!»; «Наша земная, подчас и скучная дорога»; «Забирайте же с собою все человеческие движения, не оставляйте их на дороге; не подымете потом!»; «Но при всем том трудна была его дорога»; «Какие искривленные, глухие, узкие, непроходимые, заносящие далеко в сторону дороги избирало человечество, стремясь достигнуть вечной истины!»; «И, косясь, постораниваются и дают ей дорогу другие народы и государства»). Как эти фрагменты проясняют авторскую позицию? В чем символический смысл образа дороги? Почему Гоголь заставляет Чичикова заблудить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дороге Чичикова, важно заметить, что герой «оставил на дороге» и что сумел сохранить — проявление живого человеческого чувства. По замыслу Гоголя, его герой должен обрести душу и возродиться, а задатки для этого у него есть. Интересно, что тезка героя апостол Павел поначалу был одним из гонителей Христа, а потом стал ярым распространителем христианства по всему миру. Образ дороги в поэме имеет символическое значение: дорога — путешествие во времени — житейский путь Чичикова — творческий путь автора — духовное возрождение героев, всего человечества, самого автора. Автор видит спасение души в указании дороги вверх, к Богу. Это дорога-надежда, дорога в духовное будущее Росси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Смысл названия поэмы. «Живые души» в поэме Гого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ременной и пространственный смысл поэмы символичен: Чичиков совершает путешествие в царство мертвых. Однако слова «мертвый» и «живой» в художественной ткани поэмы многозначны, как и смысл ее назв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ертвые души — это товар, который покупает Чичиков, — души умерших крестьян. Мертвые души — это помещики и чиновники, погрязшие в грехах, и сам Чичиков: у них нет души, она мертва. Мертвой души быть не может, потому что она бессмертна. Но есть в названии книги и глубокий духовный смысл. Он раскрыт Гоголем в предсмертной записке: «Будьте не мертвые, а живые души. Нет другой двери, кроме указанной Иисусом Христом, и всяк, прелазай иначе, есть тать и разбойник». Мертвые души — это духовно умершие души. Но Гоголь верит в духовное воскресение падшего человека. Если в душе человека таится жизнь — образ Божий, значит, у человека есть надежда на возрождение. Духовное возрождение — одна из высших способностей, дарованных человеку, и, по Гоголю, этот путь открыт всем, «если захотя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поэме Гоголя, по выражению А. И. Герцена, проступают «позади мертвых душ — души живые», души талантливые, не страдающие «заблуждением» ума, свободолюбивые, щедрые и «задушевные» души. Для этого в поэме выведены образы русского народа, крестьян. Дорогу из имения Коробочки показывает Чичикову крестьянская девочка Пелагея, отличные характеристики дает Собакевич своим умершим крестьянам, торгуясь за каждую душу, часто в поэме Гоголь пишет о «грустной, хватающей за душу» русской песн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Образ автора в поэме «Мертвые ду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автора отчетливо проступает в поэме и выражается в ее комическом пафосе, умении Гоголя мастерски использовать средства создания комического (гиперболы, неожиданность, несоответствие; принципы художественной условности и т. д.). Существенный элемент поэтики «Мертвых душ» связан с традициями народной культуры, с фольклором (пословицы, поговорки, притчи, приметы). Важную роль в поэме играет лирический элемент, эмоциональное, авторское начало (лирические отступления). Благодаря композиции поэмы в ней достигнуты гармония и единство сатирического и лирического начал. Автор постоянно присутствует рядом со своими героями, обращается к читателям со своими размышлениями и чувствами. Он живой собеседник читателя и ведет разговор с ним о судьбе России, о мире, забывшем о душе, чтобы читатель понял, что бездуховность — истинная причина распада душ — гибельна для страны. Только с понимания этой причины может начаться возрождение Родины, возврат утраченных идеалов духовности, воскресение человеческих душ.</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е вопросы и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поставьте язык лирического отступления «Русь! Русь! вижу тебя...» и язык автора в описании города (глава 1). Что характерно для языка лирического отступ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поставьте лирическое отступление в X главе поэмы с «Думой» Лермонтова. Что дает Гоголю основания верить в будущее России, в ее духовное возрождени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Мертвые души» — это книга о восстановлении человеческого духа, о нравственно-религиозном спасении человека. По мысли Гоголя, мир идеальный — это мир бессмертных и чистых человеческих душ. И потому этот мир нельзя воссоздать только эпически. Духовный мир описывает иной род литературы — лирика. Именно поэтому Гоголь определяет жанр произведения как лироэпический, назвав «Мертвые души» поэмой. «Враждебным словом отрицанья», «карающею лирой» сатиры Гоголь клеймит пороки людей, надеясь очистить души от скверны, борясь за них с властью дьявола. Лучшими струнами своего сердца он надеется возродить падшие и заблудшие души. Именно бессмертие души вселяет в автора веру в обязательное возрождение его героев, и всей жизни, и, следовательно, всей Росс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4" w:name="53"/>
      <w:bookmarkStart w:id="75" w:name="53"/>
      <w:bookmarkEnd w:id="7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53*. </w:t>
      </w:r>
      <w:r>
        <w:rPr>
          <w:rFonts w:eastAsia="Times New Roman" w:cs="Times New Roman" w:ascii="Times New Roman" w:hAnsi="Times New Roman"/>
          <w:b/>
          <w:i/>
          <w:iCs/>
          <w:sz w:val="24"/>
          <w:szCs w:val="24"/>
          <w:lang w:eastAsia="ru-RU"/>
        </w:rPr>
        <w:t>«Чище горнего снега и светлей небес должна быть душа моя, и тогда только я приду в силы начать подвиги и великое поприще, тогда только разрешится загадка моего существования»</w:t>
      </w:r>
      <w:r>
        <w:rPr>
          <w:rStyle w:val="FootnoteCharacters"/>
          <w:rStyle w:val="FootnoteAnchor"/>
          <w:rFonts w:eastAsia="Times New Roman" w:cs="Times New Roman" w:ascii="Times New Roman" w:hAnsi="Times New Roman"/>
          <w:b/>
          <w:i/>
          <w:iCs/>
          <w:sz w:val="24"/>
          <w:szCs w:val="24"/>
          <w:lang w:eastAsia="ru-RU"/>
        </w:rPr>
        <w:footnoteReference w:id="5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ыбранные места из переписки с друзьями» и их место в творческом пути Гоголя. «Письмо к Гоголю» Белинского</w:t>
      </w:r>
      <w:r>
        <w:rPr>
          <w:rStyle w:val="FootnoteCharacters"/>
          <w:rStyle w:val="FootnoteAnchor"/>
          <w:rFonts w:eastAsia="Times New Roman" w:cs="Times New Roman" w:ascii="Times New Roman" w:hAnsi="Times New Roman"/>
          <w:b/>
          <w:lang w:eastAsia="ru-RU"/>
        </w:rPr>
        <w:footnoteReference w:id="52"/>
      </w:r>
      <w:r>
        <w:rPr>
          <w:rFonts w:eastAsia="Times New Roman" w:cs="Times New Roman" w:ascii="Times New Roman" w:hAnsi="Times New Roman"/>
          <w:b/>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внеклассного чтения можно организовать в форме лекции с элементами беседы и начать его с чтения оглавления книг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Работа с оглавлением книг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х проблем касался писатель в своей книг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необычного вы заметили в названиях XXXII глав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побудило Гоголя взяться за работу над «Выбранными мест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 был замысел писателя? Какие цели он преследова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Русь! чего же ты хочешь от меня? Какая непостижимая связь таится между нами?» Как понять эти слова Гого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мысел писателя проясняют его собственные высказывания: «душа заняла меня всего», «поэт имеет право на просвещение», «всего насквозь высветлить человека во всех его силах», «пронести всю природу его сквозь очистительный ого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е было такой клетки русской жизни, которой бы он не коснулся. Все — от управления государством до управления отношениями между мужем и женой — стало объектом его пересмотра, его неравнодушного интереса, его неприкрытого вмешатель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рхимандрит Феодор (Бухарев) пытался рассмотреть предмет книги и различил в ней три отде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бщие и основные мысли — о бытии и нравственности, о судьбах рода человеческого, о Церкви, о России, о современном состоянии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Мысли, касающиеся «искусства, и в особенности поэз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Личные объяснения автора о себе, о сочинениях своих и об отношении его к публи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же судя по оглавлению, можно убедиться, что главным содержанием книги является тема России и ее духовная будущность. При этом основное внимание писателя направлено на духовные начала национального характера. Единственную возможность духовного возрождения и процветания России Гоголь видел в воссоединении ее с Церков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книге Гоголь говорит о том, чем, по его мнению, должно быть искусство. Он видит его назначение — служить «незримой ступенью к христианству», а литература должна просвещать душу, вести ее к совершен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змышляя о себе и своем божественном предназначении, Гоголь называет «Выбранные места...» «исповедью человека, который провел несколько лет внутри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ой работе могут быть прочитаны и прокомментированы фрагменты из некоторых писем писа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уппа 1. </w:t>
      </w:r>
      <w:r>
        <w:rPr>
          <w:rFonts w:eastAsia="Times New Roman" w:cs="Times New Roman" w:ascii="Times New Roman" w:hAnsi="Times New Roman"/>
          <w:sz w:val="24"/>
          <w:szCs w:val="24"/>
          <w:lang w:eastAsia="ru-RU"/>
        </w:rPr>
        <w:t>«Нужно проездиться по Ро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О том, что такое слов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Сове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части урока учащиеся, заранее получившие карточки с откликами современников Гоголя на «Выбранные места...» — С. Т. Аксакова, П. А. Плетнева, Н. Ф. Павлова, А. И. Герцена, С. П. Шевырева, комментируют оценки книги в критике. Особое внимание следует уделить резкой критике «Выбранных мест...» в «Письме к Гоголю» Белинского, который обвинил Гоголя не только в идейных убеждениях, но и в падении художественного дар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была встречена книга в России? («На меня рассердились все до единого в России... восточные, западные... все огорчили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в реакции на это произведение было неожиданным для писателя? («Для меня упрек Белинского был тяжелее всех упре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же Гоголь так болезненно реагировал на критику Белинского и вступил в спор-перепис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Гоголя и Белинского можно назвать центральными фигурами в литературе 40-х гг., а их спор — историческ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суть их разноглас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Дайте оценку спору Гоголя и Белинского, найдя аргументы для защиты или опровержения позиции кажд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водством учителя в классе может быть составлена сопоставительная таблица, в которой сравниваются основные положения «Выбранных мест из переписки с друзьями» Гоголя и «Письма к Гоголю» Белинског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Жанр и пафос «Выбранных мест...» показывают высокое мастерство Гоголя-публициста, демонстрируют сочетание публицистической страстности с высокой художественностью. Не менее талантлив в своих эмоциональных оценках и Белинский. Но Гоголя нельзя обвинять в измене идеалам. Он в течение всей жизни оставался нравственно-религиозным писателем, видевшим свое предназначение в изменении общества путем совершенствования каждого и, прежде всего, самого себя. Именно одержимый этой миссией, он в конце жизни еще раз переоценивает созданное им и подвергает свои творения безжалостной критике. Он надеется, что, очистив душу, наконец сможет писать по-настоящему. О «Выбранных местах...» писатель сказал: «Сердце мое говорит, что книга моя нужна и что она может быть полезна». Ставя вечные нравственные проблемы, Гоголь убежден в необходимости внутреннего переустройства каждого человека, которое в конечном счете должно послужить залогом переустройства и преображения всей Ро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поставление основных положений «Выбранных мест из переписки </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друзьями» Гоголя и «Письма к Гоголю» Белин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6845" cy="51669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11" r="-11" b="-11"/>
                    <a:stretch>
                      <a:fillRect/>
                    </a:stretch>
                  </pic:blipFill>
                  <pic:spPr bwMode="auto">
                    <a:xfrm>
                      <a:off x="0" y="0"/>
                      <a:ext cx="5236845" cy="5166995"/>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6" w:name="54"/>
      <w:bookmarkStart w:id="77" w:name="54"/>
      <w:bookmarkEnd w:id="7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54—55.</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ное сочинение или контрольная работа по творчеству Гоголя.</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8" w:name="56"/>
      <w:bookmarkStart w:id="79" w:name="56"/>
      <w:bookmarkEnd w:id="7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56. </w:t>
      </w:r>
      <w:r>
        <w:rPr>
          <w:rFonts w:eastAsia="Times New Roman" w:cs="Times New Roman" w:ascii="Times New Roman" w:hAnsi="Times New Roman"/>
          <w:b/>
          <w:i/>
          <w:iCs/>
          <w:sz w:val="24"/>
          <w:szCs w:val="24"/>
          <w:lang w:eastAsia="ru-RU"/>
        </w:rPr>
        <w:t>«Порвалась цепь великая...»</w:t>
      </w:r>
      <w:r>
        <w:rPr>
          <w:rStyle w:val="FootnoteCharacters"/>
          <w:rStyle w:val="FootnoteAnchor"/>
          <w:rFonts w:eastAsia="Times New Roman" w:cs="Times New Roman" w:ascii="Times New Roman" w:hAnsi="Times New Roman"/>
          <w:b/>
          <w:i/>
          <w:iCs/>
          <w:sz w:val="24"/>
          <w:szCs w:val="24"/>
          <w:lang w:eastAsia="ru-RU"/>
        </w:rPr>
        <w:footnoteReference w:id="5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зор русской литературы 1850—1880 гг. Ее основные проблемы. Характеристика русской прозы, журналистики и литературной критики. Традиции и новаторство русской поэзии. Эволюция национального театра. Мировое значение русской классической литературы.</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ходе обзорной лекции учитель должен познакомить школьников с основными проблемами и направлениями литературного процесса второй половины XIX в., дать характеристику приоритетным литературным жанрам, определить мировое значение русской классической литературы этого пери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лекции можно записать в таблице</w:t>
      </w:r>
      <w:bookmarkStart w:id="80" w:name="6_11"/>
      <w:bookmarkEnd w:id="80"/>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73"/>
        <w:gridCol w:w="2220"/>
        <w:gridCol w:w="4884"/>
        <w:gridCol w:w="177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Периодизация русской литературы 1850—1880 г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Важнейшие исторические события в Европе и Росси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Общая характеристика развития русской литера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Основные литературные жан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1852—1868 г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ru-RU"/>
              </w:rPr>
              <w:t xml:space="preserve">Революция в Европе (1848—1849 гг.); 1848—1855 гг. в России — период «мрачного семилетия». Разгром петрашевцев. Поражение России в Крымской войне. Подъем демократического движения и крестьянских волнений. Кризис самодержавия и пропаганда идей крестьянской революции. Отмена крепостного права в 1861 г. Противоборство либералов и демократов. Начало буржуазных преобразований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ru-RU"/>
              </w:rPr>
              <w:t>Усиление цензуры в литературе. Образование «бтурлинского» комитета по делам печати. Ссылка Салтыкова-Щедрина в Вятку, а Тургенева в Спасское-Лутовиново. 1855 г. — смерть Николая I. Ослабление цензурного гнета. Рассвет демократической журналистики и ее противостояние консервативной. Материалистическая эстетика Чернышевского. Ведущая роль журнала «Современник». Литература — средство преобразования действительности на гуманистических основах. Развитие русской драматургии. Начало расцвета русского реалистического романа. Новые темы и проблемы в литературе: герои-разночинцы, пассивность крестьянства, показ тяжелой жизни рабочих. «Почвенничество». Утверждение реализма в литературе. Реализм и правдивость в изображении жизни в произведениях Л. Толстого, Достоевского, Лескова. «Диалектика души» и глубинный психологизм в их произведениях. Высокое художественное мастерство поэтов-романтиков (Фет, Тютчев, А. К. Толстой, Майков, Полон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ru-RU"/>
              </w:rPr>
              <w:t xml:space="preserve">Активизация жанров литературной критики и журналистики. «Очерковые книги». Мемуарно-автобиографические жанры. Демократическая повесть, роман. Лирические жанры в творчестве поэтов-романтиков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1869—1881 г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ru-RU"/>
              </w:rPr>
              <w:t xml:space="preserve">Последствия крестьянской реформы. Демократические идеи народничества, их «утопический социализм». Активизация тайных революционных организаций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ru-RU"/>
              </w:rPr>
              <w:t xml:space="preserve">Интерес к жизни народа и пореформенной деревни. Вопрос о народном счастье. Мысль о гражданском служении образованного общества народу. Идеализация крестьянской жизни в литературе писателей-народников, показ разложения общинного уклада. Четкая общественная позиция в литературной критике. Ведущая роль журнала «Отечественные записки». Идеологическая критика Шелгунова. Реалистические тенденции в творчестве Салтыкова-Щедрина, Достоевского, Г. Успенского, Лескова. Продолжение литературной деятельности Фета, Майкова, Полонского. Появление плеяды поэтов-народников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ru-RU"/>
              </w:rPr>
              <w:t xml:space="preserve">Расцвет романа. Эволюция малых литературных форм: очерка, рассказа, повести. Жанр сказа. Оживление жанров поэзии. Публицистический и фольклорный характер стихов народников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аким образом, во II половине XIX в. историко-литературный процесс развивался в двух направлениях. С одной стороны, формировалась литература, порожденная демократическими тенденциями в стране, тесно связанная с общественной жизнью. Она стремилась быть «учебником жизни» и преобразовать действительность на гуманистических основах. Этот процесс породил литературу критического реализма и затем литературу «пролетарскую». С другой стороны, рядом с литературой «общественной» развивалась литература «чистого искусства», отражающая тончайшие переживания человека, пытающаяся усовершенствовать общество с эстетических позиций. Однако в произведениях русской классики смогли интегрироваться оба процесса: в классической литературе беспощадная критика буржуазных отношений сочеталась с глубоким психологизмом, умением передать «диалектику души» человека и отразить это на высоком художественном уровне. Это определило величайшее мировое значение русской литературы II половины XIX 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57. </w:t>
      </w:r>
      <w:r>
        <w:rPr>
          <w:rFonts w:eastAsia="Times New Roman" w:cs="Times New Roman" w:ascii="Times New Roman" w:hAnsi="Times New Roman"/>
          <w:b/>
          <w:i/>
          <w:iCs/>
          <w:sz w:val="24"/>
          <w:szCs w:val="24"/>
          <w:lang w:eastAsia="ru-RU"/>
        </w:rPr>
        <w:t>«Я знал одной лишь думы власть»</w:t>
      </w:r>
      <w:r>
        <w:rPr>
          <w:rStyle w:val="FootnoteCharacters"/>
          <w:rStyle w:val="FootnoteAnchor"/>
          <w:rFonts w:eastAsia="Times New Roman" w:cs="Times New Roman" w:ascii="Times New Roman" w:hAnsi="Times New Roman"/>
          <w:b/>
          <w:i/>
          <w:iCs/>
          <w:sz w:val="24"/>
          <w:szCs w:val="24"/>
          <w:lang w:eastAsia="ru-RU"/>
        </w:rPr>
        <w:footnoteReference w:id="54"/>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Г. Чернышевский. Жизнь, творчество, эстетические взгляды. Роман «Что делать?». Система образов романа. Идеал будущего общества. Смысл снов, иллюзий и утопий в художественной структуре роман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ов по творчеству Чернышевского — познакомить учащихся с судьбой писателя, критика и общественного деятеля, с его эстетическими взглядами, представленными в диссертации «Эстетические отношения искусства к действительности», с романом «Что делать?», его проблематикой и поэтикой, особенностями жанра романа-утоп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Эпоха, выдвинувшая в лидеры Чернышевского, полна мятежей и бунтов. Трудно было оставаться в стороне. Это состояние действия выражено в стихах Н. </w:t>
      </w:r>
      <w:r>
        <w:rPr/>
        <w:t>Добролюбова:</w:t>
      </w:r>
    </w:p>
    <w:tbl>
      <w:tblPr>
        <w:tblW w:w="4335" w:type="dxa"/>
        <w:jc w:val="center"/>
        <w:tblInd w:w="0" w:type="dxa"/>
        <w:tblLayout w:type="fixed"/>
        <w:tblCellMar>
          <w:top w:w="15" w:type="dxa"/>
          <w:left w:w="15" w:type="dxa"/>
          <w:bottom w:w="15" w:type="dxa"/>
          <w:right w:w="15" w:type="dxa"/>
        </w:tblCellMar>
      </w:tblPr>
      <w:tblGrid>
        <w:gridCol w:w="4335"/>
      </w:tblGrid>
      <w:tr>
        <w:trPr/>
        <w:tc>
          <w:tcPr>
            <w:tcW w:w="433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Я ваш, друзья, — хочу быть ваш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руд и битву я готов, —</w:t>
            </w:r>
          </w:p>
          <w:p>
            <w:pPr>
              <w:pStyle w:val="Normal"/>
              <w:spacing w:lineRule="auto" w:line="240" w:before="0" w:after="0"/>
              <w:jc w:val="both"/>
              <w:rPr/>
            </w:pPr>
            <w:r>
              <w:rPr>
                <w:rFonts w:eastAsia="Times New Roman" w:cs="Times New Roman" w:ascii="Times New Roman" w:hAnsi="Times New Roman"/>
                <w:lang w:eastAsia="ru-RU"/>
              </w:rPr>
              <w:t>Лишь бы начать в союзе наш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е дело вместо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урок следует со знакомства с писателем. Можно дать задание учащимся подготовить небольшие сообщения о страницах биографии Чернышевского, об основных этапах его жизни. Обязательно следует остановиться на неоднозначном отношении к нему сейчас, сообщить разные точки зрения на его жизнь и творчество. Это особенно важно, так как в последнее время существенно изменился взгляд на сторонников революционного преобразования действительности.</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лекции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еоднозначность оценок жизненного и творческого пути Чернышевского. Одни считали его «угрюмым, злобным», другие — «милейшим, симпатичнейшим, трудолюбивейшим» человеком, третьи — «неразрешимой загадкой». Изменение оценок Чернышевского связано с изменением времени, появлением новых взглядов на историю русской литерат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ернышевский родился в один год с Львом Толстым — в 1828 г. Детство, семья писателя. Отец — образованный и уважаемый человек, протоиерей Сергиевского собора г. Саратова. Определенный духовный уклад в семье. Многолюдный (мать не расставалась со своей сестрой) дом находился на берегу Волги. Мальчик много читал, даже называл себя «библиофагом» (пожирателем книг): Цицерона в подлиннике, не обращаясь к словарю, «Историю римского права» Роллена в переводе В. К. Тредиаковского сравнивал с подлинником. Из воспоминаний писателя о детстве: «Никто нас не приохочивал, но мы полюбили читать. А кроме того, мы жили себе, как нам вздумается. Были постоянные советы нам, чтобы мы не разбивали себе лбов... Поощрение к хорошему? — собственно, лишь пример жизни старших». Отец занимался с сыном сам и весьма успешно. До поступления в университет Чернышевский знал латинский, греческий, немецкий, французский, персидский, арабский, татарский языки. В 15 лет составил грамматику татарского языка. Отрицая определенные политические взгляды этого человека, следует отметить его удивительное трудолюб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1846 г. — поступление в Петербургский университет. Время и Петербург захватили, но юноша жадно учится. 1848 г. — в России засуха, неурожаи, голод, разорительные пожары, эпидемия холеры. Налицо кризис крепостничества, хотя до 1861 г. еще далеко. Революции в Европе: во Франции, Италии, Австрии, Венгрии. «Года полтора я только и делал, что читал газеты», — писал Чернышевский. И еще одна запись в дневнике о себе: «Красный республиканец и социалист». Так время превратило мальчика из семьи священника в революцион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Работа учителем в городе Саратове. Смелые высказывания на уроках. Женитьба на Ольге Сократовне Васильевой, не испугавшейся революционных убеждений мужа, которые он не скрывал от н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Снова Петербург. Диссертация «Эстетические отношения искусства к действительности», которая около двух лет пролежала без защиты. Защита 10 мая 1855 г. Главное в диссертации: а) борьба с «чистым искусством» (так называли произведения без социальной направленности); б) выступление против Гегеля и его абсолютной идеи; в) утверждение, что источником искусства является жизнь; г) мысль о том, что создания искусства ниже прекрасного в самой жизни, они не могут сравниться с живой действительностью; д) само искусство не нуждается в восхвалении; е) «прекрасное есть жизнь», но сама жизнь не прекрасна, писатель должен вынести ей приговор. (Сообщение учащегося о диссертации Черныше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С 1855 г. работа в «Современнике». Чернышевский руководит отделом критики. В статье о «Детстве», «Отрочестве», «Военных рассказах» Л. Н. Толстого критик пишет: «Никогда общественная нравственность не достигала такого высокого уровня, как в наше благородное время, — благородное и прекрасное, несмотря на все остатки ветхой грязи, потому что все свои силы напрягает оно, чтобы омыться и очиститься от наследных грехов». (Сообщение учащегося о литературно-критической деятельности Черныше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Сложные 1860-е гг. Основной вопрос времени: нужно что-то делать. Это время начала и поражения в Крымской войне; 1862 г. — массовые репрессии, на 8 месяцев закрыт журнал «Современник», действует тайное общество «Земля и воля», арест петрашевцев и Чернышевского. Арестованный 7 июля 1862 г., он заключен в 11-ю одиночную камеру Алексеевского равелина Петропавловской крепости, где пробыл 688 дней. Здесь создается роман «Что делать?», явившийся попыткой ответить на основной вопрос времени. Роман звал на борьбу, как и строки идейного союзника Чер</w:t>
      </w:r>
      <w:r>
        <w:rPr/>
        <w:t>нышевского поэта Некрасова:</w:t>
      </w:r>
    </w:p>
    <w:tbl>
      <w:tblPr>
        <w:tblW w:w="3885" w:type="dxa"/>
        <w:jc w:val="center"/>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Не может сын глядеть спокой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горе матери род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будет гражданин достой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Отчизне холоден душ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му нет горше укориз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и в огонь за честь Отчиз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убежденья, за любовь...</w:t>
            </w:r>
          </w:p>
          <w:p>
            <w:pPr>
              <w:pStyle w:val="Normal"/>
              <w:spacing w:lineRule="auto" w:line="240" w:before="0" w:after="0"/>
              <w:jc w:val="both"/>
              <w:rPr/>
            </w:pPr>
            <w:r>
              <w:rPr>
                <w:rFonts w:eastAsia="Times New Roman" w:cs="Times New Roman" w:ascii="Times New Roman" w:hAnsi="Times New Roman"/>
                <w:lang w:eastAsia="ru-RU"/>
              </w:rPr>
              <w:t>Иди и гибни безупрёч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решь недаром: дело проч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под ним струится кровь...</w:t>
            </w:r>
          </w:p>
          <w:p>
            <w:pPr>
              <w:pStyle w:val="Normal"/>
              <w:spacing w:lineRule="auto" w:line="240" w:before="0" w:after="0"/>
              <w:ind w:firstLine="851"/>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эт и гражданин</w:t>
            </w:r>
          </w:p>
          <w:p>
            <w:pPr>
              <w:pStyle w:val="Normal"/>
              <w:spacing w:lineRule="auto" w:line="240" w:before="0" w:after="0"/>
              <w:ind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исьме к Герцену Чернышевский писал: «К топору зовите Русь... помните, что сотни лет уже губит Русь вера в добрые намерения царей». 19 мая 1864 г. — гражданская казнь Чернышевского на Мытнинской площади в Петербурге. Отправка в сибирскую ссылку для отбывания каторжных работ. Три года пребывания в Кадае (на монгольской границе), а затем на Александровском заводе Нерчинского округа. По окончании срока каторги 12 лет насильственного поселения в Вилюйске, находящемся в якутской тундре. Перевод в Астрахань, а затем после 21-летней ссылки разрешение на переезд на родину, в Саратов. Здесь писатель прожил всего 3 месяца и скончался 29 октября 1889 г.</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Личность Чернышевского неоднозначно воспринимается читателями, современному школьнику кажется отрицательной и непонятной (он сформировался в сложное время, приняв взгляды революционных демократов, встав на сторону революции). Но человеком он был интересным, убежденным, широко образованным, обладающим материалистическим мировоззрением. Его роман «Что делать?» поможет глубже понять эпоху.</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1" w:name="58"/>
      <w:bookmarkStart w:id="82" w:name="58"/>
      <w:bookmarkEnd w:id="8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58. </w:t>
      </w:r>
      <w:r>
        <w:rPr>
          <w:rFonts w:eastAsia="Times New Roman" w:cs="Times New Roman" w:ascii="Times New Roman" w:hAnsi="Times New Roman"/>
          <w:b/>
          <w:i/>
          <w:iCs/>
          <w:sz w:val="24"/>
          <w:szCs w:val="24"/>
          <w:lang w:eastAsia="ru-RU"/>
        </w:rPr>
        <w:t>«Подлинный смысл его роман приобретает только в живой связи с будущим»</w:t>
      </w:r>
      <w:r>
        <w:rPr>
          <w:rStyle w:val="FootnoteCharacters"/>
          <w:rStyle w:val="FootnoteAnchor"/>
          <w:rFonts w:eastAsia="Times New Roman" w:cs="Times New Roman" w:ascii="Times New Roman" w:hAnsi="Times New Roman"/>
          <w:b/>
          <w:i/>
          <w:iCs/>
          <w:sz w:val="24"/>
          <w:szCs w:val="24"/>
          <w:lang w:eastAsia="ru-RU"/>
        </w:rPr>
        <w:footnoteReference w:id="5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ман «Что делать?». Структура романа. Система образов. Идеал будущего общества. Смысл снов, иллюзий, утопий в художественной структуре роман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учащиеся будут изучать следующие главы романа «Что делать?»: «Жизнь Веры Павловны в родительском доме», «Особенный человек»; первый, второй, третий, четвертый сны Веры Павлов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мане «Что делать?» А. В. Луначарский писал: «Построение романа идет по четырем поясам: пошлые люди, новые люди, высшие люди и сны». Вся структура романа вмещается в эти сл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вступительной бесед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а структура романа? Определите ее, анализируя оглавл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4367"/>
        <w:gridCol w:w="5980"/>
      </w:tblGrid>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лавы</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язь с сюжетом. Сны</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урак»</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ригующая завязка</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вое следствие дурацкого дела»</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легорический призыв к революции</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исловие»</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азговор с двумя типами читателей: уважаемые «благородный» и «проницательный»</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лава первая. «Жизнь Веры Павловны в родительском доме»</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ый мир</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5. Глава вторая. «Первая любовь и законный брак»</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овые люди: Лопухов, Кирсанов, Вера Павловна. Первый сон</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6. Глава третья. «Замужество и вторая любовь»</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овые люди и новая жизнь Веры Павловны. Второй сон. Третий сон. Особенный человек</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Глава четвертая. «Второе замужество»</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чты о будущем. Четвертый сон</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8. Глава пятая. «Новые лица и развязка»</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чувствие революции</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Глава шестая. «Перемена декораций»</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именно эти «четыре пояса» выделил А. В. Луначарский? Как вы понимаете эти сл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 «первому поясу» — «Пошлые лю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ого можно отнести к «пошлым люд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нужно сделать, чтобы изменились «пошлые люди»? (Пошлые люди — это тот старый мир, представленный в самом начале Сторешниковыми и Марьей Алексеевной, о которой автор говорит: «Теперь вы занимаетесь дурными делами, потому что так требует ваша обстановка, но дать вам другую обстановку, и вы с удовольствием станете безвредны, даже полезны». Значит, главное — изменить среду, чтобы не было пошлых людей. Эти слова аллегорически дублируются во втором сне Веры Павловны, где говорится о двух типах гряз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о «второму поясу» — «Новые лю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днороден ли старый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именно в нем появляются люди, не желающие здесь оставаться, такие, как Вера Павловна, Лопухов, Кирсан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называет их автор? (Это новые люди, рожденные в недрах старого мира: «Недавно зародился у нас этот тип... Он рожден временем, он знамение времени». Не случайно роман имеет подзаголовок «Из рассказов о новых люд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связан первый сон, рассказывающий о сыром подвале и о выходе из него, с повествованием о новых люд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о подразумевает автор под новыми людь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 «третьему поясу» — «Высшие лю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реди новых людей есть «высшие люди». Кто они? Почему их еще так ма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вы понимаете выражение «разумный эгоиз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Рахметова называют «особенным человеком»? В чем его особен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Именно с Рахметовым связан ответ на вопрос «Что делать?». Поч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автор так подробно рассказывает об этом герое? Выделите основные этапы формирования личности Рахметова и оцените и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м вам близок герой? Что вы в нем не принимаете? (По мысли Чернышевского, Рахметов — это профессиональный революционер, подчинивший свою жизнь подготовке революции: «Рахметов — человек революционного действия... Ни к кому он так не строг и не взыскателен, как к себе». Он сам себя воспитывает, сам «делает» свой характер. С ним связана тема будущего. Говоря об этом герое, можно поднять проблему самовоспит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 «четвертому поясу» — «С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ый сон — о сыром подва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понимаете этот сон? Что символизирует сырой подва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 первом сне с Верой Павловной беседует «Любовь к людям»? Что начинается с любви к люд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любовь к людям связана с главной темой — революци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имволизирует болезнь тех людей, которых выпускает из подвала Вероч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понимаете фразу: «Как же это я могла переносить паралич? Это потому, что я родилась в параличе, не знала, как ходят и бегаю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т сон связан с судьбой Вероч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торой сон — о двух типах грязи: грязь чистая и грязная, реальная и фантастическ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асшифровать этот со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из одной грязи вырастают здоровые колосья, а из другой — больны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роль в изменении грязи играют движение, тру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т сон связан с сюжетом романа? С Марьей Алексеев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нять рассуждения о том, что злые помогают добрым, потому что добрые еще сла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Третий сон — чтение дневника Веры Павлов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роль играет этот сон в сюже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н связан с судьбой герои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етвертый сон — о будущ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перед четвертым сном, рассказывающим о будущем, дан рассказ о Рахмето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 сне о будущем говорится о далеком прошл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роль играют Астарта, Афродита, Непорочность, Равноправность? О чем рассуждает автор по отношению к женщи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бъясняет свое появление спутница Верочки? Почему она появилась только во время Французской револю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шифровано в строках из одних точек, после которых дана картина утопического счастливого будущ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логика заключена в следующей цепочке: сон о подвале — сон о грязи — рассказ о Рахметове — обращение в прошлое, повествующее об изменении отношения к женщине, — несколько строчек отточий — счастливое будущ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казано будущее? Что в нарисованной картине утопично? Есть ли в ней что-то приемлемое для нашего време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ретворяются в жизнь лозунги Французской революции: «Свобода», «Равенство», «Брат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вопрос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чему «Что делать?» можно назвать романом-утопи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м может быть заключительный блок урока или даже целый урок, проведенный по сопоставлению романа-утопии «Что делать?» и романа-антиутопии «Мы» Е. Замятина, где воплощена и доведена до крайнего предела идея равенства. Роман «Что делать?» — это роман-утопия. Словарь дает такое определение этого жанра: «Утопия (</w:t>
      </w:r>
      <w:r>
        <w:rPr>
          <w:rFonts w:eastAsia="Times New Roman" w:cs="Times New Roman" w:ascii="Times New Roman" w:hAnsi="Times New Roman"/>
          <w:i/>
          <w:iCs/>
          <w:sz w:val="24"/>
          <w:szCs w:val="24"/>
          <w:lang w:eastAsia="ru-RU"/>
        </w:rPr>
        <w:t>греч.</w:t>
      </w:r>
      <w:r>
        <w:rPr>
          <w:rFonts w:eastAsia="Times New Roman" w:cs="Times New Roman" w:ascii="Times New Roman" w:hAnsi="Times New Roman"/>
          <w:sz w:val="24"/>
          <w:szCs w:val="24"/>
          <w:lang w:eastAsia="ru-RU"/>
        </w:rPr>
        <w:t xml:space="preserve"> — благословенное место, которого нет) — изображение идеального общества, нереальные планы социальных преобразований». Словом «Утопия» названа книга Томаса Мо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4684"/>
        <w:gridCol w:w="5663"/>
      </w:tblGrid>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то делать?»</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ы»</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Человек — хозяин всего (в лучшем смысле)</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Человек добровольно подчинился единому порядку, выверенному, математическому</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 «Свободный труд свободно собравшихся людей» (</w:t>
            </w:r>
            <w:r>
              <w:rPr>
                <w:rFonts w:eastAsia="Times New Roman" w:cs="Times New Roman" w:ascii="Times New Roman" w:hAnsi="Times New Roman"/>
                <w:i/>
                <w:iCs/>
                <w:lang w:eastAsia="ru-RU"/>
              </w:rPr>
              <w:t>В. Маяковский.</w:t>
            </w:r>
            <w:r>
              <w:rPr>
                <w:rFonts w:eastAsia="Times New Roman" w:cs="Times New Roman" w:ascii="Times New Roman" w:hAnsi="Times New Roman"/>
                <w:lang w:eastAsia="ru-RU"/>
              </w:rPr>
              <w:t xml:space="preserve"> Хорошо!)</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 Труд, личная жизнь, любовь — все подчинено единообразию, но это добровольное подчинение</w:t>
            </w:r>
          </w:p>
        </w:tc>
      </w:tr>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3. Коллективизм, но в каких-то моментах сохраняется и индивидуальное</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3. Коллективизм, но еще и доносительство друг на друга и даже на себя</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деалистическая, привлекательная идея Чернышевского доведена до полного воплощения Замятиным. В результате — абсурд.</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оман Чернышевского «Что делать?» имеет несколько композиционных линий, которые пересекаются и создают аллегорическую картину. Во-первых, это линия Веры Павловны. Героиня уходит из пошлого мира и начинает строить новую жизнь, связанную с какими-то революционными изменениями. Во-вторых, линия революции, связанная с образом Рахметова, в-третьих, линия будущего.</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3" w:name="59"/>
      <w:bookmarkStart w:id="84" w:name="59"/>
      <w:bookmarkEnd w:id="8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59—60. </w:t>
      </w:r>
      <w:r>
        <w:rPr>
          <w:rFonts w:eastAsia="Times New Roman" w:cs="Times New Roman" w:ascii="Times New Roman" w:hAnsi="Times New Roman"/>
          <w:b/>
          <w:i/>
          <w:iCs/>
          <w:sz w:val="24"/>
          <w:szCs w:val="24"/>
          <w:lang w:eastAsia="ru-RU"/>
        </w:rPr>
        <w:t>«Стихи Тютчева о природе — почти всегда страстное признание в любви. Тютчеву представляется высшим блаженством, доступным человеку, — любоваться многообразными проявлениями жизни природы»</w:t>
      </w:r>
      <w:r>
        <w:rPr>
          <w:rStyle w:val="FootnoteCharacters"/>
          <w:rStyle w:val="FootnoteAnchor"/>
          <w:rFonts w:eastAsia="Times New Roman" w:cs="Times New Roman" w:ascii="Times New Roman" w:hAnsi="Times New Roman"/>
          <w:b/>
          <w:i/>
          <w:iCs/>
          <w:sz w:val="24"/>
          <w:szCs w:val="24"/>
          <w:lang w:eastAsia="ru-RU"/>
        </w:rPr>
        <w:footnoteReference w:id="56"/>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 И. Тютчев. Жизнь и творчество. Единство мира и философия природы в его лирике. «Silentium!», «He то, что мните вы, природа...», «Тени сизые смесились...», «Полдень», «День и ночь», «Осенний вечер», «Как хорошо ты, о море ночное...», «Природа — Сфинкс...».</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моциональным началом уроков может стать чтение стихотворения «Памяти Ф. И. Тютче</w:t>
      </w:r>
      <w:r>
        <w:rPr/>
        <w:t>ва» Алексея Апухтина.</w:t>
      </w:r>
    </w:p>
    <w:tbl>
      <w:tblPr>
        <w:tblW w:w="5220" w:type="dxa"/>
        <w:jc w:val="center"/>
        <w:tblInd w:w="0" w:type="dxa"/>
        <w:tblLayout w:type="fixed"/>
        <w:tblCellMar>
          <w:top w:w="15" w:type="dxa"/>
          <w:left w:w="15" w:type="dxa"/>
          <w:bottom w:w="15" w:type="dxa"/>
          <w:right w:w="15" w:type="dxa"/>
        </w:tblCellMar>
      </w:tblPr>
      <w:tblGrid>
        <w:gridCol w:w="5220"/>
      </w:tblGrid>
      <w:tr>
        <w:trPr/>
        <w:tc>
          <w:tcPr>
            <w:tcW w:w="522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Искусства, знания, событья наших дней —</w:t>
            </w:r>
          </w:p>
          <w:p>
            <w:pPr>
              <w:pStyle w:val="Normal"/>
              <w:spacing w:lineRule="auto" w:line="240" w:before="0" w:after="0"/>
              <w:jc w:val="both"/>
              <w:rPr/>
            </w:pPr>
            <w:r>
              <w:rPr>
                <w:rFonts w:eastAsia="Times New Roman" w:cs="Times New Roman" w:ascii="Times New Roman" w:hAnsi="Times New Roman"/>
                <w:lang w:eastAsia="ru-RU"/>
              </w:rPr>
              <w:t>Все отклик верный в нем будило неизбежно,</w:t>
            </w:r>
          </w:p>
          <w:p>
            <w:pPr>
              <w:pStyle w:val="Normal"/>
              <w:spacing w:lineRule="auto" w:line="240" w:before="0" w:after="0"/>
              <w:jc w:val="both"/>
              <w:rPr/>
            </w:pPr>
            <w:r>
              <w:rPr>
                <w:rFonts w:eastAsia="Times New Roman" w:cs="Times New Roman" w:ascii="Times New Roman" w:hAnsi="Times New Roman"/>
                <w:lang w:eastAsia="ru-RU"/>
              </w:rPr>
              <w:t>И словом, брошенным на факты и люд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клейма вечные накладывал небре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t>Интересен и сонет Игоря Северянина «Тютчев», где множество скрытых цитат указывает на те или иные стихи Тютчева:</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Мечта природы, мыслящий тростник,</w:t>
            </w:r>
          </w:p>
          <w:p>
            <w:pPr>
              <w:pStyle w:val="Normal"/>
              <w:spacing w:lineRule="auto" w:line="240" w:before="0" w:after="0"/>
              <w:jc w:val="both"/>
              <w:rPr/>
            </w:pPr>
            <w:r>
              <w:rPr>
                <w:rFonts w:eastAsia="Times New Roman" w:cs="Times New Roman" w:ascii="Times New Roman" w:hAnsi="Times New Roman"/>
                <w:lang w:eastAsia="ru-RU"/>
              </w:rPr>
              <w:t>Влюбленный раб роскошной маля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уше скрывающий миры немые,</w:t>
            </w:r>
          </w:p>
          <w:p>
            <w:pPr>
              <w:pStyle w:val="Normal"/>
              <w:spacing w:lineRule="auto" w:line="240" w:before="0" w:after="0"/>
              <w:jc w:val="both"/>
              <w:rPr/>
            </w:pPr>
            <w:r>
              <w:rPr>
                <w:rFonts w:eastAsia="Times New Roman" w:cs="Times New Roman" w:ascii="Times New Roman" w:hAnsi="Times New Roman"/>
                <w:lang w:eastAsia="ru-RU"/>
              </w:rPr>
              <w:t>Неясный сердцу ближнего, по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черний день осуеверил лик,</w:t>
            </w:r>
          </w:p>
          <w:p>
            <w:pPr>
              <w:pStyle w:val="Normal"/>
              <w:spacing w:lineRule="auto" w:line="240" w:before="0" w:after="0"/>
              <w:jc w:val="both"/>
              <w:rPr/>
            </w:pPr>
            <w:r>
              <w:rPr>
                <w:rFonts w:eastAsia="Times New Roman" w:cs="Times New Roman" w:ascii="Times New Roman" w:hAnsi="Times New Roman"/>
                <w:lang w:eastAsia="ru-RU"/>
              </w:rPr>
              <w:t>В любви последней чувства есть так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женно безнадежные. Россия</w:t>
            </w:r>
          </w:p>
          <w:p>
            <w:pPr>
              <w:pStyle w:val="Normal"/>
              <w:spacing w:lineRule="auto" w:line="240" w:before="0" w:after="0"/>
              <w:jc w:val="both"/>
              <w:rPr/>
            </w:pPr>
            <w:r>
              <w:rPr>
                <w:rFonts w:eastAsia="Times New Roman" w:cs="Times New Roman" w:ascii="Times New Roman" w:hAnsi="Times New Roman"/>
                <w:lang w:eastAsia="ru-RU"/>
              </w:rPr>
              <w:t>Постигла их. И Тютчев их пости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гасив под тлеющей фатою</w:t>
            </w:r>
          </w:p>
          <w:p>
            <w:pPr>
              <w:pStyle w:val="Normal"/>
              <w:spacing w:lineRule="auto" w:line="240" w:before="0" w:after="0"/>
              <w:jc w:val="both"/>
              <w:rPr/>
            </w:pPr>
            <w:r>
              <w:rPr>
                <w:rFonts w:eastAsia="Times New Roman" w:cs="Times New Roman" w:ascii="Times New Roman" w:hAnsi="Times New Roman"/>
                <w:lang w:eastAsia="ru-RU"/>
              </w:rPr>
              <w:t>Огонь поэтов, вся светясь мечто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репеща любви, и побледнев,</w:t>
            </w:r>
          </w:p>
          <w:p>
            <w:pPr>
              <w:pStyle w:val="Normal"/>
              <w:spacing w:lineRule="auto" w:line="240" w:before="0" w:after="0"/>
              <w:jc w:val="both"/>
              <w:rPr/>
            </w:pPr>
            <w:r>
              <w:rPr>
                <w:rFonts w:eastAsia="Times New Roman" w:cs="Times New Roman" w:ascii="Times New Roman" w:hAnsi="Times New Roman"/>
                <w:lang w:eastAsia="ru-RU"/>
              </w:rPr>
              <w:t>В молчанье зрит страна долготерпенья,</w:t>
            </w:r>
          </w:p>
          <w:p>
            <w:pPr>
              <w:pStyle w:val="Normal"/>
              <w:spacing w:lineRule="auto" w:line="240" w:before="0" w:after="0"/>
              <w:jc w:val="both"/>
              <w:rPr/>
            </w:pPr>
            <w:r>
              <w:rPr>
                <w:rFonts w:eastAsia="Times New Roman" w:cs="Times New Roman" w:ascii="Times New Roman" w:hAnsi="Times New Roman"/>
                <w:lang w:eastAsia="ru-RU"/>
              </w:rPr>
              <w:t>Как омывает сорные селень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омокипящим Гебы кубком гнев.</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926</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Полезно вспомнить и выразительно прочитать стихи Тютчева о природе, изученные в начальной и основной школе. Это «Есть в осени первоначальной...», «С поляны коршун поднялся...», «Как весел грохот летних бурь...», «Зима недаром злится...», «Листья», «Неохотно и несмело...», «Весенние воды», «Летний вечер», «Осенний вечер» и другие стихотворения. Цель этой работы не только эмоциональное погружение в поэзию, но и выявление наиболее ярких и характерных особенностей тютчевских стихов о приро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ютчев не просто изображает природу и находит точные слова, чтобы сказать нам о том, что он видит и чувствует. Поэт, рисуя природу, постоянно думает о жизни. Его пейзажи полны размышлений, символов, обобщений, отчего и мысли художника, и образные картины обретают особую выразительность, осязаемость. Школьники должны вспомнить, что природа у Тютчева изменчива, многолика, наполнена звуками, красками, запахами. Она очеловечена, одухотворена, живет своей «чудной жизнью», чувствует, дышит, радуется и грустит. Природа и человек близки друг другу, у обоих «есть душа», есть свой язык, есть свои тай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Характерная особенность тютчевского стиля проявляется и в том, что поэт нигде не изображает определенное время года или время суток, так сказать, «в чистом виде». Поэту ближе подвижные, динамичные картины. Он любит созерцать природу в переходные периоды: от зимы к весне, от лета к осени, наблюдать, как утро и день сменяются вечером и ночью. В этом своеобразная философия поэта, изображающего постоянное движение времени, постоянно меняющийся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лавное место на уроках займет рассказ учителя об интересных фактах биографии Тютчева и анализ его философских стихов о природе, выявление в них основных черт его поэт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лавная мысль первого урока — подчеркнуть, что внешне обычная жизнь Тютчева была полна драматизма, сложностей и неоднозначностей, что его внутренний мир полон раздумий о жизни, размышлений о тайнах бытия, что его поэзия — это прежде всего философская поэзия, поэзия мыс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ы биографии поэта, которые могут быть отражены в лекции уч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3—1819 гг.</w:t>
      </w:r>
      <w:r>
        <w:rPr>
          <w:rFonts w:eastAsia="Times New Roman" w:cs="Times New Roman" w:ascii="Times New Roman" w:hAnsi="Times New Roman"/>
          <w:sz w:val="24"/>
          <w:szCs w:val="24"/>
          <w:lang w:eastAsia="ru-RU"/>
        </w:rPr>
        <w:t xml:space="preserve"> — детство, юность, учеба у С. Е. Раича, интерес к латинской литературе, переводы из Гор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19—1822 гг.</w:t>
      </w:r>
      <w:r>
        <w:rPr>
          <w:rFonts w:eastAsia="Times New Roman" w:cs="Times New Roman" w:ascii="Times New Roman" w:hAnsi="Times New Roman"/>
          <w:sz w:val="24"/>
          <w:szCs w:val="24"/>
          <w:lang w:eastAsia="ru-RU"/>
        </w:rPr>
        <w:t xml:space="preserve"> — учеба в Московском университете, увлечение философией Паскаля и Руссо. «Pensées» («Мысли») Паскаля — импульс к философскому характеру его лирики, осмыслению места человека во Вселенной, связям человека и природ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22—1837 гг.</w:t>
      </w:r>
      <w:r>
        <w:rPr>
          <w:rFonts w:eastAsia="Times New Roman" w:cs="Times New Roman" w:ascii="Times New Roman" w:hAnsi="Times New Roman"/>
          <w:sz w:val="24"/>
          <w:szCs w:val="24"/>
          <w:lang w:eastAsia="ru-RU"/>
        </w:rPr>
        <w:t xml:space="preserve"> — служба в русской дипломатической миссии в Мюнхене, а затем в Тури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8 г.</w:t>
      </w:r>
      <w:r>
        <w:rPr>
          <w:rFonts w:eastAsia="Times New Roman" w:cs="Times New Roman" w:ascii="Times New Roman" w:hAnsi="Times New Roman"/>
          <w:sz w:val="24"/>
          <w:szCs w:val="24"/>
          <w:lang w:eastAsia="ru-RU"/>
        </w:rPr>
        <w:t xml:space="preserve"> — смерть первой жены поэта Элеоноры Тютчев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9 г.</w:t>
      </w:r>
      <w:r>
        <w:rPr>
          <w:rFonts w:eastAsia="Times New Roman" w:cs="Times New Roman" w:ascii="Times New Roman" w:hAnsi="Times New Roman"/>
          <w:sz w:val="24"/>
          <w:szCs w:val="24"/>
          <w:lang w:eastAsia="ru-RU"/>
        </w:rPr>
        <w:t xml:space="preserve"> — второй брак с Эрнестиной Дёрнбер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0-е гг.</w:t>
      </w:r>
      <w:r>
        <w:rPr>
          <w:rFonts w:eastAsia="Times New Roman" w:cs="Times New Roman" w:ascii="Times New Roman" w:hAnsi="Times New Roman"/>
          <w:sz w:val="24"/>
          <w:szCs w:val="24"/>
          <w:lang w:eastAsia="ru-RU"/>
        </w:rPr>
        <w:t xml:space="preserve"> — период становления политического мировоззрения Тютче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4 г.</w:t>
      </w:r>
      <w:r>
        <w:rPr>
          <w:rFonts w:eastAsia="Times New Roman" w:cs="Times New Roman" w:ascii="Times New Roman" w:hAnsi="Times New Roman"/>
          <w:sz w:val="24"/>
          <w:szCs w:val="24"/>
          <w:lang w:eastAsia="ru-RU"/>
        </w:rPr>
        <w:t xml:space="preserve"> — возвращение в Петербург. Публикация политических статей «Россия и Германия», «Россия и революция», «Папство и римский вопр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4 г.</w:t>
      </w:r>
      <w:r>
        <w:rPr>
          <w:rFonts w:eastAsia="Times New Roman" w:cs="Times New Roman" w:ascii="Times New Roman" w:hAnsi="Times New Roman"/>
          <w:sz w:val="24"/>
          <w:szCs w:val="24"/>
          <w:lang w:eastAsia="ru-RU"/>
        </w:rPr>
        <w:t xml:space="preserve"> — выход первого сборника стихотворений Тютче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0—1860-е гг.</w:t>
      </w:r>
      <w:r>
        <w:rPr>
          <w:rFonts w:eastAsia="Times New Roman" w:cs="Times New Roman" w:ascii="Times New Roman" w:hAnsi="Times New Roman"/>
          <w:sz w:val="24"/>
          <w:szCs w:val="24"/>
          <w:lang w:eastAsia="ru-RU"/>
        </w:rPr>
        <w:t xml:space="preserve"> — усиление трагизма восприятия действительности, связанное с осмыслением жизни в России, и критика правительства. Драматический характер любви к Елене Денисьевой и ее смерть (1864).</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8—1873 гг.</w:t>
      </w:r>
      <w:r>
        <w:rPr>
          <w:rFonts w:eastAsia="Times New Roman" w:cs="Times New Roman" w:ascii="Times New Roman" w:hAnsi="Times New Roman"/>
          <w:sz w:val="24"/>
          <w:szCs w:val="24"/>
          <w:lang w:eastAsia="ru-RU"/>
        </w:rPr>
        <w:t xml:space="preserve"> — служба в России в должности председателя Комитета цензуры иностранно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1873 г.</w:t>
      </w:r>
      <w:r>
        <w:rPr>
          <w:rFonts w:eastAsia="Times New Roman" w:cs="Times New Roman" w:ascii="Times New Roman" w:hAnsi="Times New Roman"/>
          <w:sz w:val="24"/>
          <w:szCs w:val="24"/>
          <w:lang w:eastAsia="ru-RU"/>
        </w:rPr>
        <w:t xml:space="preserve"> — смерть Тютч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анализе поэзии Тютчева о природе учащиеся будут выявлять особенности его поэтического стиля. При этом необходимо не только обратить внимание на философский характер его лирики, но и проследить эволюцию смыслов и настроений в стихах раннего и позднего пери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Silentium!» (1830?), «Не то, что мните вы, природа...» (1836), «Природа — Сфинкс...» (1869) должны быть проанализированы на уроках, потому что они включены в образовательный стандарт для профильной школы как обязательные для изуч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Silentium!»</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два мира изображает поэт в стихотворении? Какой из миров описан подробнее? Что характерно для внутреннего мира человека? (Чувства, мечты, мысли, душевные движ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ы приметы мира внешнего? Какие картины природы важны поэту для создания образа внешнего мира? (Звезды в ночи, ключи, наружный шум, дневные луч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внешний мир мешает человеку сосредоточиться на своей внутренней жизни? Какой смысл в том, что лейтмотивом стихотворения становится слово «молчи»? Почему внутреннюю жизнь человека может спасти только молч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характер придает тексту обилие глаголов в повелительном наклон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и с какой целью противопоставлены в стихотворении образы ночи и дня? Почему образы стихотворения от картин ночи движутся к «дневным луч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Подтвердите или опровергните высказывания критика Василия Гиппиуса о стихотворении «Silentium!»: «В той мифологии, которой исполнены его стихи, свое место занимает и светлая богиня Свобода („И наша общая свобода, как Феникс, зародится в нем“). Но облик ее неясен, как неясна и вся в целом в тютчевской поэзии этих лет (30-е гг. XIX в. — Н. Б.) поэтическая тема — „поэт и люди“. И рядом с приветствием общественной свободе возникает глубоко мрачное стихотворение „Silentium!“ (напечатано в 1833 г.), в котором даны резкие формулы, отделяющие „я“ не только от пушкинской „непосвященной“ черни, но и от какого бы то ни было человеческого общения („Мысль изреченная есть ложь!“)». (Гиппиус В. Вступительная статья // Тютчев Ф. И. Стихотворения. — Л., 1936.)</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стихотворение Тютчева «Silentium!» со стихотворением Жуковского «Невыразимое». Есть ли здесь основания для сопостав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человеческой душе, как в мире в целом, за видимой внешней оболочкой скрыта противоречивая душевная борьба. В ней тоже есть стихийные силы, которые могут привести человека к гибели. В ней постоянно идет схватка противоположных начал, потому что природа человека диалектична, двойственна. Человеческая мысль, родившаяся в глубинах сознания, не адекватна тому, что человек произносит вслух. Выходя наружу, мысль становится словом, обретает материальную оболочку. Но она искажает сущность идеальной мысли, не похожа на нее. Между сознанием и речью оказывается непреодолимая пропасть, и это, по Тютчеву, один из законов человеческого существования. Поэтому невозможно передать свою мысль другим, и человечеству грозит глобальное непонимание. Выход для него только один — уйти в свой внутренний мир, где нет этих противоречий. Мысль о невыразимости души, которая утрачивает в слове богатство чувств, была характерна для идейно-эстетической позиции романтиков. По воспоминаниям А. Б. Гольденвейзера, Л. Н. Толстой однажды воскликнул: «Что за удивительная вещь! Я не знаю лучше стихотворения»</w:t>
      </w:r>
      <w:r>
        <w:rPr>
          <w:rStyle w:val="FootnoteCharacters"/>
          <w:rStyle w:val="FootnoteAnchor"/>
          <w:rFonts w:eastAsia="Times New Roman" w:cs="Times New Roman" w:ascii="Times New Roman" w:hAnsi="Times New Roman"/>
          <w:sz w:val="24"/>
          <w:szCs w:val="24"/>
          <w:lang w:eastAsia="ru-RU"/>
        </w:rPr>
        <w:footnoteReference w:id="57"/>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Не то, что мните вы, при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 кому обращены первые строки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взаимосвязаны в тексте мир природы и мир «внешних, чуждых си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родство природы и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поэт считает, что неумение слышать жизнь природы — это не вина тех, кто «не видит и не слыш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стихотворении проявилось несогласие Тютчева со сторонниками материалистической философ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лышит ли жизнь природы лирический субъект? Докажите свое мнени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мире, по мнению Тютчева, все пребывает в противоборстве, которое является источником движения. Мир постоянно меняется, но это не разрушает его целостности. Борьба стихийных сил происходит благодаря внутренним противоречиям, потому что природа, как и человек, — это живой и внутренне меняющийся организм. В стихотворении поэт спорит со сторонниками материалистической философии, для которых природа есть лишь бесчувственное тело, лишенное души. Утверждая родство между природой и человеком, поэт уверен, что человек может понять природу, а она обладает для него умиротворяющей, исцеляющей сил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ютчеву, и человек, и природа обладают душой, чувствами и языком. Природа — творец мысли и красоты. Поэтому «лист и цвет на древе» сродни плодам труда рук и мысли человека. Плод в природе зреет, как человек в утробе матери, т. е. развивается по вечным и непреложным законам бытия. Тютчев уверен, что современный человек, зараженный микробом материалистического познания, утратил способность поверить в божественную сущность природы и не может услышать ее душу. Трагедию человечества поэт видит в разобщении человека с «мировой душой» природы, нарушении целостности мира. Вторая и четвертая строфы стихотворения, запрещенные цензурой, вероятно, с наибольшей силой выражали пантеистическое мировоззрение поэта, считавшего природу божеств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рирода — Сфинк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общего видит поэт между природой и мифическим сфинкс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философский смысл вкладывает поэт в утверждение, что природа «своим искусом губит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Можно ли утверждать, что в этом стихотворении человек и природа изначально враждеб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Есть ли у природы загадка, которую не может разгадать человек, или это иллюзия, обма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позднее стихотворение «Природа — Сфинкс...» с ранними стихотворениями «Не то, что мните вы, природа...» и «Певучесть есть в морских волнах...». Что изменилось во взглядах Тютчева на природу в поздней лирик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ранней лирике поэт наделяет природу мировой душой, которую слабый человек не в силах постигнуть. Поэтому он стремится слиться с природой, проникнуть в ее сущность. В поздней лирике природа видится лирическому «я» злобным сфинксом, который заставляет человека разгадывать ее несуществующие тайны. Человек и природа становятся враждебными силами. Вместе с тем, вероятно, в природе вовсе нет никакой загадки, а ее существование человек тщетно пытается найти, что и ведет его к «искусу» и гибе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тальных стихотворений можно организовать в режиме работы в группах либо предложить школьникам для самостоятельного анализ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Осенний веч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образы и картины в стихотворении указывают на приметы осе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шите слова и выражения, показывающие, что поэт изображает осенний пейзаж двойственно, в единстве темных и светлых си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378"/>
        <w:gridCol w:w="4969"/>
      </w:tblGrid>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тлые силы</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мные силы</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тлость вечеров</w:t>
            </w:r>
          </w:p>
          <w:p>
            <w:pPr>
              <w:pStyle w:val="Normal"/>
              <w:spacing w:lineRule="auto" w:line="240" w:before="0" w:after="0"/>
              <w:jc w:val="both"/>
              <w:rPr/>
            </w:pPr>
            <w:r>
              <w:rPr>
                <w:rFonts w:eastAsia="Times New Roman" w:cs="Times New Roman" w:ascii="Times New Roman" w:hAnsi="Times New Roman"/>
                <w:lang w:eastAsia="ru-RU"/>
              </w:rPr>
              <w:t>Умильная, таинственная прелесть</w:t>
            </w:r>
          </w:p>
          <w:p>
            <w:pPr>
              <w:pStyle w:val="Normal"/>
              <w:spacing w:lineRule="auto" w:line="240" w:before="0" w:after="0"/>
              <w:jc w:val="both"/>
              <w:rPr/>
            </w:pPr>
            <w:r>
              <w:rPr>
                <w:rFonts w:eastAsia="Times New Roman" w:cs="Times New Roman" w:ascii="Times New Roman" w:hAnsi="Times New Roman"/>
                <w:lang w:eastAsia="ru-RU"/>
              </w:rPr>
              <w:t>Багряных листьев томный, легкий шелест</w:t>
            </w:r>
          </w:p>
          <w:p>
            <w:pPr>
              <w:pStyle w:val="Normal"/>
              <w:spacing w:lineRule="auto" w:line="240" w:before="0" w:after="0"/>
              <w:jc w:val="both"/>
              <w:rPr/>
            </w:pPr>
            <w:r>
              <w:rPr>
                <w:rFonts w:eastAsia="Times New Roman" w:cs="Times New Roman" w:ascii="Times New Roman" w:hAnsi="Times New Roman"/>
                <w:lang w:eastAsia="ru-RU"/>
              </w:rPr>
              <w:t>Туманная и тихая лазу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ткая улыбка</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ловещий блеск</w:t>
            </w:r>
          </w:p>
          <w:p>
            <w:pPr>
              <w:pStyle w:val="Normal"/>
              <w:spacing w:lineRule="auto" w:line="240" w:before="0" w:after="0"/>
              <w:jc w:val="both"/>
              <w:rPr/>
            </w:pPr>
            <w:r>
              <w:rPr>
                <w:rFonts w:eastAsia="Times New Roman" w:cs="Times New Roman" w:ascii="Times New Roman" w:hAnsi="Times New Roman"/>
                <w:lang w:eastAsia="ru-RU"/>
              </w:rPr>
              <w:t>Над грустно-сиротеющей землею</w:t>
            </w:r>
          </w:p>
          <w:p>
            <w:pPr>
              <w:pStyle w:val="Normal"/>
              <w:spacing w:lineRule="auto" w:line="240" w:before="0" w:after="0"/>
              <w:jc w:val="both"/>
              <w:rPr/>
            </w:pPr>
            <w:r>
              <w:rPr>
                <w:rFonts w:eastAsia="Times New Roman" w:cs="Times New Roman" w:ascii="Times New Roman" w:hAnsi="Times New Roman"/>
                <w:lang w:eastAsia="ru-RU"/>
              </w:rPr>
              <w:t>Предчувствие бу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ывистый холодный ветр</w:t>
            </w:r>
          </w:p>
          <w:p>
            <w:pPr>
              <w:pStyle w:val="Normal"/>
              <w:spacing w:lineRule="auto" w:line="240" w:before="0" w:after="0"/>
              <w:jc w:val="both"/>
              <w:rPr/>
            </w:pPr>
            <w:r>
              <w:rPr>
                <w:rFonts w:eastAsia="Times New Roman" w:cs="Times New Roman" w:ascii="Times New Roman" w:hAnsi="Times New Roman"/>
                <w:lang w:eastAsia="ru-RU"/>
              </w:rPr>
              <w:t>Ущерб, изнеможен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ыдливость страданья</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соотносятся в стихотворении природа и человек? Докажите, что и природа, и «существо разумное» подчинены общим «божественным» законам мироздань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изображает поэт переход от ранней осени к поздней? Что характерно для этого переходного состояния, борьбы стих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слова и выражения доказывают исключительность, неповторимость изображенного момента (прелесть, томный, ветр, ущерб, изнеможенье, увяданье, божественный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Докажите, что поэт воспринимает осенний пейзаж философски, что он задумывается о проблемах жизни и смер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Проанализируйте цветовые и звуковые образы стихотворения. Как они помогают понять смысл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стихотворения Тютчева «Осенний вечер» и «Есть в осени первоначальной...». В чем, по-вашему, разница в описании осеннего пейзажа и чувств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Индивидуальное задание 3.</w:t>
      </w:r>
      <w:r>
        <w:rPr>
          <w:rFonts w:eastAsia="Times New Roman" w:cs="Times New Roman" w:ascii="Times New Roman" w:hAnsi="Times New Roman"/>
          <w:sz w:val="24"/>
          <w:szCs w:val="24"/>
          <w:lang w:eastAsia="ru-RU"/>
        </w:rPr>
        <w:t xml:space="preserve"> Сопоставьте стихи Тютчева об осени со стихотворениями Пушкина «Осень», «19 октября», фрагментами об осени из романа «Евгений Онегин». Есть ли здесь основания для сопоставления? Можно ли говорить о пушкинской традиции в стихах Тютче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Тени сизые смесили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философский смысл приобретает в стихотворении описание вечернего сумрака? Какие образы рисуют тишину внешнего мира? Почему эта тишина так необходима лирическому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вечерний час для него — «час тоски невыразимой»? Как понять слова «Все во мне, и я во всем!»? Докажите, что единая «мировая душа» пронизывает и природу, и человека, и его внутренний мир. (По мысли Тютчева, человек не равен природе, но и не отделен от нее непроницаемой сте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характер придает первой строфе обилие многоточий, коротких синтаксических конструкций, фрагментарность описа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поэтический смысл подчеркивается множеством глаголов в повелительном наклонении во второй строф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детали внешнего мира подмечает поэт? Каковы краски, звуки, запахи внешнего мира? В каких отношениях «в час заката» должны находиться человек и внешний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лирический субъект жаждет «вкусить уничтоженья»? Как понять этот образ? Что необходимо лирическому «я», чтобы соединиться с природой, проникнуть в ее внутреннюю сущность? (Если человеком владеет желание слиться с природой, то за это «блаженство» он «платит» утратой своей личности, своего неповторимого «я», теряет свою индивидуаль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Найдите черты общности в стихотворениях «Не то, что мните вы, природа...», «Тени сизые смесились...» и «Silentium!».</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стихотворение Ф. Тютчева «Тени сизые смесились...» со стихотворением И. Бунина «Вечер» («О счастье мы всегда лишь вспоминае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Полде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стихотворении передается одухотворенность прир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слова и выражения подтверждают, что природа живет своей жизн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Какой смысл заключен в том, что ключевым словом первой строфы становится слово </w:t>
      </w:r>
      <w:r>
        <w:rPr>
          <w:rFonts w:eastAsia="Times New Roman" w:cs="Times New Roman" w:ascii="Times New Roman" w:hAnsi="Times New Roman"/>
          <w:i/>
          <w:iCs/>
          <w:sz w:val="24"/>
          <w:szCs w:val="24"/>
          <w:lang w:eastAsia="ru-RU"/>
        </w:rPr>
        <w:t>лениво</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звукописные образы помогают понять смысл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смысл выявляется при анализе пространства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Дайте к стихотворению культуроведческий комментар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Проанализируйте образы, изображающие летний полдень. При помощи каких языковых средств они создаютс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День и но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а композиция стихотворения? Почему в стихотворении день и ночь противопоставле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по мнению лирического «я», является истинной картиной мира, а что — лож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по воле богов день «златотканым» солнечным покровом должен скрывать безд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с природными явлениями связаны движения души лирического «я»? Почему день несет душе исцеление, а ночь — страхи? Почему именно ночь страшит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Можно ли утверждать, что двойственность мироустройства сродни «диалектике души»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стихотворения Тютчева «День и ночь», «Как птичка с раннею зарей...», «Безумие», «Как сладко дремлет сад темно-зеле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контекстуальные синонимы к слову </w:t>
      </w:r>
      <w:r>
        <w:rPr>
          <w:rFonts w:eastAsia="Times New Roman" w:cs="Times New Roman" w:ascii="Times New Roman" w:hAnsi="Times New Roman"/>
          <w:i/>
          <w:iCs/>
          <w:sz w:val="24"/>
          <w:szCs w:val="24"/>
          <w:lang w:eastAsia="ru-RU"/>
        </w:rPr>
        <w:t>день</w:t>
      </w:r>
      <w:r>
        <w:rPr>
          <w:rFonts w:eastAsia="Times New Roman" w:cs="Times New Roman" w:ascii="Times New Roman" w:hAnsi="Times New Roman"/>
          <w:sz w:val="24"/>
          <w:szCs w:val="24"/>
          <w:lang w:eastAsia="ru-RU"/>
        </w:rPr>
        <w:t xml:space="preserve"> и к слову </w:t>
      </w:r>
      <w:r>
        <w:rPr>
          <w:rFonts w:eastAsia="Times New Roman" w:cs="Times New Roman" w:ascii="Times New Roman" w:hAnsi="Times New Roman"/>
          <w:i/>
          <w:iCs/>
          <w:sz w:val="24"/>
          <w:szCs w:val="24"/>
          <w:lang w:eastAsia="ru-RU"/>
        </w:rPr>
        <w:t>ночь</w:t>
      </w:r>
      <w:r>
        <w:rPr>
          <w:rFonts w:eastAsia="Times New Roman" w:cs="Times New Roman" w:ascii="Times New Roman" w:hAnsi="Times New Roman"/>
          <w:sz w:val="24"/>
          <w:szCs w:val="24"/>
          <w:lang w:eastAsia="ru-RU"/>
        </w:rPr>
        <w:t>, которые употреблены в этом стихотворении. Сделайте вывод об эмоциональном наполнении этих понят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 3.</w:t>
      </w:r>
      <w:r>
        <w:rPr>
          <w:rFonts w:eastAsia="Times New Roman" w:cs="Times New Roman" w:ascii="Times New Roman" w:hAnsi="Times New Roman"/>
          <w:sz w:val="24"/>
          <w:szCs w:val="24"/>
          <w:lang w:eastAsia="ru-RU"/>
        </w:rPr>
        <w:t xml:space="preserve"> Проанализируйте звукописные образы стихотворения. Можно ли утверждать, что оппозиция день — ночь проявляется в стихотворении и на фонетическом уровн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Как хорошо ты, о море ночн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каких отношениях находятся в этом стихотворении человек и мо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ми способами создается образ моря как живого сущ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е настроение придают тексту обращения, вопросительные и восклицательные конструк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роанализируйте зрительные и слуховые образы текста. Как они помогают понять его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человек на фоне моря чувствует себя потерянным? Что мешает ему ощущать мир так же свободно, как мо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всеобщий смысл бытия читателю помогает понять картина мор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то нового вносит автор в изображение мира природы и мира человеческой ду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я Тютчева «Как хорошо ты, о море ночное...», Жуковского «Море» и Пушкина «К морю». Определите, что в настроении и образном ряде этих стихотворений дает основания для их сопоставле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Если в первом периоде творчества Тютчев выступает как поэт философского плана, то в зрелом возрасте поэзия мысли обогащается сложностью чувств и настроений. Для выражения сложного мира человеческой души поэт использует ассоциации и образы из мира природы. Он рисует не просто состояние души, а ее «биение», движение внутренней жизни, изображая незримую таинственность жестов внутреннего мира через зримую диалектику явлений природы. Поэту присуще умение передать не сам предмет, а те его характерные пластические признаки, по которым он угадывается. Поэт побуждает читателя самого «дорисовать» то, что только намечено в поэтическом образ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вуковой и цветовой строй лирики Тютчева неповторим в нераздельности впечатлений от красок и звуков, в художественном образе интегрируется «звук цвета» и «цвет звука» («чуткие звезды»; луч, врывающийся в окно «румяным громким восклицаньем» и др.). Стихи о природе наполнены неожиданными олицетворениями, эпитетами и метафорами и лишены будничных слов и крас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рода для Тютчева — это что-то величественное, бесконечное. Торжественность, приподнятость настроения создается и языком, полным архаизмов и особых синтаксических конструкций, часто восклицательных, которые выражают восхищение поэта миром природ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5" w:name="61"/>
      <w:bookmarkStart w:id="86" w:name="61"/>
      <w:bookmarkEnd w:id="8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61. </w:t>
      </w:r>
      <w:r>
        <w:rPr>
          <w:rFonts w:eastAsia="Times New Roman" w:cs="Times New Roman" w:ascii="Times New Roman" w:hAnsi="Times New Roman"/>
          <w:b/>
          <w:i/>
          <w:iCs/>
          <w:sz w:val="24"/>
          <w:szCs w:val="24"/>
          <w:lang w:eastAsia="ru-RU"/>
        </w:rPr>
        <w:t>«Счастлив, кто посетил сей мир / В его минуты роковые...»</w:t>
      </w:r>
      <w:r>
        <w:rPr>
          <w:rStyle w:val="FootnoteCharacters"/>
          <w:rStyle w:val="FootnoteAnchor"/>
          <w:rFonts w:eastAsia="Times New Roman" w:cs="Times New Roman" w:ascii="Times New Roman" w:hAnsi="Times New Roman"/>
          <w:b/>
          <w:i/>
          <w:iCs/>
          <w:sz w:val="24"/>
          <w:szCs w:val="24"/>
          <w:lang w:eastAsia="ru-RU"/>
        </w:rPr>
        <w:footnoteReference w:id="58"/>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итические и историко-философские взгляды Ф. И. Тютчева. Тема России в его творчестве. Человек и история в лирике поэта. «Цицерон», «Эти бедные селенья...», «Над этой темною толпой...». Жанр лирического фрагмента в его творчестве. «Нам не дано предугадать...», «Умом Россию не понять...», «Слезы людские, о слезы людски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1822 г. восемнадцатилетний Тютчев отправляется в Германию, получив место чиновника русской миссии в Баварии, где увлекается немецкой литературой и философией немецких романтиков. 24 стихотворения молодого Тютчева были напечатаны в пушкинском «Современни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удучи свидетелем французских революций 1830 и 1848 гг., Тютчев начинает задумываться о гибели, крахе европейской культуры и считает его неизбежным. Чтобы родился новый мир, должен погибнуть старый. И Тютчев воспринимает его гибель как бесконечно скорбную, но вместе с тем грандиозную, величественную картину. Когда рушится цивилизация и культура, мир наполняется хаосом, полным неуправляемых и грозных сил. Обреченность Европы Тютчев связывал с мыслью о России, которая должна противостоять революциям, объединив вокруг себя славянские народы (теория панславизма). Современник многих исторических катастроф в России и Европе XIX в., Тютчев переживал их как факты личной биографии. Отсюда появление в его творчестве произведений, отразивших события эпохи. Задумываясь о месте человека в истории и судьбе Родины, Тютчев создает такие стихотворения, как «Цицерон», «Над этой темною толпой...», «Эти бедные селень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можно предложить самостоятельно составить вопросы для анализа текстов или дать алгоритм анализа этих стихотворений. Порядок обсуждения предложенных проблем школьники могут определить с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Цицеро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 какие смысловые части можно разделить это стихотворение? Какой смысл выявляется при сопоставлении этих частей? (Стихотворение делится на три смысловые части: 1—4-й стихи, 5—8-й стихи и 9—16-й стихи. Есть мнение, что стихотворение написано под впечатлением революции 1830 г. во Франции. В первой части содержится скрытая цитата. Тютчев дает поэтическое переложение слов римского оратора Цицерона из его произведения «Брут, или О знаменитых ораторах» («Brutus sive de claris oratoribus», XCVI, 330): «...мне горько, что на дорогу жизни вышел я слишком поздно и что ночь республики наступила прежде, чем успел я завершить свой путь», в которых выражается его сожаление о том, что он родился слишком поздно, а не тогда, когда «звезда» «римской славы» находилась в зените. Во второй части стихотворения лирический субъект спорит с римским оратором, возражая его сожалениям. Он утверждает, что Цицерону посчастливилось видеть в республике «закат звезды ее кровавый», и это, по мнению лирического субъекта, чрезвычайно важный этап его жизни. В третьей части стихотворения Тютчев поднимается до философских обобщений. Он уверен, что каждый, «кто посетил сей мир в его минуты роковые», «счастлив», потому что он непосредственный очевидец и участник истории. Ему довелось видеть крушение мира и торжество стихий. В роковые, судьбоносные мгновения истории человек, охваченный борьбой непостижимых им стихий, становится приближенным к богам, бессмертным и всемогущим. Тот, кто лицезрел величественную картину вселенской гибели, смог испытать и ужас, и невиданную красоту. Смертный человек в минуты мировых катастроф «заживо» становится участником пира богов и «их высоких зрелищ». Поэтому в такие мгновения он сам становится «небожителем» и «пьет бессмертье» из божественной чаши. Таким образом, подтекст тютчевского стихотворения в том, что каждый человек, ставший свидетелем трагических и прекрасных картин истории, становится бессмертным, потому что, как очевидец, он может нести это знание потомк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о настроение стихотворения? Аргументируйте свое мнение. (Стихотворение вызывает у читателя торжественное, патетическое настроение. Оно создается возвышенными и архаическими словами и выражениями: оратор, величье, закат звезды ее кровавый, минуты роковые, всеблагие, пир, высоких зрелищ зритель, небожитель, чаша бессмертья и др. Торжественным интонациям способствуют риторические восклицания и многочисленные инверсии: оратор римский, средь бурь гражданских, закат звезды ее кровавый, минуты роковые, призвали всеблагие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ы основные образы стихотворения и как они взаимосвязаны? (Ключевые образы стихотворения — это образ римского оратора и возражающего ему лирического субъекта, считающего счастьем жить в переломные моменты истории. Кроме того, важное место в стихотворении занимает картина пиршества богов, вершащих историю, в совет к которым имеют счастье попасть и смертные «в минуты роковые». Человек в истории приобщается к божественным помыслам и свершениям и поэтому бессмерт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здайте историко-культурный комментарий к стихотворению, истолковав следующие слова и выражения: Цицерон, ночь Рима, римская слава, Капитолийская высота, всеблагие, высокие зрелища, совет, чаша бессмертья. Используйте для этого литературу по римской истории и греческой мифолог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Найдите в стихотворении слова и выражения, которые характерны для романтического стиля. Докажите, что это стихотворение написано в духе романтической тради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Над этой темною толп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а история создания стихотворения? Дайте к нему историко-культурный комментарий. (В комментариях Л. Н. Кузиной и К. В. Пигарева к стихотворению «Над этой темною толпой...» сказано: «Непосредственным поводом к созданию стихотворения послужил церковный праздник Успенья Богородицы, на котором Тютчев присутствовал в Овстуге летом 1857 г. В то же время оно отражает думы поэта в связи с предстоящей крестьянской реформой. В сентябре того же года Тютчев высказал опасение, что крепостнический произвол будет заменен другим произволом „в действительности более деспотическим, ибо он будет облечен во внешние формы законности“») (Из письма к А. Д. Блудовой от 28 сентября 1857 г.)</w:t>
      </w:r>
      <w:r>
        <w:rPr>
          <w:rStyle w:val="FootnoteCharacters"/>
          <w:rStyle w:val="FootnoteAnchor"/>
          <w:rFonts w:eastAsia="Times New Roman" w:cs="Times New Roman" w:ascii="Times New Roman" w:hAnsi="Times New Roman"/>
          <w:sz w:val="24"/>
          <w:szCs w:val="24"/>
          <w:lang w:eastAsia="ru-RU"/>
        </w:rPr>
        <w:footnoteReference w:id="59"/>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ую проблему ставит поэт в стихотворении? (Конкретный факт при создании стихотворения наполняется у Тютчева философским подтекстом. Ставя проблему взаимоотношений между личностью и социумом, он уверен, что между ними нет гармонии. Всякий деспотизм губительно действует и на угнетателей, и на угнетен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думает поэт о положении народа? (Тютчев выступает против индивидуализма, личных эгоистических чувств власть имущих и сожалеет о «рубцах насилий и обид», которые выпали на долю «непробужденного на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по Тютчеву, решение крестьянского вопроса? (Спасение поэт видит в осознании высших ценностей и вечных заповедей учения Христа. Он считает, что Свобода, как порождение цивилизации, разгонит сон «долготерпенья» русского народа, но вряд ли она способна излечить «рубцы насилий и обид», «растленье душ» и пустоту, «что гложет ум и в сердце ноет». На вопрос, «кто их излечит, кто прикроет», у поэта один ответ: «Ты, риза чистая Христа...» Русский народ представляется Тютчеву образцом христианского смирения и покорности заветам Христа. Отсюда главными чертами русской нации поэт считает самоотверженность и смирение горды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Эти бедные селень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Тютчев видит особенности русской ментальности, особую миссию русского народа? (Поэт уверен, что в противостоянии «Запад — Восток» России отведена особая миссия. Российская империя видится ему непоколебимым утесом, основанным на вере и долготерпении народа, который является образцом смирения и покорности заветам Христа. Поэт утверждает, что бедность России и ее «смиренная нагота» таят в себе богатство и великодушие русского человека. Философские мысли Тютчева о диалектике мира, его внешнем облике и внутреннем содержании наполняются общественно-историческим кон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философские мысли об истинном и ложном звучат в стихотворении? (По Тютчеву, характерные черты Родины — это «бедные селенья» и «скудная природа». Но за внешней убогостью кроются неисчерпаемые душевные богатства, свидетельствующие о внутренней силе и могуществе. Именно долготерпение поэт считает главнейшим качеством истинного христиан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дает поэту возможность противопоставлять «Восток» и «Запад» в пользу России? (Тайное сияние русской души не заметит «гордый взор иноплеменный», но оно видно тому, кто, подобно «царю небесному», исходил и познал русскую землю. Судьбу русского народа поэт называет «ношей крестной» и связывает испытания, выпавшие на его долю, с причастностью к деяниям Христовым. Именно поэтому «в рабском виде Царь небесный» исходил родную для поэта землю, благословляя ее смирение, долготерпение как истинные нравственные цен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особенности формы стихотворения помогают понять его смысл? (Скорбные интонации, связанные с вековой покорностью родной земли, сочетаются с чувством гордости, ее внутренней стойкостью и долготерпеньем. Антитеза внешнего и внутреннего обозначена тире, делящим первую строфу надвое. Тайные порывы души подчеркивает аллитерация на «р»: «кРай Родной долготеРпенья, кРай ты Русского наРода» — и восклицательные интонации. Воспетая поэтом «смиренная нагота» как важнейшая нравственная норма противопоставлена гордыне «иноплеменного взора» и подтверждается расширением пространства текста. Именно смирение русского человека возвышает его над цивилизованной Европой. Неумение иностранца постигнуть загадку русской души подчеркивается двойным отрицанием в начале второй стро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смысл заключается в том, что стихотворение заканчивается словом «благословляя»? («Крестная ноша» русской судьбы композиционно вписывается в нравственный контекст: стезя России созвучна пути «Царя небесного», наделившего русский народ за терпение и смирение своим благословением. Слово «благословляя» является венцом стихотворения, а умение укрощать в душе пожар страстей, по Тютчеву, является важнейшим качеством человека. Россия достойна Божьей благодати, потому что русский народ способен к смирению эгоизма и индивидуализма и может предпочесть им высшие начала бытия и вечные цен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Найдите черты сходства в стихотворении Тютчева и рассказе Тургенева «Живые мощи», эпиграфом к которому писатель берет тютчевские стро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 поэта о судьбе русского народа и его нравственных качествах звучат в лирических миниатюрах «Нам не дано предугадать...», «Умом Россию не понять...» и «Слезы людские, о слезы людские...». Спасение поэт видит в осознании вечных заповедей Христа. Он считает, что Свобода как порождение цивилизации разгонит сон «долготерпенья», но вряд ли она способна излечить «растленье душ» и пустоту, «что гложет ум и в сердце ноет». Поэтому вторую часть урока можно посвятить практикуму по анализу лирических миниатюр Тютчева. Работу можно организовать в трех группах, предложив десятиклассникам примерный план дея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анализа стихотвор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История создания стихотворения (индивидуальные сообщ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сновное настроение стихотворения, его динамика и способы выражения чувств автора. Поэтические интон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сновные образы стихотворения, роль изобразительно-выразительных средств языка в их созда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Жанр и композиция стихотворения, их связь с его содержа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текст стихотворения, помогающий постичь его смысл.</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о своим политическим взглядам, отразившимся в лирике, Тютчев всегда был монархистом и противником всяких революций. Но проблемы мировых катаклизмов и спасения русской души он решает с христианских и гуманистических позиций. Считая, что человек в истории приобщается к божественным помыслам и свершениям и поэтому бессмертен, Тютчев видит путь спасения души в приобщении к Богу, «к ризе чистой Христа». Историческую и нравственную миссию России он уподобляет стезе «Царя небесного», благословляя покорность и смирение русского человека, его умение противостоять собственным страст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иблейским подтекстом проникнута миниатюра «Нам не дано предугадать...», где поэт размышляет, как отзовется в будущем «наше слово». Если ему не дано пережить века и разбудить человеческие души, Россия все равно обретет спасение как оплот веры и носительница высших нравственных истин. Эта мысль в афористической форме звучит в поэтическом шедевре «Умом Россию не понять...». В нем, как в «осколке» монументальных жанров, характерных для классицизма, звучит мотив преодоления трагического миросозерцания, воскресения души, уверовавшей в могущество и величие духовности, свойственной «стати» русск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увство «мировой скорби», вызванное многолетними страданиями угнетенного и непробужденного народа, звучит в лирической миниатюре «Слезы людские, о слезы людские...». Глубокое чувство лирического «я» подчеркивается в стихотворении особыми поэтическими интонациями, обращениями, повторами, инверсиями, эллиптическими конструкциями, особым звуковым строем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еличественность и бесконечность природы, вызывающие в Тютчеве восхищение и трепет, породили приподнятость, торжественность лирики поэта и ее жанровые особенности. В стихах Тютчева слышны интонации оды, поэт тяготеет к созданию стихотворений с выраженной поучительной направленностью, пророчествами. Для его стихов характерны начальные утвердительные обороты, наполненные возвышенным пафосом. Предельно сжатые поэтические миниатюры Тютчева напоминают фрагменты крупных лирических форм, так как вмещают в себя масштабное философское содержани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7" w:name="62"/>
      <w:bookmarkStart w:id="88" w:name="62"/>
      <w:bookmarkEnd w:id="8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62. </w:t>
      </w:r>
      <w:r>
        <w:rPr>
          <w:rFonts w:eastAsia="Times New Roman" w:cs="Times New Roman" w:ascii="Times New Roman" w:hAnsi="Times New Roman"/>
          <w:b/>
          <w:i/>
          <w:iCs/>
          <w:sz w:val="24"/>
          <w:szCs w:val="24"/>
          <w:lang w:eastAsia="ru-RU"/>
        </w:rPr>
        <w:t>«О, как на склоне наших лет / Нежней мы любим и суеверней...»</w:t>
      </w:r>
      <w:r>
        <w:rPr>
          <w:rStyle w:val="FootnoteCharacters"/>
          <w:rStyle w:val="FootnoteAnchor"/>
          <w:rFonts w:eastAsia="Times New Roman" w:cs="Times New Roman" w:ascii="Times New Roman" w:hAnsi="Times New Roman"/>
          <w:b/>
          <w:i/>
          <w:iCs/>
          <w:sz w:val="24"/>
          <w:szCs w:val="24"/>
          <w:lang w:eastAsia="ru-RU"/>
        </w:rPr>
        <w:footnoteReference w:id="6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юбовная лирика Ф. И. Тютчева. Любовь как стихийная сила и как «поединок роковой». «О, как убийственно мы любим...», «Последняя любовь», «Я помню время золотое...» и «К. Б.» («Я встретил Вас — и все былое...»). Обучение сопоставительному анализу стихотворений.</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рока нужно повторить любовную лирику Тютчева, изученную в 9 классе, вспомнить способы раскрытия в ней переживаний лирического «я». Поэт был уверен, что без любви жизнь немыслима. Поэтому любовь он считал неотъемлемым признаком подлинно человеческих отношений. Учащиеся могут подготовить сообщения об адресатах любовной лирики поэта, прочитать стихи, посвященные им.</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сообщ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ассказ о пожаре на пароходе, где находилась первая жена Тютчева Элеонора и его дети, и чтение стихов, посвященных ее памяти: «Еще томлюсь тоской желаний...» (1848) и «В часы, когда бывает...» (1858).</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ихотворение «Еще томлюсь тоской желаний...» посвящено памяти первой жены Тютчева Элеоноры Петерсон, урожденной графини Ботмер. Она умерла в 1838 г. вскоре после пожара на пароходе «Николай I», где она находилась вместе с детьми. Нервное напряжение подорвало ее здоровье, и Тютчев, переживая ее смерть, поседел за одну но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строение стихотворения вызывает чувство скорби, утраты. Ключевые образы текста — это Он и Она. Лирический субъект не может забыть свою любовь. Анафоры первой строфы стихотворения усиливают глагольную лексику, передающую невозвратимость и невосполнимость утраты. Но воспоминания о ней «в сумраке». Это говорит о том, что ее незабвенный образ лирический субъект не может забыть, хотя, вероятно, прошло уже много времени, омраченного горечью воспомина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о второй строфе стихотворения явно чувствуется упрек лирического субъекта самому себе. Он называет ее образ «недостижимым», подчеркивая тем самым ее нравственное превосходство. В стихотворении нет богатства лексических и синтаксических изобразительных средств. Однако глубина чувства создается высокой искренностью переживаний, обобщенностью лирического настроения. Человек, который способен много лет «в сумраке воспоминаний» искать на небе свою неизменную звезду, несомненно, способен на настоящее, высокое чув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Рассказ о втором браке Тютчева. Чтение стихотворений, посвященных второй жене поэта Эрнестине Федоровне Дёрнберг. Это «1-е декабря 1837 г.», «Итальянская Villa», «С какою негою, с какой тоской влюбленной...», «Не знаю я, коснется ль благодать...», «Она сидела на пол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ихотворение «Она сидела на полу...» посвящено второй жене Тютчева, урожденной баронессе Пфеффель, и, по мнению Л. Н. Кузиной и К. В. Пигарева, имеет в своей основе жизненный факт. Э. Ф. Тютчева, разбирая письма, уничтожила часть своей семейной переписки. Тютчев сделал из этой бытовой ситуации лирический шедевр. Две первые строфы построены по одной модели. В двух первых стихах каждой из строф изображается бытовой факт: «Она сидела на полу и груду писем разбирала...», «брала знакомые листы и чудно так на них глядела». В двух вторых стихах каждой строфы поэт поднимается до философского обобщения, переданного при помощи символических сравнений. Она брала письма, «как остывшую золу», и смотрела на них, «как души смотрят с высоты на ими брошенное те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исьма как одно из главных средств общения в XIX в. порой запечатлевали целую человеческую жизнь с ее утратами и радостями. Письма хранили, берегли, перечитывали. Поэтому уничтожение переписки казалось Тютчеву неким таинством, связанным с утратой частички своей жизни и своей души. Отсюда сравнение писем с «остывшей золой» и мертвым «брошенным телом», которое покинула душ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ершина в развитии чувства в третьей строфе, наполненной возвышенной лексикой и риторическими восклицаниями. Лирический субъект текста готов «пасть... на колени», созерцая «роковую минуту» прощания с прошлым, ощущая неотвратимый бег времени, когда нельзя вернуть пережитое и заново ощутить горесть «минут любви и радости убитой». В стихотворении Тютчев предстает перед нами как тонкий лирик, способный к талантливому изображению глубинных человеческих пережива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ернувшись в Россию в 1844 г., Тютчев вскоре получает должность старшего цензора Комитета цензуры иностранной, а затем становится председателем этого комитета. В 1854 г. появляется первая книга стихов Тютчева в России, включающая 92 стихотворения. В 1850-е гг. поэт сближается с Е. А. Денисьевой, к которой испытывает глубокое и сильное чувство. Любовные потрясения и ранняя смерть Денисьевой тяжело запечатлелись в его душе и породили цикл стихотворений, которому по психологической глубине и тончайшим душевным переживаниям нет равных в мировой любовной лири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тихотворениях «денисьевского» цикла исключительно сильно изображено чувство последней, прощальной любви. Это «О, как убийственно мы любим...», «Не раз ты слышала признанье...», «Предопределение», «Не говори: меня он, как и прежде, любит...», «Есть и в моем страдальческом застое...», «Последняя любов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стихов может быть составлена литературная композиция. Грамотное выразительное чтение станет показателем их поним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е 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предстает перед нами лирическое «я» стихотвор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сказать об их авто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О, как убийственно мы любим...», входящее в образовательный стандарт по литературе, необходимо сделать предметом углубленного анали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О, как убийственно мы люб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глубинный парадокс открывает Тютчев в любви? Почему человек обречен губить то, что всего милее его сердц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лирическое «я» стихотворения видит свою вину перед возлюблен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мысл в том, что в стихотворение поэт вводит образ «двойника» лирического «я», который судит его, открывает ему всю тяжесть в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его любовь принесла женщине лишь страд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Исследуйте лексику, характеризующую три ключевых образа стихотворения: Он, Она, толпа. Сделайте вывод о губительном влиянии любви на людей, если в нее вмешивается мораль толп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1756"/>
        <w:gridCol w:w="2590"/>
        <w:gridCol w:w="4663"/>
        <w:gridCol w:w="1338"/>
      </w:tblGrid>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ексика</w:t>
            </w:r>
          </w:p>
        </w:tc>
        <w:tc>
          <w:tcPr>
            <w:tcW w:w="8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лючевые образы</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н</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н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лпа</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тантивно-адъективна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Буйная слепость, страсти, сердце, победа, встреча роковая, сон, северное лето, мимолетный гость</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озы ланит, улыбка уст, блеск очей, слезы, горючая влага, волшебны взоры, смех младенчески живой, судьбы ужасный приговор, незаслуженный позор, отреченье, страданье, мученье, пепл, боль злая, боль ожесточенья, боль без отрады и без сле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па, грязь</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гольно-наречна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Убийственно любим, губим</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Уцелело, девались, опалили, выжгли, изменили, дико стало, ушл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лынув, втоптал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Главное чувство лирического «я» этого стихотворения — чувство вины перед женщиной, которой его любовь принесла лишь роковые испытания. Любящая женщина для поэта — безупречно чиста, но их страсть оказывается трагической и несет ей лишь страдания. Многомерным оказывается в этом стихотворении слово «убийственно», в котором сочетаются и сила любви («убийственно» в значении «очень сильно»), и мотив насильственной смерти («убийственно» значит «способно убить»). Форма слова фонетически ассоциируется с одной из библейских заповедей — «Не убий!», нарушение которой делает вину лирического субъекта еще более тяжкой. То, что поэт употребляет в стихотворении форму местоимения «я» во множественном числе — «мы», подчеркивает обобщенный характер изображаемого чувства и возводит любовные отношения в ранг всеобщей трагедии, всеобщего закона. Интересно, что в стихотворении появляется как бы образ «двойника» лирического «я», его совесть, внушающая чувство вины. Можно заметить, что о себе герой говорит в формах второго лица («ты», «вашей встрече», «твоя любовь»), употребляет по отношению к самому себе императивные («спроси», «сведай») и вопросительные конструкции («что уцелело?», «куда девались?», «помнишь ли?», «что ж тепер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юбовь, по мнению Тютчева, слепа, как все человеческие страсти, она порождение хаоса, темных грозных стихий. Поэтому влюбленному человеку «не дано предугадать» последствий своего чувства, и самые нежные отношения в определенных обстоятельствах могут обернуться катастрофой и привести к гибели, прежде всего гибели ду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тому стихотворению созвучно и «Предопределение», которое может быть прочитано в классе и проанализировано в режиме индивидуального задания. В стихотворении «Предопределение» поэт подвергает сомнению бытующее мнение о любви как гармоничном союзе душ. Он считает, что любовные отношения сложны и лишены безоблачности. Он и Она постоянно находятся в состоянии «рокового поединка», но это не поединок врагов. Это своеобразное состязание в жертвенности. Каждое из любящих сердец спешит без остатка отдать другому свою нежность. Однако то сердце, которое оказывается нежнее, гибнет раньше, истратив свои внутренние силы. Отсюда диалектическая двойственность любви, дающей человеку и величайшую радость, и безмерное страдание. Давая жизнь одному любящему сердцу, другое готово принять смерть. Поэтому любовь, по Тютчеву, это вселенская трагедия, величие которой в возможности ощутить кульминацию счасть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иалектика страдания и блаженства пронизывает стихотворение «Последняя любовь» — вершину «денисьевского» цикла, которая восхищала многие поколения поэтов и читателей. Композитор Г. Свиридов положил эти стихи на музыку, а поэт Н. Заболоцкий так назвал собственный лирический цикл. Элегический характер тексту придает чувство невосполнимой утраты, горечь понимания, что последняя любовь коротка, недолговечна, и от этого она сильнее и ярче всех прежних эмоций. Человеческая любовь осознается поэтом в природном, вселенском контексте. Она как «прощальный свет... зари вечерней». Но в отличие от неизбежности наступления нового дня в природе любовь «на склоне лет», как и жизнь человека, обречена на умирание. В стихотворении как бы борются два начала — любовь и смерть, и лирический субъект охвачен неодолимым желанием продлить волшебный миг очарования. Но конец жизни близок, уже только «на западе бродит сиянье». Особую экспрессивность придают тексту повторяющиеся глаголы в форме императива, нарушения стихового ритма (может быть, похожие на перебои дыхания и сердцебиения?) и многочисленные восклицательные конструкции. Однако поэт уверен: если сердце способно любить, если оно готово дарить нежность, то не страшно, что «скудеет в жилах кровь». Вместе с тем он констатирует и неумолимый закон жизни: блаженство и очарование последней любви не может быть вечным и всегда обречено на безнадеж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кончить разговор о любви Тютчева и Денисьевой можно в эмоциональном ключе, прочи</w:t>
      </w:r>
      <w:r>
        <w:rPr/>
        <w:t>тав стихотворение Евгения Евтушенко «Он ошибся...».</w:t>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дину неухоженную нахлобучив, </w:t>
            </w:r>
          </w:p>
          <w:p>
            <w:pPr>
              <w:pStyle w:val="Normal"/>
              <w:spacing w:lineRule="auto" w:line="240" w:before="0" w:after="0"/>
              <w:jc w:val="both"/>
              <w:rPr/>
            </w:pPr>
            <w:r>
              <w:rPr>
                <w:rFonts w:eastAsia="Times New Roman" w:cs="Times New Roman" w:ascii="Times New Roman" w:hAnsi="Times New Roman"/>
                <w:lang w:eastAsia="ru-RU"/>
              </w:rPr>
              <w:t xml:space="preserve">ненасытную юность свою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 очками застенчиво пряча,</w:t>
            </w:r>
          </w:p>
          <w:p>
            <w:pPr>
              <w:pStyle w:val="Normal"/>
              <w:spacing w:lineRule="auto" w:line="240" w:before="0" w:after="0"/>
              <w:jc w:val="both"/>
              <w:rPr/>
            </w:pPr>
            <w:r>
              <w:rPr>
                <w:rFonts w:eastAsia="Times New Roman" w:cs="Times New Roman" w:ascii="Times New Roman" w:hAnsi="Times New Roman"/>
                <w:lang w:eastAsia="ru-RU"/>
              </w:rPr>
              <w:t>всех измучив собо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он мучил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ютчев,</w:t>
            </w:r>
          </w:p>
          <w:p>
            <w:pPr>
              <w:pStyle w:val="Normal"/>
              <w:spacing w:lineRule="auto" w:line="240" w:before="0" w:after="0"/>
              <w:jc w:val="both"/>
              <w:rPr/>
            </w:pPr>
            <w:r>
              <w:rPr>
                <w:rFonts w:eastAsia="Times New Roman" w:cs="Times New Roman" w:ascii="Times New Roman" w:hAnsi="Times New Roman"/>
                <w:lang w:eastAsia="ru-RU"/>
              </w:rPr>
              <w:t>доводя своих женщ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све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смертного плача.</w:t>
            </w:r>
          </w:p>
          <w:p>
            <w:pPr>
              <w:pStyle w:val="Normal"/>
              <w:spacing w:lineRule="auto" w:line="240" w:before="0" w:after="0"/>
              <w:jc w:val="both"/>
              <w:rPr/>
            </w:pPr>
            <w:r>
              <w:rPr>
                <w:rFonts w:eastAsia="Times New Roman" w:cs="Times New Roman" w:ascii="Times New Roman" w:hAnsi="Times New Roman"/>
                <w:lang w:eastAsia="ru-RU"/>
              </w:rPr>
              <w:t>Он покинул Росс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залос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вадцать два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глаза понапрас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родине не моросили,</w:t>
            </w:r>
          </w:p>
          <w:p>
            <w:pPr>
              <w:pStyle w:val="Normal"/>
              <w:spacing w:lineRule="auto" w:line="240" w:before="0" w:after="0"/>
              <w:jc w:val="both"/>
              <w:rPr/>
            </w:pPr>
            <w:r>
              <w:rPr>
                <w:rFonts w:eastAsia="Times New Roman" w:cs="Times New Roman" w:ascii="Times New Roman" w:hAnsi="Times New Roman"/>
                <w:lang w:eastAsia="ru-RU"/>
              </w:rPr>
              <w:t>и еще существует у русских такая пор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сть для них чужестра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там, где они, — там Росс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шибся,</w:t>
            </w:r>
          </w:p>
          <w:p>
            <w:pPr>
              <w:pStyle w:val="Normal"/>
              <w:spacing w:lineRule="auto" w:line="240" w:before="0" w:after="0"/>
              <w:jc w:val="both"/>
              <w:rPr/>
            </w:pPr>
            <w:r>
              <w:rPr>
                <w:rFonts w:eastAsia="Times New Roman" w:cs="Times New Roman" w:ascii="Times New Roman" w:hAnsi="Times New Roman"/>
                <w:lang w:eastAsia="ru-RU"/>
              </w:rPr>
              <w:t>когда он считал, что служил этой власти,</w:t>
            </w:r>
          </w:p>
          <w:p>
            <w:pPr>
              <w:pStyle w:val="Normal"/>
              <w:spacing w:lineRule="auto" w:line="240" w:before="0" w:after="0"/>
              <w:jc w:val="both"/>
              <w:rPr/>
            </w:pPr>
            <w:r>
              <w:rPr>
                <w:rFonts w:eastAsia="Times New Roman" w:cs="Times New Roman" w:ascii="Times New Roman" w:hAnsi="Times New Roman"/>
                <w:lang w:eastAsia="ru-RU"/>
              </w:rPr>
              <w:t>и глядели насмешли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говицы на вицмундире.</w:t>
            </w:r>
          </w:p>
          <w:p>
            <w:pPr>
              <w:pStyle w:val="Normal"/>
              <w:spacing w:lineRule="auto" w:line="240" w:before="0" w:after="0"/>
              <w:jc w:val="both"/>
              <w:rPr/>
            </w:pPr>
            <w:r>
              <w:rPr>
                <w:rFonts w:eastAsia="Times New Roman" w:cs="Times New Roman" w:ascii="Times New Roman" w:hAnsi="Times New Roman"/>
                <w:lang w:eastAsia="ru-RU"/>
              </w:rPr>
              <w:t>Он служил только собствен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епеляющей страсти</w:t>
            </w:r>
          </w:p>
          <w:p>
            <w:pPr>
              <w:pStyle w:val="Normal"/>
              <w:spacing w:lineRule="auto" w:line="240" w:before="0" w:after="0"/>
              <w:jc w:val="both"/>
              <w:rPr/>
            </w:pPr>
            <w:r>
              <w:rPr>
                <w:rFonts w:eastAsia="Times New Roman" w:cs="Times New Roman" w:ascii="Times New Roman" w:hAnsi="Times New Roman"/>
                <w:lang w:eastAsia="ru-RU"/>
              </w:rPr>
              <w:t>к власти сл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орой нет царственней в ми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защитнее Бога он бы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мудрее нау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нутри прорастал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х ангелов пение хоров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на страшной такой высот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мерзали Денисьевой ру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лаках седи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 его ледяной обжигающей голов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сопоставительного текстуального анализа можно выбрать стихи, посвященные женщине, которая поняла и оценила любовь Тютчева, но не связала с ним свою жизнь, — Амалии фон Лерхенфельд, в замужестве баронессе Амалии Максимилиановне Крюденер. Это раннее «Я помню время золотое...» (1836), посвященное 16-летней Амалии, и позднее «К. Б.» — «Крюденер. Баронессе» (1870).</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поставляя эти тексты, можно обратить внимание школьников на особенности их поэтики и подумать над следующими вопрос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ы ключевые образы в этих стихотворениях, как они взаимосвяза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е время года и суток изображается в первом стихотворении? Какой поэтический смысл при этом выявляется? Важно ли время года во втором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связаны облик возлюбленной и картины природы в первом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ую роль играют в тексте второго стихотворения приемы анафоры и синтаксического параллелиз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дтвердите примерами романсово-элегический характер второго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отражается в нем образ времени? Что в жизни лирического «я» — воспоминание, а что является реальностью? Что необходимо для гармонии прошлого и настоящ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е из стихотворений исполнено большего философского подтекста? Аргументируйте свою точку з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льной части урока можно прослушать романс неизвестного автора на стихи Тютчева «Я встретил вас...», а дома письменно сопоставить лексику, синтаксис и поэтические интонации стихотворения Тютчева «К. Б.» и стихотворения Пушкина «Я помню чудное мгновенье...», выявляя пушкинские параллели в лирике Тютче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Ключевой образ стихотворения «Я помню время золотое...» — это Она, ее поэтический облик, черты ее внешности, связанные с картинами внешнего мира. В «К. Б.» — это Он, его чувства, не умолкавшие долгие годы. Здесь не важен его внешний облик, а важна его внутренняя, духовная жизнь. Лирический субъект стихотворения далеко не молод. Но встреча со своей первой любовью порождает в его душе новый прилив сил, ощущение полноты жизни. В стихотворении «Я помню время золотое...» изображены характерные для лирики Тютчева картины переходного состояния природы. Поэт вспоминает весенний вечер, когда «день вечерел», а ветер «с диких яблонь цвет за цветом на плечи юные свивал». Весна в природе была сродни весне в душе, и «младая фея» была так прекрасна, что даже «солнце медлило», прощаясь с ней, не спеша покинуть догорающий день. В образе возлюбленной все приметы юности. Сама молодость, «ногой младенческой касаясь» обломков полуразрушенного замка, не ощущала на своих юных плечах лепестков облетающих яблонь. И не страшно было, что «день догорал», потому что впереди было ощущение вечности. Отсюда и беспечная веселость, и сладость непонимания, что жизнь быстротеч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образ стихотворения «К. Б.» — это Он, но за его плечами целая жизнь. Он ощущает свое сердце отжившим, и только мимолетная встреча с Ней рождает в его душе былые чувства. Человек становится подобен природе, в которой поздней осенью случайно выдастся денек, когда «повеет вдруг весною». Воспоминание о весне юности своим дуновением помогло вновь ощутить душевную полноту. Милые черты любимой заставили громче зазвучать в душе те струны, которые не умолкали долгие годы. Теперь их звуки стали слышнее, и это признак неумирающей жизни, вселенской вечности бытия, озаренного любовью. Использованные поэтом приемы анафоры и синтаксического параллелизма подчеркивают взволнованность поэтических интонаций и придают стихотворению приподнятое, исполненное романтического пафоса настроение. В тексте улавливаются пушкинские интонации, потому что лирический субъект у Тютчева пережил состояние, близкое пушкинскому «чудному мгновенью».</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Любовь, по Тютчеву, это почти всегда трагедия, ведущая к безнадежности и смерти, но именно любовь дает человеку величайший душевный взлет, ощущение счастья. В любовной лирике человеческие чувства осознаются поэтом в контексте жизни Вселенной, тайн природы и человеческого бытия. Образная система лирики любви сочетает предметные реалии внешнего мира и субъективные впечатления от него, производимые на поэта, глубину эмоций мира внутренн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Жизнь как философская категория, по мнению Тютчева, — это противоборство враждебных сил. Любовь как проявление жизни тоже не лишена противоречий и парадоксов. Но именно любовь помогает преодолеть драматизм восприятия действительности, понять диалектику блаженства и безнадеж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63—64*. </w:t>
      </w:r>
      <w:r>
        <w:rPr>
          <w:rFonts w:eastAsia="Times New Roman" w:cs="Times New Roman" w:ascii="Times New Roman" w:hAnsi="Times New Roman"/>
          <w:b/>
          <w:i/>
          <w:iCs/>
          <w:sz w:val="24"/>
          <w:szCs w:val="24"/>
          <w:lang w:eastAsia="ru-RU"/>
        </w:rPr>
        <w:t>«Только песне нужна красота, / Красоте же и песен не надо»</w:t>
      </w:r>
      <w:r>
        <w:rPr>
          <w:rStyle w:val="FootnoteCharacters"/>
          <w:rStyle w:val="FootnoteAnchor"/>
          <w:rFonts w:eastAsia="Times New Roman" w:cs="Times New Roman" w:ascii="Times New Roman" w:hAnsi="Times New Roman"/>
          <w:b/>
          <w:i/>
          <w:iCs/>
          <w:sz w:val="24"/>
          <w:szCs w:val="24"/>
          <w:lang w:eastAsia="ru-RU"/>
        </w:rPr>
        <w:footnoteReference w:id="6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 А. Фет. Жизнь и творчество. Жизнеутверждающее начало в лирике природы. Философия красоты. «Еще майская ночь», «Это утро, радость эта...», «Летний вечер тих и ясен...», «Я пришел к тебе с приветом...», «Заря прощается с землею...» и д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урок можно с литературной композиции, включающей в себя факты биографии Фета и чтение его стихов, изученных в начальной и основной школе и прочитанных самостоятельно. Это «Весенний дождь», «Чудная картина...», «Кот поет, глаза прищуря...», «Печальная береза...», «Я пришел к тебе с приветом...», «Уснуло озеро...», «Буря», «Ель рукавом мне тропинку завесила...», «Опять незримые усилья...», «Вечер», «Учись у них — у дуба, у березы...», «Облаком волнистым...», «Зреет рожь над жаркой нивой...», «Скрип шагов вдоль улиц белых...»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тение стихов должно привести школьников к осмыслению вопроса: в чем своеобразие изображения природы в лирике Ф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гружение в поэтический мир Фета должно помочь им обобщить свои прежние впечатления и знания о его поэзии и попытаться сформулировать, что в его лирике является отличительным признаком, дает возможность не спутать его стихи с другими. Это фрагментарность, импрессионизм в изображении внешнего мира и целостность мира ощущений, мира духовного, внутреннего; неожиданность метафор и сравнений; недоговоренность, дающая возможность читателю самому пережить радость общения с поэзией, природой и красот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едения из биографии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тя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называются все страдания, все горести моей жизни... имя им Ф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емецкий пансион. Московский университ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ернуть свои законные права. Военная служ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Лирическая дерзость» «толстого офиц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Трагический отблеск несчастной любв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вый сборник (1850).</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етербург. Дружба с виднейшими литераторами эпохи. «Современн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Женитьба, отставка, Моск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Художественная безыдейность» поэзии Фета. Разрыв с «Современник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Фет-помещик. Социальная публицисти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Вернуть Фету наследственные права за заслуги на поэтическом поприщ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радания последних дн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й вопрос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чем философский смысл восприятия Фетом мира как крас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центре урока — чтение и обучение интерпретации философских стихов Фета, посвященных жизни природы: «Еще майская ночь» (1857), «Это утро, радость эта...» (1881), «Летний вечер тих и ясен...» (1847), «Я пришел к тебе с приветом...» (1843), «Заря прощается с землею...» (1858).</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нтерпретации стихотворений «Еще майская ночь» и «Это утро, радость эта...», включенных в образовательный стандарт по литературе (профильный уровень), должно подготовить десятиклассников к самостоятельному осмыслению других стих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Еще майская но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ую литературную ассоциацию вызывает у читателя название этого стихотворения? Почему оно называется не «Майская ночь», а «Еще майская но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м настроением проникнуто стихотворение? Меняется ли настроение по ходу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поэтический смысл придают тексту восклицательные интонации первой стро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За что поэт благодарит «родной полночный край»? Только ли за подаренную ему природой чудесную но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м мы видим автора стихотворения? Какие чувства он испытывает и почему? В чем двойственность его восприятия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ие краски и звуки создают картину майской ночи? Подтвердите свои мысли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она вызывает у поэта не только любовь, но и тревог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чему он сравнивает молодую листву берез с убором невесты? Какие противоречивые состояния души при этом вы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ое состояние души передают слова и выражения: «тревога и любовь», «томить», «с песней», «невольной», «последней»? В чем необычность этого состоя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чем драматизм в изображении чувства в последней строфе? Что побуждает поэта воспеть майскую ночь? Почему эта песня «невольная» и, может быть, «последня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Это утро, радость 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предметные реалии рисуют картину вес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краски, звуки, запахи, характерные для весны, замечает поэ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пределите характер художественного времени стихотворения. Какой период времени оно охватывает и какой смысл при этом выявля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м чувством проникнуто стихотворение? В чем состояние природы созвучно состоянию человека? Почему поэт переживает «ночь без с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Тютчев видел в природе загадку, скрытый дневным покровом хаос. А Ф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характер придают стихотворению его «безглагольность» и многочисленные анафо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ие еще изобразительно-выразительные средства используются для создания поэтических образов природы и внутреннего состояния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другими стихотворениями можно организовать в группах, предложив им вопросы и задания для коллективных и индивидуальных самостоятельных наблюдени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Я пришел к тебе с приве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ы думаете, кому поэт хочет рассказать о своих впечатлени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на первом плане стихотворения не картины природы, а чувства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следите динамику чувств поэта. Почему от реалий природы его чувства устремляются к творче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Как изменяется пространственно-временная организация текста? Какой художественный смысл выявляется при ее исследовани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Летний вечер тих и яс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предметные реалии летнего вечера выхватывает взгляд поэта? Характерны ли они для летнего веч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краски и звуки рисуют картину веч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е место занимает в природной гармонии человек? Докажите его присутствие в стихотвор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Как расширяется пространство текста и какой поэтический смысл при этом выявляетс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Заря прощается с земле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 какой «двойной жизни» говорит поэт в последнем четверостиш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бразы-символы есть в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йдите изобразительно-выразительные средства, использованные поэтом, и определите их художественную роль в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картины природы в преддверии захода солнца могут быть связаны с человеческой жизнь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й части урока можно прослушать сообщения учащихся об исследовании традиций лирики Фета в русской поэзии XX в., подготовленные в режиме индивидуальных опережающих зад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самостоятельного сопоставительного анали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поставьте стихотворения Фета «На стоге сена ночью южной...» и А. Тарковского «Посредине мира». Как каждый из поэтов решает проблему взаимоотношений Человека и Мира? Как в стихотворениях отразился вселенский масштаб человеческих мыслей и чувст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опоставьте стихотворения «Только встречу улыбку твою...» Фета и «Не верю в красоту земную...» В. Ходасевича. В чем спор поэтов о сущности крас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ьте стихотворения «Ласточки» («Природы праздный соглядатай...») Фета и «Смутно дышащими листьями...» О. Мандельштама. Как в этих стихотворениях отразилась импрессионистская манера обоих поэ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вопрос урока.</w:t>
      </w:r>
      <w:r>
        <w:rPr>
          <w:rFonts w:eastAsia="Times New Roman" w:cs="Times New Roman" w:ascii="Times New Roman" w:hAnsi="Times New Roman"/>
          <w:sz w:val="24"/>
          <w:szCs w:val="24"/>
          <w:lang w:eastAsia="ru-RU"/>
        </w:rPr>
        <w:t xml:space="preserve"> Что характерно для поэтического стиля Фет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Фет — мастер словесного изображения тончайших состояний в душе человека. Природа важна для него не сама по себе, а как источник красоты, рождающей ответные движения к прекрасному в человеческой душе. Его стихи наполнены философским смыслом, в них человеческая жизнь соотнесена с вечной жизнью и обновлением природы. Метафоричность, повышенная эмоциональность и необычный синтаксис поэзии Фета помогают ему в создании уникальных образов, рисующих сложную духовную жизнь человек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9" w:name="65"/>
      <w:bookmarkStart w:id="90" w:name="65"/>
      <w:bookmarkEnd w:id="9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65*. </w:t>
      </w:r>
      <w:r>
        <w:rPr>
          <w:rFonts w:eastAsia="Times New Roman" w:cs="Times New Roman" w:ascii="Times New Roman" w:hAnsi="Times New Roman"/>
          <w:b/>
          <w:i/>
          <w:iCs/>
          <w:sz w:val="24"/>
          <w:szCs w:val="24"/>
          <w:lang w:eastAsia="ru-RU"/>
        </w:rPr>
        <w:t>«Как мы живем, так мы поем и славим, /И так живем, что нам нельзя не петь!»</w:t>
      </w:r>
      <w:r>
        <w:rPr>
          <w:rStyle w:val="FootnoteCharacters"/>
          <w:rStyle w:val="FootnoteAnchor"/>
          <w:rFonts w:eastAsia="Times New Roman" w:cs="Times New Roman" w:ascii="Times New Roman" w:hAnsi="Times New Roman"/>
          <w:b/>
          <w:i/>
          <w:iCs/>
          <w:sz w:val="24"/>
          <w:szCs w:val="24"/>
          <w:lang w:eastAsia="ru-RU"/>
        </w:rPr>
        <w:footnoteReference w:id="6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ышления о поэтическом даре в лирике Фета. «Как беден наш язык!..», «Одним толчком согнать ладью живую...».</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сследователи поэзии Фета обычно не выделяют тему поэтического вдохновения как отдельное направление его лирики, потому что его мысли и чувства, посвященные поэтическому слову, созвучны общей теме его стихов — теме красоты мира. Поэтический дар — это проявление гармонии бытия, которой нет в обычной жизни. Поэзия как бы растворена в лучших проявлениях жизни — в созерцании и осмыслении картин природы, в постижении тонких чувств любви. Однако в творчестве Фета можно выделить целый ряд стихотворений, где тема поэтического дара оказывается ведущей. Поэтому урок следует начать с «погружения» в стихи Фета, где он размышляет о своем даре певца. Ведь известно, что он как бы жил двойной жизнью, не допуская в свою поэтическую лабораторию несовершенств и дисгармонии обыденно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сня... зреет» уже в его ранней лирике. Таково написанное гекзаметром «Друг мой, бессильны слова, — одни поцелуи всесильны...» (1842), творение двадцатидвухлетнего поэта, где он уподобляет акт творчества проявлениям нежности, любви. Таковы созданные в этом же году «Стихом моим незвучным и упорным...», «Поверьте мне: с надеждой тайной...» и лирическая миниатюра «Поделись живыми снами...» (1847). Образ музы появляется в его лирике 1850-х гг.: «Муза» («Не в сумрачный чертог наяды говорливой...», 1854), «Музе» («Надолго ли опять мой угол посетила...», 1857). Образ поэта, бессильного передать словами проявления красоты и любви, присутствует и в зрелой лирике Фета. Это «Кому венец: богине ль красоты...» (1865), «Музе» («Пришла и села. Счастлив и тревожен...», 1882), «Как богат я в безумных стихах!..» (1887). Оправдывая высокое предназначение певца красоты, рождается полемическое стихотворение «Муза» («Ты хочешь проклинать, рыдая и стеня...», 1887), в котором звучит отповедь хулителям «чистого искусства». И в лирике последних лет, например в стихотворении «За горами, песками, морями...» (1891), Фет ставит поэзию в один ряд с красотой и любовью, видя в ней естественное проявление гармонии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ечисленных стихов может прозвучать на уроке в исполнении учителя и учащихся. Другие стихотворения, в которых создан образ певца, могут быть предложены школьникам для самостоятельных исследований по лирике Фета, наприм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волюция образа Муз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зия как часть красоты ми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как стимул к поэтическому творче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ость слова в выражении богатства проявлений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 обучение интерпретации стихотворений «Как беден наш язык!..» (1887) и «Одним толчком согнать ладью живую...» (1887).</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Как беден наш язы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 чем сожалеет автор стихотворения? Почему человеческий язык оказывается бессильным передать то, «что буйствует в гру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двухчастная композиция стихотворения помогает понять его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общность этого стихотворения Фета со стихотворением Тютчева «Silentium!»? Как в первой строфе отражается романтическая тради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то поэт называет «ложью роково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ем, по мнению автора, поэт отличается от любого другого носителя язы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в одном ряду для поэта стоят «и темный бред души, и трав неясный запах»? О каких двух мирах идет здесь ре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смысл проясняет появляющийся в финале мифологический образ Юпитерова («Зевесова») орла? Дайте к этим строкам историко-культурный комментар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я «Как беден наш язык!..» Фета и «Невыразимое» Жуковского. В чем внутренняя полемика этих текс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Одним толчком согнать ладью живу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азделите стихотворение на смысловые части и попытайтесь прокомментировать ключевые образы и мысли каждой ч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 каких способностях избранного певца говорится в стихотвор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ажите, что удел поэта — понимать язык природы и любви. Приведите из текста примеры, подтверждающие ваши мыс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пытайтесь прокомментировать подтекст ключевых образов и картин. Какой символический смысл заключен в стихотворени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азмышления Фета о поэтическом даре созвучны его философии красоты. Искусство необходимо для того, чтобы запечатлеть мгновения красоты. Эта трудная миссия предназначена для божественных избранников — поэтов. Для Фета нет препятствий в словесном выражении красоты, но чувства всегда сильнее обычных слов. Поэтому для выражения невыразимого нужны зримые и конкретные образы, музыкальность звукового строя поэтической речи, зоркий взгляд поэта на мир, умение проникать в тонкие состояния души. Лирику Фета только условно можно разделить на отдельные темы: и природа, и любовь, и красота переплетаются в ней, а стихи создаются всем существом поэта, и его переживаниями, и органами чувств, и мыслью, и словесным выражением. Однако в стихах Фета воссоздан идеальный мир, а не конкретные проявления его собственной биографии, поэтому и лирический герой ему не нужен, он слит с самим поэто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1" w:name="66"/>
      <w:bookmarkStart w:id="92" w:name="66"/>
      <w:bookmarkEnd w:id="9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66. </w:t>
      </w:r>
      <w:r>
        <w:rPr>
          <w:rFonts w:eastAsia="Times New Roman" w:cs="Times New Roman" w:ascii="Times New Roman" w:hAnsi="Times New Roman"/>
          <w:b/>
          <w:i/>
          <w:iCs/>
          <w:sz w:val="24"/>
          <w:szCs w:val="24"/>
          <w:lang w:eastAsia="ru-RU"/>
        </w:rPr>
        <w:t>«У любви есть слова, те слова не умрут...»</w:t>
      </w:r>
      <w:r>
        <w:rPr>
          <w:rStyle w:val="FootnoteCharacters"/>
          <w:rStyle w:val="FootnoteAnchor"/>
          <w:rFonts w:eastAsia="Times New Roman" w:cs="Times New Roman" w:ascii="Times New Roman" w:hAnsi="Times New Roman"/>
          <w:b/>
          <w:i/>
          <w:iCs/>
          <w:sz w:val="24"/>
          <w:szCs w:val="24"/>
          <w:lang w:eastAsia="ru-RU"/>
        </w:rPr>
        <w:footnoteReference w:id="6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юбовная лирика Фета и ее утонченно чувственный психологизм. «Шепот, робкое дыханье...», «Сияла ночь. Луной был полон сад. Лежали...», «Певице», «Еще одно забывчивое слово...», «На качелях» и др. Гармония и музыкальность поэтической речи и способы их достижения. Импрессионизм поэзии Фет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Философия любви в творчестве Фета тесно связана с его концепцией красоты. Эмоциональный рассказ учителя или сообщения учащихся должны включать в себя драматическую историю любви Фета и Марии Лазич, погибшей в юности. В начале урока уместен небольшой концерт, помогающий учащимся погрузиться в атмосферу удивительных стихов Фета, посвященных Марии Лазич. Это «Солнца луч промеж лип...», «Недвижные очи, безумные очи...», «Страницы милые опять персты раскрыли...», «В тиши и мраке таинственной ночи...», «Ты отстрадала, я еще страда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 анализ стихотворений «Шепот, робкое дыханье...» и «Сияла ночь. Луной был полон сад. Лежали...», в которых отразились черты поэтики Ф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Шепот, робкое дыхань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е чувство является в стихотворении доминирующим? Меняется ли настроение по ходу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характер придает тексту его безглагольность, фрагментарность описаний? Можно ли говорить о фрагментарности, случайности чувства, или оно целост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слились воедино образы природы и внутреннего состояния человека в каждой строфе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смысл выявляется при анализе поэтического пространства стихотворения? Сопоставьте для этого первую и вторую стро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краски и звуки помогают понять чувства лирического «я»? Почему в первой строфе внешний мир и внутреннее состояние человека воспринимаются в основном на слух, а во второй строфе — зритель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ие метафорические образы становятся ключевыми в третьей строфе? Как в ней звучит цветовая гамма? Можно ли говорить о символике цв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венец любовного свидания — слезы, а в мире природы — заря? Почему слово «заря» повторяется дваж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Фета «Шепот, робкое дыханье...» с анонимным стихотворением-альбой из средневековой лирики трубадуров «Боярышник в саду листвой поник...» (XII в.). В чем общность и различие этих текс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льба (alba — утренняя заря) — один из основных жанров средневековой лирики трубаду</w:t>
      </w:r>
      <w:r>
        <w:rPr/>
        <w:t>ров, строфическая песня, рисующая расставание влюбленных утром после тайного свидания; часто альба получает форму диалога.</w:t>
      </w:r>
    </w:p>
    <w:tbl>
      <w:tblPr>
        <w:tblW w:w="4635" w:type="dxa"/>
        <w:jc w:val="center"/>
        <w:tblInd w:w="0" w:type="dxa"/>
        <w:tblLayout w:type="fixed"/>
        <w:tblCellMar>
          <w:top w:w="15" w:type="dxa"/>
          <w:left w:w="15" w:type="dxa"/>
          <w:bottom w:w="15" w:type="dxa"/>
          <w:right w:w="15" w:type="dxa"/>
        </w:tblCellMar>
      </w:tblPr>
      <w:tblGrid>
        <w:gridCol w:w="4635"/>
      </w:tblGrid>
      <w:tr>
        <w:trPr/>
        <w:tc>
          <w:tcPr>
            <w:tcW w:w="463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ярышник в саду листвой поник,</w:t>
            </w:r>
          </w:p>
          <w:p>
            <w:pPr>
              <w:pStyle w:val="Normal"/>
              <w:spacing w:lineRule="auto" w:line="240" w:before="0" w:after="0"/>
              <w:jc w:val="both"/>
              <w:rPr/>
            </w:pPr>
            <w:r>
              <w:rPr>
                <w:rFonts w:eastAsia="Times New Roman" w:cs="Times New Roman" w:ascii="Times New Roman" w:hAnsi="Times New Roman"/>
                <w:lang w:eastAsia="ru-RU"/>
              </w:rPr>
              <w:t>Где рыцарь с дамой ловит каждый миг:</w:t>
            </w:r>
          </w:p>
          <w:p>
            <w:pPr>
              <w:pStyle w:val="Normal"/>
              <w:spacing w:lineRule="auto" w:line="240" w:before="0" w:after="0"/>
              <w:jc w:val="both"/>
              <w:rPr/>
            </w:pPr>
            <w:r>
              <w:rPr>
                <w:rFonts w:eastAsia="Times New Roman" w:cs="Times New Roman" w:ascii="Times New Roman" w:hAnsi="Times New Roman"/>
                <w:lang w:eastAsia="ru-RU"/>
              </w:rPr>
              <w:t>Вот-вот рожка раздастся первый клик!</w:t>
            </w:r>
          </w:p>
          <w:p>
            <w:pPr>
              <w:pStyle w:val="Normal"/>
              <w:spacing w:lineRule="auto" w:line="240" w:before="0" w:after="0"/>
              <w:jc w:val="both"/>
              <w:rPr/>
            </w:pPr>
            <w:r>
              <w:rPr>
                <w:rFonts w:eastAsia="Times New Roman" w:cs="Times New Roman" w:ascii="Times New Roman" w:hAnsi="Times New Roman"/>
                <w:lang w:eastAsia="ru-RU"/>
              </w:rPr>
              <w:t>Увы, рассвет, ты слишком поспешил.</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х, если б ночь Господь навеки дал,</w:t>
            </w:r>
          </w:p>
          <w:p>
            <w:pPr>
              <w:pStyle w:val="Normal"/>
              <w:spacing w:lineRule="auto" w:line="240" w:before="0" w:after="0"/>
              <w:jc w:val="both"/>
              <w:rPr/>
            </w:pPr>
            <w:r>
              <w:rPr>
                <w:rFonts w:eastAsia="Times New Roman" w:cs="Times New Roman" w:ascii="Times New Roman" w:hAnsi="Times New Roman"/>
                <w:lang w:eastAsia="ru-RU"/>
              </w:rPr>
              <w:t>И милый мой меня не покидал,</w:t>
            </w:r>
          </w:p>
          <w:p>
            <w:pPr>
              <w:pStyle w:val="Normal"/>
              <w:spacing w:lineRule="auto" w:line="240" w:before="0" w:after="0"/>
              <w:jc w:val="both"/>
              <w:rPr/>
            </w:pPr>
            <w:r>
              <w:rPr>
                <w:rFonts w:eastAsia="Times New Roman" w:cs="Times New Roman" w:ascii="Times New Roman" w:hAnsi="Times New Roman"/>
                <w:lang w:eastAsia="ru-RU"/>
              </w:rPr>
              <w:t>И страж забыл свой утренний сигнал...</w:t>
            </w:r>
          </w:p>
          <w:p>
            <w:pPr>
              <w:pStyle w:val="Normal"/>
              <w:spacing w:lineRule="auto" w:line="240" w:before="0" w:after="0"/>
              <w:jc w:val="both"/>
              <w:rPr/>
            </w:pPr>
            <w:r>
              <w:rPr>
                <w:rFonts w:eastAsia="Times New Roman" w:cs="Times New Roman" w:ascii="Times New Roman" w:hAnsi="Times New Roman"/>
                <w:lang w:eastAsia="ru-RU"/>
              </w:rPr>
              <w:t>Увы, рассвет, ты слишком поспешил.</w:t>
            </w:r>
          </w:p>
          <w:p>
            <w:pPr>
              <w:pStyle w:val="Normal"/>
              <w:spacing w:lineRule="auto" w:line="240" w:before="0" w:after="0"/>
              <w:jc w:val="both"/>
              <w:rPr/>
            </w:pPr>
            <w:r>
              <w:rPr>
                <w:rFonts w:eastAsia="Times New Roman" w:cs="Times New Roman" w:ascii="Times New Roman" w:hAnsi="Times New Roman"/>
                <w:lang w:eastAsia="ru-RU"/>
              </w:rPr>
              <w:t>Под пенье птиц сойдем на этот луг,</w:t>
            </w:r>
          </w:p>
          <w:p>
            <w:pPr>
              <w:pStyle w:val="Normal"/>
              <w:spacing w:lineRule="auto" w:line="240" w:before="0" w:after="0"/>
              <w:jc w:val="both"/>
              <w:rPr/>
            </w:pPr>
            <w:r>
              <w:rPr>
                <w:rFonts w:eastAsia="Times New Roman" w:cs="Times New Roman" w:ascii="Times New Roman" w:hAnsi="Times New Roman"/>
                <w:lang w:eastAsia="ru-RU"/>
              </w:rPr>
              <w:t>И там опять целуй меня, мой друг, —</w:t>
            </w:r>
          </w:p>
          <w:p>
            <w:pPr>
              <w:pStyle w:val="Normal"/>
              <w:spacing w:lineRule="auto" w:line="240" w:before="0" w:after="0"/>
              <w:jc w:val="both"/>
              <w:rPr/>
            </w:pPr>
            <w:r>
              <w:rPr>
                <w:rFonts w:eastAsia="Times New Roman" w:cs="Times New Roman" w:ascii="Times New Roman" w:hAnsi="Times New Roman"/>
                <w:lang w:eastAsia="ru-RU"/>
              </w:rPr>
              <w:t>Не страшен мне ревнивый мой супруг!</w:t>
            </w:r>
          </w:p>
          <w:p>
            <w:pPr>
              <w:pStyle w:val="Normal"/>
              <w:spacing w:lineRule="auto" w:line="240" w:before="0" w:after="0"/>
              <w:jc w:val="both"/>
              <w:rPr/>
            </w:pPr>
            <w:r>
              <w:rPr>
                <w:rFonts w:eastAsia="Times New Roman" w:cs="Times New Roman" w:ascii="Times New Roman" w:hAnsi="Times New Roman"/>
                <w:lang w:eastAsia="ru-RU"/>
              </w:rPr>
              <w:t>Увы, рассвет, ты слишком поспешил...</w:t>
            </w:r>
          </w:p>
          <w:p>
            <w:pPr>
              <w:pStyle w:val="Normal"/>
              <w:spacing w:lineRule="auto" w:line="240" w:before="0" w:after="0"/>
              <w:jc w:val="both"/>
              <w:rPr/>
            </w:pPr>
            <w:r>
              <w:rPr>
                <w:rFonts w:eastAsia="Times New Roman" w:cs="Times New Roman" w:ascii="Times New Roman" w:hAnsi="Times New Roman"/>
                <w:lang w:eastAsia="ru-RU"/>
              </w:rPr>
              <w:t>Начнем же снова нежную игру,</w:t>
            </w:r>
          </w:p>
          <w:p>
            <w:pPr>
              <w:pStyle w:val="Normal"/>
              <w:spacing w:lineRule="auto" w:line="240" w:before="0" w:after="0"/>
              <w:jc w:val="both"/>
              <w:rPr/>
            </w:pPr>
            <w:r>
              <w:rPr>
                <w:rFonts w:eastAsia="Times New Roman" w:cs="Times New Roman" w:ascii="Times New Roman" w:hAnsi="Times New Roman"/>
                <w:lang w:eastAsia="ru-RU"/>
              </w:rPr>
              <w:t>Пока рожком докучным поутру</w:t>
            </w:r>
          </w:p>
          <w:p>
            <w:pPr>
              <w:pStyle w:val="Normal"/>
              <w:spacing w:lineRule="auto" w:line="240" w:before="0" w:after="0"/>
              <w:jc w:val="both"/>
              <w:rPr/>
            </w:pPr>
            <w:r>
              <w:rPr>
                <w:rFonts w:eastAsia="Times New Roman" w:cs="Times New Roman" w:ascii="Times New Roman" w:hAnsi="Times New Roman"/>
                <w:lang w:eastAsia="ru-RU"/>
              </w:rPr>
              <w:t>Нам с башни страж не возвестит зарю.</w:t>
            </w:r>
          </w:p>
          <w:p>
            <w:pPr>
              <w:pStyle w:val="Normal"/>
              <w:spacing w:lineRule="auto" w:line="240" w:before="0" w:after="0"/>
              <w:jc w:val="both"/>
              <w:rPr/>
            </w:pPr>
            <w:r>
              <w:rPr>
                <w:rFonts w:eastAsia="Times New Roman" w:cs="Times New Roman" w:ascii="Times New Roman" w:hAnsi="Times New Roman"/>
                <w:lang w:eastAsia="ru-RU"/>
              </w:rPr>
              <w:t>Увы, рассвет, ты слишком поспешил!</w:t>
            </w:r>
          </w:p>
          <w:p>
            <w:pPr>
              <w:pStyle w:val="Normal"/>
              <w:spacing w:lineRule="auto" w:line="240" w:before="0" w:after="0"/>
              <w:jc w:val="both"/>
              <w:rPr/>
            </w:pPr>
            <w:r>
              <w:rPr>
                <w:rFonts w:eastAsia="Times New Roman" w:cs="Times New Roman" w:ascii="Times New Roman" w:hAnsi="Times New Roman"/>
                <w:lang w:eastAsia="ru-RU"/>
              </w:rPr>
              <w:t>Как сладко мне с дыханьем ветер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ящимся сюда издале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пивать дыханье милого дружка!</w:t>
            </w:r>
          </w:p>
          <w:p>
            <w:pPr>
              <w:pStyle w:val="Normal"/>
              <w:spacing w:lineRule="auto" w:line="240" w:before="0" w:after="0"/>
              <w:jc w:val="both"/>
              <w:rPr/>
            </w:pPr>
            <w:r>
              <w:rPr>
                <w:rFonts w:eastAsia="Times New Roman" w:cs="Times New Roman" w:ascii="Times New Roman" w:hAnsi="Times New Roman"/>
                <w:lang w:eastAsia="ru-RU"/>
              </w:rPr>
              <w:t>Увы, рассвет, ты слишком поспешил...</w:t>
            </w:r>
          </w:p>
          <w:p>
            <w:pPr>
              <w:pStyle w:val="Normal"/>
              <w:spacing w:lineRule="auto" w:line="240" w:before="0" w:after="0"/>
              <w:jc w:val="both"/>
              <w:rPr/>
            </w:pPr>
            <w:r>
              <w:rPr>
                <w:rFonts w:eastAsia="Times New Roman" w:cs="Times New Roman" w:ascii="Times New Roman" w:hAnsi="Times New Roman"/>
                <w:lang w:eastAsia="ru-RU"/>
              </w:rPr>
              <w:t>Красавица прелестна и мила.</w:t>
            </w:r>
          </w:p>
          <w:p>
            <w:pPr>
              <w:pStyle w:val="Normal"/>
              <w:spacing w:lineRule="auto" w:line="240" w:before="0" w:after="0"/>
              <w:jc w:val="both"/>
              <w:rPr/>
            </w:pPr>
            <w:r>
              <w:rPr>
                <w:rFonts w:eastAsia="Times New Roman" w:cs="Times New Roman" w:ascii="Times New Roman" w:hAnsi="Times New Roman"/>
                <w:lang w:eastAsia="ru-RU"/>
              </w:rPr>
              <w:t>Ей все глядят вослед, забыв дела,</w:t>
            </w:r>
          </w:p>
          <w:p>
            <w:pPr>
              <w:pStyle w:val="Normal"/>
              <w:spacing w:lineRule="auto" w:line="240" w:before="0" w:after="0"/>
              <w:jc w:val="both"/>
              <w:rPr/>
            </w:pPr>
            <w:r>
              <w:rPr>
                <w:rFonts w:eastAsia="Times New Roman" w:cs="Times New Roman" w:ascii="Times New Roman" w:hAnsi="Times New Roman"/>
                <w:lang w:eastAsia="ru-RU"/>
              </w:rPr>
              <w:t>И в ней любовь так нежно расцве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ы, рассвет, ты слишком посп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Сияла ночь. Луной был полон сад. Лежа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сложность эмоционального состояния лирического «я» этого стихотворения? Какие противоречивые чувства владеют его душой? Как это выражается в лексике и синтаксисе первой и второй строф?</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характер придают внутреннему миру лирического субъекта короткие предложения первой строфы? Какой поэтический смысл при этом выявля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Изменилось ли настроение в третьей и четвертой строфах? Каковы ключевые слова последней строфы? Есть ли смысловая и стилистическая разница в словах «веровать» и «вери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торая и четвертая строфы заканчиваются одинаково. Какой поэтический смысл при этом выявля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то изменилось в отношении лирического «я» к жизни, когда «много лет прошло»? Почему он готов забыть обиды судьбы и поверить в бесконечность жизни? Что дает ему жизненные си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ыявите ключевые образы текста, проанализировав ряды существительных, прилагательных и глаголов. Как взаимосвязаны образы — смысловые доминанты? Какой поэтический смысл выявляют эти взаимосвяз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рослушайте романс Н. Ширяева «Сияла ночь. Луной был полон сад. Лежали...» на стихи Фета. Удалось ли композитору сохранить мелодию стихотворения, эмоциональность образного ря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стихотворения можно предложить школьникам для самостоятельного анализа или организовать эту работу в групп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Певиц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чувства вызывает у лирического «я» исполнение певиц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бразы стихотворения несут на себе черты недосказанности, невыразимости чув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а роль музыки в восприятии мира как красоты? Что дает музыка человек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й смысл придает тексту множество глаголов в форме императи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Еще одно забывчивое сло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создаются в стихотворении образ времени и образ памя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чувства лирического «я» противоречи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ему мешает насладиться очарованием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образы имеют символическое знач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ими способами автор рисует состояние «последней любви»? Сопоставьте его с тютчевски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На качел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изируйте лексику, рисующую реалии внешнего мира, и слова, передающие внутреннее состояние человека. Какова их динам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4963"/>
        <w:gridCol w:w="5384"/>
      </w:tblGrid>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нешний мир</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нутреннее состояние</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лусвете ночном</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шнее</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оске этой шаткой</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адней</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росаем</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игра роковая</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ершине лесной</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ть жизнью вдвоем</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летать</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астье</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имволический смысл приобретает в стихотворении катание на качел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помогают понять смысл текста его пространственные отнош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 стихотворении выражена фетовская концепция крас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конце урока необходимо обобщить способы достижения гармонии и музыкальности поэтической речи в лирике Фета, подобрать примеры импрессионизма в его поэз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м финалом урока станет прослушивание или исполнение романсов на стихи Фета «На заре ты ее не буди...», «Я тебе ничего не скажу...» и др.</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и урока.</w:t>
      </w:r>
      <w:r>
        <w:rPr>
          <w:rFonts w:eastAsia="Times New Roman" w:cs="Times New Roman" w:ascii="Times New Roman" w:hAnsi="Times New Roman"/>
          <w:sz w:val="24"/>
          <w:szCs w:val="24"/>
          <w:lang w:eastAsia="ru-RU"/>
        </w:rPr>
        <w:t xml:space="preserve"> Стихи Фета о любви созвучны его концепции красоты мира. Любовь не умолкает в его стихах 1880-х гг., написанных уже достаточно пожилым человеком. Поэтическая речь Фета гармонична, музыкальна, наполнена красками, звуками, запахами. Лирика поэта полна радости, света, которые рождает ощущение гармонии мира. Именно она помогает человеку преодолевать драматические ситуации жизни, тревоги и напряжения любви. Фет — мастер словесного изображения тончайших состояний души человека. Для поэта характерны фрагментарность, эскизность и повышенная эмоциональность в изображении единства мира природы и чувств человека, метафоричность поэзии, динамичность и музыкальность художественных образов, необычный синтаксис, полный параллелизмов, повторов, ритмических пауз, богатых поэтических интонаций, звуковой инструментовк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3" w:name="67"/>
      <w:bookmarkStart w:id="94" w:name="67"/>
      <w:bookmarkEnd w:id="9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67*. </w:t>
      </w:r>
      <w:r>
        <w:rPr>
          <w:rFonts w:eastAsia="Times New Roman" w:cs="Times New Roman" w:ascii="Times New Roman" w:hAnsi="Times New Roman"/>
          <w:b/>
          <w:i/>
          <w:iCs/>
          <w:sz w:val="24"/>
          <w:szCs w:val="24"/>
          <w:lang w:eastAsia="ru-RU"/>
        </w:rPr>
        <w:t>«Здесь духа мощного господство...»</w:t>
      </w:r>
      <w:r>
        <w:rPr>
          <w:rStyle w:val="FootnoteCharacters"/>
          <w:rStyle w:val="FootnoteAnchor"/>
          <w:rFonts w:eastAsia="Times New Roman" w:cs="Times New Roman" w:ascii="Times New Roman" w:hAnsi="Times New Roman"/>
          <w:b/>
          <w:i/>
          <w:iCs/>
          <w:sz w:val="24"/>
          <w:szCs w:val="24"/>
          <w:lang w:eastAsia="ru-RU"/>
        </w:rPr>
        <w:footnoteReference w:id="6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поставительный анализ стихов Тютчева и Фета. Особенности их поэтического стиля. Домашнее сочинение по лирике поэтов.</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но посвятить практической работе по сопоставительному анализу стихов Тютчева и Фета, выявлению общности и различий в их поэтической манере, подготовке к домашнему сочинению по лирике поэ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Тютчева «Еще земли печален ви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поставьте ключевые образы первой и второй строф стихотворения. Как композиция текста помогает понять его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приметы в природе говорят о приближающейся весне? Почему поэту, говоря о душе, важно сравнить ее именно с весенней природ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два мира изображены в стихотворении? Как они взаимосвяза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символический смысл приобретают во второй строфе слова «сон», «спала» и выражения «тают глыбы снега», «блестит лазур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смысл придают второй строфе многочисленные вопросительные интон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Докажите, что Тютчев — мастер тонких звуковых и цветовых обра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ем, по Тютчеву, сходны пробуждение природы весной и пробуждение души от женской любви? Как драматизм восприятия мира преодолевается в стихотворении надеждой на весеннее возрождение природы и ду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в стихотворении проявился философский характер поэзии Тютче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Фета «Еще весны душистой не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чувства вызывает у поэта приближение весны? Докажите, что доминирующее чувство в стихотворении — напряж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помогает понять смысл стихотворения его компози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поэту радостна «возрожденья весть жив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изобразительно-выразительные средства языка являются в этом стихотворении ключевы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этом стихотворении отразились черты импрессионизма поэтики Фета, его недосказанность, незавершенность поэтических обра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Докажите, что стихотворение одновременно обладает строгой художественной структурой, внутренним равновесием и ощущением эскизности, нарочитой оборван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В чем динамичность и музыкальность художественных образов в стихотвор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вписывается это стихотворение в фетовскую концепцию красоты и гармонии мира?</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для сопоставительного анали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 чем эти стихотворения? Есть ли в них аллегорический подтекс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образы в стихотворениях можно считать образами-символ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в каждом из стихотворений отразилась поэтическая концепция мира Тютчева и мира Ф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ыявите особенности художественной формы каждого стихотворения. Какой поэтический смысл можно при этом замети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Сопоставьте лексику, синтаксис, поэтические интонации стихотворений. Сделайте выводы о сходстве и различии чувств и образов в этих стихотворени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Сделайте выводы об основных особенностях поэтического стиля Тютчева и Фета, проявившихся в этих стихотворени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езультате этой работы у учащихся должно сложиться четкое представление об особенностях поэтического стиля Тютчева и Фета. В конце урока учитель вместе с классом составляет обобщающую таблицу, которая записывается в тетрад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этического стиля Тютчева и Ф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08"/>
        <w:gridCol w:w="5239"/>
      </w:tblGrid>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ютчев</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ет</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Философский характер лирики, мысль в которой всегда сливается с образом. Стремление поэта осмыслить жизнь Вселенной и место человека в ней, постичь тайны космоса и человеческого бытия</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рагический характер лирики, доминирующее чувство — напряжение. Вместе с тем присущий поэзии Фета свет и оптимизм. Диалектика трагедии и радости, преодоление драматических ситуаций чувством гармонии мира</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Жизнь, по Тютчеву, — это противоборство враждебных сил. Но драматизм восприятия действительности сочетается с неиссякаемой любовью ко всем ее проявлениям. Любовь — это почти всегда трагедия, ведущая к безнадежности и смерти, но именно любовь дает человеку величайший душевный взлет, ощущение счастья</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Жизнь в стихах Фета — миг, закрепленный в вечности. Красота в его стихах — это преодоленное страдание, радость, добытая из боли. Любовь — это тоже проявление изначальной красоты и гармонии мира, которые помогают человеку подняться над обыденной жизнью, найти точку опоры для душевных порывов</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Человеческое «я» по отношению к природе не капля в океане, а две равные беспредельности. Незримые движения человеческой души созвучны зримой диалектике природы. День и обычная жизнь — это покровы, скрывающие первозданный хаос мира, видимый ночью. Душа человека изначально — это тоже хаос</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Импрессионистский характер изображения чувств, их фрагментарность и предельная образность. Вместе с тем строгая художественная структура стихов, их внутреннее равновесие сочетаются с ощущением эскизности, нарочитой оборванности</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бразная система лирики сочетает предметные реалии внешнего мира и субъективные впечатления от этого мира, производимые на поэта. Мастерство в изображении гармонии предметных реалий мира внешнего и глубины мира внутреннего</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еожиданные и яркие краски, звуки, запахи мира создаются повышенной метафоричностью лирики, динамичностью и музыкальностью поэтических образов. Настроение преобладает над мыслью, а она «растворена» в музыке, которая тоже есть проявление красоты</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астерство поэта в создании фонетических и живописных образов, сочетание звукописи с неожиданной палитрой красок, цветных образов</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астерство в использовании параллелизмов, повторов, периодов, ритмических пауз, богатство и глубина поэтических интонаций, звуковой инструментовки</w:t>
            </w:r>
          </w:p>
        </w:tc>
      </w:tr>
    </w:tbl>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5" w:name="68"/>
      <w:bookmarkStart w:id="96" w:name="68"/>
      <w:bookmarkEnd w:id="9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68. </w:t>
      </w:r>
      <w:r>
        <w:rPr>
          <w:rFonts w:eastAsia="Times New Roman" w:cs="Times New Roman" w:ascii="Times New Roman" w:hAnsi="Times New Roman"/>
          <w:b/>
          <w:i/>
          <w:iCs/>
          <w:sz w:val="24"/>
          <w:szCs w:val="24"/>
          <w:lang w:eastAsia="ru-RU"/>
        </w:rPr>
        <w:t>«...Это была натура прежде всего русская... поэзия Толстого есть действительно „русский глагол“»</w:t>
      </w:r>
      <w:r>
        <w:rPr>
          <w:rStyle w:val="FootnoteCharacters"/>
          <w:rStyle w:val="FootnoteAnchor"/>
          <w:rFonts w:eastAsia="Times New Roman" w:cs="Times New Roman" w:ascii="Times New Roman" w:hAnsi="Times New Roman"/>
          <w:b/>
          <w:i/>
          <w:iCs/>
          <w:sz w:val="24"/>
          <w:szCs w:val="24"/>
          <w:lang w:eastAsia="ru-RU"/>
        </w:rPr>
        <w:footnoteReference w:id="65"/>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 К. Толстой. Жизнь и творчество. Основные темы, мотивы и образы поэзии А. К. Толстого. Фольклорные, романтические и исторические черты лирики поэта. «Против течения», «Государь ты наш батюшк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сятиклассники уже встречались со стихами А. К. Толстого в основной школе. Им необходимо напомнить о сказке А. Погорельского «Черная курица, или Подземные жители», который был воспитателем юного Толстого, прочитать стихи поэта разных жанров: «Где гнутся над омутом лозы...», «Край ты мой, родимый край...», «Вот уж снег последний в поле тает...», «Благовест», «Илья Муромец».</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ведения из биографии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тное происхожд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Блестящее домашнее воспитание и образов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Ранние литературные способности, любовь к искус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печатления от украинской природы, преданий, поездок в Европ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Изучение древних документов в архиве Министерства иностранных дел, служба в русской миссии при германском сейме и императорской канцелярии Александра 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Равнодушие к царской службе, прошение об отстав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Бурная светская жизнь, веселые розыгрыши, знакомство с писателя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В начале 1840-х гг. Толстой — автор фантастических рассказов на французском языке и повести «Упырь». Далее им написаны исторические повести, охотничьи очерки, баллады, лирические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Любовь к Софье Андреевне Миллер и брак с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1850-е гг. — расцвет поэтического таланта Толстого. Лирика, баллады, былины, притчи, исторические поэ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1854 г. — «рождение» Козьмы Пруткова. (Эта информация может стать темой индивидуального сообщ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В начале 1860-х гг. Толстой уходит в отставку, поселяется в деревне, много пишет в разных жанрах: лирика, баллады, драматическая поэма «Дон Жуан», роман «Князь Серебряный», драматическая трилогия — «Смерть Иоанна Грозного», «Царь Федор Иоаннович», «Царь Борис». (Информация об исторических пьесах может стать темой индивидуального сообщ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3. Расстройство хозяйственных дел, болезни, мрачное настроение последних лет жизни, но продолжение поэтического творчества, создание стихов и сатирических произведений, переводы с английского, немецкого и французского язы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анализ лирического стихотворения «Против течения» (1867) и песни «Государь ты наш батюшка...» (186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ротив теч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ставьте к стихотворению историко-культурный комментар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идейно-эстетический конфликт лежит в основе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его метафорический смыс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ми историческими примерами Толстой доказывает неистребимую веру в прекрасн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ва авторская концепция красоты? Как с ней соотносятся природа, любовь и искус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чему поэт уверен, что победа за теми, кто идет «против теч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стихотворении отразилась идейно-эстетическая концепция Толстого о всемогущей силе красоты, в нем звучит отповедь обывателям, непротивленцам, исповедующим утилитарный подход к творчеству. Поэт уверен, что красота — это категория вечная и ее не могут поколебать веяния нового времени. Творческий процесс, движимый силой прекрасного, поэт относит к ценностям сакральным, ставя искусство в один ряд с победами христианства.</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Государь ты наш батюш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художественный смысл в том, что песня якобы написана от лица на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ую оценку дает Толстой характеру Петровских реформ? Почему такая позиция была положительно встречена в славянофильских кругах? Как это сочеталось с западническими взглядами самого по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окажите, что песня Толстого — символическое выражение всяких преобразований в Росс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смысл диалога «батюшки» и «матуш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дтвердите примерами авторскую иронию и горечь в разговоре России с царем Петром Алексеевич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дтвердите примерами мысль поэта, что народ — стержень нации и хранитель ее духовных сокровищ. В чем выразилось глубокое сочувствие поэта народ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За что поэт осуждает правление Россией царями-преобразователя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й части урока могут быть прочитаны и проанализированы в группах стихотворения А. Толстого, в которых отразились его идейные взгляды на русскую историю и современную поэту действительность: «История государства Российского от Гостомысла до Тимашева» и «Двух станов не боец, а только гость случайны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Для А. Толстого была характерна личная независимость, честность, неподкупность, благородство. Ему были чужды карьеризм, приспособленчество и высказывание мыслей, противных его убеждениям. Будучи по политическим убеждениям монархистом, поэт всегда честно говорил в глаза царю, с которым дружил с детства, о несуразностях власти. Он осуждал державный курс русской бюрократии и искал идеал в истоках русской демократии древнего Новгорода, видя в нем сильные старинные свойства русского народа. Кроме того, он решительно не принимал и русский радикализм революционеров-демократов, находясь вне обоих станов. В споре западников и славянофилов Толстой был на стороне западников, но критиковал и тех и других. Такая непримиримая идейная позиция, любовь к русской культуре и истории, знание русского фольклора объясняли специфику его творчества: сочетание лирики и сатиры, фольклорные мотивы, широту и прямоту воззрений на судьбу Родин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7" w:name="69"/>
      <w:bookmarkStart w:id="98" w:name="69"/>
      <w:bookmarkEnd w:id="9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69*. </w:t>
      </w:r>
      <w:r>
        <w:rPr>
          <w:rFonts w:eastAsia="Times New Roman" w:cs="Times New Roman" w:ascii="Times New Roman" w:hAnsi="Times New Roman"/>
          <w:b/>
          <w:i/>
          <w:iCs/>
          <w:sz w:val="24"/>
          <w:szCs w:val="24"/>
          <w:lang w:eastAsia="ru-RU"/>
        </w:rPr>
        <w:t>«Коль любить, так без рассудку...»</w:t>
      </w:r>
      <w:r>
        <w:rPr>
          <w:rStyle w:val="FootnoteCharacters"/>
          <w:rStyle w:val="FootnoteAnchor"/>
          <w:rFonts w:eastAsia="Times New Roman" w:cs="Times New Roman" w:ascii="Times New Roman" w:hAnsi="Times New Roman"/>
          <w:b/>
          <w:i/>
          <w:iCs/>
          <w:sz w:val="24"/>
          <w:szCs w:val="24"/>
          <w:lang w:eastAsia="ru-RU"/>
        </w:rPr>
        <w:footnoteReference w:id="66"/>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да и любовь в лирике А. К. Толстого. «Слеза дрожит в твоем ревнивом взоре...», «Средь шумного бала, случайно...», «Острою секирой ранена береза...», «Ты не спрашивай, не распытывай...». Романсы на стихи Толстого.</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оральная чистота и свойственный русской ментальности максимализм отразились в стихотворении Толстого «Коль любить, так без рассудку...», с чтения которого можно начать урок. Эта нравственная позиция объясняет его философию красоты как в лирике природы, так и в любовной поэзии, потому что поэт считал и любовь, и природу проявлениями красоты духовного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начале урока возможна литературная композиция, в которую войдут стихотворения «Пустой дом», «Меня, во мраке и в пыли...», «Вновь растворилась дверь на влажное крыльцо...»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лирику природы наложила отпечаток романтизация старины и русской истории. Природа для него и нетленная красота, и исцеляющая сила, дающая человеку и физическую, и нравственную мощь. Для его лирических пейзажей характерны философски-исторические раздумья и о судьбе Родины, и о чувствах влюбленн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этом ключе могут быть интерпретированы прозвучавшие в литературной композиции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моциональный накал уроку может придать рассказ учителя или учащихся о любви Алексея Толстого и Софьи Миллер, ставшей его женой, единственной любовью и музой. (См. книгу Р. Белоусова «Я помню чудное мгновенье...»</w:t>
      </w:r>
      <w:r>
        <w:rPr>
          <w:rStyle w:val="FootnoteCharacters"/>
          <w:rStyle w:val="FootnoteAnchor"/>
          <w:rFonts w:eastAsia="Times New Roman" w:cs="Times New Roman" w:ascii="Times New Roman" w:hAnsi="Times New Roman"/>
          <w:sz w:val="24"/>
          <w:szCs w:val="24"/>
          <w:lang w:eastAsia="ru-RU"/>
        </w:rPr>
        <w:footnoteReference w:id="67"/>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ссказ уместно включить чтение стихотворений «Средь шумного бала, случайно...» (или прослушивание романса Чайковского на эти стихи), «Слушая повесть твою, полюбил я тебя, моя радость...», «Ты не спрашивай, не распытывай...», «Когда кругом безмолвен лес дремучий...», «Не верь мне, друг, когда в избытке горя...»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текстуальный анализ стихотворения «Слеза дрожит в твоем ревнивом взо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Слеза дрожит в твоем ревнивом взо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отразилась в стихотворении идейно-эстетическая концепция крас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поэт считает природу, любовь и искусство проявлениями идеальной красоты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поэт видит несовершенство мира в разобщенности этих проявлений крас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смысл приобретают в его стихотворении выражения «любить могу лишь на просторе», «глагола творческая сила», «любим мы любовью раздроблен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чем смысл призыва поэта слиться «в одну любов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девры любовной лирики Толстого десятиклассники могут изучить, работая в группах. Все стихотворения небольшие по объему, что даст возможность для более тщательного анализа их содержания и художественной фор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Острою секирой ранена бере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Не ветер, вея с выс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Осень. Осыпается весь наш бедный сад...».</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Смеркалось, жаркий день белел неуловим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м финалом урока станет прослушивание стихотворения «То было раннею весной...», написанного поэтом незадолго до смерти, или романса на эти стихи. Итоговый вопрос урока — в чем философский смысл понятия «любовь» в лирике Толстог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оэт придает понятию «любовь» божественный и созидающий смысл. Любовь — это всеобъединяющая и всетворящая сила, но на земле и природа, и другие вечные начала бытия «раздроблены», нецелостны и не могут слиться в одну красоту. Концепция любви у поэта раздвигает узкие рамки чувственной любви и включает в нее всечеловеческую любовь как принцип бытия, положенного Творцом в основание мироздания. Поэт любит свою возлюбленную именно такой идеальной, вселенской любовью, преодолевающей земное горе, превозмогающей ограниченные законы земли и силы земного человека. Это говорит о сильной романтической традиции в лирике поэта. Его лирический герой презирает посредственное, земное и обращается к возвышенному и идеальному.</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9" w:name="70"/>
      <w:bookmarkStart w:id="100" w:name="70"/>
      <w:bookmarkEnd w:id="10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7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 контроля. Анализ одного стихотворения русского поэта середины XIX века (по выбору учащихс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контроля по анализу одного стихотворения учащиеся должны показать свои умения интерпретировать лирику, что обеспечит их подготовку к экзаменам по литературе. При подготовке к таким урокам учащимся могут быть предложены алгоритмы анализа лирики</w:t>
      </w:r>
      <w:r>
        <w:rPr>
          <w:rStyle w:val="FootnoteCharacters"/>
          <w:rStyle w:val="FootnoteAnchor"/>
          <w:rFonts w:eastAsia="Times New Roman" w:cs="Times New Roman" w:ascii="Times New Roman" w:hAnsi="Times New Roman"/>
          <w:sz w:val="24"/>
          <w:szCs w:val="24"/>
          <w:lang w:eastAsia="ru-RU"/>
        </w:rPr>
        <w:footnoteReference w:id="68"/>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читель может воспользоваться планом анализа лирики, в котором разграничены критерии структурно-семантического и культурологического подходов к анализу. В таком плане анализа лирического текста школьникам продвинутого уровня можно адресовать пп. 7—10 в каждом столбц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анализа лирик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труктурно-семантический аспект</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рико-литературный аспект</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Композиция (сколько частей, как они взаимосвязан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Место стихотворения в творчестве поэта (русском и мировом культурном процессе)</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 Образный ряд (ключевые образы, образы-символы и т. п.)</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 Историко-культурные и биографические комментари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вуковой строй текста (звукописные образы и их ро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3. Особенности жанра стихотворения и их смысловая рол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4. Лексический строй текста (существительные, глаголы, прилагательные, их количественные и качественные характеристики). Изобразительно-выразительные средства языка (троп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4. Тематика стихотворения, отражение в нем основных мотивов творчества поэт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5. Синтаксический строй текста. Изобразительно-выразительные средства языка (фигур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Эпиграф и его смысловая рол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6. Поэтические интонации. Изменение настроения текст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6. Скрытые цитаты, литературные и культурные ассоциации, перекличк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7. Стихотворный размер и его смысловая ро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священие стихотворения и его смысловая рол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8. Особенности рифмовки и их смысловая ро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одзаголовки стихотворения и их смысловая рол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трофика текста, ее особенности и смысловая ро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атировки, указания на место написания</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странственно-временные отношения в тексте и их смысловая ро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0. Условность описаний в лирическом тексте</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52"/>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мысл названия стихотворения</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52"/>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нутренний облик лирического героя</w:t>
            </w:r>
          </w:p>
        </w:tc>
      </w:tr>
    </w:tbl>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1" w:name="71"/>
      <w:bookmarkStart w:id="102" w:name="71"/>
      <w:bookmarkEnd w:id="10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71*. </w:t>
      </w:r>
      <w:r>
        <w:rPr>
          <w:rFonts w:eastAsia="Times New Roman" w:cs="Times New Roman" w:ascii="Times New Roman" w:hAnsi="Times New Roman"/>
          <w:b/>
          <w:i/>
          <w:iCs/>
          <w:sz w:val="24"/>
          <w:szCs w:val="24"/>
          <w:lang w:eastAsia="ru-RU"/>
        </w:rPr>
        <w:t>«Сущность классического реализма прошлого века — не в социально-критическом пафосе, хотя он и играл немалую роль, а прежде всего в широком освоении живых связей человека с его близким окружением...»</w:t>
      </w:r>
      <w:r>
        <w:rPr>
          <w:rStyle w:val="FootnoteCharacters"/>
          <w:rStyle w:val="FootnoteAnchor"/>
          <w:rFonts w:eastAsia="Times New Roman" w:cs="Times New Roman" w:ascii="Times New Roman" w:hAnsi="Times New Roman"/>
          <w:b/>
          <w:i/>
          <w:iCs/>
          <w:sz w:val="24"/>
          <w:szCs w:val="24"/>
          <w:lang w:eastAsia="ru-RU"/>
        </w:rPr>
        <w:footnoteReference w:id="69"/>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ализм в литературе Европы и Америк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тот урок может быть проведен в форме лекции, в которой учитель расскажет о реализме как художественном методе и литературном направлении и основных представителях реализма в Западной Европе и в Америке. В лекцию учителя могут быть включены сообщения учащихся о биографии и творчестве крупнейших писателей классического реализма Англии (Ч. Диккенс, У. Теккерей); Франции (Стендаль, О. де Бальзак, П. Мериме, Г. Флобер); Америки (М. Твен) (по выбору учителя и учащихся).</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лан лек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еализм как литературное направление и как художественный метод. Своеобразие подхода писателей-реалистов к художественному изображению действительности: объективность, выявление законов социальной жизни, причинно-следственные связи в историческом развитии общества, исторический и социальный детерминизм (взаимообусловленность человеческих отношений, истории и общ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Изображение социального организма как совокупности и разнообразия индивидуальностей. Типическое раскрывается в реализме через противоречие общего и индивидуального, а общее выступает в индивидуальной оболочке.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ля реализма характерно смешение жанров, в нем нет условностей жанрового мышления, как в классицизме, и неразрешимого противопоставления идеала и действительности, как в романтизм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Главный принцип реализма — жизнеподобие, изображение жизни в формах самой жизни, однако для постижения сущности явлений в реализме возможны фантастика, гротеск, гиперболы и т. п.</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Мерой оценки действительности становится авторский идеал, связанный с ее критикой, и степень несоответствия жизни гуманистическим ценностям. Сама действительность одновременно является источником и красоты, и безобразия. Вместе с тем художественный мир каждого писателя-реалиста индивидуален и своеобраз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дновременное становление романтизма и реализма в Англии. Бытописательные и нравоописательные очерки Ч. Диккенса. Многообразие видов романа в его творчестве. Сентиментально-юмористический характер «Посмертных записок Пиквикского клуба» и критика безнравственного и антигуманного буржуазного мира в романе «Домби и сын». Нравственная проблематика, сатира и гротеск в романе У. Теккерея «Ярмарка тщесла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Зарождение реализма во Франции. Стендаль — основоположник психологического романа. Поиск причин жизненных явлений в окружающей действительности, акцент на внутреннем мире человека в его произведениях. Ум, воля и чувства героев Стендаля. Жизнь человека на фоне буржуазного общества в «Человеческой комедии» О. де Бальзака. Экономические основы развития истории и частной жизни. Причинно-следственный характер описания общественной жизни. Предметная деталь как примета времени и характера человека. Прозаизм, трагизм и материальный характер человеческих конфликтов в романах Бальзака. Новый герой-буржуа. Нравственные критерии ценностей буржуазной эпохи и буржуазного человека. Деньги как мерило буржуазной «морали». Принципы реализма в исторических романах и пьесах П. Мериме. Особенности сюжетов и героев новеллистики писателя. Психологизм в изображении внутренней жизни человека. Осуждение буржуазной действительности в творчестве Г. Флобера. Его неверие в гуманизм научно-технического прогресса и положительные перспективы исторического развития. Единственный положительный идеал писателя — искусство. Бунт против пошлости жизни в романе «Госпожа Бовари». Предельная объективность изображения действительности Флобером. Натурализм как литературное направление в творчестве Э. Золя и Г. Ибсе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Реализм в Америке. Юмор, жизнерадостность и глубокий оптимизм в творчестве М. Твена. Образ мира в его романах. Конфликт между естественностью и цивилизацией, между человечностью и буржуазными нормами жизни. Мечта о естественном равенстве людей, уничтожении условностей их социального разделения. Столкновение феодализма и капитализма в романе «Янки из Коннектикута при дворе короля Артура». Разочарование в благотворной роли технического прогресса. Изображение бездуховности современной писателю Америки и тревога за будущее челове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рождение реализма в России. Его «сосуществование» с романтизмом. Ироническое отношение к романтическому герою, находящемуся вне романтической среды. Исторический и социальный детерминизм на русской почве. Главный герой литературы русского реализма — обыкновенный человек, поставленный в условия «игры» со средой. Развитие реализма в России было связано с изображением внутренних стимулов поведения человека, его душевной жизни. Приоритет и эволюция прозаических жанров в литературе русского реализм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еализм в европейской, американской и русской литературе, несмотря на различную социально-историческую почву, имел ряд постоянных признаков, характерных для разных национальных литератур. Это историзм, социальный анализ, типизация и широкая распространенность героев и жизненных явлений. Изображение внутренней жизни героев и раскрытие характеров происходило через показ их индивидуальности. Писатели-реалисты стремились воссоздать мир как противоречивый, но цельный организм. Литературе реализма присуща критика бездуховности и материальной власти денег над человеческой душой, свойственно изображение деградации человеческой личности под влиянием пошлой среды. Эти черты реализма проявились в творчестве Г. де Мопассана и Г. Ибсе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72*. </w:t>
      </w:r>
      <w:r>
        <w:rPr>
          <w:rFonts w:eastAsia="Times New Roman" w:cs="Times New Roman" w:ascii="Times New Roman" w:hAnsi="Times New Roman"/>
          <w:b/>
          <w:i/>
          <w:iCs/>
          <w:sz w:val="24"/>
          <w:szCs w:val="24"/>
          <w:lang w:eastAsia="ru-RU"/>
        </w:rPr>
        <w:t>«Как все в жизни странно и изменчиво! Как мало нужно, чтобы погибнуть или спастись!»</w:t>
      </w:r>
      <w:r>
        <w:rPr>
          <w:rStyle w:val="FootnoteCharacters"/>
          <w:rStyle w:val="FootnoteAnchor"/>
          <w:rFonts w:eastAsia="Times New Roman" w:cs="Times New Roman" w:ascii="Times New Roman" w:hAnsi="Times New Roman"/>
          <w:b/>
          <w:i/>
          <w:iCs/>
          <w:sz w:val="24"/>
          <w:szCs w:val="24"/>
          <w:lang w:eastAsia="ru-RU"/>
        </w:rPr>
        <w:footnoteReference w:id="7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 де Мопассан. «Ожерелье». Особенности жанра. Психологические проблемы и мастерство композиции новеллы.</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Я появился в литературной жизни, как метеор, и исчезну, как молния», — сказал Мопассан незадолго до смерти. Его творческий путь был кратким, а успех пришел как будто сразу и неожиданно. Однако триумфу его новеллы «Пышка» предшествовали годы ученичества. Писатель постигал словесное мастерство под руководством Гюстава Флобера, а после его смерти молодому Мопассану помогал Турген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урок внеклассного чтения можно с актуализации знаний учащихся о Мопассане. Этому помогут вопро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новеллы и романы Мопассана вам знако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а в них нравственная позиция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он осуждает в современном ему общест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сятиклассники могут быть знакомы с такими произведениями Мопассана, как «Пышка», «Мать уродов», «В своей семье». Сюжеты и проблемы этих новелл, а также и романов «Жизнь» и «Милый друг» школьники могут узнать из сообщений специально подготовленных однокласс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ссказ учителя о писателе должен быть кратким, а основное время на уроке будет посвящено чтению и обсуждению его новеллы «Ожерелье».</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рассказа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Мопассан родился в 1850 г. в Нормандии, где часто и происходит действие его новелл и рассказов. Отец, рано оставивший семью, принадлежал к древнему дворянскому роду. Отсюда так аристократически звучит полное имя писателя — Анри Рене Альбер Ги де Мопассан. Его мать принадлежала к культурной буржуазной семье города Руана, в которой бывал в молодости Флоб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Мопассан учился в духовной семинарии города Ивето, затем окончил руанский лицей и получил звание бакалавра. В 1870 г. поступил на юридический факультет в г. Канне, но с началом франко-прусской войны был призван в армию. После войны служил чиновником Морского министерства и Министерства народного просвещ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Интерес к литературе и первые поэтические опыты относятся к годам учебы. Писатель упорно овладевал литературным мастерством под руководством Флобера, печататься начал во второй половине 1870-х гг., когда сблизился с Э. Золя и молодыми писателями-натуралист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основе творчества Мопассана лежало критическое отношение к буржуазной действительности, его нравственно-эстетические позиции формировались в русле гуманизма и реализма. Мопассан ратовал за высокую художническую объективность, ясность и точность художественной формы, лаконизм, простоту и выразительность язы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ивысшего мастерства писатель достиг в жанре новеллы. О его творчестве восторженно отзывались русские писатели. Л. Толстой в «Предисловии к сочинениям Г. Мопассана» так формулирует главную творческую тему французского художника: «Погибло и погибает все чистое и доброе в нашем обществе, потому что общество это развратно, безумно и ужасно». По словам Чехова, Мопассан своим искусством «поставил такие огромные требования, что писать по старинке сделалось уже больше невозможным»</w:t>
      </w:r>
      <w:r>
        <w:rPr>
          <w:rStyle w:val="FootnoteCharacters"/>
          <w:rStyle w:val="FootnoteAnchor"/>
          <w:rFonts w:eastAsia="Times New Roman" w:cs="Times New Roman" w:ascii="Times New Roman" w:hAnsi="Times New Roman"/>
          <w:sz w:val="24"/>
          <w:szCs w:val="24"/>
          <w:lang w:eastAsia="ru-RU"/>
        </w:rPr>
        <w:footnoteReference w:id="71"/>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Желательно, чтобы новелла «Ожерелье» была прочитана учащимися дома. Но ввиду ее небольшого объема значительные фрагменты текста могут быть воспроизведены прямо на уро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разговор о новелле следует с выяснения общего впечатления от прочитанн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выявления читательского восприя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момент сюжета, по-вашему, наиболее впечатляет чит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социальная проблема поднята писате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ли считать это произведение только реалистическим изображением буржуазной жизни или проблематика новеллы ши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писательские «ходы» можно считать несомненной удачей Мопасс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аглавьте каждую часть новеллы или выберите из нее ключевую цитат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м писателем новелла структурно делится на шесть эпизодов. По каждому из них группы учащихся могут провести небольшую исследовательскую работу. Во время ученических исследований, в которых помогут вопросы и задания учителя, следует обратить особое внимание учащихся на речевой строй эпизодов (диалог, повествование, описание или изображение внутреннего состояния героев), от которого зависит путь анализа текст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Причины страданий Матильды Луазе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руппа будет анализировать эпизод, в основе которого повествование с элементами описания внутреннего состояния герои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рождение Матильды автор называет «ошибкой судьбы»? Почему бедность приносила Матильде такие стр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конфликт внешнего, реального мира и внутренних стремлений герои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суждает ли ее автор за мечты о роскоши и богатстве? Можно ли считать ее виноватой в таком отношении к жизни? Завидовала ли Матильда госпоже Форесть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идеалы формирует в человеке буржуазный ми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ие причинно-следственные связи можно заметить между фактами жизни Матильды и ее состоянием? Для какого художественного метода характерно установление таких взаимосвязе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Приглашение на бал и его послед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руппа будет анализировать эпизод, в основе которого диал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приглашение на бал не обрадовало Матильд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слова и выражения говорят о характере ее эмоций в диалоге с муж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внутренний конфликт этого диало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муж Матильды любил ее, хотя и не все понимал в ее душ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ть ли подтекст в репликах диалога Матильды и ее мужа о новом платье? Аргументируйте свое мнени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Ожерелье госпожи Форесть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руппа будет анализировать фрагмент, в основе которого диалог и динамика изменений внутреннего состояния герои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Матильда не хотела приколоть к платью живые цве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она себя чувствовала в момент примерки украш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и способами автор передает динамику душевного состояния героини до, во время и после ее визита к подруг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слова и выражения помогают точнее представить главный конфликт новелл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ажите, что перед нами фрагмент реалистического произведе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Пропаж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руппа будет анализировать фрагмент, в основе которого изображение динамики душевного состояния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описание бала, к которому так старательно готовилась героиня, занимает в новелле всего два абза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была Матильда на балу? Прав ли автор, утверждая, что «она была несчастна как женщина, созданная для иной ср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мысл в новелле приобретает упоминание о среде обитания людей? Почему скромная жизнь простого чиновника не угнетала мужа Матильды так, как 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то чувствовали после бала Матильда и ее муж? Проследите и объясните динамику их эмоций и внутреннего состояния. Какими способами автор рисует душевное состояние геро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ыл ли для Матильды и ее мужа другой выход из ситуации с потерей ожерель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10 лет нище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руппа будет анализировать повествовательный фрагмент, в котором важна динамика событий и временные отношения в текс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художественный смысл в том, что рассказ о 10 годах из жизни семьи Луазель занимает меньше страниц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нешне или внутренне изменилась Матильда в ситуации крайней бед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анализируйте глагольную лексику фрагмента. Как он помогает понять проблему новел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характеризуйте художественное время эпизода. Какими способами оно создается и какой смысл придает повествова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вы понимаете философский смысл финальных слов фрагмента: «Как все в жизни странно и изменчиво! Как мало нужно, чтобы погибнуть или спастис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6.</w:t>
      </w:r>
      <w:r>
        <w:rPr>
          <w:rFonts w:eastAsia="Times New Roman" w:cs="Times New Roman" w:ascii="Times New Roman" w:hAnsi="Times New Roman"/>
          <w:sz w:val="24"/>
          <w:szCs w:val="24"/>
          <w:lang w:eastAsia="ru-RU"/>
        </w:rPr>
        <w:t xml:space="preserve"> «Ожерелье было фальшив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руппа будет анализировать эпизод, в основе которого анализ подтекста в диалог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Матильда решилась рассказать подруге о потере ожерелья? Права ли Матильда, обвиняя подругу в своих «тяжелых дн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особенности подтекста их диалога? Говорит ли Матильда то, что думает? Изменилось ли ее отношение к подруге по сравнению с началом новел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изменилось в характере Матильды за 10 лет нище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пафос финальной части новелл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во авторское отношение к герои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 и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смысл приобретает в новелле мотив денег? Проследите его динамику по всему текс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ценой Матильда и ее муж заплатили за утраченное ожерелье? Можно ли измерить их потери только материальными мерк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то, по мнению автора, виноват в жизненной участи семьи Луазе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смысл приобретают авторские обобщения в каждом эпизоде новел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Можно ли утверждать, что социальные и нравственные обобщения автора новеллы обличают несправедливость буржуазного ми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Есть ли общность в проблематике и художественной манере новеллы Мопассана «Ожерелье» и рассказа Чехова «Анна на ше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жерелье» Мопассана — это новелла-рассуждение. От грубой логики «голого» сюжета, утверждающего, что опасно брать взаймы чужую дорогую вещь, Мопассан приводит читателя к социально-нравственным обобщениям, характерным для реалистической литературы. Писатель нигде не навязывает своего мнения читателю, автор пытается быть максимально объективным, прячась в своем повествовании. Но его мысли заставляют читателя задуматься о жизни, и эти рассуждения расширяют сюжет новеллы до уровня социального обобщения. Писатель убежден: в мире, где царят деньги, легко не только разрушить все лучшие, светлые мечты людей, опустошить их души, сформировать в их сознании ложные идеалы, но и совершенно реально отнять у человека его молодость и красоту. В жестком мире материальных ценностей для этого достаточно фальшивой безделушки. Несправедливость социального устройства тяжелее всех переживают люди с тонкой душевной организацией, неспособные противостоять алчности и зависти. Мастерство писателя проявилось в его способности показать в единичной жизненной ситуации широкие социально-нравственные проблем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3" w:name="73"/>
      <w:bookmarkStart w:id="104" w:name="73"/>
      <w:bookmarkEnd w:id="10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73*. </w:t>
      </w:r>
      <w:r>
        <w:rPr>
          <w:rFonts w:eastAsia="Times New Roman" w:cs="Times New Roman" w:ascii="Times New Roman" w:hAnsi="Times New Roman"/>
          <w:b/>
          <w:i/>
          <w:iCs/>
          <w:sz w:val="24"/>
          <w:szCs w:val="24"/>
          <w:lang w:eastAsia="ru-RU"/>
        </w:rPr>
        <w:t>«...Если влияние Ибсена распространилось далеко за пределы его родины, то это значит, что в его произведениях были такие черты, которые соответствовали настроению читающей публики современного цивилизованного мира»</w:t>
      </w:r>
      <w:r>
        <w:rPr>
          <w:rStyle w:val="FootnoteCharacters"/>
          <w:rStyle w:val="FootnoteAnchor"/>
          <w:rFonts w:eastAsia="Times New Roman" w:cs="Times New Roman" w:ascii="Times New Roman" w:hAnsi="Times New Roman"/>
          <w:b/>
          <w:i/>
          <w:iCs/>
          <w:sz w:val="24"/>
          <w:szCs w:val="24"/>
          <w:lang w:eastAsia="ru-RU"/>
        </w:rPr>
        <w:footnoteReference w:id="7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рик Ибсен. «Кукольный дом». Социально-нравственные проблемы пьесы. Истинное и ложное в драме. Особенности конфликт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раматурга Генрика Ибсена вряд ли можно считать только норвежским. Родившись в один год с Л. Н. Толстым, он писал о том, что волновало лучшие умы Европы во второй половине XIX в. Урок внеклассного чтения по пьесе «Кукольный дом», имеющей и другое название — «Нора», по имени главной героини произведения, можно начать с небольшого рассказа учителя о писателе и сообщений заранее подготовленных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ссказ о драматурге можно начать с высказывания Г. В. Плеханова, которое вынесено в эпиграф. По мнению этого политического деятеля и критика, «отличительную черту Ибсена как художника» представлял «вкус к идеям», т. е. нравственное беспокойство, интерес к вопросам совести, потребность взглянуть на все явления повседневной жизни с одной общей точки з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рассказа уч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Детство и ю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енрик Ибсен родился в небольшом норвежском городке Шиене. Из его автобиографии мы узнаем, что родной «дом стоял как раз напротив фасада церкви с высокой папертью и внушительной колокольней. Направо от церкви возвышался позорный столб, а налево — дом, в котором помещались: зала городского совета, арестантские камеры и палаты умалишенных. Четвертую же сторону площади занимали гимназия и городская школа. Самая церковь стояла посредине открытой площа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аков был первый вид на мир, открывшийся моим глазам»</w:t>
      </w:r>
      <w:r>
        <w:rPr>
          <w:rStyle w:val="FootnoteCharacters"/>
          <w:rStyle w:val="FootnoteAnchor"/>
          <w:rFonts w:eastAsia="Times New Roman" w:cs="Times New Roman" w:ascii="Times New Roman" w:hAnsi="Times New Roman"/>
          <w:sz w:val="24"/>
          <w:szCs w:val="24"/>
          <w:lang w:eastAsia="ru-RU"/>
        </w:rPr>
        <w:footnoteReference w:id="73"/>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тство и юность писателя прошли в бедности. Отец Ибсена разорился, когда мальчику было всего 8 лет. В 15 лет он перебирается из родного Шиена в еще более захолустный городок Гримстад, где работает учеником аптекаря и мечтает о славе поэта. Его первые стихи написаны под впечатлением революции в Венгрии в 1848 г. и носят название «Мадьяр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Начало творч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Гримстаде начинается путь Ибсена-драматурга. Он пишет драму «Катилина», в центре которой изображение древнеримского героя, казавшегося Ибсену борцом и гражданином. Уже в первой драме проявились интерес драматурга к общественным проблемам, стремление вскрыть противоречия действительности. В 1850 г. Ибсен переезжает в столицу Норвегии и, работая в газете, сближается с демократическим рабочим движением. Движение было подавлено, и Ибсену чудом удается избежать ареста. В 1851 г. писатель переезжает в Берген, где становится театральным режиссером и ставит Шекспира, Скриба, Дю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обственном творчестве Ибсен начинает как романтик. Он изучает скандинавские саги, создает исторические драмы, самая совершенная из которых «Борьба за престо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В Европ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ередине 1860-х гг. намечается кризис в мировоззрении Ибсена, рожденный непризнанием его произведений на родине, разочарованием в режиссерской работе и вообще в политической жизни страны. Писатель пытается более детально осмыслить мир и роль в нем художника. В 1864 г. он уезжает в Европу. Теперь его более интересуют проблемы современности. Он пишет драматическую поэму «Бранд» (1864), которая приносит писателю признание. Но Ибсена интересуют состояние души его современников, ее нравственные основы, проблемы национального характера. Так появляется крупнейшее произведение писателя — философская драматическая поэма «Пер Гюнт». (Сообщение ученика о сюжете и проблематике произведения.) Для создания эмоционального настроя можно прослушать в классе фрагменты из музыки Э. Грига к «Пер Гюнт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Рождение новой дра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1879 г. был написан «Кукольный дом». Этот год в истории литературы считают годом рождения новой европейской драмы — драмы психологической и социаль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основные чер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рама сильных характеров и больших ид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сюжета лежит спор об основных проблемах современ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тический характер конфликта драмы: в ней основной интерес представляет не то, что происходит на глазах зрителей, а отношение героев к своему прошлому, его переоценка и анализ настоящего, являющегося следствием этого прошл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раме отсутствуют реплики в сторону, так как их не существует в действи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 драматического действия — подтекст, который прячется за совершенно незначительными слов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Ибсен — создатель реалистической дра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сятилетие (с 1881 по 1891 г.) ознаменовано в творчестве Ибсена созданием новых реалистических драм, в которых развиваются черты психологической драмы. Ибсен пишет пьесы, вошедшие в число лучших произведений мировой драматургии. Это «Привидения» (1881), «Враг народа» (1882), «Дикая утка» (1884), «Росмерсхольм» (1886) и др. (На уроке возможно сообщение учащегося о проблематике и поэтике одной из пье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бсена волнуют отношения между людьми, основанные на буржуазном порядке. В «Привидениях» с глубоким психологическим мастерством драматург рассказывает зрителю о пороках буржуазного брака и общества в целом, находящегося во власти денег. Во «Враге народа» Ибсен размышляет о необходимости воспитания нового человека, который очистит от «заразы» источники общественно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о в середине 1880-х гг. Ибсен разочаровывается в своих надеждах на исправление общества. Он уже не стремится действовать заодно с какой-либо политической партией. Герои его пьесы «Дикая утка» — ничтожные люди с ничтожными интересами, скрываемыми за высокопарными речами. Им внушает отвращение созидательный труд, а опостылевшую мещанскую жизнь они пытаются заменить игрой на чердаке, являющемся символом лжи и иллюзий. Пьеса глубоко пессимистична. В ней нет надежд на пробуждение жалких людей. В то же время драматическое действие все соткано из символов и многозначительных деталей. Новым для Ибсена явилось и то, что он исследует в пьесе духовную нищету, а не духовное богат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аналитической драме «Росмерсхольм» Ибсен воплощает идеи свободы духа и перевоспитания людей. Его герой Росмер готов отказаться от личного спокойствия ради служения народу, он побеждает человеконенавистнические, ницшеанские идеи Ребекки Вест. В пьесе проявляется характерное для Ибсена стремление к символике, которая помогает раскрыть основные идеи автора. Так, белые кони-призраки становятся символом предрассудков и убеждений прошлого. Пьеса — образец психологического мастерства Ибсена в драматургии второй половины 1880— 1890-х г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В конце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бсен вернулся на родину в 1891 г. драматургом с европейской славой. В его последней драме «Когда мы, мертвые, пробуждаемся» рассказывается о драматическом эпилоге жизни талантливого скульптора Рубека и его подруги Ирэны, потерявшей рассудок. В пьесе, отличающейся тонкой символикой, психологизмом и статичностью, проявляются черты символизма, но современная проблематика, связь характеров героев с действительностью сближают драму с реалистическими произведения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1898 г. на родине драматурга торжественно отметили его семидесятилетие. В 1906 г. тяжелая болезнь привела его к смерти. Высоко ценивший драматургию Ибсена А. Блок писал: «Творения Ибсена для нас не книга, или если и книга, то — великая книга жизни. И раз мы с Ибсеном — тем самым мы со всем современным человечеством. Раз мы с Ибсеном — мы на борту корабля, который борется с волнами в открытом море, мы слушаем немолчный голос великого прибо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 обсуждение пьесы «Кукольный дом», прочитанной учащимися самостоятельно, и выявление в ней общечеловеческой проблематики. Кроме того, важным станет и выявление новаторской драматургической манеры писателя, которая будет близка и пьесам Чех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выявления читательского восприя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проблемы современной Ибсену жизни поднимаются в пье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он пытается решить «женский вопро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особенности художественного времени пьесы? Что в ней произошло с героями до начала драматического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может быть организована в группах, получивших опережающие зада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Хельм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арактеризуйте Хельмера. Что в нем привлекает, а что отталкив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ценируйте или прочитайте по ролям диалог Хельмера и Норы в начале I действия со слов «Нора затворяет дверь в переднюю...» до слов «Звонок в передней». Как Хельмер относится к Норе? Как в этом эпизоде проявляется сложная душевная жизнь Норы, которая вынуждена обманывать своего муж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те оценку отношению Хельмера к лживым людям. Можно ли считать ее абсолютной? Докажите, что муж Норы показан как реалистический герой, что в нем переплетаются и положительные, и отрицательные черт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Крогста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Крогстад пытается шантажировать Нору историей с фальшивым вексе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вашему, злодей или человек, поставленный обстоятельствами жизни в сложное полож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тайте диалог Крогстада и фру Линне из III действия с начала до слов «За всю мою жизнь я ни разу не был так неимоверно счастлив». Как меняется Крогстад под влиянием фру Линн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Н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те, как Нора спасает своего мужа от тяжелой болезни. Почему то, что Нора считала подвигом самопожертвования, закон считает преступлени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ерите из текста пьесы примеры, которые показывают сложное психологическое состояние Норы в ожидании ареста. Что при этом говорит она и другие герои? Как она себя чувствует в сцене исполнения тарантеллы? Почему сама сцена пляски не показывается, а остается «за кадром»? Сделайте вывод о роли подтекста в психологической дра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тайте по ролям и проанализируйте сцену последнего объяснения Норы и Хельмера из III действия со слов Норы «Нам с тобой есть о чем поговорить...» до конца пьесы. Почему Нору не устраивает ее положение в семье и в общест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окажите, что образ Хельмера помогает автору заострить проблему истинного и ложного в человеческих отношени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общего в образах Норы и Крогстада? Как эти образы помогают понять мораль общества, в котором они живу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несмотря на второе письмо Крогстада, Нора все же уходит от мужа? Права ли она, оставляя дет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а смысловая роль в пьесе образов фру Линне и доктора Ра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вопросы о месте женщины в обществе поднимает Ибсе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характерные черты новой, социально-психологической драмы проявляются в «Кукольном дом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ьеса Ибсена «Кукольный дом» является новаторским произведением и по проблематике, и по способам ее воплощения. Важные вопросы современной автору жизни: о влиянии общественной среды на человека, о положении женщины, о социальном неравенстве — переплетаются в драме с психологическим подтекстом. Изображенная в пьесе узаконенная буржуазная мораль препятствует движению общества к лучшему будущему. Автор показывает ее губительное влияние на человека, провозглашает необходимость уважения к человеческому достоин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месте с тем «Кукольный дом» — драма сильных характеров, которые закаляются благодаря жизненным обстоятельствам. Автор раскрывает потаенную душевную жизнь персонажей, и особенно главной героини — Норы. Семейная драма становится социальной проблемой. Ибсен предстает в пьесе драматургом-новатором, который изображает думающих и чувствующих героев, анализирующих свое прошлое. Он мастер изображения психологических состояний, которые создаются с помощью подтекста, скрытого за незначительными репликами, что усиливает драматизм сценического действия. Стилевая драматургическая манера Ибсена дала толчок к развитию социально-психологической драмы в XX 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5" w:name="74"/>
      <w:bookmarkStart w:id="106" w:name="74"/>
      <w:bookmarkEnd w:id="10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74. </w:t>
      </w:r>
      <w:r>
        <w:rPr>
          <w:rFonts w:eastAsia="Times New Roman" w:cs="Times New Roman" w:ascii="Times New Roman" w:hAnsi="Times New Roman"/>
          <w:b/>
          <w:i/>
          <w:iCs/>
          <w:sz w:val="24"/>
          <w:szCs w:val="24"/>
          <w:lang w:eastAsia="ru-RU"/>
        </w:rPr>
        <w:t>«Был он поэт, но только слишком искусно и удачно выдавал себя за прозаика»</w:t>
      </w:r>
      <w:r>
        <w:rPr>
          <w:rStyle w:val="FootnoteCharacters"/>
          <w:rStyle w:val="FootnoteAnchor"/>
          <w:rFonts w:eastAsia="Times New Roman" w:cs="Times New Roman" w:ascii="Times New Roman" w:hAnsi="Times New Roman"/>
          <w:b/>
          <w:i/>
          <w:iCs/>
          <w:sz w:val="24"/>
          <w:szCs w:val="24"/>
          <w:lang w:eastAsia="ru-RU"/>
        </w:rPr>
        <w:footnoteReference w:id="7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 А. Гончаров. Жизнь и творчество. Место романа «Обломов» в трилогии «Обыкновенная история» — «Обломов» — «Обрыв». Особенности композиции романа. Его социальная и нравственная проблематика</w:t>
      </w:r>
      <w:r>
        <w:rPr>
          <w:rStyle w:val="FootnoteCharacters"/>
          <w:rStyle w:val="FootnoteAnchor"/>
          <w:rFonts w:eastAsia="Times New Roman" w:cs="Times New Roman" w:ascii="Times New Roman" w:hAnsi="Times New Roman"/>
          <w:b/>
          <w:lang w:eastAsia="ru-RU"/>
        </w:rPr>
        <w:footnoteReference w:id="75"/>
      </w:r>
      <w:r>
        <w:rPr>
          <w:rFonts w:eastAsia="Times New Roman" w:cs="Times New Roman" w:ascii="Times New Roman" w:hAnsi="Times New Roman"/>
          <w:b/>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ез имени Гончарова история русского романа была бы неполной. Через призму романа «Обломов», этого умного, очень русского романа, мы лучше понимаем и наш сегодняшний день, и нашу историю, так как в Обломове писатель воплотил русский национальный тип, осмыслив его национальные (в традициях, фольклоре, нравах, идеалах) и социальные корни. Роман следует прочитать как размышление о русском характере, о России, о ее судьбе. Поэтому наиболее целесообразный путь анализа романа — проблем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е слишком наполненная внешними событиями жизнь И. А. Гончарова тем не менее дает массу информации для интересного и увлекательного рассказа о нем. В этой жизни была и большая, но неразделенная любовь, и путешествия по свету, и государственная служба, причем в «страшной» роли цензора, и сложные отношения с И. С. Тургеневым, едва не дошедшие до дуэли, и воспитание детей своего умершего слуги, и многие другие факты, которые своей непривычностью для современного школьника могут по-настоящему заинтересовать и увлечь.</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творческого метода Гонча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ступление писателя в литературу в эпоху «прозаического»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Знакомство с идейно-эстетическими позициями писателей «натуральной шко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ритическое отношение к «герою времени», переродившемуся из живой индивидуальности в безликий «социальный тип».</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ротивопоставление практицизму, чину и должности «героя времени» вечных потребностей человеческой натуры: красоты, любви, творческих порыв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Изображение России в эпоху перехода от патриархально-крепостнических к пореформенно-буржуазным отношени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онфликт прекраснодушных мечтаний героев прошлого и «деловых людей» нового време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контексте идейно-эстетических взглядов писателя на уроке уместно обсуждение проблемного вопроса — что такое художественное произведение: учебник жизни, слепок с натуры или чудо искус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ервого урока — очерк жизни и творчества Гончарова, определение места романа «Обломов» в трилогии «Обыкновенная история» — «Обломов» — «Обрыв», которое позволит сделать вывод о правомерности авторского объединения этих трех самостоятельных произведений в своеобразное единство. Этот материал можно изложить лекционно либо включить в лекцию учителя заранее подготовленные индивидуальные сообщения учащих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 индивидуальных сообщений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Замысел романной трилогии Гончарова и его воплощение в романе «Обыкновенная истор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Трехгодичное кругосветное путешествие Гончарова и его отражение в путевых записках «Фрегат „Палла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Художественная концепция, система персонажей, жизненные коллизии романа «Обры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кцию учителя может быть включена информация о творческой истории романа «Обломов». Для выяснения смысла композиции романа можно составить опорную схем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0595" cy="137668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2" t="-41" r="-12" b="-41"/>
                    <a:stretch>
                      <a:fillRect/>
                    </a:stretch>
                  </pic:blipFill>
                  <pic:spPr bwMode="auto">
                    <a:xfrm>
                      <a:off x="0" y="0"/>
                      <a:ext cx="4760595" cy="137668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вая и четвертая части романа — его опора, почва. Взлет во второй и третьей частях — кульминация романа, та самая горка, на которую приходится взбираться Обломо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вая часть романа внутренне связана с четвертой частью, т. е. сопоставленными оказываются Обломовка и Выборгская сторо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етыре части романа соответствуют четырем временам года. Роман начинается весной, 1 м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стория любви — лето, переходящее в осень и зиму. Композиция вписана в годовой круг, ежегодный круговорот природы, цикличное время. Гончаров замыкает композицию романа в кольцо, заканчивая «Обломова» словами: «И он рассказал ему, что здесь написано». Из этого замкнутого круга Обломову не вырваться. А может, наоборот? И вновь проснется утром в своем кабинете Илья Ильич?</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точке покоя» — так выстраивается композиция романа. Оригинальная и многозначная композиция книги — это одно из доказательств, что художественное произведение — это «чудо искусства», это особый мир, живущий по своим, художественным закона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нешне размеренная жизнь и неторопливое творчество Гончарова были наполнены и неожиданными поворотами, и взвешенными и глубоко продуманными оценками. На общественные события эпохи 1840-х гг. Гончаров откликнулся своеобразно. В романах трилогии его «герои времени» делятся на мечтателей, философски мудро осмысливающих жизнь с позиций патриархальности, но сохранения вечных ценностей, и «деловых людей» нового века, превращающихся из романтиков в реалистов. Композиция романа «Обломов» показывает высокое мастерство писателя в создании многослойного подтекста романа. Социальная и нравственная проблематика романа задает читателю вечные вопросы, волнующие человечество: возможна ли диалектика временного и вечного, конкретно-исторического и общечеловеческого, сатирического и лирического.</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7" w:name="75"/>
      <w:bookmarkStart w:id="108" w:name="75"/>
      <w:bookmarkEnd w:id="10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75. </w:t>
      </w:r>
      <w:r>
        <w:rPr>
          <w:rFonts w:eastAsia="Times New Roman" w:cs="Times New Roman" w:ascii="Times New Roman" w:hAnsi="Times New Roman"/>
          <w:b/>
          <w:i/>
          <w:iCs/>
          <w:sz w:val="24"/>
          <w:szCs w:val="24"/>
          <w:lang w:eastAsia="ru-RU"/>
        </w:rPr>
        <w:t>«Обломов отразил в своей природе некоторые особенности национального жизненного уклада и национальной психологии, особенно устойчивые, коренные»</w:t>
      </w:r>
      <w:r>
        <w:rPr>
          <w:rStyle w:val="FootnoteCharacters"/>
          <w:rStyle w:val="FootnoteAnchor"/>
          <w:rFonts w:eastAsia="Times New Roman" w:cs="Times New Roman" w:ascii="Times New Roman" w:hAnsi="Times New Roman"/>
          <w:b/>
          <w:i/>
          <w:iCs/>
          <w:sz w:val="24"/>
          <w:szCs w:val="24"/>
          <w:lang w:eastAsia="ru-RU"/>
        </w:rPr>
        <w:footnoteReference w:id="76"/>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ломов — «коренной народный наш тип». Диалектика характера Обломова. Смысл его жизни и смерти. Герои романа в их отношении к Обломову.</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ше имя легион!» — так Обломов говорит о своей похожести на окружающих его людей. Но в то же время он разительно не похож на </w:t>
      </w:r>
      <w:r>
        <w:rPr>
          <w:rFonts w:eastAsia="Times New Roman" w:cs="Times New Roman" w:ascii="Times New Roman" w:hAnsi="Times New Roman"/>
          <w:i/>
          <w:iCs/>
          <w:sz w:val="24"/>
          <w:szCs w:val="24"/>
          <w:lang w:eastAsia="ru-RU"/>
        </w:rPr>
        <w:t>других</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необходимо доказать жизненность этого образа, его внутреннюю сложность, ведущую к неоднозначным оценкам. Следует показать его связь с литературными предшественниками, с образами русского фольклора и сделать вывод, что Обломов — «коренной народный наш тип», указав на гоголевские традиции изображения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облемы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ав ли Добролюбов, утверждая, что «в каждом из нас сидит значительная часть Обломова»? Действительно ли Обломовых — «легио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и почему энергичный, озорной, пытливый Илюша Обломов превратился в неподвижного, апатичного Илью Ильича Облом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Антиподы ли Обломов и Штоль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этих проблем можно организовать с использованием групповой формы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группы 1</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начало романа «Обломов» до слов «Дай только волю себе, так и...». Какие детали портрета и интерьера помогают сразу оценить характер Обломова? В одной из статей о романе портрет Обломова сравнивается с античной статуей. Есть ли основания для такого сопост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I—III главах первой части романа до прихода Тарантьева мы видим Обломова лежащим в постели полдня. Как это связано с образами русского фольклора? В чем символический смысл этой сце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опоставьте Обломова с приходящими к нему гостями. Что в них общего? Каков композиционный смысл изображения многочисленных гостей Обломова? Почему автор делает их представителями разных социальных сл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слово «другой» и соотнесение себя с «другими» оскорбило Обломова (часть I, глава VIII)? Что имеет в виду Обломов, утверждая: «Наше имя легио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му не осуществились юношеские мечты Облом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группы 2</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Проанализируйте «Сон Обломова» (часть I, глава IX). Что такое Обломовка — «всеми забытый, чудом уцелевший блаженный уголок — обломок Эдема» или точка отсчета нравственного падения героя, начало его гибели? Найдите в «Сне Обломова» черты физиологического очерка. Как это помогает понять социальную психологию Обломова-«барина»?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Сне Обломова» Гончаров называет сказку о Емеле-дурачке «злой и коварной сатирой на наших прадедов». Какой смысл выявляется при сближении образа Обломова с образом Еме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опоставьте образы Обломова и Захара. Кто у кого в рабстве? Какой смысл выявляется в том, что Обломов не может обойтись без Захара, а Захар — без Облом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е слово более точно называет состояние Обломова — лень или покой? Подтвердите свои суждения текстом. Прокомментируйте мысль Обломова: «Жизнь есть поэзия. Вольно людям искажать ее!» Доволен ли Обломов своим способом существ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да ли, что в романе «внутренне прославляется русская лень»? Подтвердите или опровергните эту точку зрения, аргументируя свои суждения текс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группы 3</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спомните, как воспитывались Обломов и Штольц. Кто из них, по-вашему, более убедителен в утверждении своего жизненного идеа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анализируйте разговор Обломова и Штольца об обломовщине (часть II, глава IV). В чем истоки их различных жизненных пози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частлив ли Штольц оттого, что умеет «делать деньги»? Какой смысл выявляется в том, что Штольц — «русский» немец? Почему автору симпатичен Штольц — герой новой, буржуазной форм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столь разные люди, как Обломов и Штольц, дружат всю жизнь? Докажите, что и «мечта», и «дело» имеют одни и те же «барские» корни. «Деятельные Штольц и Ольга живут, чтобы что-то делать. Обломов живет просто так». Каково отношение автора к героям в этой оценке? Прокомментируйте эту мысль, выскажите к ней свое отнош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то такое «цель жизни»? Что значит «жить просто так», «жить, чтобы жи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й части урока следует обсудить проблему, поставленную самим автором романа. Что же такое обломовщина? «Одно слово... а какое... ядовитое» или «поэтический идеал жизн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бломовщина имеет социальные (в условиях воспитания и барского происхождения) и национальные (в традициях, представлениях, моральных нормах, идеалах, культуре) корни. «Лежание» Обломова не просто лень и апатия как черты характера, а позиция, убеждение в том, что «жизнь есть поэзия», отдых, покой. Обломов и Штольц в широком смысле есть как бы две крайности национального русского характера, в котором сочетаются чудовищная лень, мечтательная созерцательность и деловитость, талант, любовь к ближнему.</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9" w:name="76"/>
      <w:bookmarkStart w:id="110" w:name="76"/>
      <w:bookmarkEnd w:id="11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76. </w:t>
      </w:r>
      <w:r>
        <w:rPr>
          <w:rFonts w:eastAsia="Times New Roman" w:cs="Times New Roman" w:ascii="Times New Roman" w:hAnsi="Times New Roman"/>
          <w:b/>
          <w:i/>
          <w:iCs/>
          <w:sz w:val="24"/>
          <w:szCs w:val="24"/>
          <w:lang w:eastAsia="ru-RU"/>
        </w:rPr>
        <w:t>«И в любви нет покоя, и она движется все куда-то вперед, вперед... „как вся жизнь“...»</w:t>
      </w:r>
      <w:r>
        <w:rPr>
          <w:rStyle w:val="FootnoteCharacters"/>
          <w:rStyle w:val="FootnoteAnchor"/>
          <w:rFonts w:eastAsia="Times New Roman" w:cs="Times New Roman" w:ascii="Times New Roman" w:hAnsi="Times New Roman"/>
          <w:b/>
          <w:i/>
          <w:iCs/>
          <w:sz w:val="24"/>
          <w:szCs w:val="24"/>
          <w:lang w:eastAsia="ru-RU"/>
        </w:rPr>
        <w:footnoteReference w:id="77"/>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ломов» как роман о любви. Авторская позиция и способы ее выражения в роман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 не случайно проводит своего героя через испытание любовью. Он проверяет его на способность к высшей человеческой ценности, считая, что это не только чувство влюбленности одного человека в другого, но и отношение к мир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ет быть организован в форме семинара. Для этого следует объединить школьников в рабочие групп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Обломов и Захар: любовь-враж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разговор Обломова и Захара (часть I, глава VIII) со слов «Обломов быстро приподнялся и сел на диване...» до слов « ...у меня поважнее есть забо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Обломов и Захар как братья-близнецы, которые один без другого просто существовать не могут, и рабство их взаим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ь мнение, что Захар — карикатура на своего барина. Подтвердите или опровергните эту точку зрения. Как в образе Захара выражается авторская позиция по отношению к Обломов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Обломов и Штольц: любовь-друж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эпизод последней встречи Обломова и Штольца из романа И. А. Гончарова «Обломов» (часть IV, глава IX) со слов «Обломов тихо погрузился в молчание и задумчивость...» до слов «...оперся руками на стол и закрыл лицо рук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перед встречей Обломова и Штольца автор описывает «неопределенное, загадочное состояние» Обломова? Какой смысл при этом выявля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ми способами рисует Гончаров нравственные позиции Обломова и Штольца? Как разрешается конфликт между героями в конце эпизода? На чьей стороне автор?</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Обломов и Ольга: любовь-любов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диалог Обломова и Ольги Ильинской из романа И. А. Гончарова «Обломов» (часть II, глава VII). Какой конфликт лежит в основе диалога Обломова и Ольги? Как изменяется психологическое состояние героев к концу эпизода? Какими способами автор изображает это изменение? Какой смысл заключен в том, что в диалоге почти нет слов ав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в Ольге интегрированы «чувство» и «дело». Почему она не может любить Обломова, не мечтая изменить 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имволический смысл приобретает в отношениях Обломова и Ольги такая деталь, как «восточный халат» Обломова? Что погубили в Обломове Ольга и Штольц?</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Обломов и Пшеницына: измена высоким идеал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следите, как шел процесс сближения Обломова с Агафьей Пшеницыной (часть IV, глава I). Чем она привлекла Облом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тношения с Пшеницыной «развенчивают» Обломова или поэтизируют его образ? Попытайтесь найти подтверждение каждой точке з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ажите, что жизнь с Пшеницыной стала для героя обретением желанной точки покоя. Почему именно дом Пшеницыной помог Обломову полностью раскрыть лучшие качества своей ду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то из героев наиболее достойно прошел испытание любов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Было ли возможно счастье Ольги и Обломова? За что она полюбила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ействительно ли «идеал его жизни осуществился» в доме Пшеницы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ерите ли вы в «вечность» счастья Ольги и Штоль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драматических отношениях героев романа отразилось нигилистическое восприятие культурных ценностей патриархальной России? Почему это мешает развитию России нов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в романе символически отразился конфликт «отцов» и «де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ему нельзя абсолютизировать приоритет жизни «ума» над жизнью «сердц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Любовь есть смысл жизни для Обломова и — шире — для каждого человека. Но она не должна перерастать в диктат одного над другим, сохраняя самоценность духовного мира каждого человек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1" w:name="77"/>
      <w:bookmarkStart w:id="112" w:name="77"/>
      <w:bookmarkEnd w:id="11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77—78*. </w:t>
      </w:r>
      <w:r>
        <w:rPr>
          <w:rFonts w:eastAsia="Times New Roman" w:cs="Times New Roman" w:ascii="Times New Roman" w:hAnsi="Times New Roman"/>
          <w:b/>
          <w:i/>
          <w:iCs/>
          <w:sz w:val="24"/>
          <w:szCs w:val="24"/>
          <w:lang w:eastAsia="ru-RU"/>
        </w:rPr>
        <w:t>«Обломов — это не только расчеты со своим временем и определенным социальным укладом, но и обнажение великой тайны жизни... Это произведение обязывает к долгим и сложным раздумьям человека над собой»</w:t>
      </w:r>
      <w:r>
        <w:rPr>
          <w:rStyle w:val="FootnoteCharacters"/>
          <w:rStyle w:val="FootnoteAnchor"/>
          <w:rFonts w:eastAsia="Times New Roman" w:cs="Times New Roman" w:ascii="Times New Roman" w:hAnsi="Times New Roman"/>
          <w:b/>
          <w:i/>
          <w:iCs/>
          <w:sz w:val="24"/>
          <w:szCs w:val="24"/>
          <w:lang w:eastAsia="ru-RU"/>
        </w:rPr>
        <w:footnoteReference w:id="7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ман «Обломов» в русской критике: оценка романа Н. А. Добролюбовым, Д. И. Писаревым, А. В. Дружининым. «Обломовщина» как общественное явление. И. А. Гончаров как литературный критик.</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олотое сердце» или «русская лень»? Так далеко разошлись оценки главного героя романа Гончарова в крити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должен помочь сопоставить разные точки зрения на роман и образ главного героя, уточнить, скорректировать восприятие учащихся. Двойственностью характера главного героя объясняются противоположные суждения о нем первых критиков ром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лица» Облом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331"/>
        <w:gridCol w:w="5016"/>
      </w:tblGrid>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олотое сердце»</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усская лень»</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Честность, совестливость, добросердечие, кротость, стремление к идеалам, мечтательность, поэтичность, доброта</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Инфантильность, безволие, неспособность к действию, апатичность, медлительность, нерешительность</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писок положительных и отрицательных черт Обломова, названных школьниками, можно продолжить. Это даст им возможность понять, что Обломов — сложный образ, отражающий сложность и противоречивость русского национального характ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роке может быть организована в группах, каждая из которых прокомментирует точку зрения одного из литературных критик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Н. А. Добролюбов. «Что такое обломовщ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Добролюбов считает главными пороками Обломова его нравственное рабство, барство и неумение работ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 каким чувством изображены автором эти черты Облом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дтвердите текстом правомерность обеих поз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Н. А. Добролюбов рассматривал характер Обломова с позиций революционеров-демократов. Он видит его последним в ряду «лишних людей» и обличает «обломовщину» как общественный порок. Но он увидел только одну сторону характера героя — его социальную несостоятельность, тогда как сам Гончаров рисует образ Обломова более многозначным: вневременным, «вечным», лиричным, общечеловечески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Д. И. Писарев. «„Обломов“. Роман И. А. Гонча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противоречивые, взаимоисключающие черты характера Обломова видит Писар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ав ли критик, объясняя двойственность характера Обломова неизбежностью переходной эпохи от старорусской жизни к европейск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казал ли Гончаров в романе, что таких людей, как Обломов, «нужно жалеть», потому что они «жертвы исторической необходимос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критических взглядах Д. И. Писарева заметна резкая смена отношений к образам романа «Обломов»: от положительных оценок до резкого неприят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А. В. Дружинин. «„Обломов“. Роман И. А. Гонча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ав ли Дружинин, что «нежная, любящая натура Обломовых вся озаряется через любовь»? Подтвердите свои мысли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вкладывает критик в такую оценку: «...он любезен нам, как чудак, который в нашу эпоху себялюбия, ухищрений и неправды мирно покончил свой ве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Дружинин сравнивает Гончарова с фламандскими живописцами? Найдите в тексте примеры такого воссоздания жизн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Дружинин считает, что Обломов «любезен всем нам и стоит беспредельной любви». Критик называет его чудаком, потому что он в ущерб своему человеческому достоинству не хочет стать дельцом, потерять свое золотое сердце, которое никого не обмануло, не научило «ни одного человека ничему скверном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Роман «Обломов» в критике XX 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видит «вечность» Обломова Ю. Айхенвальд? («Силуэты русских писателей», 1906—1908).</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ую оценку дает героям романа «Обломов» Ю. Лощиц? («Феномен Гончарова», 1982).</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комментируйте мысль критика В. И. Мельника, что в образе Обломова «Гончаров передает драматическую попытку человека уйти от времени» («Илья Обломов и „лишние люди“ в русской литературе», 1991).</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наличии времени каждая группа может прокомментировать и оценки в критике образов Штольца и Оль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й части урока учитель или подготовленный ученик сообщает классу о литературно-критической деятельности Гончарова, его оценках комедии Грибоедова «Горе от ума» в статье «Мильон терзани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В критике XIX в. мнения о романе Гончарова разделились на два лагеря в решении вопроса, что важнее: «художественность» или «социальная значимость» произведения. Критики революционно-демократического лагеря видели в Обломове апофеоз «лишнего человека», менее радикальная критика пыталась заметить в нем и положительные черты русского национального характера. В оценках исследователей XX в. образ Обломова трактуется в диалектике «временного» и «вечного», социального и общечеловеческого, сатирического и лирического нача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сле изучения романа «Обломов» возможно домашнее сочинение или контрольная работ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3" w:name="79"/>
      <w:bookmarkStart w:id="114" w:name="79"/>
      <w:bookmarkEnd w:id="11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79—8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четная работа за первое полугоди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тоговый контроль уровня литературного развития учащихся за учебное полугодие может быть проведен в форме зачетной работы, проверяющей начитанность, умения литературоведческого анализа и степень развития письменной монологической речи учащихся. Работа должна включать в себя задания, проверяющие знакомство школьников с произведениями, входящими в круг обязательного чтения, и задания, проверяющие уровень глубины понимания изученных произведений, знаний о литературе и умений интерпретировать художественный текст, что соответствует требованиям образовательного стандарта по литературе. В контрольную работу должны быть включены вопросы и задания по творчеству Пушкина, Лермонтова, Гоголя, Гончарова, Тютчева, Фета, так как, согласно стандарту, произведения этих писателей изучаются и контролируются обязательно. В процессе выполнения работы десятиклассники не пользуются текстами, за исключением заданий, связанных с анализом эпизода или стихотворения, когда школьники получают необходимые фрагмен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рианты зачетной работы для базового (А) и профильного (Б) уровн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м поэтам принадлежат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Я пережил свои желанья...», «Если жизнь тебя обманет...», «Демон». Как в них меняется отношение лирического героя к окружающему мир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Певице», «Еще одно забывчивое слово...», «На качелях». Каково авторское отношение к общей теме этих стихотвор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олдень», «Осенний вечер», «День и ночь». Каково авторское отношение к природе в этих стихотворени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Из каких произведений эти строки:</w:t>
      </w:r>
    </w:p>
    <w:tbl>
      <w:tblPr>
        <w:tblW w:w="4565" w:type="dxa"/>
        <w:jc w:val="left"/>
        <w:tblInd w:w="567" w:type="dxa"/>
        <w:tblLayout w:type="fixed"/>
        <w:tblCellMar>
          <w:top w:w="0" w:type="dxa"/>
          <w:left w:w="0" w:type="dxa"/>
          <w:bottom w:w="0" w:type="dxa"/>
          <w:right w:w="0" w:type="dxa"/>
        </w:tblCellMar>
      </w:tblPr>
      <w:tblGrid>
        <w:gridCol w:w="26"/>
        <w:gridCol w:w="418"/>
        <w:gridCol w:w="4121"/>
      </w:tblGrid>
      <w:tr>
        <w:trPr/>
        <w:tc>
          <w:tcPr>
            <w:tcW w:w="2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w:t>
            </w:r>
          </w:p>
        </w:tc>
        <w:tc>
          <w:tcPr>
            <w:tcW w:w="412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Я знал красавиц недоступ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х, чистых, как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олимых, неподкуп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тижимых для ум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обенности жанра этого произведения.</w:t>
      </w:r>
    </w:p>
    <w:tbl>
      <w:tblPr>
        <w:tblW w:w="4574" w:type="dxa"/>
        <w:jc w:val="left"/>
        <w:tblInd w:w="567" w:type="dxa"/>
        <w:tblLayout w:type="fixed"/>
        <w:tblCellMar>
          <w:top w:w="0" w:type="dxa"/>
          <w:left w:w="0" w:type="dxa"/>
          <w:bottom w:w="0" w:type="dxa"/>
          <w:right w:w="0" w:type="dxa"/>
        </w:tblCellMar>
      </w:tblPr>
      <w:tblGrid>
        <w:gridCol w:w="26"/>
        <w:gridCol w:w="418"/>
        <w:gridCol w:w="4130"/>
      </w:tblGrid>
      <w:tr>
        <w:trPr/>
        <w:tc>
          <w:tcPr>
            <w:tcW w:w="2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 </w:t>
            </w:r>
          </w:p>
        </w:tc>
        <w:tc>
          <w:tcPr>
            <w:tcW w:w="413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 чем же думал он? О 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г бы Бог ему приба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а и денег; что ведь есть</w:t>
            </w:r>
          </w:p>
          <w:p>
            <w:pPr>
              <w:pStyle w:val="Normal"/>
              <w:spacing w:lineRule="auto" w:line="240" w:before="0" w:after="0"/>
              <w:jc w:val="both"/>
              <w:rPr/>
            </w:pPr>
            <w:r>
              <w:rPr>
                <w:rFonts w:eastAsia="Times New Roman" w:cs="Times New Roman" w:ascii="Times New Roman" w:hAnsi="Times New Roman"/>
                <w:sz w:val="24"/>
                <w:szCs w:val="24"/>
                <w:lang w:eastAsia="ru-RU"/>
              </w:rPr>
              <w:t>Такие праздные счастливцы</w:t>
            </w:r>
          </w:p>
          <w:p>
            <w:pPr>
              <w:pStyle w:val="Normal"/>
              <w:spacing w:lineRule="auto" w:line="240" w:before="0" w:after="0"/>
              <w:jc w:val="both"/>
              <w:rPr/>
            </w:pPr>
            <w:r>
              <w:rPr>
                <w:rFonts w:eastAsia="Times New Roman" w:cs="Times New Roman" w:ascii="Times New Roman" w:hAnsi="Times New Roman"/>
                <w:sz w:val="24"/>
                <w:szCs w:val="24"/>
                <w:lang w:eastAsia="ru-RU"/>
              </w:rPr>
              <w:t>Ума недальнего, ленив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жизнь куда легка!</w:t>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Какая «сквозная» тема русской литературы отразилась в этом произвед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На ближайшем кладбище под скромной урной покоится тело его, между кустов, в затишье. Ветви сирени, посаженные дружеской рукой, дремлют над могилой, да безмятежно пахнет полынь. Кажется, сам ангел тишины охраняет сон 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 каким реалиям текста вы определили произвед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еречислите стихотворения А. С. Пушкина о любви. Докажите цитатами из них, что тема любви переплетается у поэта с темой своб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Назовите 3 стихотворения М. Ю. Лермонтова о жизни и смерти. Запишите такие строки из них, где автор говорит о философском отношении к этой проблем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зовите стихотворения Ф. И. Тютчева о природе. Как в них проявилось философское отношение поэта к приро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Назовите последовательность времен года в романе И. А. Гончарова «Обломов». Каков смысл смены времен года в рома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ем сходны и чем различаются теоретико-литературные понятия «юмор — ирония — сатира — сарказм»? Подтвердите свои мысли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роанализируйте художественные образы, с помощью которых Н. В. Гоголь рисует картину Невского проспекта в повести «Невский проспект». Прокомментируйте авторские оценки и роль изобразительно-выразительных средств в создании образа Невского проспе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роанализируйте стихотворение Фета «Одним толчком согнать ладью живую...». В чем сущность размышлений поэта о поэтическом да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анализируйте эпизод именин Обломова из романа Гончарова «Обломов» (часть IV, глава II). Почему Обломов не принимает предложений Штольца? Какие черты русского национального характера присущи обоим героям? Охарактеризуйте авторскую позицию по отношению к геро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Б</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м поэтам принадлежат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Соловей», «Снигирь», «Бог». Как в них отразилось авторское отношение к духовным возможностям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Море», «Эолова арфа», «Певец во стане русских воинов...» Определите их жан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Мои пенаты», «Радость», «Вакханка». Каково авторское отношение к жизни в этих стихотворени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 «Против течения», «Илья Муромец», «Государь ты наш батюшка...». Как в них отразилось авторское отношение к русской истор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Из каких произведений эти строки:</w:t>
      </w:r>
    </w:p>
    <w:tbl>
      <w:tblPr>
        <w:tblW w:w="4515" w:type="dxa"/>
        <w:jc w:val="left"/>
        <w:tblInd w:w="851" w:type="dxa"/>
        <w:tblLayout w:type="fixed"/>
        <w:tblCellMar>
          <w:top w:w="0" w:type="dxa"/>
          <w:left w:w="0" w:type="dxa"/>
          <w:bottom w:w="0" w:type="dxa"/>
          <w:right w:w="0" w:type="dxa"/>
        </w:tblCellMar>
      </w:tblPr>
      <w:tblGrid>
        <w:gridCol w:w="26"/>
        <w:gridCol w:w="247"/>
        <w:gridCol w:w="4242"/>
      </w:tblGrid>
      <w:tr>
        <w:trPr/>
        <w:tc>
          <w:tcPr>
            <w:tcW w:w="2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 </w:t>
            </w:r>
          </w:p>
        </w:tc>
        <w:tc>
          <w:tcPr>
            <w:tcW w:w="4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 Хвостов</w:t>
            </w:r>
          </w:p>
          <w:p>
            <w:pPr>
              <w:pStyle w:val="Normal"/>
              <w:spacing w:lineRule="auto" w:line="240" w:before="0" w:after="0"/>
              <w:jc w:val="both"/>
              <w:rPr/>
            </w:pPr>
            <w:r>
              <w:rPr>
                <w:rFonts w:eastAsia="Times New Roman" w:cs="Times New Roman" w:ascii="Times New Roman" w:hAnsi="Times New Roman"/>
                <w:sz w:val="24"/>
                <w:szCs w:val="24"/>
                <w:lang w:eastAsia="ru-RU"/>
              </w:rPr>
              <w:t>Поэт, любимый неб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пел бессмертными стих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ье невских берегов.</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к этим строкам историко-культурный комментарий.</w:t>
      </w:r>
    </w:p>
    <w:tbl>
      <w:tblPr>
        <w:tblW w:w="6570" w:type="dxa"/>
        <w:jc w:val="left"/>
        <w:tblInd w:w="851" w:type="dxa"/>
        <w:tblLayout w:type="fixed"/>
        <w:tblCellMar>
          <w:top w:w="0" w:type="dxa"/>
          <w:left w:w="0" w:type="dxa"/>
          <w:bottom w:w="0" w:type="dxa"/>
          <w:right w:w="0" w:type="dxa"/>
        </w:tblCellMar>
      </w:tblPr>
      <w:tblGrid>
        <w:gridCol w:w="25"/>
        <w:gridCol w:w="255"/>
        <w:gridCol w:w="6290"/>
      </w:tblGrid>
      <w:tr>
        <w:trPr/>
        <w:tc>
          <w:tcPr>
            <w:tcW w:w="25" w:type="dxa"/>
            <w:tcBorders/>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 </w:t>
            </w:r>
          </w:p>
        </w:tc>
        <w:tc>
          <w:tcPr>
            <w:tcW w:w="629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ияла ночь. Луной был полон сад. Лежали</w:t>
            </w:r>
          </w:p>
          <w:p>
            <w:pPr>
              <w:pStyle w:val="Normal"/>
              <w:spacing w:lineRule="auto" w:line="240" w:before="0" w:after="0"/>
              <w:jc w:val="both"/>
              <w:rPr/>
            </w:pPr>
            <w:r>
              <w:rPr>
                <w:rFonts w:eastAsia="Times New Roman" w:cs="Times New Roman" w:ascii="Times New Roman" w:hAnsi="Times New Roman"/>
                <w:sz w:val="24"/>
                <w:szCs w:val="24"/>
                <w:lang w:eastAsia="ru-RU"/>
              </w:rPr>
              <w:t>Лучи у наших ног в гостиной без огней.</w:t>
            </w:r>
          </w:p>
          <w:p>
            <w:pPr>
              <w:pStyle w:val="Normal"/>
              <w:spacing w:lineRule="auto" w:line="240" w:before="0" w:after="0"/>
              <w:jc w:val="both"/>
              <w:rPr/>
            </w:pPr>
            <w:r>
              <w:rPr>
                <w:rFonts w:eastAsia="Times New Roman" w:cs="Times New Roman" w:ascii="Times New Roman" w:hAnsi="Times New Roman"/>
                <w:sz w:val="24"/>
                <w:szCs w:val="24"/>
                <w:lang w:eastAsia="ru-RU"/>
              </w:rPr>
              <w:t>Рояль был весь открыт, и струны в нем дрож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сердца у нас за песнею твоей.</w:t>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Докажите, что особенности поэтического синтаксиса в этом отрывке помогают понять характер переживания лирического героя.</w:t>
      </w:r>
    </w:p>
    <w:tbl>
      <w:tblPr>
        <w:tblW w:w="4380" w:type="dxa"/>
        <w:jc w:val="left"/>
        <w:tblInd w:w="851" w:type="dxa"/>
        <w:tblLayout w:type="fixed"/>
        <w:tblCellMar>
          <w:top w:w="0" w:type="dxa"/>
          <w:left w:w="0" w:type="dxa"/>
          <w:bottom w:w="0" w:type="dxa"/>
          <w:right w:w="0" w:type="dxa"/>
        </w:tblCellMar>
      </w:tblPr>
      <w:tblGrid>
        <w:gridCol w:w="29"/>
        <w:gridCol w:w="277"/>
        <w:gridCol w:w="4074"/>
      </w:tblGrid>
      <w:tr>
        <w:trPr/>
        <w:tc>
          <w:tcPr>
            <w:tcW w:w="2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p>
        </w:tc>
        <w:tc>
          <w:tcPr>
            <w:tcW w:w="407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Так, весь овеян дуновень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 лет душевной полн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вно забытым упоень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ю на милые черты...</w:t>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Назовите другие стихотворения поэта на эту же тему. Каково авторское отношение к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зовите стихотворения Пушкина, связанные с темой дороги. Докажите, что образ дороги у поэта имеет символическое и философское звуч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Назовите стихотворения М. Ю. Лермонтова, связанные с «жанром» молитвы. В чем специфика его отношения к молитве как способу духовного общ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зовите произведения русских писателей XIX в., в которых развивается тема «маленького человека». Откуда появилось это назв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еречислите женские образы романа И. А. Гончарова «Обломов». Назовите детали портрета, характерные для каждого обр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ем сходны и чем различаются теоретико-литературные понятия «персонаж — герой — характер — тип»? Подтвердите свое мнение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роанализируйте систему образов-персонажей в повести Н. В. Гоголя «Невский проспект». Как это помогает в понимании ее идейного смысла? Аргументируйте свою позиц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роанализируйте стихотворение Ф. И. Тютчева «Тени сизые смесились...». В чем особенности его содержания и формы? Докажите, что оно носит философский характ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Проанализируйте письмо Обломова к Ольге Ильинской и сцену их объяснения из романа И. А. Гончарова «Обломов» (часть II, глава X). Какими способами автор передает психологический подтекст эпизод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5" w:name="81"/>
      <w:bookmarkStart w:id="116" w:name="81"/>
      <w:bookmarkEnd w:id="11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81. </w:t>
      </w:r>
      <w:r>
        <w:rPr>
          <w:rFonts w:eastAsia="Times New Roman" w:cs="Times New Roman" w:ascii="Times New Roman" w:hAnsi="Times New Roman"/>
          <w:b/>
          <w:i/>
          <w:iCs/>
          <w:sz w:val="24"/>
          <w:szCs w:val="24"/>
          <w:lang w:eastAsia="ru-RU"/>
        </w:rPr>
        <w:t>«У нас есть свой русский, национальный театр. Он, по справедливости, должен называться: „Театр Островского“»</w:t>
      </w:r>
      <w:r>
        <w:rPr>
          <w:rStyle w:val="FootnoteCharacters"/>
          <w:rStyle w:val="FootnoteAnchor"/>
          <w:rFonts w:eastAsia="Times New Roman" w:cs="Times New Roman" w:ascii="Times New Roman" w:hAnsi="Times New Roman"/>
          <w:b/>
          <w:i/>
          <w:iCs/>
          <w:sz w:val="24"/>
          <w:szCs w:val="24"/>
          <w:lang w:eastAsia="ru-RU"/>
        </w:rPr>
        <w:footnoteReference w:id="79"/>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 Н. Островский. Жизнь и творчество. Традиции русской драматургии в творчестве писателя. «Отец русского театр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определить своеобразие творчества А. Н. Островского, выражающееся в отражении проблем эпохи; показать новаторство и традиции в его пьесах, своеобразие его сти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следует выделить несколько ключевых моментов, которые могут быть представлены в виде небольших сообщений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Страницы истории русского театра до A. H. Островского</w:t>
      </w:r>
      <w:r>
        <w:rPr>
          <w:rFonts w:eastAsia="Times New Roman" w:cs="Times New Roman" w:ascii="Times New Roman" w:hAnsi="Times New Roman"/>
          <w:sz w:val="24"/>
          <w:szCs w:val="24"/>
          <w:lang w:eastAsia="ru-RU"/>
        </w:rPr>
        <w:t xml:space="preserve"> (информация). Своеобразие тем драматических произведений; особенности героев (сословия); принципы раскрытия характеров. Предшественники А. Н. Островского: Д. И. Фонвизин, А. С. Грибоедов, А. С. Пушкин, Н. В. Гог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Особенности пьес Островского.</w:t>
      </w:r>
      <w:r>
        <w:rPr>
          <w:rFonts w:eastAsia="Times New Roman" w:cs="Times New Roman" w:ascii="Times New Roman" w:hAnsi="Times New Roman"/>
          <w:sz w:val="24"/>
          <w:szCs w:val="24"/>
          <w:lang w:eastAsia="ru-RU"/>
        </w:rPr>
        <w:t xml:space="preserve"> Новый герой, которого до него не знала русская литература. «Он открыл миру человека новой формации: купца-старообрядца и купца-капиталиста, купца в армяке и купца в „тройке“, ездящего за границу и занимающегося своим бизнесом. Островский распахнул настежь дверь в мир, доселе запертый за высокими заборами от чужих любопытных глаз», — писал В. Г. Маранцман. Новый герой Островского определяет своеобразие проблем и тематику пьес, особенности характеров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Страницы биографии драматурга:</w:t>
      </w:r>
      <w:r>
        <w:rPr>
          <w:rFonts w:eastAsia="Times New Roman" w:cs="Times New Roman" w:ascii="Times New Roman" w:hAnsi="Times New Roman"/>
          <w:sz w:val="24"/>
          <w:szCs w:val="24"/>
          <w:lang w:eastAsia="ru-RU"/>
        </w:rPr>
        <w:t xml:space="preserve"> семья, Замоскворечье, учеба, служба. Жизнь в Замоскворечье, работа в совестном и коммерческом судах, где основные «клиенты» — купцы — позволили драматургу наблюдать за жизнью купечества. Все это нашло отражение в пьесах Островского, герои которых как будто взяты из жизни. Невероятная трудоспособность писателя способствовала рождению 48 произведений, в которых действуют 547 геро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Творческий путь А. Остро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произведение — пьеса «Несостоятельный должник» — появилось в 1847 г. в газете «Московский городской листок». В 1850 г. это же произведение, доработанное автором, напечатано в журнале «Москвитянин». Потом оно 10 лет находилось под арестом, потому что в нем, по словам Добролюбова, «повержено в прах и нагло растоптано самодурами человеческое достоинство, свобода личности, вера в любовь и счастье и святыня честного тру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то я теперь занимаюсь, соединяя высокое с комическим», — писал Островский в 1853 г., определяя появление нового героя, героя с «горячим сердцем», честного, прямодушного. Одна за другой появляются пьесы «Бедность не порок», «Не в свои сани не садись», «Доходное место», «Лес», «Горячее сердце», «Таланты и поклонники», «Без вины виноватые» и др. «И такой во мне дух сделался: ничего я не боюсь! Кажется, вот режь меня на части, я все-таки на своем поставлю», — говорит героиня пьесы «Воспитанница». «Ничего я не боюсь» — вот главное в новом герое Остро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за» (1860) — пьеса о пробуждающейся, протестующей личности, которая больше не хочет жить по законам, подавляющим лич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 (1870) — пьеса ставит вечные вопросы человеческих взаимоотношений, пытается решить проблему нравственного и безнравственн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урочка» (1873) — взгляд на древний, патриархальный, сказочный мир, в котором тоже господствуют материальные отношения (Бобыль и Бобылих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риданница» (1879) — взгляд драматурга через 20 лет на проблемы, поднятые в драме «Гро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Особенности стиля Островск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щие фамил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ычное представление героев в афише, определяющее конфликт, который будет развиваться в пье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е авторские ремар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декораций, представленных автором, в определении пространства драмы и времени дей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образие названий (часто из русских пословиц и поговор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льклорные момен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ллельное рассмотрение сопоставляемых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мость первой реплики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ленное появление», главные герои появляются не сразу, о них вначале говорят друг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образие речевой характеристики геро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ли говорить о современности пьес Островского? Докажите свою точку з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овременные театры постоянно обращаются к пьесам драматурга? Почему так сложно «осовременивать» пьесы А. Н. Островског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А. Н. Островский открыл незнакомую зрителю страницу, выведя на сцену нового героя — купца. До него русская театральная история насчитывала лишь несколько имен. Драматург внес огромный вклад в развитие русского театра. Его творчество, продолжая традиции Фонвизина, Грибоедова, Пушкина, Гоголя, отличается новаторством в изображении героев, в языке персонажей и в поднятых социально-нравственных проблемах.</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7" w:name="82"/>
      <w:bookmarkStart w:id="118" w:name="82"/>
      <w:bookmarkEnd w:id="11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82. </w:t>
      </w:r>
      <w:r>
        <w:rPr>
          <w:rFonts w:eastAsia="Times New Roman" w:cs="Times New Roman" w:ascii="Times New Roman" w:hAnsi="Times New Roman"/>
          <w:b/>
          <w:i/>
          <w:iCs/>
          <w:sz w:val="24"/>
          <w:szCs w:val="24"/>
          <w:lang w:eastAsia="ru-RU"/>
        </w:rPr>
        <w:t>«Самое решительное произведение Островского»</w:t>
      </w:r>
      <w:bookmarkStart w:id="119" w:name="11"/>
      <w:bookmarkEnd w:id="119"/>
      <w:r>
        <w:rPr>
          <w:rStyle w:val="FootnoteCharacters"/>
          <w:rStyle w:val="FootnoteAnchor"/>
          <w:rFonts w:eastAsia="Times New Roman" w:cs="Times New Roman" w:ascii="Times New Roman" w:hAnsi="Times New Roman"/>
          <w:b/>
          <w:i/>
          <w:iCs/>
          <w:sz w:val="24"/>
          <w:szCs w:val="24"/>
          <w:lang w:eastAsia="ru-RU"/>
        </w:rPr>
        <w:footnoteReference w:id="8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рама «Гроза». История создания, система образов, приемы раскрытия характеров героев. Своеобразие конфликта. Смысл названи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выяснить, какие впечатления стали источником создания пьесы; работая с текстом, определить смысл заглавия, своеобразие системы образов; ответить на вопросы, как раскрываются характеры героев и в чем своеобразие конфликта пьес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может быть использована групповая форма учебной работ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История создания пьесы. (Сообщения учащихся: домашняя работа с дополнительной литератур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обобщающий смысл произведения, не случайно Островский назвал свой вымышленный, но удивительно реальный город несуществующим именем Калинов. Этот город Калинов появится вновь в пьесе «Лес». Кроме того, в основу пьесы легли впечатления от поездки по Волге в составе этнографической экспедиции по изучению быта жителей Поволжья. Драматург посетил много больших и маленьких городов на Волге. Катерина, вспоминая о детстве, говорит о шитье по бархату золотом. Этот промысел писатель мог видеть в городе Торжке Тверской губер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Смысл названия пьесы «Гроза». (Сообщения учащихся о самостоятельных наблюдениях над текстом под руководством учител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Система действующих лиц пьесы. (Сообщения о самостоятельных наблюдениях над текс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я список действующих лиц, следует отметить говорящие фамилии, распределение героев по возрасту (молодые — старые), родственные связи (указаны Дикой и Кабанова, а большинство остальных героев по родственной связи с ними), образование (его имеют только Кулигин — механик-самоучка и Борис). Затем в работе с текстом знания учащихся углубляются, и система героев становится иной. Учитель вместе с классом составляет таблицу, которая записывается в тетрад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ева жизн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Жертвы»</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икой</w:t>
            </w:r>
            <w:r>
              <w:rPr>
                <w:rFonts w:eastAsia="Times New Roman" w:cs="Times New Roman" w:ascii="Times New Roman" w:hAnsi="Times New Roman"/>
                <w:lang w:eastAsia="ru-RU"/>
              </w:rPr>
              <w:t>. Ты червяк. Захочу — помилую, захочу — раздавлю.</w:t>
              <w:br/>
            </w:r>
            <w:r>
              <w:rPr>
                <w:rFonts w:eastAsia="Times New Roman" w:cs="Times New Roman" w:ascii="Times New Roman" w:hAnsi="Times New Roman"/>
                <w:i/>
                <w:iCs/>
                <w:lang w:eastAsia="ru-RU"/>
              </w:rPr>
              <w:t>Кабаниха</w:t>
            </w:r>
            <w:r>
              <w:rPr>
                <w:rFonts w:eastAsia="Times New Roman" w:cs="Times New Roman" w:ascii="Times New Roman" w:hAnsi="Times New Roman"/>
                <w:lang w:eastAsia="ru-RU"/>
              </w:rPr>
              <w:t>. Давно вижу, что вам воли хочется... Вот куда воля-то вед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удряш</w:t>
            </w:r>
            <w:r>
              <w:rPr>
                <w:rFonts w:eastAsia="Times New Roman" w:cs="Times New Roman" w:ascii="Times New Roman" w:hAnsi="Times New Roman"/>
                <w:lang w:eastAsia="ru-RU"/>
              </w:rPr>
              <w:t>. Ну, значит, я его и не боюсь, а пущай же он меня боится.</w:t>
            </w:r>
          </w:p>
          <w:p>
            <w:pPr>
              <w:pStyle w:val="Normal"/>
              <w:spacing w:lineRule="auto" w:line="240" w:before="0" w:after="0"/>
              <w:jc w:val="both"/>
              <w:rPr/>
            </w:pPr>
            <w:r>
              <w:rPr>
                <w:rFonts w:eastAsia="Times New Roman" w:cs="Times New Roman" w:ascii="Times New Roman" w:hAnsi="Times New Roman"/>
                <w:i/>
                <w:iCs/>
                <w:lang w:eastAsia="ru-RU"/>
              </w:rPr>
              <w:t>Феклуша</w:t>
            </w:r>
            <w:r>
              <w:rPr>
                <w:rFonts w:eastAsia="Times New Roman" w:cs="Times New Roman" w:ascii="Times New Roman" w:hAnsi="Times New Roman"/>
                <w:lang w:eastAsia="ru-RU"/>
              </w:rPr>
              <w:t>. И купечество все народ благочестивый, добродетелями многими украшенный.</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улигин</w:t>
            </w:r>
            <w:r>
              <w:rPr>
                <w:rFonts w:eastAsia="Times New Roman" w:cs="Times New Roman" w:ascii="Times New Roman" w:hAnsi="Times New Roman"/>
                <w:lang w:eastAsia="ru-RU"/>
              </w:rPr>
              <w:t>. Лучше уж стерп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Варвара</w:t>
            </w:r>
            <w:r>
              <w:rPr>
                <w:rFonts w:eastAsia="Times New Roman" w:cs="Times New Roman" w:ascii="Times New Roman" w:hAnsi="Times New Roman"/>
                <w:lang w:eastAsia="ru-RU"/>
              </w:rPr>
              <w:t>. И я не обманщицей была, да выучилась... А по-моему, делай, что хочешь, только бы шито да крыто был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Тихон</w:t>
            </w:r>
            <w:r>
              <w:rPr>
                <w:rFonts w:eastAsia="Times New Roman" w:cs="Times New Roman" w:ascii="Times New Roman" w:hAnsi="Times New Roman"/>
                <w:lang w:eastAsia="ru-RU"/>
              </w:rPr>
              <w:t>. Да я, маменька, и не хочу своей волей жить. Где уж мне своей волей жить!</w:t>
            </w:r>
          </w:p>
          <w:p>
            <w:pPr>
              <w:pStyle w:val="Normal"/>
              <w:spacing w:lineRule="auto" w:line="240" w:before="0" w:after="0"/>
              <w:jc w:val="both"/>
              <w:rPr/>
            </w:pPr>
            <w:r>
              <w:rPr>
                <w:rFonts w:eastAsia="Times New Roman" w:cs="Times New Roman" w:ascii="Times New Roman" w:hAnsi="Times New Roman"/>
                <w:i/>
                <w:iCs/>
                <w:lang w:eastAsia="ru-RU"/>
              </w:rPr>
              <w:t>Борис</w:t>
            </w:r>
            <w:r>
              <w:rPr>
                <w:rFonts w:eastAsia="Times New Roman" w:cs="Times New Roman" w:ascii="Times New Roman" w:hAnsi="Times New Roman"/>
                <w:lang w:eastAsia="ru-RU"/>
              </w:rPr>
              <w:t>. Не по своей воле еду: дядя посылает.</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место занимает Катерина в этой системе обра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реди «хозяев жизни» оказались Кудряш и Феклуш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нять такое определение — «зеркальные» образ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Кудряша можно считать «зеркальным» образом Дикого, а Феклушу — «зеркальным» образом Кабаних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Особенности раскрытия характеров героев. (Сообщения учащихся о своих наблюдениях над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ечевая характеристика (индивидуальная речь, характеризующая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рина — поэтическая речь, похожая на заклинание, плач или песню, наполненная народными элемент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игин — речь образованного человека с «научными» словами и поэтическими фраз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ой — речь изобилует грубыми словами и ругательств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аниха — речь лицемерная, «давящ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клуша — речь показывает, что она была во многих мест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Роль первой реплики, которая сразу раскрывает характер героя.</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Кулигин.</w:t>
      </w:r>
      <w:r>
        <w:rPr>
          <w:rFonts w:eastAsia="Times New Roman" w:cs="Times New Roman" w:ascii="Times New Roman" w:hAnsi="Times New Roman"/>
          <w:sz w:val="24"/>
          <w:szCs w:val="24"/>
          <w:lang w:eastAsia="ru-RU"/>
        </w:rPr>
        <w:t xml:space="preserve"> Чудеса, истинно надобно сказать: чудеса!</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Кудряш.</w:t>
      </w:r>
      <w:r>
        <w:rPr>
          <w:rFonts w:eastAsia="Times New Roman" w:cs="Times New Roman" w:ascii="Times New Roman" w:hAnsi="Times New Roman"/>
          <w:sz w:val="24"/>
          <w:szCs w:val="24"/>
          <w:lang w:eastAsia="ru-RU"/>
        </w:rPr>
        <w:t xml:space="preserve"> А что?</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Дикой.</w:t>
      </w:r>
      <w:r>
        <w:rPr>
          <w:rFonts w:eastAsia="Times New Roman" w:cs="Times New Roman" w:ascii="Times New Roman" w:hAnsi="Times New Roman"/>
          <w:sz w:val="24"/>
          <w:szCs w:val="24"/>
          <w:lang w:eastAsia="ru-RU"/>
        </w:rPr>
        <w:t xml:space="preserve"> Баклуши ты, что ль, бить сюда приехал! Дармоед! Пропади ты пропадом!</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Борис.</w:t>
      </w:r>
      <w:r>
        <w:rPr>
          <w:rFonts w:eastAsia="Times New Roman" w:cs="Times New Roman" w:ascii="Times New Roman" w:hAnsi="Times New Roman"/>
          <w:sz w:val="24"/>
          <w:szCs w:val="24"/>
          <w:lang w:eastAsia="ru-RU"/>
        </w:rPr>
        <w:t xml:space="preserve"> Праздник; что дома-то делать!</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Феклуша.</w:t>
      </w:r>
      <w:r>
        <w:rPr>
          <w:rFonts w:eastAsia="Times New Roman" w:cs="Times New Roman" w:ascii="Times New Roman" w:hAnsi="Times New Roman"/>
          <w:sz w:val="24"/>
          <w:szCs w:val="24"/>
          <w:lang w:eastAsia="ru-RU"/>
        </w:rPr>
        <w:t xml:space="preserve"> Бла-алепие, милая, бла-алепие! Красота дивная.</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Кабанова.</w:t>
      </w:r>
      <w:r>
        <w:rPr>
          <w:rFonts w:eastAsia="Times New Roman" w:cs="Times New Roman" w:ascii="Times New Roman" w:hAnsi="Times New Roman"/>
          <w:sz w:val="24"/>
          <w:szCs w:val="24"/>
          <w:lang w:eastAsia="ru-RU"/>
        </w:rPr>
        <w:t xml:space="preserve"> Если ты хочешь мать послушать, так ты, как приедешь туда, сделай так, как я тебе приказывала.</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Тихон.</w:t>
      </w:r>
      <w:r>
        <w:rPr>
          <w:rFonts w:eastAsia="Times New Roman" w:cs="Times New Roman" w:ascii="Times New Roman" w:hAnsi="Times New Roman"/>
          <w:sz w:val="24"/>
          <w:szCs w:val="24"/>
          <w:lang w:eastAsia="ru-RU"/>
        </w:rPr>
        <w:t xml:space="preserve"> Да как же я могу, маменька, вас ослушаться!</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Варвара.</w:t>
      </w:r>
      <w:r>
        <w:rPr>
          <w:rFonts w:eastAsia="Times New Roman" w:cs="Times New Roman" w:ascii="Times New Roman" w:hAnsi="Times New Roman"/>
          <w:sz w:val="24"/>
          <w:szCs w:val="24"/>
          <w:lang w:eastAsia="ru-RU"/>
        </w:rPr>
        <w:t xml:space="preserve"> Не уважишь тебя, как же!</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Катерина.</w:t>
      </w:r>
      <w:r>
        <w:rPr>
          <w:rFonts w:eastAsia="Times New Roman" w:cs="Times New Roman" w:ascii="Times New Roman" w:hAnsi="Times New Roman"/>
          <w:sz w:val="24"/>
          <w:szCs w:val="24"/>
          <w:lang w:eastAsia="ru-RU"/>
        </w:rPr>
        <w:t xml:space="preserve"> Для меня, маменька, все одно, что родная мать, что ты, да и Тихон тоже тебя люб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Использование приема контраста и сопост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лог Феклуши — монолог Кулиг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в городе Калинове — волжский пейзаж;</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рина — Варва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он — Борис.</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сновной конфликт пьесы раскрывается в названии, системе действующих лиц, которых можно разделить на две группы — «хозяева жизни» и «жертвы», в позиции Катерины, которая не входит ни в одну из названных групп, в речи персонажей и даже в приеме контраста, определяющем противостояние герое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0" w:name="83"/>
      <w:bookmarkStart w:id="121" w:name="83"/>
      <w:bookmarkEnd w:id="12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83. </w:t>
      </w:r>
      <w:r>
        <w:rPr>
          <w:rFonts w:eastAsia="Times New Roman" w:cs="Times New Roman" w:ascii="Times New Roman" w:hAnsi="Times New Roman"/>
          <w:b/>
          <w:i/>
          <w:iCs/>
          <w:sz w:val="24"/>
          <w:szCs w:val="24"/>
          <w:lang w:eastAsia="ru-RU"/>
        </w:rPr>
        <w:t>«Жестокие нравы, сударь, в нашем городе...»</w:t>
      </w:r>
      <w:r>
        <w:rPr>
          <w:rStyle w:val="FootnoteCharacters"/>
          <w:rStyle w:val="FootnoteAnchor"/>
          <w:rFonts w:eastAsia="Times New Roman" w:cs="Times New Roman" w:ascii="Times New Roman" w:hAnsi="Times New Roman"/>
          <w:b/>
          <w:i/>
          <w:iCs/>
          <w:sz w:val="24"/>
          <w:szCs w:val="24"/>
          <w:lang w:eastAsia="ru-RU"/>
        </w:rPr>
        <w:footnoteReference w:id="8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оза». Город Калинов и его обитатели. Изображение «жестоких нравов» «темного царст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дать характеристику городу Калинову, выяснить, как живут здесь люди, ответить на вопрос: «Прав ли Добролюбов, называя этот город „темным царств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ходим в город Калинов со стороны общественного сада. На минуту задержимся, посмотрим на Волгу, на берегу которой раскинулся сад. Красиво! Глаз не оторвать! Вот и Кулигин говорит тоже: «Вид необыкновенный! Красота! Душа радуется!» Люди, наверное, здесь живут мирные, спокойные, размеренные и добрые. Так ли это? Каким же показан город Калин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Задания для анализа двух монологов Кулигина</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е 1, явл. 3; действие 3, явл. 3)</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ыделите слова, которые особенно ярко характеризуют жизнь в горо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ие нравы»; «грубость да бедность нагольная»; «честным трудом никогда не заработать больше насущного хлеба»; «старается бедного закабалить»; «на труды даровые еще больше денег наживать»; «не доплачу копейку»; «торговлю подрывают из зависти»; «враждуют» и др. — это принципы жизни в горо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ыделите слова, которые особенно ярко характеризуют жизнь в семь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ульвар делали, а не гуляют»; «ворота заперты и собаки спущены»; «чтобы люди не видали, как они своих домашних едят поедом да семью тиранят»; «слезы льются за этими запорами, невидимые и неслышимые»; «за этими замками разврату темного да пьянства» и др. — это принципы жизни в семь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Если в Калинове так плохо, то почему вначале изображен чудесный вид, Волга? Почему такая же прекрасная природа показана и в сцене свидания Катерины и Бориса? Оказывается, город Калинов противоречив. С одной стороны, это чудесное место, с другой — жизнь в этом городе ужасна. Красота сохраняется лишь в том, что не зависит от хозяев города, они не могут подчинить себе прекрасную природу. Ее видят только поэтические люди, способные на искренние чувства. Безобразны отношения людей, их жизнь «за запорами и ворот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можно оценить монологи Феклуши (действие 1, явл. 2; действие 3, явл. 1)? Каким предстает город в ее восприятии? (Бла-алепие, красота дивная, обетованная земля, рай и тиш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прием использует автор, рассказывая о жизни в городе? (Прием контра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ы жители, обитающие здесь? (Жители невежественны и необразованны, верят рассказам Феклуши, которые показывают ее темноту и безграмотность: рассказ об огненном змее; о ком-то с черным лицом; о времени, которое становится короче (действие 3, явл. 1); о других странах (действие 2, явл. 1). Калиновцы верят, что Литва упала с неба (действие 4, явл. 1), боятся грозы (действие 4, явл. 4).)</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ем отличается от жителей города Кулигин? (Образованный человек, механик-самоучка, его фамилия напоминает фамилию русского изобретателя Кулибина. Герой тонко чувствует красоту природы и эстетически стоит выше других персонажей: поет песни, цитирует Ломоносова. Кулигин ратует за улучшение города, пытается уговорить Дикого дать деньги на солнечные часы, на громоотвод, пытается влиять на жителей, просвещать их, объясняя грозу как явление природы. Таким образом, Кулигин олицетворяет лучшую часть жителей города, но он одинок в своих стремлениях, поэтому его считают чудаком. В образе героя воплощен вечный мотив горя от у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ого мы можем считать «хозяевами города»? Как появляются эти герои на сцене? (Драматург использует сценический прием подготовленного появления — вначале о героях говорят другие, а потом они сами выходят на сце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то подготавливает их появление? (Кудряш вводит Дикого, Феклуша — Кабаних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раскрываются характеры Дикого и Кабанихи в их речевых характеристи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14"/>
        <w:gridCol w:w="5233"/>
      </w:tblGrid>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икой</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абаниха</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О н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гатель»; «как с цепи сорвался»</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 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под видом благочестия»; «ханжа, нищих оделяет, а домашних заела совсем»; «бранится»; «точит, как ржа железо»</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н сам:</w:t>
            </w:r>
          </w:p>
          <w:p>
            <w:pPr>
              <w:pStyle w:val="Normal"/>
              <w:spacing w:lineRule="auto" w:line="240" w:before="0" w:after="0"/>
              <w:jc w:val="both"/>
              <w:rPr/>
            </w:pPr>
            <w:r>
              <w:rPr>
                <w:rFonts w:eastAsia="Times New Roman" w:cs="Times New Roman" w:ascii="Times New Roman" w:hAnsi="Times New Roman"/>
                <w:lang w:eastAsia="ru-RU"/>
              </w:rPr>
              <w:t>«дармоед»; «проклятый»; «провались ты»; «глупый человек»; «поди ты прочь»; «что я тебе — ровный, что ли»; «с рылом-то и лезет разговаривать»; «разбойник»; «аспид»; «дурак» и др.</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на сама:</w:t>
            </w:r>
          </w:p>
          <w:p>
            <w:pPr>
              <w:pStyle w:val="Normal"/>
              <w:spacing w:lineRule="auto" w:line="240" w:before="0" w:after="0"/>
              <w:jc w:val="both"/>
              <w:rPr/>
            </w:pPr>
            <w:r>
              <w:rPr>
                <w:rFonts w:eastAsia="Times New Roman" w:cs="Times New Roman" w:ascii="Times New Roman" w:hAnsi="Times New Roman"/>
                <w:lang w:eastAsia="ru-RU"/>
              </w:rPr>
              <w:t>«вижу, что вам воли хочется»; «тебя не станет бояться, меня и подавно»; «хочешь своей волей жить»; «дурак»; «приказывай жене»; «должен исполнять, что мать говорит»; «куда воля-то ведет» и др.</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lang w:eastAsia="ru-RU"/>
              </w:rPr>
              <w:t>Вывод.</w:t>
            </w:r>
            <w:r>
              <w:rPr>
                <w:rFonts w:eastAsia="Times New Roman" w:cs="Times New Roman" w:ascii="Times New Roman" w:hAnsi="Times New Roman"/>
                <w:lang w:eastAsia="ru-RU"/>
              </w:rPr>
              <w:t xml:space="preserve"> Дикой — ругатель, грубиян, самодур; чувствует свою власть над людьми</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lang w:eastAsia="ru-RU"/>
              </w:rPr>
              <w:t>Вывод.</w:t>
            </w:r>
            <w:r>
              <w:rPr>
                <w:rFonts w:eastAsia="Times New Roman" w:cs="Times New Roman" w:ascii="Times New Roman" w:hAnsi="Times New Roman"/>
                <w:lang w:eastAsia="ru-RU"/>
              </w:rPr>
              <w:t xml:space="preserve"> Кабаниха — ханжа, не терпит воли и неподчинения, действует страхом</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вывод.</w:t>
      </w:r>
      <w:r>
        <w:rPr>
          <w:rFonts w:eastAsia="Times New Roman" w:cs="Times New Roman" w:ascii="Times New Roman" w:hAnsi="Times New Roman"/>
          <w:sz w:val="24"/>
          <w:szCs w:val="24"/>
          <w:lang w:eastAsia="ru-RU"/>
        </w:rPr>
        <w:t xml:space="preserve"> Кабаниха страшнее Дикого, так как ее поведение лицемерно. Дикой — ругатель, самодур, но все его действия открыты. Кабаниха, прикрываясь религией и заботой о других, подавляет волю. Она больше всего боится, что кто-то станет жить по-своему, своей вол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езультаты действий этих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лантливый Кулигин считается чудаком и говорит: «Нечего делать, надо покорить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ый, но безвольный Тихон пьет и мечтает вырваться из дома: «...а с этакой-то неволи от какой хочешь красавицы жены убежишь»; он полностью подчинен мате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вара приспособилась к этому миру и стала обманывать: «И я раньше не обманщица была, да выучилась, когда нужно ста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ный Борис вынужден приспосабливаться к самодурству Дикого, чтобы получить наслед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ломает «темное царство» неплохих людей, заставляя их терпеть и молчат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Город Калинов — это типичный город России второй половины XIX в. Подобное, скорее всего, А. Н. Островский видел во время своего путешествия по Волге. Жизнь в городе — это отражение ситуации, когда старое не хочет уступать своих позиций и стремится удержать власть подавлением воли окружающих. Деньги дают «хозяевам жизни» право диктовать свою волю «жертвам». В правдивом показе такой жизни — позиция автора, призывающего изменить е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2" w:name="84"/>
      <w:bookmarkStart w:id="123" w:name="84"/>
      <w:bookmarkEnd w:id="12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84. </w:t>
      </w:r>
      <w:r>
        <w:rPr>
          <w:rFonts w:eastAsia="Times New Roman" w:cs="Times New Roman" w:ascii="Times New Roman" w:hAnsi="Times New Roman"/>
          <w:b/>
          <w:i/>
          <w:iCs/>
          <w:sz w:val="24"/>
          <w:szCs w:val="24"/>
          <w:lang w:eastAsia="ru-RU"/>
        </w:rPr>
        <w:t>«Такая уж я зародилась, горячая!»</w:t>
      </w:r>
      <w:r>
        <w:rPr>
          <w:rStyle w:val="FootnoteCharacters"/>
          <w:rStyle w:val="FootnoteAnchor"/>
          <w:rFonts w:eastAsia="Times New Roman" w:cs="Times New Roman" w:ascii="Times New Roman" w:hAnsi="Times New Roman"/>
          <w:b/>
          <w:i/>
          <w:iCs/>
          <w:sz w:val="24"/>
          <w:szCs w:val="24"/>
          <w:lang w:eastAsia="ru-RU"/>
        </w:rPr>
        <w:footnoteReference w:id="8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ест Катерины против «темного царства». Духовное самосознание Катерины. Нравственная проблематика пьесы. Анализ эпизод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 — выяснить, почему именно Катерина способна противостоять «темному царству»; проследить, как формировался ее характер, какие черты являются в нем главными, как развивается ее конфликт с миром Кабанихи; понять, почему в системе действующих лиц Катерина стоит отдель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мы не можем назвать ее ни «жертвой», ни «хозяйкой»? (Ответ в чертах ее характ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черты ее характера проявляются в первых же репликах? (Прямота, неспособность лицемерить и лгать. Конфликт намечается сразу: Кабаниха не терпит в людях чувства собственного достоинства, непокорности, а Катерина не умеет приспосабливаться и покорять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уда появились в героине эти черты? Зачем автор только о Катерине рассказывает так подробно, говорит о ее семье, детстве? Как воспитывалась Катерина? Какая атмосфера окружала ее в детстве и в семье муж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детств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семье Кабановых</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очно птичка на воле»; «маменька души не чаяла»; «работать не принуждала». Занятия Катерины: ухаживала за цветами, ходила в церковь, слушала странниц и богомолок, вышивала по бархату золотом, гуляла в саду</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Я у вас завяла совсем»; «да здесь все как будто из-под неволи».</w:t>
            </w:r>
          </w:p>
          <w:p>
            <w:pPr>
              <w:pStyle w:val="Normal"/>
              <w:spacing w:lineRule="auto" w:line="240" w:before="0" w:after="0"/>
              <w:jc w:val="both"/>
              <w:rPr/>
            </w:pPr>
            <w:r>
              <w:rPr>
                <w:rFonts w:eastAsia="Times New Roman" w:cs="Times New Roman" w:ascii="Times New Roman" w:hAnsi="Times New Roman"/>
                <w:lang w:eastAsia="ru-RU"/>
              </w:rPr>
              <w:t>Атмосфера дома — страх. «Тебя не станет бояться, меня и подавно. Какой же это порядок-то в доме будет?»</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Черты Катерины: свободолюбие (образ птицы); независимость; чувство собственного достоинства; мечтательность и поэтичность (рассказ о посещении церкви, о снах); религиозность; решительность (рассказ о поступке с лодкой)</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ринципы дома Кабановых: полное подчинение; отказ от своей воли; унижение попреками и подозрениями; отсутствие духовных начал; религиозное лицемерие</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lang w:eastAsia="ru-RU"/>
              </w:rPr>
              <w:t>Вывод.</w:t>
            </w:r>
            <w:r>
              <w:rPr>
                <w:rFonts w:eastAsia="Times New Roman" w:cs="Times New Roman" w:ascii="Times New Roman" w:hAnsi="Times New Roman"/>
                <w:lang w:eastAsia="ru-RU"/>
              </w:rPr>
              <w:t xml:space="preserve"> Для Катерины главное — жить согласно своей душ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lang w:eastAsia="ru-RU"/>
              </w:rPr>
              <w:t>Вывод.</w:t>
            </w:r>
            <w:r>
              <w:rPr>
                <w:rFonts w:eastAsia="Times New Roman" w:cs="Times New Roman" w:ascii="Times New Roman" w:hAnsi="Times New Roman"/>
                <w:lang w:eastAsia="ru-RU"/>
              </w:rPr>
              <w:t xml:space="preserve"> Для Кабанихи главное — подчинить, не дать жить по-своему</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Общий вывод.</w:t>
      </w:r>
      <w:r>
        <w:rPr>
          <w:rFonts w:eastAsia="Times New Roman" w:cs="Times New Roman" w:ascii="Times New Roman" w:hAnsi="Times New Roman"/>
          <w:sz w:val="24"/>
          <w:szCs w:val="24"/>
          <w:lang w:eastAsia="ru-RU"/>
        </w:rPr>
        <w:t xml:space="preserve"> Взаимоотношения героев находятся в состоянии резкого контраста и рождают непримиримый конфлик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выражается протест Катерины? Почему мы можем назвать ее любовь к Борису протестом? (Любовь — это и есть стремление жить по законам своей ду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сложность внутреннего состояния героини? (Любовь к Борису — это не только свободный выбор, диктуемый сердцем, но и обман, который ставит Катерину в один ряд с Варварой; отказ от любви — это подчинение миру Кабанихи, а выбор любви — это и счастье, и мучение Катерины. Но, выбрав любовь, она сознательно обрекает себя на муч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в сцене с ключом, сценах свидания и прощания с Борисом показаны мучения героини, борьба с собой? Это ее сила или слабость? Проанализируйте лексику, построение предложений, фольклорные элементы, связи с народной песней. Сцена с ключом: «Да что я говорю-то, что я себя обманываю? Мне хоть умереть, да увидеть его». Сцена свидания: «Пусть все знают, пусть все видят, что я делаю! Коли я для тебя греха не побоялась, побоюсь ли я людского суда?» Сцена прощания: «Друг мой! Радость моя! Прощай!» (Все три сцены показывают решительность героини. Она нигде не изменила себе: решилась на любовь по велению сердца, призналась в измене по внутреннему чувству свободы (ложь — всегда несвобода), пришла проститься с Борисом не только из-за чувства любви, но и из-за чувства вины: он пострадал из-за нее. Она бросилась в Волгу по требованию своей свободной нат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смерть Катерины — это протест. (Гибель Катерины — это протест, бунт, призыв к действию, так как после ее смерти Варвара сбежала из дома, Тихон обвинил мать в смерти жены, Кулигин бросил упрек в немилосерд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ожет ли город Калинов жить по-старом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Катерина отличается внутренней силой и свободолюбием, так как в детстве она не испытывала давления со стороны своих родителей, росла соответственно своей натуре; поэтому она и не сломалась под давлением «темного царства», смогла отстоять чувство собственного достоинства. Город Калинов не сможет после смерти Катерины жить по-старому, ведь ее смерть пробудила у его жителей первые слова проте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и 85—86. </w:t>
      </w:r>
      <w:r>
        <w:rPr>
          <w:rFonts w:eastAsia="Times New Roman" w:cs="Times New Roman" w:ascii="Times New Roman" w:hAnsi="Times New Roman"/>
          <w:b/>
          <w:i/>
          <w:iCs/>
          <w:sz w:val="24"/>
          <w:szCs w:val="24"/>
          <w:lang w:eastAsia="ru-RU"/>
        </w:rPr>
        <w:t>«Что тут должен делать критик?»</w:t>
      </w:r>
      <w:r>
        <w:rPr>
          <w:rStyle w:val="FootnoteCharacters"/>
          <w:rStyle w:val="FootnoteAnchor"/>
          <w:rFonts w:eastAsia="Times New Roman" w:cs="Times New Roman" w:ascii="Times New Roman" w:hAnsi="Times New Roman"/>
          <w:b/>
          <w:i/>
          <w:iCs/>
          <w:sz w:val="24"/>
          <w:szCs w:val="24"/>
          <w:lang w:eastAsia="ru-RU"/>
        </w:rPr>
        <w:footnoteReference w:id="83"/>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ы критиков вокруг драмы «Гроза». Пьеса в оценке Н. А. Добролюбова, Д. И. Писарева, А. А. Григорьева. Подготовка к домашнему сочинению по драме «Гроз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а уроков — выяснить, в чем своеобразие разных взглядов на пьесу «Гроза», какие герои вызывают больше всего спо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поры вокруг «Грозы» определяются, во-первых, природой жанра, так как произведение, предназначенное для сцены, предполагает различные трактовки (например, можно вспомнить, как по-разному играли Катерину П. Стрепетова и М. Ермолова); во-вторых, своеобразием содержания, так как в пьесе социально-нравственный конфликт; в-третьих, активным развитием критической мысли в данный перио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ет быть проведен с использованием групповой формы учебной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теорет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жанровое своеобразие пьесы? Пьеса «Гроза» — драма или трагед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д исследователей рассматривают «Грозу» как трагедию. Соответствует ли пьеса такому определ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6412"/>
        <w:gridCol w:w="3935"/>
      </w:tblGrid>
      <w:tr>
        <w:trPr/>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арактерные черты трагедии</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пьесе «Гроза»</w:t>
            </w:r>
          </w:p>
        </w:tc>
      </w:tr>
      <w:tr>
        <w:trPr/>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 трагедии «...особо напряженный, непримиримый конфликт, оканчивающийся чаще всего гибелью героя. Герой оказывается перед превосходящим его силы препятствием» («Литературоведческий словарь» под ред. Л. И. Тимофеева)</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апряженный, трагически острый конфликт приводит к гибели героини</w:t>
            </w:r>
          </w:p>
        </w:tc>
      </w:tr>
      <w:tr>
        <w:trPr/>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олько человек высшей природы может быть героем или жертвою трагедий» (В. Белинский). «Она нуждается в благородных характерах» (Аристотель)</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ильный, страстный характер Катерины позволяет считать ее жертвою трагедии</w:t>
            </w:r>
          </w:p>
        </w:tc>
      </w:tr>
      <w:tr>
        <w:trPr/>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онфликт трагедии, «исключительный по своей значимости, отражающий в наиболее заостренной форме ведущие, прогрессивные тенденции общественно-исторического развития» («Литературоведческий словарь»)</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атерина вступает в борьбу не частного характера, а общественного: «темное царство» — пробуждающаяся личность</w:t>
            </w:r>
          </w:p>
        </w:tc>
      </w:tr>
      <w:tr>
        <w:trPr/>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исходной позиции в конце трагедии</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роза пронеслась над городом, и в конце пьесы все стало иным</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Сильный, протестующий характер Катерины, ее оканчивающаяся гибелью непримиримая борьба поднимают «Грозу» до уровня народной трагедии. Но сам Островский называет ее драмой, так как героиня пьесы происходит из патриархальной мещанской среды и большое внимание уделено в пьесе бытовой стороне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крит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бота в группе ведется по материалам статьи Н. Добролюбова «Луч света в темном царстве» (1860), Д. Писарева «Мотивы русской драмы» (1864) и Ап. Григорьева «После „Грозы“ Островского» (1860).</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асскажите о взглядах Добролюбова на пьесу, опираясь на цитатный пл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ровский обладает глубоким пониманием русско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захватил такие общие стремления и потребности, которыми проникнуто все русское обще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л, с одной стороны, и недостаток сознания прав своей личности — с другой, — вот основания, на которых держится все безобразие взаимных отнош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их, не спросясь их, выросла другая жизнь, с другими началами, и хотя далеко она, еще не видна хорошенько, но уже дает себя предчувствовать и посылает нехорошие видения темному произволу самоду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Катерины... составляет шаг вперед во всей нашей литерату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сильный характер в „Грозе“ поражает нас своей противоположностью всяким самодурным начал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ительный, цельный русский характер, действующий в среде Диких и Кабановых, является у Островского в женском типе... самый сильный протест бывает тот, который поднимается... из груди самых слабых и терпелив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стно, горько такое освобождение... В том-то и сила ее характера, оттого-то „Гроза“ и производит на нас впечатление освежающ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ц этот кажется нам отрадным... в нем дан страшный вызов самодурной си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Расскажите о взглядах Д. И. Писарева. В чем выражается его полемика с Добролюбо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тура» Добролюбова и «личность» Писар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атерины как героини, еще не ставшей развитой личност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йность и противоречивость образа, действующего под влиянием чув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амоубийства как действия неожиданн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ы взгляды на пьесу «Гроза» у Ап. Григорь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ность — главное в творчестве Островск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народность определяет своеобразие характера Катери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театровед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ьеса обрела на сцене бессмертие, но каждый спектакль — это своя трактовка, свой взгляд, своя интерпретация, поэтому необходимо рассказать об основных постановках «Гроз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исполнительница роли Катерины — Л. Б. Косицкая, которая готовила роль с Островским. Ее исполнение — это порыв к мечте. Главное в образе — «отчего люди не летаю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 Федотова не расставалась с ролью Катерины 35 лет. Ее стиль — задушевность и поэтич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Стрепетова — «создала нам мученицу, русскую женщину. И мы видели это мученичество во всем его ужасе, но и во всей его нетленной красоте» (В. Дорошевич). О последней сцене писал Суворин: «Так это просто случилось! Ни крика, ни отчаяния... Сколько их умирает так просто, молчали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Н. Ермолова подчеркивала внутреннюю энергию, готовность к протесту. Это мужественная женщина — «луч света в темном царст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льме режиссера Петрова (1934) Катерина — А. К. Тарасова — жертва. Герои даны слишком прямолинейно, без сочувствия к Катерине, которая одинока в этом страшном мире, она обрече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Козырева (Московский театр им. Маяковского) показала утверждение победы света и добра над тьмой и невежеством. В последней сцене — воля, а не отчаяни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Разноплановое сценическое воплощение драмы «Гроза» является своеобразным продолжением полемики, начатой Добролюбовым и Писаревым. Основной спор касается образа главной героини: жертва она или «луч света», сила в ней или слабость, последняя сцена — протест или смир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театры и сегодня включают в свои репертуары драму «Гроза», и это говорит о том, что Островский сумел подметить типичные, вневременные черт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Статьи, посвященные пьесе, многоплановые сценические воплощения показывают интерес к «Грозе». Чем же он вызван? Скорее всего, тем, что Островский сумел увидеть в, казалось бы, семейном конфликте конфликт общечеловеческий, вечный. Никогда свободный человек не сможет подчиняться самодурным началам. Неся на себе бытовой колорит XIX в., пьеса удивительно современн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4" w:name="87"/>
      <w:bookmarkStart w:id="125" w:name="87"/>
      <w:bookmarkEnd w:id="12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87*—88*. </w:t>
      </w:r>
      <w:r>
        <w:rPr>
          <w:rFonts w:eastAsia="Times New Roman" w:cs="Times New Roman" w:ascii="Times New Roman" w:hAnsi="Times New Roman"/>
          <w:b/>
          <w:i/>
          <w:iCs/>
          <w:sz w:val="24"/>
          <w:szCs w:val="24"/>
          <w:lang w:eastAsia="ru-RU"/>
        </w:rPr>
        <w:t>«Пусть гибну я, любви одно мгновенье дороже мне годов тоски и слез»</w:t>
      </w:r>
      <w:r>
        <w:rPr>
          <w:rStyle w:val="FootnoteCharacters"/>
          <w:rStyle w:val="FootnoteAnchor"/>
          <w:rFonts w:eastAsia="Times New Roman" w:cs="Times New Roman" w:ascii="Times New Roman" w:hAnsi="Times New Roman"/>
          <w:b/>
          <w:i/>
          <w:iCs/>
          <w:sz w:val="24"/>
          <w:szCs w:val="24"/>
          <w:lang w:eastAsia="ru-RU"/>
        </w:rPr>
        <w:footnoteReference w:id="8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юбовь в пьесах А. Н. Островского «Гроза», «Снегурочка», «Бесприданниц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ов — проследить, как меняется тема любви в пьесах, написанных в разное время, почему она меняется и как время написания влияет на изменение замыс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и пьесы Островского: «Гроза» (1860), «Снегурочка» (1873), «Бесприданница (1879) — о любви. Они тесно связаны между собой, и поэтому возможно проведение урока, объединяющего все три произве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объединяет эти пье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стояние любви: Снегурочка — состояние до любви (Лель), затем любовь к Мизгирю; Катерина — кажущаяся любовь к мужу, затем настоящая к Борису; Лариса — любовь к Паратову, затем «я любви искала и не наш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ероини: в центре каждой пьесы — сильная женщина, готовая ради любви на в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сонажи, которые служат для раскрытия образов герои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олкновение любви с окружающим мир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особенности конфликта каждой пьесы? (Сюжетные связи и конфликт усложняются, что показывают схе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635" cy="105664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5" t="-53" r="-15" b="-53"/>
                    <a:stretch>
                      <a:fillRect/>
                    </a:stretch>
                  </pic:blipFill>
                  <pic:spPr bwMode="auto">
                    <a:xfrm>
                      <a:off x="0" y="0"/>
                      <a:ext cx="3810635" cy="105664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равните поведение героинь и героев и подумайте, кто выше, сильнее духовно: мужчина или женщина? Почему? (Катерина поступает по зову сердца, но нарушает нравственные законы мира «темного царства». Ее любовь взаимная. Снегурочка проходит путь от нелюбви к любви, приобретая чувство собственного достоинства, отвечает Мизгирю, что не продает свою любовь. Любовь взаимная. Лариса поступает по зову сердца, уезжая с Паратовым за Волгу, идет вслед за своей любовью, но сталкивается с обман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терина изменила мужу, Снегурочка — Лелю, Лариса — жениху. Как оценить измену? Осудить? Оправдать? Поня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му герои-мужчины не могут подняться на такую же высоту? Сравните их поведение. (Мизгирь способен пожертвовать собою ради любви, он свободнее, а значит, сильнее других. Борис и Тихон зависимы, значит, слабее, безвольнее. Паратов, Карандышев тоже зависимы, один от денег, другой от своего самомнения, поэтому тоже слабее героинь, которые сами распоряжаются собой и своей любовь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1848"/>
        <w:gridCol w:w="8499"/>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оза»</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се герои говорят о любви, но более всех Катерина. Речь идет о разной любви: родительской, сыновней, дружеской и о любви как высоком духовном чувстве. Первые и последние реплики о такой любви принадлежат Катерине. В 4-м действии, где побеждает «темное царство», вообще нет реплик со словом «любить». Реплики со словом «любить» раскрывают характер героев. Катерина: «Давно люблю»; Борис: «Уж я коли полюбил», «кабы вы знали, как я люблю вас...», но «никто и не узнает про нашу любовь»</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егурочка»</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ема любви заявлена более прямолинейно. Для Снегурочки любовь — это путь к тому, чтобы стать человеком. Для Бобыля и Бобылихи любовь — товар, который нужно продать подороже. Для Мизгиря — путь от «осыплю дарами», «цены своей не знаешь» до гибели во имя любви</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иданница»</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Любовь — это путь Ларисы от реплики «я еще только хочу полюбить» через сомнения: «все себя любят, когда же меня-то будет любить кто-нибудь», «кабы любовь была равная» до неверия: «уж я не верую в любовь», «я любви искала и не нашла, ее нет на свет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жеватов, Кнуров: Лариса — бриллиан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рандышев: Лариса — кукл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ратов: Лариса — вещь («не могу уступит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нуров, Вожеватов: Лариса — вещь (разыгрывают в орлян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рандышев: Лариса — вещ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ариса о себе: Я вещь</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Любовь является движущей силой сюжета. Проследите за репликами героев, которые говорят о любв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окружающий мир воспринимает любовь? Возможна ли она в этом ми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1848"/>
        <w:gridCol w:w="8499"/>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егурочка»</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ир сказки, берендеев, патриархальный мир, живущий по законам любви. Это далекое время, но автор привносит туда проблемы своего времени (1870-е гг.), поэтому Бобыль и Бобылиха — олицетворение мира наживы</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оза»</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ное царство» не примет любви Катерины</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иданница»</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Это самый трагичный мир (1880-е гг.) — в нем любовь невозможн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бедила или побеждена героин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то же будет молиться за героинь, погибших за любовь? (Перед смертью Катерина говорит: «Кто любит, тот будет молить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заключение урока могут прозвучать слова о любви из стихотворения Петра Вегина, со</w:t>
      </w:r>
      <w:r>
        <w:rPr/>
        <w:t>звучные разговору на уроке:</w:t>
      </w:r>
    </w:p>
    <w:tbl>
      <w:tblPr>
        <w:tblW w:w="5670" w:type="dxa"/>
        <w:jc w:val="center"/>
        <w:tblInd w:w="0" w:type="dxa"/>
        <w:tblLayout w:type="fixed"/>
        <w:tblCellMar>
          <w:top w:w="15" w:type="dxa"/>
          <w:left w:w="15" w:type="dxa"/>
          <w:bottom w:w="15" w:type="dxa"/>
          <w:right w:w="15" w:type="dxa"/>
        </w:tblCellMar>
      </w:tblPr>
      <w:tblGrid>
        <w:gridCol w:w="5670"/>
      </w:tblGrid>
      <w:tr>
        <w:trPr/>
        <w:tc>
          <w:tcPr>
            <w:tcW w:w="567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Хранительница очага, ты разрушаешь оча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ний огонь кипит в отчаянных очах.</w:t>
            </w:r>
          </w:p>
          <w:p>
            <w:pPr>
              <w:pStyle w:val="Normal"/>
              <w:spacing w:lineRule="auto" w:line="240" w:before="0" w:after="0"/>
              <w:jc w:val="both"/>
              <w:rPr/>
            </w:pPr>
            <w:r>
              <w:rPr>
                <w:rFonts w:eastAsia="Times New Roman" w:cs="Times New Roman" w:ascii="Times New Roman" w:hAnsi="Times New Roman"/>
                <w:lang w:eastAsia="ru-RU"/>
              </w:rPr>
              <w:t>Воительница в любви, что драма тебе, что ср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ы разрушаешь дом, чтобы построить х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Сопоставляя три пьесы А. Н. Островского, можно увидеть, что в них много общего (тема, сильные героини, конфликт), но в то же время они очень разные. Если в «Грозе» патриархальный купеческий мир, лишенный гармонии, вступает в конфликт с Катериной, защищающей свое человеческое достоинство, то в «Снегурочке» автор обращается к языческим временам, к истокам, надеясь там найти гармонию отношений, и не находит. В «Бесприданнице», написанной в 1880-е гг., показан мир, в котором вообще не может быть любви и гармон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6" w:name="89"/>
      <w:bookmarkStart w:id="127" w:name="89"/>
      <w:bookmarkEnd w:id="12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89*—90*. </w:t>
      </w:r>
      <w:r>
        <w:rPr>
          <w:rFonts w:eastAsia="Times New Roman" w:cs="Times New Roman" w:ascii="Times New Roman" w:hAnsi="Times New Roman"/>
          <w:b/>
          <w:i/>
          <w:iCs/>
          <w:sz w:val="24"/>
          <w:szCs w:val="24"/>
          <w:lang w:eastAsia="ru-RU"/>
        </w:rPr>
        <w:t>«Тут все в порядке, братец, как в лесу быть следует»</w:t>
      </w:r>
      <w:r>
        <w:rPr>
          <w:rStyle w:val="FootnoteCharacters"/>
          <w:rStyle w:val="FootnoteAnchor"/>
          <w:rFonts w:eastAsia="Times New Roman" w:cs="Times New Roman" w:ascii="Times New Roman" w:hAnsi="Times New Roman"/>
          <w:b/>
          <w:i/>
          <w:iCs/>
          <w:sz w:val="24"/>
          <w:szCs w:val="24"/>
          <w:lang w:eastAsia="ru-RU"/>
        </w:rPr>
        <w:footnoteReference w:id="8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 Н. Островский. «Лес». Проблематика, конфликт, композиция, система образов. Нравственный смысл и символика комеди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а уроков — показать на примере пьесы «Лес» своеобразие пьес этого периода в творчестве Островского, роль композиции и системы героев в раскрытии конфли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конце 1860—1870-х гг. A. H. Островский пишет ряд острых сатирических комедий, самой интересной из которых является «Лес». Продолжая традиции Н. В. Гоголя и М. Е. Салтыкова-Щедрина, драматург поднимает проблему оскудения привилегированных сословий. Здесь появляются иные герои, а пьеса изображает достаточно острый нравственно-социальный конфлик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ах, посвященных обсуждению пьесы «Лес», следует остановиться на четырех момент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имволическое значение названия пьесы. Лес — это образ русского национального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тивостояние нравственным порокам благородных свойств, причем нравственные пороки — это качества привилегированных сословий, а благородные свойства присущи чаще бедным люд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ысловая роль игры. Игра как форма жизни. Герои-акте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воеобразие пьесы. Приемы авторского сти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 направления работы на уроке определят и его форму. Можно обсуждать пьесу со всем классом, а можно дать задания по группам. В любом случае беседа начинается с названия. Таким образом, </w:t>
      </w:r>
      <w:r>
        <w:rPr>
          <w:rFonts w:eastAsia="Times New Roman" w:cs="Times New Roman" w:ascii="Times New Roman" w:hAnsi="Times New Roman"/>
          <w:i/>
          <w:iCs/>
          <w:sz w:val="24"/>
          <w:szCs w:val="24"/>
          <w:lang w:eastAsia="ru-RU"/>
        </w:rPr>
        <w:t>первое</w:t>
      </w:r>
      <w:r>
        <w:rPr>
          <w:rFonts w:eastAsia="Times New Roman" w:cs="Times New Roman" w:ascii="Times New Roman" w:hAnsi="Times New Roman"/>
          <w:sz w:val="24"/>
          <w:szCs w:val="24"/>
          <w:lang w:eastAsia="ru-RU"/>
        </w:rPr>
        <w:t xml:space="preserve"> направление работы — выявление символического смысла названия пьес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смысл имеет название пьесы? Только ли о конкретном лесе говорится в комедии? Как сочетаются между собой два пространства: лес и са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начения названия: конкретное — тот лес, который продают; символическое — лес как своеобразное состояние отношений между людьми; нравственное — лес, который может помочь людям стать счастливее; обобщенное — лес как образ русского национального мира (вспомните Русь, окруженную дебрями).) Интересно, что в декорациях лес появляется только во втором действии, когда встречаются Аксюша и Петр. В этом же действии из леса выходят Несчастливцев и Счастливцев. Конкретно о лесе говорят немного, но он как будто присутствует во всех действ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нализа текста следует выбрать следующие эпизоды: действие 1, явл. 1, 6; действие 2, явл. 1, 2, 7; действие 3, явл. 4; действие 5, явл. 9.</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1, явл. 1, 6</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говорят о лесе Аксюша и Карп? Как характеризует их такое отношение к лесу? Почему Аксюша на слова Карпа отвечает: «Не дай Бог»? Почему она не хочет, чтобы деньги за проданный лес пошли ей на придан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 каком лесе идет речь? Только ли о том, который собираются продав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раскрываются характеры Гурмыжской и Восмибратова в их разговорах о лесе? Что их интересует в лесе прежде вс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об одном и том же лесе герои говорят абсолютно по-разному — в зависимости от выгод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ья еще судьба зависит от продажи ле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2, явл. 1, 2, 7</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ую роль играет лес во втором действии? во время свидания Аксюши и Петра? во время прихода Несчастливцева и Счастливц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имволом чего становится лес во время расплаты Восмибратова с Гурмыжс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3, явл. 4</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фразу Карпа: «Да и то сказать — образование; а здесь-то что? Одно слово: ле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5, явл. 9</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монолог Несчастливцева: «Аркадий, нас гонят. И в самом деле, брат Аркадий, зачем мы зашли, как мы попали в этот лес, в этот сыр дремучий бор? Зачем мы, братец, спугнули сов и филинов? Что им мешать! Пусть их живут, как им хочется! Тут все в порядке, братец, как в лесу быть следует. Старухи выходят замуж за гимназистов, молодые девушки топятся от горького житья у своих родных: лес, брате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1) Образ-символ «лес» помогает раскрыть характеры героев, так как он постоянно присутствует в разговорах о продаже леса, о деньгах, которые получат за него, в репликах Карпа, переживающего, что все продают, в решении судьбы Аксюши и Петра. 2) Лес олицетворяет собой «сыр дремучий бор», т. е. безнравственность ряда героев; в более широком смысле лес — это что-то темное, дремучее, непролазное. 3) Лес показан и как некая сила, которая отомстит героям, продавшим его, потому что за продажей  — разорение.</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Второе</w:t>
      </w:r>
      <w:r>
        <w:rPr>
          <w:rFonts w:eastAsia="Times New Roman" w:cs="Times New Roman" w:ascii="Times New Roman" w:hAnsi="Times New Roman"/>
          <w:sz w:val="24"/>
          <w:szCs w:val="24"/>
          <w:lang w:eastAsia="ru-RU"/>
        </w:rPr>
        <w:t xml:space="preserve"> направление работы — это изучение системы обра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вой группе мы отнесем героев из привилегированных сословий: Гурмыжская, Буланов, Милонов, Бода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можно сказать, анализируя их фамилии? Сопоставьте две последние, что они напоминают? Случайно или нет Островский взял для героя фамилию Милонов, напоминающую персонажа комедии Фонвизина «Недорос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в описании героев (афиша) такое большое внимание уделяется их одежде: Гурмыжская «одевается скромно, почти в трауре», Милонов «одет изысканно, в розовом галстуке», Бодаев «в черном сюртуке, наглухо застегнутом, с крестами и медалями по-солдатс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Расскажите о Гурмыжской. Как о ней говорят в уезде? Почему она считается самой добродетель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в образе Гурмыжской два плана. Для этого проанализируйте диалог с Улитой, в котором они вспоминают прошл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раскрывается характер героини в сопоставлении с другими героями: Аксюшей, Карпом, Булано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Чем для Гурмыжской стал лес? Почему Восмибратов пытается обмануть помещицу, расплачиваясь с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В чем выражается безнравственность герои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ой смысл в пьесе имеют образы Милонова и Бода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 показан Буланов? Почему о нем говорится, что он недоучившийся в гимназии? Зачем Гурмыжская рассказывает о его богатом прошлом и о бедном настоящ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торой группе мы отнесем героев бедных по материальному достатку, но богатых душевно: Аксюша, Петр, Несчастливц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 чем говорит описание девушки: «одета чисто, но бедно, немного лучше горнич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мы узнаем о ее судьбе? Какую роль в ее жизни сыграла Гурмыжская и какую хочет еще сыгр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характеризует Аксюшу ее отношение к лесу, к деньгам, которые якобы пойдут ей на придан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едет себя девушка с Булановым, с Гурмыжской, т. е. с теми людьми, от которых она завис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к ней Карп относится хорошо, а Улита плохо? Зачем Гурмыжская заставляет Улиту следить за Аксюш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ие поступки говорят о сильной любви Аксюши и Петра? Сравните их любовь с «любовью» Гурмыжской и Булан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ую роль в пьесе играет актер Несчастливцев? Что можно о нем сказать по его монолог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 меняется его отношение к тетушке, которую он сначала защищает от Восмибратова, а потом, узнав о ее романе, требует у нее свои деньг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очему именно он помогает Аксюше и Петр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Как вы думаете: Несчастливцев — талантливый актер или н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ение, что в образе Несчастливцева отразились черты двух актеров: Николая Хрисановича Рыбакова (1811— 1876) и Корнелия Николаевича Полтавцева (1823—1866). Рыбаков — провинциальный актер, игравший преимущественно в театрах южных губерний России и Поволжья. Он был чужд «торгашескому духу старого провинциального театра», противостоял ему «всей своей жизнью». Полтавцев — тоже провинциальный актер, игравший вначале в Москве. Он «обладал прекрасными данными, но яркая эмоциональность сочеталась в его исполнении со склонностью к ложной патетике, внешним эффектам» («Театральная энциклопедия», 1965).</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Распределив героев по группам, мы видим, что представители привилегированного сословия лишены человеческих чувств, они безнравственны, эгоистичны, лицемерны, а другие герои способны помочь, они добры, верны и преданны. Получается, что бедные сохранили в себе нравственные качества, а богатые нет. Но Островский не решает так прямолинейно эту проблему: богатый — безнравственный, а бедный — нравственный. Буланов, обеднев, почему-то не приобрел положительных качеств, а стал еще более отвратителен в своем стремлении любыми путями добиться материального благополучия, актер Счастливцев тоже не прочь приобрести деньги даже не очень честно, а слуга Карп вызывает наши симпат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тье</w:t>
      </w:r>
      <w:r>
        <w:rPr>
          <w:rFonts w:eastAsia="Times New Roman" w:cs="Times New Roman" w:ascii="Times New Roman" w:hAnsi="Times New Roman"/>
          <w:sz w:val="24"/>
          <w:szCs w:val="24"/>
          <w:lang w:eastAsia="ru-RU"/>
        </w:rPr>
        <w:t xml:space="preserve"> направление исследовательской работы учащихся связано с игрой. Во-первых, в пьесе непосредственно появляются герои-актеры; во-вторых, герои играют, пытаясь скрыть свои истинные намерения. Наблюдая над текстом, школьники выбирают все цитаты, связанные с игр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1, явл. 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анов </w:t>
      </w:r>
      <w:r>
        <w:rPr>
          <w:rFonts w:eastAsia="Times New Roman" w:cs="Times New Roman" w:ascii="Times New Roman" w:hAnsi="Times New Roman"/>
          <w:i/>
          <w:iCs/>
          <w:sz w:val="24"/>
          <w:szCs w:val="24"/>
          <w:lang w:eastAsia="ru-RU"/>
        </w:rPr>
        <w:t>играет</w:t>
      </w:r>
      <w:r>
        <w:rPr>
          <w:rFonts w:eastAsia="Times New Roman" w:cs="Times New Roman" w:ascii="Times New Roman" w:hAnsi="Times New Roman"/>
          <w:sz w:val="24"/>
          <w:szCs w:val="24"/>
          <w:lang w:eastAsia="ru-RU"/>
        </w:rPr>
        <w:t xml:space="preserve"> роль хозяина дома, пытаясь приказывать Карпу. Аксюша говорит: «Что я здесь за игрушка для все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2, явл. 4</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урмыжская играет роль непонятой благодетельниц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онов </w:t>
      </w:r>
      <w:r>
        <w:rPr>
          <w:rFonts w:eastAsia="Times New Roman" w:cs="Times New Roman" w:ascii="Times New Roman" w:hAnsi="Times New Roman"/>
          <w:i/>
          <w:iCs/>
          <w:sz w:val="24"/>
          <w:szCs w:val="24"/>
          <w:lang w:eastAsia="ru-RU"/>
        </w:rPr>
        <w:t>играет</w:t>
      </w:r>
      <w:r>
        <w:rPr>
          <w:rFonts w:eastAsia="Times New Roman" w:cs="Times New Roman" w:ascii="Times New Roman" w:hAnsi="Times New Roman"/>
          <w:sz w:val="24"/>
          <w:szCs w:val="24"/>
          <w:lang w:eastAsia="ru-RU"/>
        </w:rPr>
        <w:t xml:space="preserve"> роль человека, восторгающегося Гурмыжс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1, явл. 7</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мыжская подозревает Аксюшу в том, что она играет перед ней хитрую роль. Она же говорит: «...я тебя кормлю и одеваю и заставлю </w:t>
      </w:r>
      <w:r>
        <w:rPr>
          <w:rFonts w:eastAsia="Times New Roman" w:cs="Times New Roman" w:ascii="Times New Roman" w:hAnsi="Times New Roman"/>
          <w:i/>
          <w:iCs/>
          <w:sz w:val="24"/>
          <w:szCs w:val="24"/>
          <w:lang w:eastAsia="ru-RU"/>
        </w:rPr>
        <w:t>играть</w:t>
      </w:r>
      <w:r>
        <w:rPr>
          <w:rFonts w:eastAsia="Times New Roman" w:cs="Times New Roman" w:ascii="Times New Roman" w:hAnsi="Times New Roman"/>
          <w:sz w:val="24"/>
          <w:szCs w:val="24"/>
          <w:lang w:eastAsia="ru-RU"/>
        </w:rPr>
        <w:t xml:space="preserve"> комед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2, явл. 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ются Несчастливцев и Счастливцев. Из их разговора мы узнаем, как живется актерам. Два актера введены для противопоставления: первый — трагик, готовый помочь другим, второй — комик, думающий прежде всего о себ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3, явл. 4</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астливцев играет слугу Несчастливцева, который, в свою очередь, </w:t>
      </w:r>
      <w:r>
        <w:rPr>
          <w:rFonts w:eastAsia="Times New Roman" w:cs="Times New Roman" w:ascii="Times New Roman" w:hAnsi="Times New Roman"/>
          <w:i/>
          <w:iCs/>
          <w:sz w:val="24"/>
          <w:szCs w:val="24"/>
          <w:lang w:eastAsia="ru-RU"/>
        </w:rPr>
        <w:t>играет</w:t>
      </w:r>
      <w:r>
        <w:rPr>
          <w:rFonts w:eastAsia="Times New Roman" w:cs="Times New Roman" w:ascii="Times New Roman" w:hAnsi="Times New Roman"/>
          <w:sz w:val="24"/>
          <w:szCs w:val="24"/>
          <w:lang w:eastAsia="ru-RU"/>
        </w:rPr>
        <w:t xml:space="preserve"> отставного военного, получается спектакль в спектакл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3, явл. 1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Гурмыжской о себе: </w:t>
      </w:r>
      <w:r>
        <w:rPr>
          <w:rFonts w:eastAsia="Times New Roman" w:cs="Times New Roman" w:ascii="Times New Roman" w:hAnsi="Times New Roman"/>
          <w:i/>
          <w:iCs/>
          <w:sz w:val="24"/>
          <w:szCs w:val="24"/>
          <w:lang w:eastAsia="ru-RU"/>
        </w:rPr>
        <w:t>«Играешь-играешь роль, ну и заиграешься»</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5, явл. 9</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ливцев произносит монолог из Шилл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очти все герои играют какие-то свои роли, кто-то играет благородство, прикрывая свои неблаговидные поступки, кто-то играет в силу своей профессии, кто-то пытается заставить других играть по своей воле. «Весь мир лицедействует».</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Четвертое</w:t>
      </w:r>
      <w:r>
        <w:rPr>
          <w:rFonts w:eastAsia="Times New Roman" w:cs="Times New Roman" w:ascii="Times New Roman" w:hAnsi="Times New Roman"/>
          <w:sz w:val="24"/>
          <w:szCs w:val="24"/>
          <w:lang w:eastAsia="ru-RU"/>
        </w:rPr>
        <w:t xml:space="preserve"> направление работы — это изучение художественных особенностей пьес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жан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жно определить жанр пье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стровский назвал «Лес» комедией? В чем ее жанровые особенности? (Это сатирическая комедия, цель которой — разоблачить пор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арные геро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чем введены парные герои: Несчастливцев — Счастливцев; Улита — Карп; Милонов — Бодаев? (Они выполняют двойную роль: во-первых, противопоставляются друг другу (Мейерхольд в спектакле «Лес» трактовал Несчастливцева и Счастливцева как Дон Кихота и Санчо Панса); во-вторых, дополняют друг друга, например, Милонов восхваляет Гурмыжскую, а реплики Бодаева противоположны:</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Милонов.</w:t>
      </w:r>
      <w:r>
        <w:rPr>
          <w:rFonts w:eastAsia="Times New Roman" w:cs="Times New Roman" w:ascii="Times New Roman" w:hAnsi="Times New Roman"/>
          <w:sz w:val="24"/>
          <w:szCs w:val="24"/>
          <w:lang w:eastAsia="ru-RU"/>
        </w:rPr>
        <w:t xml:space="preserve"> Раиса Павловна, поверьте мне, все высокое и все прекрасное...</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Гурмыжская</w:t>
      </w:r>
      <w:r>
        <w:rPr>
          <w:rFonts w:eastAsia="Times New Roman" w:cs="Times New Roman" w:ascii="Times New Roman" w:hAnsi="Times New Roman"/>
          <w:sz w:val="24"/>
          <w:szCs w:val="24"/>
          <w:lang w:eastAsia="ru-RU"/>
        </w:rPr>
        <w:t>. Верю, охотно верю. Садитесь, господа!</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Бодаев</w:t>
      </w:r>
      <w:r>
        <w:rPr>
          <w:rFonts w:eastAsia="Times New Roman" w:cs="Times New Roman" w:ascii="Times New Roman" w:hAnsi="Times New Roman"/>
          <w:sz w:val="24"/>
          <w:szCs w:val="24"/>
          <w:lang w:eastAsia="ru-RU"/>
        </w:rPr>
        <w:t>. Надое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ление репл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йдите реплики, которые перекликаются между собой. (</w:t>
      </w:r>
      <w:r>
        <w:rPr>
          <w:rFonts w:eastAsia="Times New Roman" w:cs="Times New Roman" w:ascii="Times New Roman" w:hAnsi="Times New Roman"/>
          <w:i/>
          <w:sz w:val="24"/>
          <w:szCs w:val="24"/>
          <w:lang w:eastAsia="ru-RU"/>
        </w:rPr>
        <w:t>Бодаев</w:t>
      </w:r>
      <w:r>
        <w:rPr>
          <w:rFonts w:eastAsia="Times New Roman" w:cs="Times New Roman" w:ascii="Times New Roman" w:hAnsi="Times New Roman"/>
          <w:sz w:val="24"/>
          <w:szCs w:val="24"/>
          <w:lang w:eastAsia="ru-RU"/>
        </w:rPr>
        <w:t xml:space="preserve">. И вам не стыдно, что ваш племянник, дворянин, пишет, как кантонист? (действие 1, явл. 4); </w:t>
      </w:r>
      <w:r>
        <w:rPr>
          <w:rFonts w:eastAsia="Times New Roman" w:cs="Times New Roman" w:ascii="Times New Roman" w:hAnsi="Times New Roman"/>
          <w:i/>
          <w:sz w:val="24"/>
          <w:szCs w:val="24"/>
          <w:lang w:eastAsia="ru-RU"/>
        </w:rPr>
        <w:t>Несчастливцев.</w:t>
      </w:r>
      <w:r>
        <w:rPr>
          <w:rFonts w:eastAsia="Times New Roman" w:cs="Times New Roman" w:ascii="Times New Roman" w:hAnsi="Times New Roman"/>
          <w:sz w:val="24"/>
          <w:szCs w:val="24"/>
          <w:lang w:eastAsia="ru-RU"/>
        </w:rPr>
        <w:t xml:space="preserve"> Где ж тебе со мной разговаривать! Я чувствую и говорю, как Шиллер, а ты, как подъячий! (действие 5, явл. 9).)</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Роль второстепенных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роль Карпа и Улиты? Почему Карп не любит Ули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е отношение Карпа к другим героям. (На просьбу Аксюши откликается сразу; на требование Буланова не обращает вним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ль прир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в пьесе показано пространство действия? (Дом окружен садом, а сад лесом — глушь при внешней цивилизован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Необычные герои-актеры. «Пьеса в пье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те монологи, где актеры исполняют свои сценические роли. Какой двойной смысл заключен в этих монолог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Комедия «Лес» поднимает проблемы человеческих взаимоотношений, милосердия, добра и зла, нравственного и безнравственного. Островский уверен, что добро существует, т. к. простые люди сохраняют в себе нравственные начала. В пьесе проявляется высокое мастерство драматур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мы завершается сочинением или контрольной работой.</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8" w:name="91"/>
      <w:bookmarkStart w:id="129" w:name="91"/>
      <w:bookmarkEnd w:id="12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ок 91. </w:t>
      </w:r>
      <w:r>
        <w:rPr>
          <w:rFonts w:eastAsia="Times New Roman" w:cs="Times New Roman" w:ascii="Times New Roman" w:hAnsi="Times New Roman"/>
          <w:b/>
          <w:i/>
          <w:iCs/>
          <w:lang w:eastAsia="ru-RU"/>
        </w:rPr>
        <w:t>«Мне борьба мешала быть поэтом, песни мне мешали быть борцом»</w:t>
      </w:r>
      <w:r>
        <w:rPr>
          <w:rStyle w:val="FootnoteCharacters"/>
          <w:rStyle w:val="FootnoteAnchor"/>
          <w:rFonts w:eastAsia="Times New Roman" w:cs="Times New Roman" w:ascii="Times New Roman" w:hAnsi="Times New Roman"/>
          <w:b/>
          <w:i/>
          <w:iCs/>
          <w:lang w:eastAsia="ru-RU"/>
        </w:rPr>
        <w:footnoteReference w:id="86"/>
      </w:r>
      <w:r>
        <w:rPr>
          <w:rFonts w:eastAsia="Times New Roman" w:cs="Times New Roman" w:ascii="Times New Roman" w:hAnsi="Times New Roman"/>
          <w:b/>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А. Некрасов. Жизнь и творчество (с обобщением ранее изученного). Социальная трагедия народа в городе и деревне. Судьба народа как предмет лирических переживаний страдающего поэта. «В дороге», «Еду ли ночью по улице темной...», «Забытая деревня» и д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ловах Некрасова, которые можно взять эпиграфом к творчеству поэта, — причина внутренних противоречий в его мировоззрении и творчестве. Поэт — лирик по сути — всю жизнь подчинял свое творчество политическим и общественным задачам. Он не ждал для своих «песен» божественных звуков, ниспосланных свыше, а стремился учить свою музу, какой она должна быть. По мнению Некрасова, муза обязана «диктовать» поэту строки, исполненные сострадания к угнетенному и обездоленному народу, быть музой «мести и печа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начале урока возможна композиция из стихов Некрасова, изученных ранее: «На Волге», «Крестьянские дети», «Железная дорога», «Размышления у парадного подъезда», отрывков из поэмы «Мороз, Красный нос», «Дедушка», «Русские женщины» — с обобщением ранее изученного и выявлением основных характеристик лирического «я»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 учителя о наиболее важных страницах жизни и творчества поэта можно включить выразительное чтение стихотворений, которые покажут, что Некрасов не только «народный поэт», но и тонкий лирик, и философ, размышляющий о смысле жизни и предназначении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 классу на выявление восприя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жизненные проблемы волновали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 вам представляется его облик в этих стих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 индивидуальных сообщений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Физиология Петербурга» и «Петербургский сборник» как программные альманахи «натуральной школ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екрасов — редактор и издатель «Современн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Некрасова в журнале «Отечественные запис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ведения из биографии по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етство в селе Грешневе на Волге, учеба в ярославской гимназии. Стремление вырваться из растленной атмосферы родительского дома. (Чтение стихотворений «Родина», «Я за то глубоко презираю себ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ервые годы жизни в Петербурге, конфликт с отцом, трудности самостоятельной жизни, начало поэтической деятельности. Отрицательная оценка в критике сборника «Мечты и звуки». Изнурительная журналистская рабо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ереломный момент в жизни Некрасова — сближение с Белинским. Некрасов — апологет «гоголевского направления» в литературе. Участие в издании альманахов «Физиология Петербурга» и «Петербургский сборник». (Сообщение учащего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едения первой половины 1840-х гг. («Современная ода», «Колыбельная песня»). Сатирическое изображение «хозяев жизни». Судьба народа как предмет лирических переживаний страдающего поэта, горечь и сочувствие униженным. Анализ стихотворений «В дороге», «Еду ли ночью по улице темной...».</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В дорог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в стихотворении сочетаются стихи и про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стихотворение сходно с народной баллад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характер тексту придает его диалогич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стихотворении переданы особенности народной речи? Какой смысл это придает текс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трагедия героини стихотворения, ее мужа и сы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и способами поэт передает в стихотворении драматизм ситу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ли утверждать, что от рассказа о частном случае поэт поднимается до социального обобщ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Еду ли ночью по улице тем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настроением проникнуто это стихотворение? Как бы вы определили его жанр (воспоминание, размышление, элегия, жанровая сце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истоки трагедии героев стихотворения? Докажите, что доля женщины была особенно тяжела и беспросветна. Какой единственный выход находит она из нищеты и гор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что упрекает себя лирический субъект стихотворения? Почему он не может забыть матери своего ребе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лучай из «частной жизни» помогает понять драматизм мира, в котором живут люди? Какие предметные реалии характеризуют мир, где живут герои? Почему этот мир беспощаден к н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те ключевые слова в каждой части стихотворения. Как они связаны с поздним прозрением лирического «я»? Как герой оценивает свою «неудачную» любов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стихотворения «Еду ли ночью по улице темной...» и «В дороге». Найдите в них общность и различ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разные точки зрения на стихотворение «Еду ли ночью по улице темной...». Сделайте вывод об официальных и общечеловеческих оценках изображенного социального яв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жите от меня Некрасову, что его стихотворение в 9-й книжке („Современника“) меня совершенно с ума свело; денно и нощно твержу я это удивительное произведение — и уже наизусть выучил». </w:t>
      </w:r>
      <w:r>
        <w:rPr>
          <w:rFonts w:eastAsia="Times New Roman" w:cs="Times New Roman" w:ascii="Times New Roman" w:hAnsi="Times New Roman"/>
          <w:i/>
          <w:iCs/>
          <w:sz w:val="24"/>
          <w:szCs w:val="24"/>
          <w:lang w:eastAsia="ru-RU"/>
        </w:rPr>
        <w:t>Из письма Тургенева Белинскому от 26 ноября 1847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способен написать стихотворения: „Филантроп“, „Эпилог к ненаписанной поэме“, „Еду ли ночью по улице темной...“, „Саша“, „Живя согласно с строгою моралью...“, — тот может быть уверен в том, что его знает и любит живая Россия». </w:t>
      </w:r>
      <w:r>
        <w:rPr>
          <w:rFonts w:eastAsia="Times New Roman" w:cs="Times New Roman" w:ascii="Times New Roman" w:hAnsi="Times New Roman"/>
          <w:i/>
          <w:iCs/>
          <w:sz w:val="24"/>
          <w:szCs w:val="24"/>
          <w:lang w:eastAsia="ru-RU"/>
        </w:rPr>
        <w:t>Д. Писарев, 186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льзя без содрогания и отвращения читать этой ужасной повести! В ней так много безнравственного, так много ужасающей нищеты!.. И нет ни одной отрадной мысли!.. Нет и тени того упования на благость провидения, которое всегда, постоянно подкрепляет злополучного нищего и удерживает его от преступления... Жаль, что муза г. Некрасова одна из самых мрачных и что он видит все в черном свете... Как будто уже нет более светлой стороны?». </w:t>
      </w:r>
      <w:r>
        <w:rPr>
          <w:rFonts w:eastAsia="Times New Roman" w:cs="Times New Roman" w:ascii="Times New Roman" w:hAnsi="Times New Roman"/>
          <w:i/>
          <w:iCs/>
          <w:sz w:val="24"/>
          <w:szCs w:val="24"/>
          <w:lang w:eastAsia="ru-RU"/>
        </w:rPr>
        <w:t>Из рапорта цензора Е. Волкова, чиновника особых поручений при министре народного просвещения, инспектору А. С. Норову от 14 ноября 1856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1847—1866 гг. Некрасов — издатель и редактор «Современника». (Сообщение учащегося.) Основные темы и мотивы лирики Некрасова 1847—1866 гг. Их тематическое и жанровое многообраз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 о тяжелой судьбе крестьян, городской бедноты, женской доле («Орина, мать солдатская», «В полном разгаре страда деревенская...», цикл «О погоде»). Анализ стихотворения «Забытая деревн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Забытая деревн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в стихотворении сочетаются драматизм и иро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ли определить жанр стихотворения как патриархальную антиутоп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автор критикует ограниченность народного созн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в стихотворении идеализировано религиозное мироощущение на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стихотворение созвучно роману Гончарова «Облом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ли крестьянское счастье в условиях крепостни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рические стихи о любви, о сложных взаимоотношениях любящих людей («Ты всегда хороша несравненно...», «Пр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 о поэзии, о сложном противоречии между поэтическим призванием и общественным долгом («Безвестен я. Я с вами не стяжа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 посвященные товарищам по борьбе, революционным настроениям («На смерть Шевченко», «Тургеневу», «В. Г. Белинский», «Памяти Добролюб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 о России, о высоком общественном назначении русского человека («Что ни год — уменьшаются силы...», «Надрывается сердце от муки...», «Возвращ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 1867—1877 гг. Некрасов — редактор и издатель журнала «Отечественные записки». (Сообщение учащегося.) Вершины поэтического творчества Некрасова в этот перио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мы о декабристах («Дедушка», «Русские женщины»), сатирические поэмы («Недавнее время», «Современники»), поэма «Кому на Руси жить хорош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гические произведения («Три элегии», «Уныние», «Утро», «Элег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рический цикл «Последние песни» (1876—1877) («Скоро стану добычею тленья...», «Зи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января 1878 г. — смерть Некрасова. Его поэтическое завещание — стихотворение «Зине». (Зина — жена Некрасова. Ее настоящее имя Фекла Онисимовна Викторова. Когда Некрасов познакомился с нею в 1871 г., ему было 50 лет, ей — 18. Она была женщиной без образования. Когда он заболел, она так самоотверженно ухаживала за ним, что преждевременно состарилась. Некрасов обвенчался с нею уже на смертном одре. После его смерти она уехала из Петербурга и умерла в Саратове в 1915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Зи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ким чувством поэт идет к смерти? Какой жизненный итог подвод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ким настроением он рассуждает о своей посмертной славе? Почему он считает, что его слава «померкнет» после его смер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ля поэта представляет бóльшую ценность в жизни: песни или борьба? Какой характер приобретает противоречие между поэтическим талантом и необходимостью участия в общественной борьб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что упрекает себя поэт? Каков его нерукотворный памятник себе? Сопоставьте его позицию с поэтическими убеждениями Пушкина в стихотворении «Я памятник себе воздвиг нерукотвор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роявляются в этом стихотворении гуманистические взгляды Некрас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по Некрасову, должно быть предназначение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Сложная, полная неожиданностей и сомнений жизнь Некрасова отразилась в его творчестве. Он живо откликался на злободневные события своего времени; сочувствовал страдающим и обездоленным; учил свою музу, какой она должна быть; противопоставлял служение искусству борьбе за счастье угнетенных; восхищался своими соотечественниками, придерживающимися революционных позиций; тонко чувствовал интимные отношения между людьми, их сложность и драматизм. Незадолго до смерти Некрасов приходит к убеждению, что он плохой поэт, так как подчинил свой поэтический талант политической борьбе, и плохой борец, потому что сердце поэта, открытое «песням», не способно к последовательной и ожесточенной борьбе с угнетателями народ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0" w:name="92"/>
      <w:bookmarkStart w:id="131" w:name="92"/>
      <w:bookmarkEnd w:id="13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92. </w:t>
      </w:r>
      <w:r>
        <w:rPr>
          <w:rFonts w:eastAsia="Times New Roman" w:cs="Times New Roman" w:ascii="Times New Roman" w:hAnsi="Times New Roman"/>
          <w:b/>
          <w:i/>
          <w:iCs/>
          <w:sz w:val="24"/>
          <w:szCs w:val="24"/>
          <w:lang w:eastAsia="ru-RU"/>
        </w:rPr>
        <w:t>«Ценность любого деятеля и своей собственной деятельности он [Некрасов] считал возможным определять лишь на основании той реальной пользы, которую принес данный деятель (или сам поэт) жизни, народу, родине»</w:t>
      </w:r>
      <w:r>
        <w:rPr>
          <w:rStyle w:val="FootnoteCharacters"/>
          <w:rStyle w:val="FootnoteAnchor"/>
          <w:rFonts w:eastAsia="Times New Roman" w:cs="Times New Roman" w:ascii="Times New Roman" w:hAnsi="Times New Roman"/>
          <w:b/>
          <w:i/>
          <w:iCs/>
          <w:sz w:val="24"/>
          <w:szCs w:val="24"/>
          <w:lang w:eastAsia="ru-RU"/>
        </w:rPr>
        <w:footnoteReference w:id="87"/>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роическое и жертвенное в образе разночинца-народолюбца. «Рыцарь на час», «Умру я скоро. Жалкое наследство...», «Пророк» и д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центре урока — анализ стихов Некрасова, в которых проявляется его общественно-политическая позиция и жизненная самооценка, произведений о борцах революционно-демократического лагер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60 г. Некрасов задумал большую автобиографическую поэму «Рыцарь на час» с главным героем под вымышленной фамилией Валежников. Но в печати появилось только два отрывка: первая часть поэмы под названием «На Волге» («Детство Валежникова») и то стихотворение, которое сейчас известно под названием «Рыцарь на час». По первоначальному плану оно составляло 4-ю главу и называлось «Бессонница». Оно было написано Некрасовым в альбом Л. П. Шелгуновой, подруги поэта, переводчика и публициста М. Л. Михайлова, который был арестован и сослан на каторгу за распространение прокламации «К молодому поколению». Под впечатлением его ареста и ссылки Некрасов напишет в альбом после финальных стихов: «Редки те, к кому нельзя применить этих слов, чьи порывы способны переходить в дело... Честь и слава им — честь и слава тебе, брат! Н. Некрасов. 24 мая 6 часов утра» (186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Рыцарь на ча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у стихотворения такое назв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поэтический смысл выявляется в том, что в начале стихотворения лирический герой предается созерцанию прир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ая жестокая дума его волнует? Почему в трудные минуты он вспоминает могилу матери, ищет силы в счастливых минутах прошл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каких «позорных пятнах» упрекает себя лирический герой? Как в произведении намечен конфликт «отцов» и «дет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Можно ли считать это произведение обличительной характеристикой «лишних людей», которым суждены «благие порывы», но «свершить ничего не дано», или это поэма-исповедь о внутренних колебаниях человека, который считает, что он своей жизнью не принес существенной пользы люд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вы думаете, сам поэт относит себя к тем, кому суждены лишь «благие порывы», или он в стане «погибающих за великое дело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эпоху правительственного террора, наступившего после выстрела Каракозова (1866), Некрасов, желая спасти от закрытия «Современник», принял участие в чествовании графа М. Н. Муравьева, известного государственного деятеля, получившего большие полномочия в России. В тот же день он пишет стихотворение «Ликует враг...», в котором сожалеет об этом политическом шаг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та 1866 г. он получил анонимное послание «Не может быть», подписанное «Неизвестный друг». Автор послания укорял поэта в двуличии, лицемерии, лжи, восклицая при этом «Не может быть!». Позже выяснилось, что это была поэтесса и переводчица О. П. Мартынова-Павлова. Стихотворение «Умру я скоро. Жалкое наследство...» — ответ на это посл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Умру я скоро. Жалкое наслед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м настроением проникнуто стихотворение? Какие чувства оно вызывает у чит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бы вы определили жанр стихотворения: покаяние, оправдание, исповед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поэт ставит себе в заслугу перед народом и что считает своей ошибк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поэтический смысл имеет композиция стихотворения с повторяющимся рефрен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изобразительно-выразительные средства языка помогают нам в понимании поэтических образов, интонаций и идейного смысла стихотво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зурным соображениям Некрасов решил выдать стихотворение «Пророк», посвященное Чернышевскому, находившемуся в Вилюйском остроге, за перевод из фиктивного автора (в ранних публикациях есть подзаголовки «Из Байрона», «Из Ларры», «Из Барбье»). Подарив художнику И. Н. Крамскому 3 апреля 1877 г. свой экземпляр «Последних песен», Некрасов зачеркнул название стихотворения и написал «В воспоминание о Чернышевск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рор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 кому обращается автор стихотворения «Пророк», кого убеждает в правильности пути своего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стихотворение так называется? Есть ли в нем основания для сопоставления с одноименными произведениями Пушкина и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по мысли автора, смысл жизни и высокое предназначение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жизненные ценности он утверждает? Возможно ли, по Некрасову, служение добру без жерт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му в финале стихотворения, написанного революционером-демократом, появляется библейский образ распятого Хри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93. </w:t>
      </w:r>
      <w:r>
        <w:rPr>
          <w:rFonts w:eastAsia="Times New Roman" w:cs="Times New Roman" w:ascii="Times New Roman" w:hAnsi="Times New Roman"/>
          <w:b/>
          <w:i/>
          <w:iCs/>
          <w:sz w:val="24"/>
          <w:szCs w:val="24"/>
          <w:lang w:eastAsia="ru-RU"/>
        </w:rPr>
        <w:t>«Проходит он тернистый путь с своей карающею лирой...»</w:t>
      </w:r>
      <w:r>
        <w:rPr>
          <w:rStyle w:val="FootnoteCharacters"/>
          <w:rStyle w:val="FootnoteAnchor"/>
          <w:rFonts w:eastAsia="Times New Roman" w:cs="Times New Roman" w:ascii="Times New Roman" w:hAnsi="Times New Roman"/>
          <w:b/>
          <w:i/>
          <w:iCs/>
          <w:sz w:val="24"/>
          <w:szCs w:val="24"/>
          <w:lang w:eastAsia="ru-RU"/>
        </w:rPr>
        <w:footnoteReference w:id="8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А. Некрасов о поэтическом труде. Поэтическое творчество как служение народу. «Вчерашний день, часу в шестом...», «Музе», «Блажен незлобивый поэт...», «Поэт и Гражданин», «Элегия», «Праздник жизни — молодости годы...», «Сеятелям», «О Муза! я у двери гроб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начале урока можно обсудить стихотворение «Вчерашний день, часу в шестом...» и выяснить, какой Некрасов хочет видеть свою музу, какой поэзии ждет от н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эт не случайно показывает музе крестьянку, которую секут на площади. Он называет свою музу сестрой обездоленных и угнетенных, а в стихотворении «Музе» (1876—1877) из сборни</w:t>
      </w:r>
      <w:r>
        <w:rPr/>
        <w:t>ка «Последние песни» снова возвращается к этому образу:</w:t>
      </w:r>
    </w:p>
    <w:tbl>
      <w:tblPr>
        <w:tblW w:w="3270" w:type="dxa"/>
        <w:jc w:val="center"/>
        <w:tblInd w:w="0" w:type="dxa"/>
        <w:tblLayout w:type="fixed"/>
        <w:tblCellMar>
          <w:top w:w="15" w:type="dxa"/>
          <w:left w:w="15" w:type="dxa"/>
          <w:bottom w:w="15" w:type="dxa"/>
          <w:right w:w="15" w:type="dxa"/>
        </w:tblCellMar>
      </w:tblPr>
      <w:tblGrid>
        <w:gridCol w:w="3270"/>
      </w:tblGrid>
      <w:tr>
        <w:trPr/>
        <w:tc>
          <w:tcPr>
            <w:tcW w:w="327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О муза! наша песня сп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ди, закрой глаза поэ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ечный сон небы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стра народа — и м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оследних песнях» возрождается и образ «несжатой полосы» как символа незавершенного труда. Стихотворение «Сон» (1877) явно перекликается с написанной значительно ранее «Несжатой полосой» (1854).</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этих стихотворениях десятиклассники должны увидеть условность созданных поэтом картин. Так, «Несжатая полоса» — это не повествование о горькой доле крестьянина, а молодая женщина, которую секут на Сенной, — не жестокий факт жизни угнетенных в крепостной России. И это потому, что образ несжатой полосы ассоциируется с незавершенным трудом поэта, а изображение наказания крестьянки лишь способ, при помощи которого он пытается учить свою музу, какой она должна быть. Поэт, по Некрасову, не должен ждать от музы слов, которые она может продиктовать ему, воспевая «красу долин» и «ласку милой». Он заставляет свою музу быть «музой мести и печали». Кстати, современный ему житель Петербурга не мог увидеть на Сенной площади акт наказания крестьянской женщины. Подобные экзекуции были отменены задолго до рождения Некрасова. Но чувства гнева и скорби, которыми проникнута его поэзия, позволяют отнести оба стихотворения не к теме страданий угнетенного народа, а к теме поэта и поэзии, по-своему осмысленной Некрасовым и пронизывающей все его творче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дним из первых откликов поэта на проблемы писательского труда и предназначения писателя демократических убеждений стало стихотворение «Блажен незлобивый поэт...». Оно написано на смерть Гоголя, последовавшую 21 февраля 1852 г., и направлено против теории «искусства для искусства». Некрасов трактует Гоголя как писателя-обличителя, который «любил — ненавидя», и провозглашает этим приоритет «гоголевского направления» в литературе 1850-х г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иянием этого стихотворения Тургенев, как он сам признавался в письме Феоктистову от 26 февраля 1852 г., написал свой знаменитый некролог на смерть Гоголя, послуживший причиной его ареста и ссыл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Блажен незлобивый поэ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особенности композиции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два пути могут быть избраны поэтом на его творческом поприщ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ая лексика и поэтические интонации преобладают при характеристике «незлобивого поэта» и его поэтического оппонента, который, «уста вооружив сатирой», проповедует любовь «враждебным словом отрицань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в этой полемике отразились мысли Некрасова о писателе-пророке, подобном библейским пророкам Ветхого Завета? Подтвердите эту позицию анализом высокой лексики, использованной Некрасовым в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писателю-обличителю, писателю-сатирику «нет пощады у судьбы»? Какие поэтические образы стихотворения созвучны его общественной пози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 чем разница «незлобивого поэта», осужденного Некрасовым, и христианско-гуманистической позиции Гоголя-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В 1855 г. Чернышевский в статье «Очерки гоголевского периода...» напишет: «Никогда „незлобивый поэт“ не может иметь таких страстных почитателей, как тот, кто, подобно Гоголю, „питая грудь ненавистью“ ко всему низкому, пошлому и пагубному, „враждебным словом отрицанья“ против всего гнусного „проповедует любовь“ к добру и правде». Сопоставьте точку зрения Чернышевского на стихотворение с точкой зрения А. Дружинина: «При всем нашем добросовестном старании мы с вами никогда не попробовали любить ненавидя или ненавидеть люб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стихотворение Некрасова «Блажен незлобивый поэт...» с фрагментом из главы 7 тома I поэмы «Мертвые души», со слов «Счастлив писатель...» до слов «...горько почувствует он свое одиночество», где Гоголь рассуждает о двух типах писателей. В чем отличие гуманистической природы гоголевского смеха от обличительного пафоса отрицанья, воспетого Некрасов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Индивидуальное задание 3.</w:t>
      </w:r>
      <w:r>
        <w:rPr>
          <w:rFonts w:eastAsia="Times New Roman" w:cs="Times New Roman" w:ascii="Times New Roman" w:hAnsi="Times New Roman"/>
          <w:sz w:val="24"/>
          <w:szCs w:val="24"/>
          <w:lang w:eastAsia="ru-RU"/>
        </w:rPr>
        <w:t xml:space="preserve"> Проанализируйте стихотворение Некрасова «Русскому писателю». В чем оно созвучно стихотворению «Блажен незлобивый поэ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оэт и Граждан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спомните историю создания стихотворения «Поэт и Гражданин». Почему, по-вашему, стихотворение было напечатано более крупным шрифтом и поставлено в самом начале сборника, вышедшего 19 октября 1856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две жизненные и идейно-эстетические позиции сталкиваются в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спомните идейные убеждения Поэта в молодости. В чем они были близки позициям Граждан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призывы Чернышевского о служении искусства трудовому народу звучат в словах Гражданина? Каковы его идейные декларации? Выпишите и прокомментируйте их. Какой характер придают речи Гражданина напористые интонации, обилие глаголов в повелительном наклонении, возвышенная лексика? Подтвердите свой ответ примерами из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ого призывает автор устами Гражданина идти «в огонь за честь отчизны»? Можно ли этот призыв считать обращенным автором к самому себ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в символический смысл образа бури на мо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ринимает ли Поэт до конца точку зрения Гражданина или остается при своем мнении? Какой смысл в том, что последние слова в стихотворении принадлежат Поэту, а не Граждани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ой оттенок приобретает образ музы в финале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ие черты характера Поэта созвучны самокритичной оценке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стихотворение «Поэт и Гражданин» со стихотворением Пушкина «Поэт и толпа». С какой целью автор создает в стихотворении ассоциации, обращенные к творчеству Пушкина? В чем различие музы Пушкина и музы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Проанализируйте стихотворение Некрасова «Замолкни, муза мести и печали...» (Это стихотворение было поставлено последним в том же сборнике стихов 1856 г. В этом году обострившиеся болезни Некрасова заставили его уехать лечиться за границу, и он сам рассматривал свои стихи как рубеж между двумя периодами его поэтической деятельности. Об ухудшении здоровья Некрасова говорят даже названия стихотворений 1855 г.: «Тяжелый год — сломил меня недуг...», «В больнице».) Сопоставьте стихотворения «Замолкни, муза мести и печали...» и «Поэт и Гражданин». Нет ли в них противореч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bCs/>
          <w:sz w:val="24"/>
          <w:szCs w:val="24"/>
          <w:lang w:eastAsia="ru-RU"/>
        </w:rPr>
        <w:t>Индивидуальное задание 3.</w:t>
      </w:r>
      <w:r>
        <w:rPr>
          <w:rFonts w:eastAsia="Times New Roman" w:cs="Times New Roman" w:ascii="Times New Roman" w:hAnsi="Times New Roman"/>
          <w:sz w:val="24"/>
          <w:szCs w:val="24"/>
          <w:lang w:eastAsia="ru-RU"/>
        </w:rPr>
        <w:t xml:space="preserve"> Сопоставьте мнения о стихотворении «Замолкни, муза мести и печали...», высказанные В. П. Боткиным и Н. Г. Чернышевск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ю я, насколько ты можешь ненавидеть, — но насколько ты можешь любить, — я это чувствую. Я не знаю другого сердца, которое так же умеет любить, как твое, — только ты любишь без фраз и так называемых „излияний“. Пусть не всякий это видит — то и Бог с ним, кто не умеет видеть это». </w:t>
      </w:r>
      <w:r>
        <w:rPr>
          <w:rFonts w:eastAsia="Times New Roman" w:cs="Times New Roman" w:ascii="Times New Roman" w:hAnsi="Times New Roman"/>
          <w:i/>
          <w:iCs/>
          <w:sz w:val="24"/>
          <w:szCs w:val="24"/>
          <w:lang w:eastAsia="ru-RU"/>
        </w:rPr>
        <w:t>Из письма В. П. Боткина Некрасову от 7 декабря 1855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мне эти стихи очень симпатичны — я знаю, что необходимы в жизни минуты уныния — но не все имеют основание оставаться в унынии — или в отчаянии, если хотите более громкого слова — как в законном расположении духа. И вы не имеете права — с чего вы взяли, что имеете право унывать и отчаиваться?». </w:t>
      </w:r>
      <w:r>
        <w:rPr>
          <w:rFonts w:eastAsia="Times New Roman" w:cs="Times New Roman" w:ascii="Times New Roman" w:hAnsi="Times New Roman"/>
          <w:i/>
          <w:iCs/>
          <w:sz w:val="24"/>
          <w:szCs w:val="24"/>
          <w:lang w:eastAsia="ru-RU"/>
        </w:rPr>
        <w:t>Из письма Чернышевского Некрасову от 4 ноября 1856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Элег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стихотворение называется «Элегия»? В чем его сходство и различие с элегиями русских поэтов начала XIX 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поэт называет страдания народа «старой темой»? Как в стихотворении выражено отношение лирического «я» к крестьянской реформе? Почему автор уверен, что народ не внемлет его песн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трактуется в стихотворении проблема народного счасть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и с какой целью меняются образные картины и поэтические интонации в четырех частях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строки стихотворения являются скрытыми цитатами или отсылают читателя к творчеству Пушкина? Есть ли разница в понятиях «народ» и «толпа» в стихах Пушкина и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стихотворение «Элегия» с одним из стихотворений Пушкина: «Поэту», «Элегия» («Безумных лет угасшее веселье...»), «Из Пиндемонти». Как в них решается проблема взаимоотношений поэта и на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Некрасов и Пушкин решают для себя проблему предназначения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раздник жизни — молодости годы...» и «Сеятелям» могут быть предложены учащимся для самостоятельного анализа, для работы в группах или пар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раздник жизни — молодости г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этом стихотворении отразились жизненные противоречия Некрасова-поэта и Некрасова-журнали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он относится к своему поэтическому труду со «строгостью судьи и граждан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в стихотворении переосмысливается миссия поэта-проро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Сеятел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стихотворении трансформируется евангельская притча о сеятел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поэт видит предназначение современного сеятеля? Какие «семена» он должен бросить на «ниву народну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опоставьте стихотворение Некрасова «Сеятелям» со стихотворением Пушкина «Свободы сеятель пустынны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может быть прочитано предсмертное стихотворение поэта «О муза! я у двери гроба...». В нем еще раз звучит самообвинение в том, что поэт недостаточно служил народу, но он умирает уверенным, что его выбор правильный, что его жребий завиден, что он всегда был в кровном союзе с честными сердцами. Он снова, как и в раннем творчестве, видит свою музу «иссеченной кнуто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Некрасове всю жизнь как бы жило два человека: один, обладающий поэтическим талантом, способный воспевать тончайшие движения человеческой души, и другой, кому долг и совесть не позволяли «красу долин, небес и моря и ласку милой воспевать». Поэтому его угрюмая муза им самим была обречена стать музой мести и печали, музой, которую ударами кнута поэт заставлял изображать картины горя народа и звать к борьбе за его освобождение. Отвергая «искусство для искусства» с его воспеванием эстетического чувства и будучи сознательным защитником сатирического «гоголевского направления», Некрасов считал истинными поэтами тех, кто служит народу, истинными гражданами тех, кто не стремится писать стихи, а своим образом жизни содействует борьбе за освобождение угнетенных. Однако он видит в поэте и ветхозаветного пророка, который безжалостно карает отступников, изменивших убеждениям.</w:t>
      </w:r>
    </w:p>
    <w:p>
      <w:pPr>
        <w:pStyle w:val="Normal"/>
        <w:spacing w:lineRule="auto" w:line="240" w:before="0" w:after="0"/>
        <w:ind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тихотворение «Отрывок» («Ночь. Успели мы всем насладиться...», 1858) звучит как молитва за русский народ, пребывающий в рабском труде и долготерпении. За тот народ, «чьи работают грубые руки, предоставив почтительно нам погружаться в искусства, в науки, предаваться мечтам и страстям». Некрасов всю жизнь упрекал себя в недостаточно активном служении народу, поэтому и учил свою музу петь пламенные песни борьбы. Предназначение поэта, по Некрасову, — беззаветно служить народу, даже если сам темный и забитый народ этого никогда не узнает и не оценит.</w:t>
      </w:r>
    </w:p>
    <w:p>
      <w:pPr>
        <w:pStyle w:val="Normal"/>
        <w:spacing w:lineRule="auto" w:line="240" w:before="0" w:after="0"/>
        <w:ind w:firstLine="851"/>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bookmarkStart w:id="132" w:name="94"/>
      <w:bookmarkStart w:id="133" w:name="94"/>
      <w:bookmarkEnd w:id="133"/>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94*. </w:t>
      </w:r>
      <w:r>
        <w:rPr>
          <w:rFonts w:eastAsia="Times New Roman" w:cs="Times New Roman" w:ascii="Times New Roman" w:hAnsi="Times New Roman"/>
          <w:b/>
          <w:i/>
          <w:iCs/>
          <w:sz w:val="24"/>
          <w:szCs w:val="24"/>
          <w:lang w:eastAsia="ru-RU"/>
        </w:rPr>
        <w:t>«Стихи мои! Свидетели живые за мир пролитых слез...»</w:t>
      </w:r>
      <w:r>
        <w:rPr>
          <w:rStyle w:val="FootnoteCharacters"/>
          <w:rStyle w:val="FootnoteAnchor"/>
          <w:rFonts w:eastAsia="Times New Roman" w:cs="Times New Roman" w:ascii="Times New Roman" w:hAnsi="Times New Roman"/>
          <w:b/>
          <w:i/>
          <w:iCs/>
          <w:sz w:val="24"/>
          <w:szCs w:val="24"/>
          <w:lang w:eastAsia="ru-RU"/>
        </w:rPr>
        <w:footnoteReference w:id="89"/>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енности поэтических интонаций в лирике Некрасова. «Надрывается сердце от муки...», «Душно! Без счастья и воли...», «Под жестокой рукой человек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может быть организован в форме практикума, на котором учащиеся попытаются самостоятельно исследовать стихи Некрасова и определить их идейно-эстетические позиции, особенности художественной формы, ассоциативные связи с русской литературой. Для подготовки к анализу стихотворений группам школьников можно поручить самим составить вопросы и задания, дать им коллективную оценку, а затем объединить их в общий план интерпретации тек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черт поэзии Некрасова — урбанизм, изображение жизни большого города и его противоречий, беспощадной власти города над человеком. В этом направлении Некрасов продолжает традиции Пушкина («Медный всадник») и Гоголя (Петербургские повести). У Некрасова тема Петербурга как бесчеловечного города-убийцы отчетливо видна в лирическом цикле, получившем прозаическое название «О погоде». В нем проявились наблюдения Некрасова-гуманиста, описывающего страшные «лики» жестокого города, сходные с жанровыми особенностями физиологических очерков, входящих в альманахи «Физиология Петербурга» и «Петербургский сборник». Одно из самых ярких стихотворений, входящих в цикл, — «Под жестокой рукой человека...» (1858).</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од жестокой рукой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в изображении Петербурга Некрасов полемизирует со своими предшественниками — Пушкиным и Гого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поэт видит нравственные связи между холодным городом и человеческими сердц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м пафосом проникнуто стихотвор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символичны образы лошади и извозчика? Подтвердите текстом стихотворения, что сцена избиения лошади созвучна изображению страданий «маленьк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Докажите, что изображение лошади очеловечено. (Калека; вздыхала; так люди глядят; по плачущим кротким глазам; нервически скоро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сцена избиения лошади не вызывает у горожан сострадания? Почему «это праздных прохожих смешило»? Какой вывод о характерах и типах людей делает Некрас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последняя сцена», по мнению лирического «я», была «возмутительней перв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Найдите в тексте стихотворения прозаизмы. Какой смысл выявляется при их анализе? Чем все стихотворение близко проз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ие интонации и чувства передаются глагольной и адъективной лексик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Проанализируйте поэтический синтаксис стихотворения. Как в особенностях синтаксиса (вводные конструкции, восклицательные и вопросительные предложения и т. д.) передаются чувства поэта по отношению к безропотному положению угнетенных и обездолен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стихотворение Некрасова «Под жестокой рукой человека...» с «Хорошим отношением к лошадям» Маяковского. Определите самостоятельно, по каким основаниям вы будете проводить сопоставл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Сопоставьте стихотворение со сном Раскольникова из романа Достоевского «Преступление и наказание» (часть I, глава V).</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стихотворении Некрасов предстает писателем-гуманистом, который исполнен печали от бесчеловечного мира, несущего лишь страдания, и не хочет быть певцом парадного Петербурга, а рисует картины, вызывающие у читателя гнев и скорбь. Поэт показывает, как холодный город убивает и растлевает души людей, которые становятся неспособными к состраданию и милосерд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Надрывается сердце от му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два мира противопоставлены в стихотвор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имеет кольцевая композиция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т какой муки «надрывается сердце» лирического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ыпишите из стихотворения выражения, создающие звуковые картины мира города и мира природы. Какой смысл имеют в стихотворении звуковые образ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звучащий мир природы сливается «в гармонию жизни», а мир города отражает «музыку зло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ва роль звукописи в создании ключевых образов? Почему, по-вашему, в стихотворении так мало зрительных карт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красотой мира может насладиться только «прозревшее ок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ова роль матери-природы в воспитании человеческой ду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йдите основания для сопоставления стихотворений «Под жестокой рукой человека...» и «Надрывается сердце от му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Бесчеловечным картинам унижений и обид, жестокому миру «барабанов, цепей, топора» поэт противопоставляет образ гармоничного мира природы, олицетворяющего «гармонию жизни» и способного исцелить очерствевшие или скорбящие ду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Душно! Без счастья и во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заключается символический смысл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поэт вкладывает в образы ночи и бу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понять слова поэта «чаша с краями пол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 каких чувствах лирического «я» говорят поэтические интонации стихотворения, обилие вопросительных и восклицательных конструк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поэтический смысл заключен в частом употреблении глаголов в повелительном наклон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в финале стихотворения поэт мечтает о буре, которая должна охватить весь ми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й смысл придает заключительной части стихотворения восприятие человеческого горя, жизни «без счастья и воли» в общечеловеческом, вселенском масштаб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Если в стихотворении «Под жестокой рукой человека...» поэт символически изображает уродливый мир страданий, унижений и вековой покорности, а основными интонациями являются гнев и скорбь, то в стихотворении «Надрывается сердце от муки...» он противопоставляет миру жестокого города гармоничный мир природы, исполненный ликования и радости. Это противоречие, ведущее к восстановлению гармонии, по мысли Некрасова, может решить только буря народного гнева, которая уже переполняет чашу человеческого терпения. Поэт уверен, что только буря может дать человечеству вздохнуть свободно, ощутить «счастье и волю» и расплескать, то есть опустошить, «чашу вселенского горя», которая уже переполнена. Стихотворение созвучно революционным настроениям демократов 1860-х гг., звавших «Русь к топор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4" w:name="95"/>
      <w:bookmarkStart w:id="135" w:name="95"/>
      <w:bookmarkEnd w:id="135"/>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95. </w:t>
      </w:r>
      <w:r>
        <w:rPr>
          <w:rFonts w:eastAsia="Times New Roman" w:cs="Times New Roman" w:ascii="Times New Roman" w:hAnsi="Times New Roman"/>
          <w:b/>
          <w:i/>
          <w:iCs/>
          <w:sz w:val="24"/>
          <w:szCs w:val="24"/>
          <w:lang w:eastAsia="ru-RU"/>
        </w:rPr>
        <w:t>«Разночинная пылкая ссора / И в любви его темой была...»</w:t>
      </w:r>
      <w:r>
        <w:rPr>
          <w:rStyle w:val="FootnoteCharacters"/>
          <w:rStyle w:val="FootnoteAnchor"/>
          <w:rFonts w:eastAsia="Times New Roman" w:cs="Times New Roman" w:ascii="Times New Roman" w:hAnsi="Times New Roman"/>
          <w:b/>
          <w:i/>
          <w:iCs/>
          <w:sz w:val="24"/>
          <w:szCs w:val="24"/>
          <w:lang w:eastAsia="ru-RU"/>
        </w:rPr>
        <w:footnoteReference w:id="9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любви в лирике Н. А. Некрасова. Ее психологизм и бытовая конкретизация. «Мы с тобой бестолковые люди...», «Я не люблю иронии твоей...», «Тройка», «Внимая ужасам войны...» и д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ема любви своеобразно преломилась в творчестве Некрасова, который, по идейным убеждениям революционеров-демократов, считал, что любовь, как и другие человеческие «слабости», мешает общественной борьбе. Однако тема любви проходит через всю лирику поэта и отражается в ней не только как любовь мужчины и женщины, но и в более широком, общечеловеческом контексте, например как любовь матери к детям и детей к матери, любовь к Роди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раннем стихотворении «Тройка» мы видим ожидание любви, мечту о счастливой возможности свободного чувства. Но в условиях социального неравенства для крестьянской красавицы этот путь невозможен, и она пройдет по обычной, тяжелой стезе женщины в крестьянской семье, не сумев ни полюбить, ни почувствовать счастья взаимности. Даже если «проезжий корнет» загляделся на ее красоту, то вряд ли это обещает любовь и счастливую идиллию, подобную той, что выпала на долю Дуни в «Станционном смотрителе» Пушкина. Вероятнее, что ее путь обещает лишь продвижение по обычному руслу: несчастливое замужество, тяжелый физический труд, несправедливые притеснения в семье и раннюю смерть. Причины такого будущего Некрасов объясняет только крепостным укладом тогдашней России, в которой угнетенному человеку непозволительно даже мечтать о любви. В этом контексте можно вспомнить рассказ няни о своем замужестве из романа Пушкина «Евгений Онегин», созвучный судьбе некрасовской герои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Трой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ва композиция стихотворения «Тройка»? Какой смысл выявляется при сопоставлении двух его част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оба жизненных пути, предначертанных поэтом для крестьянской девушки, полны драматиз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анализируйте ключевые слова первой и второй части. Как характер лексики помогает понять смысл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первый путь напоминает судьбу Дуни из «Станционного смотрителя» Пушкина? Почему идиллия счастливого будущего для крепостной крестьянки была практически невозмож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ая жизнь, по мнению лирического «я», наиболее вероятна для нее? Каковы причины ее трагической судь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смысл придает тексту форма развернутого монолога? Какие чувства в нем звучат: сожаление, предостережение, обреченность? Подтвердите свои мысли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понять слова поэта «погрузишься ты в сон непробуд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чему поэт считает, что обычная судьба крепостной крестьянки обещает ей лишь «бесполезно угасшую силу и ничем не согретую грудь»? Прокомментируйте эти сл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очему лирический герой сначала рисует крестьянской девушке картины ее безрадостного будущего, а потом призывает ее не глядеть «с тоской на дорогу»? Нет ли здесь противореч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картины безрадостного будущего героини стихотворения Некрасова «Тройка» с рассказом няни о своем замужестве из романа Пушкина «Евгений Онег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главной части урока можно прочитать и проанализировать стихи Некрасова, входящие в так называемый «панаевский» цикл. Начать эту работу можно с сообщения о любви Некрасова к Авдотье Яковлевне Панаевой, которая была его гражданской женой в течение 15 лет. Отношения с Панаевой породили своеобразный цикл стихов, не объединенных самим поэтом, но имеющих идейно-эстетическую общ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екоторые из этих стихотворений о любви могут прозвучать на уроке, войдя в небольшую литературную композицию: «Если, мучимый страстью мятежной...», «Ты всегда хороша несравненно...», «Письма», «Давно — отвергнутый тобою...», «Тяжелый год — сломил меня недуг...», «Где твое личико смуглое...», «Как ты кротка, как ты послушна...», «Тяжелый крест достался ей на долю...», «Прости», «Слезы и нервы»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стихотворения: «Я не люблю иронии твоей...» (1850) и «Мы с тобой бестолковые люди...» (1851) — могут быть проанализированы коллектив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выявления читательского восприя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ми предстают в этих стихах лирический герой и его подруга? Чем дорога для него ее любов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ем отличается любовная лирика Некрасова от стихов о любви в русской поэз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любовь в лирике Некрасова представляется не безмятежным чувством, а полна жизненной прозы, ссор, взаимных упре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любовная лирика Некрасова близка проз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Я не люблю иронии тво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чувства любящих людей стали поводом к созданию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явилось причиной их размолв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й предстает лирическая героиня стихотворения? Можно ли объяснить черты ее характера стремлением к свободе и эмансипации женщ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лирический герой считает, что им еще рано предаваться иронии? Почему он хочет не разрушить, а сохранить те светлые чувства, которые владели душами горячо любивших люд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Докажите, что лирический герой предчувствует неизбежную развяз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символический смысл приобретает в стихотворении описание осенней ре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Охарактеризуйте строфику текста. В чем символический смысл кольцевой композиции каждой стро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Изучите экспрессивную лексику текста. Как в ней передается сложность взаимных чувст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 xml:space="preserve">Индивидуальное задание 2. </w:t>
      </w:r>
      <w:r>
        <w:rPr>
          <w:rFonts w:eastAsia="Times New Roman" w:cs="Times New Roman" w:ascii="Times New Roman" w:hAnsi="Times New Roman"/>
          <w:sz w:val="24"/>
          <w:szCs w:val="24"/>
          <w:lang w:eastAsia="ru-RU"/>
        </w:rPr>
        <w:t>Исследуйте динамику глагольной лексики. Какой смысл в том, что в последней строфе всего один глагол, а предикативность выражается нулевыми связк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Мы с тобой бестолковые лю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ую оценку дает лирический герой своим отношениям с любимой? Найдите в стихотворении оценочную лексику и дайте ей характеристи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выход он предлагает, чтобы избежать ссо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по мнению лирического «я», «проза в любви неизбеж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рав ли поэт, говоря, что «после ссоры так полно, так нежно возвращенье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чем гуманистический, общечеловеческий и вневременной смысл этого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Проследите динамику глагольной лексики. Как глаголы передают нарастание конфликта и его разреш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й части урока можно прослушать заранее подготовленное индивидуальное сообщение на тему «Образ матери в лирике Некрасова»: на примере стихотворений «Родина», «Внимая ужасам войны...», «Орина, мать солдатская...», «Рыцарь на час» (отрывок), «В полном разгаре страда деревенская...», «Мать» («Она была исполнена печали...»), «Из поэмы: Мать» («В насмешливом и дерзком нашем веке...»), «Великое чувство! У каждых двере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ема любви занимает значительное место в лирике Некрасова, однако его отношение к любви обусловлено общественной средой, условиями века, в котором жил поэт. Любовь среди угнетенных и униженных, в крепостнической кабале невозможна, потому что там жизнь подчинена законам выживания, а женщина вдвойне бесправ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обственно любовной лирике Некрасова лирический герой любит умную, свободную, эмансипированную женщину, но такая любовь неизбежно рождает ссоры, бурные выяснения отношений, иронию, ведущие к непониманию и разрыву. Для стихов Некрасова о любви характерна прозаизация этого чувства, ее обратная сторона, порождаемая обыденными, неромантическими отношения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длинной любовью поэт считает любовь к матери и ее любовь к детям. Именно матери посвящены самые искренние строки поэта о любви. Именно мать вспоминает он в муках, уже находясь на смертном одр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6" w:name="96"/>
      <w:bookmarkStart w:id="137" w:name="96"/>
      <w:bookmarkEnd w:id="13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96. </w:t>
      </w:r>
      <w:r>
        <w:rPr>
          <w:rFonts w:eastAsia="Times New Roman" w:cs="Times New Roman" w:ascii="Times New Roman" w:hAnsi="Times New Roman"/>
          <w:b/>
          <w:i/>
          <w:iCs/>
          <w:sz w:val="24"/>
          <w:szCs w:val="24"/>
          <w:lang w:eastAsia="ru-RU"/>
        </w:rPr>
        <w:t>«Народ освобожден, но счастлив ли народ?»</w:t>
      </w:r>
      <w:r>
        <w:rPr>
          <w:rStyle w:val="FootnoteCharacters"/>
          <w:rStyle w:val="FootnoteAnchor"/>
          <w:rFonts w:eastAsia="Times New Roman" w:cs="Times New Roman" w:ascii="Times New Roman" w:hAnsi="Times New Roman"/>
          <w:b/>
          <w:i/>
          <w:iCs/>
          <w:sz w:val="24"/>
          <w:szCs w:val="24"/>
          <w:lang w:eastAsia="ru-RU"/>
        </w:rPr>
        <w:footnoteReference w:id="9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lang w:eastAsia="ru-RU"/>
        </w:rPr>
        <w:t>«Кому на Руси жить хорошо»: замысел, история создания и композиция поэмы. Анализ «Пролога», глав «Поп», «Сельская ярмонка».</w:t>
      </w:r>
    </w:p>
    <w:p>
      <w:pPr>
        <w:pStyle w:val="Normal"/>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лекции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Замысел поэмы.</w:t>
      </w:r>
      <w:r>
        <w:rPr>
          <w:rFonts w:eastAsia="Times New Roman" w:cs="Times New Roman" w:ascii="Times New Roman" w:hAnsi="Times New Roman"/>
          <w:sz w:val="24"/>
          <w:szCs w:val="24"/>
          <w:lang w:eastAsia="ru-RU"/>
        </w:rPr>
        <w:t xml:space="preserve"> «Народ освобожден, но счастлив ли народ?» — эта строка из «Элегии» объясняет позицию Некрасова по отношению к крестьянской реформе 1861 года, которая только формально лишила помещиков их былой власти, а на самом деле обманула, обобрала крестьянскую Ру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История создания поэмы.</w:t>
      </w:r>
      <w:r>
        <w:rPr>
          <w:rFonts w:eastAsia="Times New Roman" w:cs="Times New Roman" w:ascii="Times New Roman" w:hAnsi="Times New Roman"/>
          <w:sz w:val="24"/>
          <w:szCs w:val="24"/>
          <w:lang w:eastAsia="ru-RU"/>
        </w:rPr>
        <w:t xml:space="preserve"> Поэма была начата вскоре после крестьянской реформы. Поэт работал над поэмой с 1863 по 1877 г., то есть около 14 лет. Ее целью Некрасов считал изображение обездоленных крестьянских низов, среди которых — как и во всей России — нет счастливого. Поиски счастливого среди верхов общества были для Некрасова лишь композиционным приемом. Счастье «сильных» и «сытых» было для него вне сомнения. Само слово «счастливец», по Некрасову, — синоним представителя привилегированных классов. Не случайно в стихотворении «Размышления у парадного подъезда» звучит горькая строчка: «...но счастливые глухи к добру». Изображая господствующие классы (попа, помещика), Некрасов прежде всего акцентирует внимание на том, что реформа ударила не столько «одним концом по барину», сколько «другим по мужи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Композиция поэмы.</w:t>
      </w:r>
      <w:r>
        <w:rPr>
          <w:rFonts w:eastAsia="Times New Roman" w:cs="Times New Roman" w:ascii="Times New Roman" w:hAnsi="Times New Roman"/>
          <w:sz w:val="24"/>
          <w:szCs w:val="24"/>
          <w:lang w:eastAsia="ru-RU"/>
        </w:rPr>
        <w:t xml:space="preserve"> За время работы над поэмой ее замысел менялся, но поэма так и не была закончена автором, поэтому в критике нет единого мнения о ее композиции, нет точного расположения ее гла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 называет странников «временно обязанными», чем показывает, что поэма начата не позднее 1863 г., так как позже этот термин очень редко применялся к крестьян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главой «Помещик» имеется поставленная автором дата — 1865 г., которая свидетельствует, что до этого поэт работал над ее первой част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ы написания других глав: «Последыш» — 1872 г.; «Крестьянка» — 1873 г.; «Пир на весь мир» — 1877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расов писал «Пир на весь мир», уже находясь в состоянии смертельной болезни, но он не считал эту часть последней, намереваясь продолжить поэму изображением странников в Петербург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ый критик В. В. Гиппиус в статье «К изучению поэмы „Кому на Руси жить хорошо“» еще в 1934 г. писал: «Поэма осталась незавершенной, замысел поэта непроясненным; отдельные части поэмы следовали друг за другом в разное время и не всегда в последовательном порядке. Два вопроса, первоочередные при изучении поэмы, остаются до сих пор спорными: 1) о взаимном расположении дошедших до нас частей и 2) о реконструкции частей ненаписанных и, прежде всего, развязки. Оба вопроса, очевидно, теснейшим образом связаны, и решать их приходится совмест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В. В. Гиппиус нашел в самой поэме объективные указания на последовательность частей: «Время расчислено в ней „по календарю“: действие „Пролога“ начинается весной, когда птицы вьют гнезда и кукует кукушка. В главе „Поп“ странники говорят: „А время уж нераннее, подходит месяц май“. В главе „Сельская ярмонка“ есть упоминание: „Лишь на Николу вешнего погода поуставилась“; видимо, в день Николы (9 мая по старому стилю) проходит и сама ярмарка. „Последыш“ также начинается точной датой: „Петровки. Время жаркое. В разгаре сенокос“. В „Пире на весь мир“ сенокос уже кончается: крестьяне едут с сеном на базар. Наконец, в „Крестьянке“ — жатва. События, описанные в „Пире на весь мир“, относятся к ранней осени (Григорий в IV главе собирает грибы), а задуманная, но не осуществленная Некрасовым „петербургская часть“ должна была происходить в зимнее время, когда странники придут в Петербург искать доступа „к вельможному боярину, министру государеву“. Предположительно петербургскими эпизодами и могла завершиться поэ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Жанр поэмы.</w:t>
      </w:r>
      <w:r>
        <w:rPr>
          <w:rFonts w:eastAsia="Times New Roman" w:cs="Times New Roman" w:ascii="Times New Roman" w:hAnsi="Times New Roman"/>
          <w:sz w:val="24"/>
          <w:szCs w:val="24"/>
          <w:lang w:eastAsia="ru-RU"/>
        </w:rPr>
        <w:t xml:space="preserve"> Принято считать поэму эпопеей, так как в ней изображена жизнь целого народа в героический период его развития. Объективность изображения жизни выражается в том, что голос автора слит с коллективным сознанием нации, автор рисует жизнь, оценивая ее с позиций народа. Отсюда связь поэмы с фольклором, с народным восприятием бытия. Однако поэму «Кому на Руси жить хорошо» можно рассматривать в одном ряду с «Мертвыми душами» Гоголя и «Войной и миром» Л. Толстого, потому что Некрасов, как и они, создает «эпопею современной жизни», в которой видны противоречия между идеальным, героическим началом в прошлом и неидеальным современным состоянием мира. Поэтому героическое соседствует с комическим, поэтическое с сатирическим, вечное с временным, что создает сложное стилистическое многоголосие поэ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учащимся самим провести исследовательскую работу с текстом и найти в нем указания на временную последовательность частей. Это поможет школьникам вчитаться в текст, потому что в современных публикациях главы располагаются по времени их напис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 «Проло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ем суть спора между мужиками? Почему они решили отправиться на поиски счастливого в ответственное для крестьянина время весенней страды? (Это говорит о важности самой проблемы счастья для народного самосозн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ую клятву дают они в конце «Пролога»? («В домишки не ворочаться... покуда не доведают... кому живется счастливо, вольготно на Рус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ие фольклорные мотивы появляются в «Прологе»? (Фантастические элементы русских сказок; число «семь»; народные приметы, связанные с крестьянским трудом и бытом; загадки; очеловечивание мира природы; стилевая манера неторопливого фольклорного повествования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предметные реалии, названия говорят о тяжелой жизни крестьянина в пореформенный период? (Названия деревень, волости, губернии; указания на то, что крестьяне не всегда были сыты и одеты, что они должны были на себе испытать грабительский характер крестьянской рефор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смысл приобретает в «Прологе» мотив пути? (Мужики, отправляясь на поиски счастливого, становятся странниками Божьими, сознательно выбирая вечную участь скитальцев, паломников и пилигрим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а сюжетно-композиционная роль «Пролога» в поэме? Можно ли считать, что «Пролог» — это заявка автора на новое изображение «энциклопедии русской жизни», на этот раз прежде всего жизни народной, крестьянс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 главы «Поп»</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смысл выявляется в том, что глава открывается картиной «широкой дорожень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Можно ли считать, что образ Руси постоянно сопровождает странствия мужиков, является своеобразным «героем» поэмы? Подтвердите свои суждения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сам поп считает себя несчастливым? Так ли эт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 главе изображено положение крестьян? Какие беды выпадают на их до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ие слова и выражения рисуют образные картины жизни попа и крестьян? Каково авторское отношение к н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Нашли ли мужики счастливого в этой главе? Почему в пореформенное время несчастливы не только мужики, но и по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е фольклорные элементы можно заметить в гла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 главы «Сельская ярмо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жизненные обстоятельства, по мнению Некрасова, мешали крестьянам быть счастливы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м вам представляется Павлуша Веретенников? Каков его образ жизни? Какие авторские характеристики этого образа вам удалось заметить? Какова его композиционная роль в гла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мысл автор вкладывает в изображение на ярмарке лавочки «с картинами и книгами»? Каково его отношение к народному просвещен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е настроение вызывает глава? Почему, несмотря на невзгоды, русский крестьянин не считал себя несчастным? Какие черты русского мужика восхищают ав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главе отразился фольклорный колорит поэ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 пафос изображения дороги в главах «Сельская ярмонка» и «Пьяная ноч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Некрасов вслед за Пушкиным и Гоголем задумал изобразить широкое полотно жизни русского народа и его основной массы — русского крестьянина пореформенной эпохи, показать грабительский характер крестьянской реформы и ухудшение народной участи. Важный образ поэмы — это образ дороги, который сближает авторскую позицию с мотивами библейского крестного пути, с традициями Гоголя и русским фольклором. Вместе с тем в задачу автора входило и сатирическое изображение «верхов», где поэт следует гоголевским традициям. Но главное — это показ таланта, воли, стойкости и оптимизма русского мужика. По своим стилевым особенностям и поэтическим интонациям поэма близка к произведениям фольклора. Композиция поэмы сложна прежде всего потому, что на протяжении времени менялся ее замысел, произведение так и осталось незавершенным, а ряд фрагментов не был опубликован из-за цензурных запрето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8" w:name="97"/>
      <w:bookmarkStart w:id="139" w:name="97"/>
      <w:bookmarkEnd w:id="13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97—98*. </w:t>
      </w:r>
      <w:r>
        <w:rPr>
          <w:rFonts w:eastAsia="Times New Roman" w:cs="Times New Roman" w:ascii="Times New Roman" w:hAnsi="Times New Roman"/>
          <w:b/>
          <w:i/>
          <w:iCs/>
          <w:sz w:val="24"/>
          <w:szCs w:val="24"/>
          <w:lang w:eastAsia="ru-RU"/>
        </w:rPr>
        <w:t>«На мерочку господскую крестьянина не мерь!»</w:t>
      </w:r>
      <w:r>
        <w:rPr>
          <w:rStyle w:val="FootnoteCharacters"/>
          <w:rStyle w:val="FootnoteAnchor"/>
          <w:rFonts w:eastAsia="Times New Roman" w:cs="Times New Roman" w:ascii="Times New Roman" w:hAnsi="Times New Roman"/>
          <w:b/>
          <w:i/>
          <w:iCs/>
          <w:sz w:val="24"/>
          <w:szCs w:val="24"/>
          <w:lang w:eastAsia="ru-RU"/>
        </w:rPr>
        <w:footnoteReference w:id="9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ногообразие крестьянских типов в поэме «Кому на Руси жить хорошо». Проблемы осмысления Некрасовым народного бунта. Образы помещиков и их идейный смысл. Дореформенная и пореформенная Россия. Тема социального и духовного рабст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первом уроке можно организовать работу с текстом поэмы, используя групповую форму обучения. В первой половине урока каждая группа будет анализировать один из крестьянских типов, подготовившись к этой работе до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сопоставления результатов наблюдений можно предложить учащимся воспользоваться общим для всех образов планом сообщения. Каждое высказываемое положение должно подкрепляться цитатами из текста.</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анализа образа крестьян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зовут героя? Сколько ему лет? Каков его внешний ви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а его история? Какие беды и невзгоды выпали на его до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герой рассуждает о жизни, что принимает и что отрицает в крестьянском укла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ми нравственными качествами наделяет автор героя? Как к нему относи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во представление героя о счастье, о путях, которые к нему веду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странники не признали героя счастли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Можно ли заметить смысл в говорящей фамилии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ова смысловая роль фольклорных элементов в главах о геро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аждой группе могут быть предложены и специальные вопросы, проясняющие смысл каждого из образов крестьян в поэме и помогающие обобщить свои наблюде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Яким Нагой. (Ч. I, гл. 3.)</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образе Якима Нагого отразились противоречия «души народ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этот образ помогает читателю понять, что судить о народном горе или радости можно только изнутри народного уклада жизн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Ермила Гирин. (Ч. I, гл. 4.)</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 поединке крестьянина с купцом Алтынниковым отразились нравственные принципы на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в образе Ермилы Гирина показан механизм «крестьянской демократии», основанный на нравственных законах и нормах совес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Савелий, богатырь святорусский. (Ч. III, гл. 3.)</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характеризуйте страну-утопию под названием Корежина, выходцем из которой был Савелий. В чем сила и слабость Савел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понять афоризм Савелия: «Недотерпеть — пропасть, перетерпеть — пропасть»? Как соотносятся в его сознании понятия «свобода» и «рабств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Матрена Тимофеевна Корчагина. (Ч. III, пролог, гл. 1, 2.)</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Матрена Тимофеевна осуждает мужиков за их странничество в период крестьянской жатвы? Что такое крестьянский труд для Матрены? Почему она говорит о нем, употребляя слова с уменьшительно-ласкательными суффикс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она воспитывалась до замужества и почему приняла предложение Филиппа Корчагина? Какой была ее жизнь в доме муж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Матрена Тимофеевна Корчагина. (Ч. III, гл. 4—8.)</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е муки перетерпела Матрена в связи со смертью сына Демушки? В чем ее образ созвучен «Хождению Богородицы по мукам»? Докажите, что описание ее жизни напоминает жит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автор видит нравственный подвиг крестьянк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Крестьяне пореформенной России понимают, что живут несчастливо и кто виновен в их бедственном положении, но это не мешает им сохранять внутреннее достоинство, честность, чувство юмора и своей внутренней правоты. Особенно тяжела на Руси во все времена была доля женщины, поэтому главе «Крестьянка» уделено в поэме особое место. Все герои протестуют против сложившегося уклада жизни, они способны на борьбу, обладают волей, энергией. В образе Якима Нагого показан стихийный протест, а другие персонажи способны на сознательную борьбу. В связях с народной общиной сила Ермилы Гирина, во внутренней свободе и несломленности обаяние облика Савелия, которого даже каторга не заставила смириться. Образ Матрены Тимофеевны — это символ мудрости, трудолюбия, долготерпения русской женщины. Она несет в себе черты великомученицы, способной на непосильный труд и духовное смирение. Она считает, что ее судьба «счастливее» других, несмотря на все испытания, так как ее жизнь улучшает добрая губернаторша Елена Александровна. Авторское отношение к образам крестьян не вызывает у читателя жалости, поэт восхищается своими героями и считает, что они способны участвовать в крестьянской револю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ке можно организовать работу по анализу приемов сатирического изображения помещиков в поэ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главе «Помещ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следите основные вехи жизни Оболта Оболду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о отношение крестьян к н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то сообщает читателю его говорящая фамил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смысл в понимание образа помещика вносит его речевая характеристи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Можно ли считать его образ однолинейным или в нем есть сложность, внутренние противореч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изменилась жизнь помещика в пореформенный период? Стали ли от этого крестьяне жить лучш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жно ли его назвать счастлив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главе «Последыш»</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встреча крестьян с князем Утятиным изображена с сатирическим пафос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 каким чувством изображает автор отношения между помещиками и крестьянами до отмены крепостного права? Каково отношение крестьян к «привычке помещичь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мысл в том, что крестьяне согласились обмануть князя и по-прежнему подчиняться 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слова «забота», «любовь», «милость» звучат в поэме с сарказм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в изображении помещика автор использует предметную деталь, приемы гиперболы, гротеска, несоответ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 каких смешных положениях оказывается помещик? Почему этот смех «грустный»? Какие традиции русской литературы продолжает здесь Некра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во авторское отношение к людям «холопского звания»? Как автор относится к крестьянам князя Утятина? Почем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омещики в поэме изображены сатирически. Это выражается в их портретных и речевых характеристиках. К своим крестьянам они всегда относились жестоко и высокомерно, презирая людей труда и ведя паразитический образ жизни. Исключение — образ доброй губернаторши Елены Александровны. Эта позиция Некрасова подвергалась критике долгое время, так как считалось, что это отход поэта от революционно-демократических идеал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Каждого из изображенных крестьян можно в широком смысле считать подлинным народным заступником. Они прошли в жизни цепь испытаний и невзгод, которые не сломили цельности их характеров. Но крестьянская реформа не улучшила ни помещичьей, ни крестьянской жизни, и помещик Оболт Оболдуев сожалеет о прежних днях дворянской вольницы, а Утятин вообще не способен с ней расстаться. С горькой иронией автор изображает как самих помещиков, страдающих от отмены крепостного права, так и их верных холопов, привыкших к терпению, смирению и унижениям, не способных к открытому протесту и борьбе за свое освобождени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0" w:name="99"/>
      <w:bookmarkStart w:id="141" w:name="99"/>
      <w:bookmarkEnd w:id="14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99. </w:t>
      </w:r>
      <w:r>
        <w:rPr>
          <w:rFonts w:eastAsia="Times New Roman" w:cs="Times New Roman" w:ascii="Times New Roman" w:hAnsi="Times New Roman"/>
          <w:b/>
          <w:i/>
          <w:iCs/>
          <w:sz w:val="24"/>
          <w:szCs w:val="24"/>
          <w:lang w:eastAsia="ru-RU"/>
        </w:rPr>
        <w:t>«Путь славный, имя громкое народного заступника...»</w:t>
      </w:r>
      <w:r>
        <w:rPr>
          <w:rStyle w:val="FootnoteCharacters"/>
          <w:rStyle w:val="FootnoteAnchor"/>
          <w:rFonts w:eastAsia="Times New Roman" w:cs="Times New Roman" w:ascii="Times New Roman" w:hAnsi="Times New Roman"/>
          <w:b/>
          <w:i/>
          <w:iCs/>
          <w:sz w:val="24"/>
          <w:szCs w:val="24"/>
          <w:lang w:eastAsia="ru-RU"/>
        </w:rPr>
        <w:footnoteReference w:id="9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ы народных заступников в поэме «Кому на Руси жить хорошо». Гриша Добросклонов — центральный образ поэмы.</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оэме изображено несколько типов людей, способных к состраданию и защите обездоленных. Но идеал Некрасова — человек, способный к самопожертвованию ради других. Поэтому проблемный вопрос урока — почему только Гриша Добросклонов признан Некрасовым настоящим народным заступником и человеком счастлив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рока можно предложить учащимся групповую работ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групповой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Охарактеризуйте образ Павлуши Веретенникова. Чем он занимается и как помогает крестьянам? Полезна ли его деятельность для угнетенного народа? (Ч. I, гл. 2, 3.) (Павлуша Веретенников, занимаясь собиранием фольклора, пытается сохранить богатство русской речи, он помогает купить ботиночки внучке Ермилы Гирина, но он не способен в корне изменить тяжелую крестьянскую жизнь, видя в ней только внешнюю сторону народной эстетики. Сами крестьяне не верят ему и не считают своим заступник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Охарактеризуйте «холопа примерного Якова Верного». Как он выражает свой протест против господ? Какой характер носит его протест? Какова идейно-композиционная роль его образа в поэме? (Холоп примерный Яков Верный способен к открытому протесту против господ и к самопожертвованию, но его протест носит стихийный характер и является лишь эмоциональным откликом на свое поруганное достоинство. Он также не способен кардинально изменить жизнь крестьян.)</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Охарактеризуйте облик Кудеяра-атамана из легенды «О двух великих грешниках». Какой аллегорический смысл заключен в легенде о Кудеяре? Какой путь борьбы за свободу народа выдвигает Некрасов в образе Кудеяра? Чем он близок Савелию? Как этот образ соотносится с образами «праведников» и «грешников» в литературе XIX в.? Как в легенде народно-христианское мировоззрение соединяется с революционным протестом? (В образе Кудеяра автор показывает человека, решившего пойти по пути праведничества, но этот образ неожиданно наделяется чертами протестанта и мстителя. Такое решение показывает сложное отношение Некрасова к образам праведников, автор оправдывает жестокость Кудеяра его стремлением наказать виновника людских несчастий, что соответствует позициям революционных демократов и народников, и опирается в этом на глубинные основы народной духов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и один из перечисленных героев не способен к последовательной и сознательной борьбе за свободу и счастье народа, потому что для успеха этой борьбы необходимо отказаться от всех житейских радостей и удовольствий, принести на алтарь революционной борьбы даже свою жизнь. Такими идеальными чертами наделяет автор образ Гриши Добросклонова. В центре урока — обсуждение этого обра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оставьте рассказ о Грише Добросклонове, обращая внимание 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прошл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у его родител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материальное полож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ы характера, таланты, способ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щую фамил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м образам русской литературы XIX в. близок образ Гриши Добросклонова? Какие реальные прототипы могли у него быть? Почему Некрасов делает своего героя поэтом? Что можно сказать о его поэтическом талан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рочитайте песни Гриши: «Соленая», «Средь мира дольного...», «В минуты унынья, о Родина-мать...», «Русь». Какие проблемы в них поднимаются? Как они характеризуют Гришу? Как в песнях выражается вера автора в силу русского на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вы жизненные позиции героя? С какой целью автор сообщает нам о его юности? Какой путь выбирает он себе? Что ему готовит судьба? Черты романтического или реалистического стиля преобладают в изображении Гриши Добросклонова? Подтвердите свои суждения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образ России рисует автор в главе «Пир на весь мир»? Как Гриша характеризует свою Родину? Каким он представляется нам как автор песни «Ру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в смысл позиции автора, считающего Добросклонова тем счастливым, которого искали мужики? Какое высокое понимание счастья провозглашает Некра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может ли Гриша найти дорогу к общему счастью народа или он станет еще одним из страдальцев «за вер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поэме Некрасов рисует несколько образов людей, сострадающих угнетенному народу. В образе Павла Веретенникова, собирающего фольклор как воплощение народной мудрости, в рассказе «О холопе примерном Якове Верном», в аллегорической легенде «О двух великих грешниках» автор показывает стихийный протест народа против угнетателей. Но только в образе Гриши Добросклонова он рисует последовательного и сознательного борца за свободу, готовящего себя с детства к лишениям и трудностям такого пути. Выходец из бедной семьи семинарист Григорий Добросклонов исповедует революционно-демократические взгляды. Он герой своего времени, которому присущи лучшие черты самого поэта и его окружения. Он пишет и поет песни о любви к родине и народу, с детства готовит себя к подвигу на благо угнетенных, ведя аскетический образ жизни. Быть полезным людям — главная идейная позиция героя. Поэтому автор считает его тем «счастливым», «кому на Руси жить хорошо». Какой путь предстоит пройти Грише, ждет ли его впереди «чахотка и Сибирь» — этот вопрос остается в поэме нерешенн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00. </w:t>
      </w:r>
      <w:r>
        <w:rPr>
          <w:rFonts w:eastAsia="Times New Roman" w:cs="Times New Roman" w:ascii="Times New Roman" w:hAnsi="Times New Roman"/>
          <w:b/>
          <w:i/>
          <w:iCs/>
          <w:sz w:val="24"/>
          <w:szCs w:val="24"/>
          <w:lang w:eastAsia="ru-RU"/>
        </w:rPr>
        <w:t>«...Важен в поэме стиль, отвечающий теме</w:t>
      </w:r>
      <w:r>
        <w:rPr>
          <w:rFonts w:eastAsia="Times New Roman" w:cs="Times New Roman" w:ascii="Times New Roman" w:hAnsi="Times New Roman"/>
          <w:i/>
          <w:iCs/>
          <w:sz w:val="24"/>
          <w:szCs w:val="24"/>
          <w:lang w:eastAsia="ru-RU"/>
        </w:rPr>
        <w:t>»</w:t>
      </w:r>
      <w:r>
        <w:rPr>
          <w:rStyle w:val="FootnoteCharacters"/>
          <w:rStyle w:val="FootnoteAnchor"/>
          <w:rFonts w:eastAsia="Times New Roman" w:cs="Times New Roman" w:ascii="Times New Roman" w:hAnsi="Times New Roman"/>
          <w:i/>
          <w:iCs/>
          <w:sz w:val="24"/>
          <w:szCs w:val="24"/>
          <w:lang w:eastAsia="ru-RU"/>
        </w:rPr>
        <w:footnoteReference w:id="94"/>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ольклорные традиции и народно-поэтическая стилистика поэмы «Кому на Руси жить хорошо». Особенности языка поэмы. Подготовка к домашнему сочинению по творчеству Н. А. Некрасо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нужно организовать работу по исследованию особенностей языка и стиля поэ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тиль — это стройная система элементов текста, которые находятся между собой в единстве, подчиняясь единому художественному зако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ема поэмы «Кому на Руси жить хорошо» — изображение различных слоев русского народа в пореформенное врем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лавная мысль поэмы — отсутствие в народной России счастливых, идеал которых «покой, богатство, честь». По мысли автора, счастлив тот, кто сознательно отдает свою жизнь служению народу, кто станет вдохновителем крестьянской револю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 на уроке-практикуме учащиеся подготовятся дома, получив индивидуальные и групповые опережающие задания и сообщив об их выполнении классу. Задача учителя — создать у учащихся четкое представление обо всей поэме, помогая школьникам в подготовке к сочин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учебных груп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Найдите в поэме «Кому на Руси жить хорошо» черты «эпопеи современной жизни». Чем такая эпопея отличалась от классических образцов? Подтвердите свои доказательства примерами из тек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Составьте план композиции поэмы, задуманный Некрасовым первоначально. Какие главы не были написаны поэтом? В чем сложность композиции поэ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Проследите по тексту поэмы изменения понятия «счастье». Как странники понимают «счастье» в начале своего пути? Как меняется их представление о счастье в середине и в конце поэмы? Выпишите определения счастья, которые дают разные герои поэмы, и дайте оценку их «формулам счасть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Найдите в поэме элементы русского фольклора и классифицируйте их (сказки, былины, легенды, пословицы, поговорки, загадки, народные приметы и поверья). Прокомментируйте их смысл и идейно-композиционную роль в поэ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Исследуйте особенности языка поэмы, найдя в нем разговорную лексику, диалектизмы, просторечия, народные синтаксические обороты, поэтические интонации крестьянской речи. Какова их художественная роль в поэме? Проследите, как меняется по ходу поэмы ее ритм. В чем смысл перебоев ритма и стихотворных размер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Для воплощения темы и главного смысла поэмы автор находит и создает такие оригинальные и новаторские способы и приемы, ка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нр поэмы-эпопеи, в которой показаны все слои трудового народа и образы его угнетател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сть композиции поэмы, в основе которой лежит мотив странничества, поисков счастлив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ософское понимание понятия «счастье»; перевод его в область духовно-нравственную, которую автор не разделяет с общественной борьб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льклорное начало в поэме: жанр народной сказки, мотивы былинного эпоса, идейно-композиционное значение пословиц, поговорок, загадок, народных примет и повер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нопоэтическая основа языка поэмы: разговорная лексика, синтаксические обороты и поэтические интонации крестьянской, народной речи, диалектизмы, просторечия; особенности и смысловая роль ритма поэ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мы завершается домашним сочинением или контрольной работой.</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2" w:name="101"/>
      <w:bookmarkStart w:id="143" w:name="101"/>
      <w:bookmarkEnd w:id="14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01. </w:t>
      </w:r>
      <w:r>
        <w:rPr>
          <w:rFonts w:eastAsia="Times New Roman" w:cs="Times New Roman" w:ascii="Times New Roman" w:hAnsi="Times New Roman"/>
          <w:b/>
          <w:i/>
          <w:iCs/>
          <w:sz w:val="24"/>
          <w:szCs w:val="24"/>
          <w:lang w:eastAsia="ru-RU"/>
        </w:rPr>
        <w:t>«Вся моя биография — в моих сочинениях»</w:t>
      </w:r>
      <w:r>
        <w:rPr>
          <w:rStyle w:val="FootnoteCharacters"/>
          <w:rStyle w:val="FootnoteAnchor"/>
          <w:rFonts w:eastAsia="Times New Roman" w:cs="Times New Roman" w:ascii="Times New Roman" w:hAnsi="Times New Roman"/>
          <w:b/>
          <w:i/>
          <w:iCs/>
          <w:sz w:val="24"/>
          <w:szCs w:val="24"/>
          <w:lang w:eastAsia="ru-RU"/>
        </w:rPr>
        <w:footnoteReference w:id="9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 С. Тургенев. Жизнь и творчество (с обобщением ранее изученного). «Записки охотника» и их место в русской литератур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лекцию учителя о Тургеневе могут быть включены сообщения десятиклассников об отдельных страницах жизни и творчества писателя. В этой работе поможет книга для учащихся Ю. В. Лебедева «Тургенев» из серии «Биография писателя» (М., 1990).</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лек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первая — «Мать».</w:t>
      </w:r>
      <w:r>
        <w:rPr>
          <w:rFonts w:eastAsia="Times New Roman" w:cs="Times New Roman" w:ascii="Times New Roman" w:hAnsi="Times New Roman"/>
          <w:sz w:val="24"/>
          <w:szCs w:val="24"/>
          <w:lang w:eastAsia="ru-RU"/>
        </w:rPr>
        <w:t xml:space="preserve"> Трудное детство и юность матери Варвары Петровны Лутовиновой, постоянное ощущение зависимости и в то же время незаурядный ум и большие способности. Сильная воля, гордость, стремление к независимости в атмосфере отсутствия любви превращались в желание властвовать, распоряжаться судьбами людей. Женщина с тяжелым, деспотичным, капризным характером была одаренной и по-своему обаятельной. По отношению к троим сыновьям — заботливая и нежная, но это не мешало ей тиранить их и наказывать по любому поводу. Черты матери узнаваемы в барыне из рассказа «Муму», Глафире Петровне из романа «Дворянское гнездо», властной бабушке из повести «Пунин и Бабурин». Дневник матери, обнаруженный после смерти, потряс Тургенева. Всю ночь не мог заснуть, думал о ее жизни: «Какая женщина!.. Да простит ей Бог все! Но какая жиз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вторая — «Несколько слов о любви».</w:t>
      </w:r>
      <w:r>
        <w:rPr>
          <w:rFonts w:eastAsia="Times New Roman" w:cs="Times New Roman" w:ascii="Times New Roman" w:hAnsi="Times New Roman"/>
          <w:sz w:val="24"/>
          <w:szCs w:val="24"/>
          <w:lang w:eastAsia="ru-RU"/>
        </w:rPr>
        <w:t xml:space="preserve"> Может быть, именно от матери сформировались противоречия Тургенева в отношении к женщине: поклонение «прекрасной половине человечества» и непреодолимое неприятие семьи, брака, стабильного «мещанского счастья». Этим объясняется странная любовь к Полине Виардо (Мишель Фернанд Паулина Гарсиа). Красота голоса 22-летней певицы в роли Розины из «Севильского цирюльника» Дж. Россини покорила Тургенева. В письме к ней читаем: «Ах, мои чувства к Вам слишком велики и могучи. Я не могу больше жить вдали от Вас, я должен чувствовать Вашу близость, наслаждаться ею; — день, когда мне не светили Ваши глаза, — день потерянный!» Ее обликом навеяно стихотворение в прозе «Стой!», которое может быть прочитано на уро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третья — «Отец».</w:t>
      </w:r>
      <w:r>
        <w:rPr>
          <w:rFonts w:eastAsia="Times New Roman" w:cs="Times New Roman" w:ascii="Times New Roman" w:hAnsi="Times New Roman"/>
          <w:sz w:val="24"/>
          <w:szCs w:val="24"/>
          <w:lang w:eastAsia="ru-RU"/>
        </w:rPr>
        <w:t xml:space="preserve"> Первая встреча с истинной любовью у Тургенева безответная. Ему предпочли другого. «Другим» оказался отец будущего писателя Сергей Николаевич. Сын не возненавидел отца, а в повести «Первая любовь» изобразил его «трепетно и влюбленно». (В лекцию можно включить краткое сообщение ученика о проблематике и поэтике повести «Первая любовь» с обобщением ранее изученн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четвертая — «Впечатления детства».</w:t>
      </w:r>
      <w:r>
        <w:rPr>
          <w:rFonts w:eastAsia="Times New Roman" w:cs="Times New Roman" w:ascii="Times New Roman" w:hAnsi="Times New Roman"/>
          <w:sz w:val="24"/>
          <w:szCs w:val="24"/>
          <w:lang w:eastAsia="ru-RU"/>
        </w:rPr>
        <w:t xml:space="preserve"> Любимое Спасское. Старый усадебный сад, где секретарь матери Федор Иванович Лобанов учил его грамоте, громадный барский особняк в 40 комнат, огромнейшая библиотека и мальчик, рано задумывающийся о жизни, остро чувствующий боль и глубоко понимающий красоту. (Здесь возможен показ видеоматериалов о Спасском-Лутовинове или заочная экскурсия по усадьбе Тургенев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пятая — «Первое произведение».</w:t>
      </w:r>
      <w:r>
        <w:rPr>
          <w:rFonts w:eastAsia="Times New Roman" w:cs="Times New Roman" w:ascii="Times New Roman" w:hAnsi="Times New Roman"/>
          <w:sz w:val="24"/>
          <w:szCs w:val="24"/>
          <w:lang w:eastAsia="ru-RU"/>
        </w:rPr>
        <w:t xml:space="preserve"> Литературную деятельность Тургенев начинает как поэт. 1843 г. — создана поэма «Параша». Здесь все тургеневское, это заявка на свой стиль, первые наброски образа «тургеневской девушки». (Можно прочитать вслух несколько отрывков из поэмы или стихов о любви, посвященных Татьяне Бакуни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шестая — «Записки охотника».</w:t>
      </w:r>
      <w:r>
        <w:rPr>
          <w:rFonts w:eastAsia="Times New Roman" w:cs="Times New Roman" w:ascii="Times New Roman" w:hAnsi="Times New Roman"/>
          <w:sz w:val="24"/>
          <w:szCs w:val="24"/>
          <w:lang w:eastAsia="ru-RU"/>
        </w:rPr>
        <w:t xml:space="preserve"> 1852 г. — Тургенев пишет некролог на смерть Гоголя и печатает «Записки охотника» (рассказы отдельно печатались в «Современнике» с 1841 по 1851 г.). За эти публикации и «нарушение цензурных правил» «по высочайшему повелению» Тургенев был арестован и выслан в Спасское-Лутовиново до ноября 1853 г. «Обвинительный акт крепостничеству» — так назвал Герцен «Записки охотника». Рассказы разноплановы. Это повествование о величии и красоте русского народа, о его положении под гнетом крепостничества, о пагубном влиянии крепостного права на человека, о прекрасной русской природе. Загадочным сфинксом видит Тургенев русского мужика. «Да, то ты, Карп, Сидор, Семен, ярославский, рязанский мужичок, соотчич мой, русская косточка! Давно попал ты в сфинксы?» — спрашивает он в стихотворении в прозе «Сфинкс». (Следует обобщить информацию о рассказах из «Записок охотника», изученных в основной школе и прочитанных самостоятельно, например «Бежин луг», «Бирюк», «Хорь и Калиныч», «Певцы», «Живые мощи» и др., вспомнить особенности их содержания и формы. Возможно и сообщение заранее подготовленного учащегося о сборнике «Записки охотника», его содержании, структуре, проблематике и поэти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седьмая — «Либералы».</w:t>
      </w:r>
      <w:r>
        <w:rPr>
          <w:rFonts w:eastAsia="Times New Roman" w:cs="Times New Roman" w:ascii="Times New Roman" w:hAnsi="Times New Roman"/>
          <w:sz w:val="24"/>
          <w:szCs w:val="24"/>
          <w:lang w:eastAsia="ru-RU"/>
        </w:rPr>
        <w:t xml:space="preserve"> Большая дружба связывала Тургенева с «Современником», он тяжело переживал разрыв с ним. (О причинах разногласий с редколлегией журнала, романе «Накануне», статье Добролюбова «Когда же придет настоящий день?» расскажет учитель или прозвучит сообщение учащегося.) Следует подчеркнуть, что Тургенев — либерал 1840-х гг. В 1860-е гг. это был уже другой либерализм. «Это слово „либерал“ в последнее время несказанно опошлилось, и не без причины... Кто им, подумаешь, не прикрывался! Но в наше, в мое молодое время... слово „либерал“ означало протест против всего темного и притеснительного, означало уважение к науке и образованию, любовь к поэзии и художеству и, наконец, — пуще всего означало любовь к наро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а восьмая — «Последние годы».</w:t>
      </w:r>
      <w:r>
        <w:rPr>
          <w:rFonts w:eastAsia="Times New Roman" w:cs="Times New Roman" w:ascii="Times New Roman" w:hAnsi="Times New Roman"/>
          <w:sz w:val="24"/>
          <w:szCs w:val="24"/>
          <w:lang w:eastAsia="ru-RU"/>
        </w:rPr>
        <w:t xml:space="preserve"> В 1880-е гг., умирая на чужбине от тяжелой болезни, томясь по Родине, Тургенев писал Я. Полонскому: «Когда вы будете в Спасском, поклонитесь от меня дому, саду, моему молодому дубу — родине поклонитесь, которой я уже, вероятно, никогда не увижу». Скончался Тургенев 22 августа 1883 г., покоится в русской земле на Волковом кладбище в Петербурге. Его поэтическим завещанием, обобщившим философские размышления о жизни, стали «Стихотворения в прозе». (Следует вспомнить изученные ранее «Русский язык», «Близнецы», «Два богача» и прочитать некоторые стихотворения в прозе о вечных проблемах бытия: любви, смерти, творчестве, отношении к Родине, например «Деревня», «Старуха», «Путь к любви», «Воробей», «Мы еще повоюем!», «Роза» и др. (по выбору учител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Сложность жизни И. С. Тургенева нашла отражение в его творчестве, где герои, как правило, несчастны, их характеры противоречивы, сильны и красивы. Писатель стремился показать нравственных людей. Об этом писал в некрологе М. Е. Салтыков-Щедрин: «Тургенев был человек высокоразвитый, убежденный и никогда не покидавший почвы общечеловеческих идеалов... он является прямым продолжателем Пушкина и других соперников в русской литературе не знает. Так что, ежели Пушкин имел полное основание сказать о себе, что он пробуждал „добрые чувства“, то же самое и с такою же справедливостью мог сказать о себе и Тургенев. Это были не какие-нибудь условные „добрые чувства“... но те простые, всем доступные общечеловеческие „добрые чувства“, в основе которых лежит глубокая вера в торжество света, добра и нравственной красот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4" w:name="102"/>
      <w:bookmarkStart w:id="145" w:name="102"/>
      <w:bookmarkEnd w:id="14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02. </w:t>
      </w:r>
      <w:r>
        <w:rPr>
          <w:rFonts w:eastAsia="Times New Roman" w:cs="Times New Roman" w:ascii="Times New Roman" w:hAnsi="Times New Roman"/>
          <w:b/>
          <w:i/>
          <w:iCs/>
          <w:sz w:val="24"/>
          <w:szCs w:val="24"/>
          <w:lang w:eastAsia="ru-RU"/>
        </w:rPr>
        <w:t>«И даль свободного романа...»</w:t>
      </w:r>
      <w:r>
        <w:rPr>
          <w:rStyle w:val="FootnoteCharacters"/>
          <w:rStyle w:val="FootnoteAnchor"/>
          <w:rFonts w:eastAsia="Times New Roman" w:cs="Times New Roman" w:ascii="Times New Roman" w:hAnsi="Times New Roman"/>
          <w:b/>
          <w:i/>
          <w:iCs/>
          <w:sz w:val="24"/>
          <w:szCs w:val="24"/>
          <w:lang w:eastAsia="ru-RU"/>
        </w:rPr>
        <w:footnoteReference w:id="96"/>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 С. Тургенев — создатель русского романа. Проблематика и поэтика одного из романов писателя. История создания романа «Отцы и де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выявить особенности жанра романа и причины его развития в середине XIX в., проследить развитие жанра романа в творчестве Турген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оман возник в ту эпоху, когда все гражданские, общественные, семейные и вообще человеческие отношения сделались бесконечно многосложны и драматичны; жизнь разбежалась в глубину и в ширину в бесконечном множестве элементов», — писал Белинск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оманной формы — крупная форма (большое количество действующих лиц, большой интерес к обстоятельствам человеческой жизни, большая экспозиция, отсутствие ограничения во времени и пространстве), но художественная завершен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фронтальн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го героя ищет Тургенев, обращаясь к жанру романа? (Писатель ищет нового героя, но вначале опирается на традиции изображения «лишнего человека». Таков Рудин, который так и не нашел настоящего дела.) «Онегин сменился Печориным, Печорин — Бельтовым и Рудиным. Мы слышали от самого Рудина, что время его прошло, но он не указал нам никого, кто бы заменил его, и мы еще не знаем, скоро ли дождемся ему преемника», — писал Чернышевский. Таков и Лаврецкий в романе «Дворянское гнездо», страдающий от неустроенности и одиночества. Таков и герой романа «Накануне» Инсаров, который так и не доехал до своей Родины, чтобы вступить в борьбу за ее освобожд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герои трех первых романов не смогли применить свои силы? Как меняется образ нового героя от романа к роману? («Тогда в литературе явится полный, резко и живо очерченный образ русского Инсарова» (Добролюбов). Таким героем станет База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а обстановка в стране в момент написания романа? (Реформы; арест Чернышевского, Писарева; развитие науки — Бутлеров, Сеченов, Менделеев; обострение противостояния социальных си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смысл заглавия романа? (Смысл двойной: социально-исторический (противостояние двух общественных сил) и общечеловеческий (семейный).) Упоминание о романе впервые встречается в письме к Е. Е. Ламберт (1860). В истории создания романа выделяют три этапа написания: 1) август 1860 — август 1861 — создание основного текста; 2) конец сентября 1861 — январь 1862 — «перепахивание романа», внесение многочисленных поправок, вызванных изменениями политической обстановки; 3) февраль — сентябрь 1862 — подготовка романа к печати. Итог — 238 листов убористого тургеневского почерка. Из-за разрыва с «Современником» роман напечатан в журнале М. Н. Каткова «Русский вестн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то хотел показать в романе Тургенев? Каков его замысел? (Писатель хотел показать подъем революционно-демократического движения, новый, нарождающийся в результате этого движения тип — нигилизм; подвергнуть критике моральные качества нигилистов, в частности самомнение; представить конфликт двух сил: новых (нигилистов) и старых (консерваторов и либералов); остановиться на проблемах семь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Чем объясняется центральное положение Базарова в романе? Каковы его прототипы? (Тургенева упрекали в нежизненности образа Базарова, но сам автор говорил, что для него важно наблюдение над «живым лицом».) В статье «По поводу „Отцов и детей“» читаем: «...в основании главной фигуры, Базарова, легла одна поразившая меня личность молодого провинциального врача. В этом человеке воплотилось — на мои глаза — то едва народившееся, еще бродившее начало, которое потом получило название нигилизма». По мнению исследователей творчества И. С. Тургенева, в основе — черты нескольких «живых лиц»:</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Д. — уездный врач Дмитриев. «Без уездного врача Дмитриева не было бы Базарова» (Турген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русский врач, встретившийся Тургеневу в поезде во время поездки в Герман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доктор, с которым Тургенев познакомился в вагоне Николаевской железной доро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провинциальный врач, сосед по имению, Виктор Иванович Якушкин. (Версия Н. Черн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ы представителей революционной демократии: Чернышевского, Добролюб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ы Белинского, которому посвящен роман.</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оявление романа на русской почве вызвано временем, которое требовало исследования всех сторон жизни, так как она не устраивала прогрессивно настроенных людей. Тургенев внес большой вклад в развитие романной формы. Не случайно даже появилось определение «тургеневский роман». Можно говорить о Тургеневе и как о создателе русского романа. Романы писателя — это поиск героя и возможных путей развития обществ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6" w:name="103"/>
      <w:bookmarkStart w:id="147" w:name="103"/>
      <w:bookmarkEnd w:id="14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03. </w:t>
      </w:r>
      <w:r>
        <w:rPr>
          <w:rFonts w:eastAsia="Times New Roman" w:cs="Times New Roman" w:ascii="Times New Roman" w:hAnsi="Times New Roman"/>
          <w:b/>
          <w:i/>
          <w:iCs/>
          <w:sz w:val="24"/>
          <w:szCs w:val="24"/>
          <w:lang w:eastAsia="ru-RU"/>
        </w:rPr>
        <w:t>«Я над всем, что сделано, ставлю „nihil“»</w:t>
      </w:r>
      <w:r>
        <w:rPr>
          <w:rStyle w:val="FootnoteCharacters"/>
          <w:rStyle w:val="FootnoteAnchor"/>
          <w:rFonts w:eastAsia="Times New Roman" w:cs="Times New Roman" w:ascii="Times New Roman" w:hAnsi="Times New Roman"/>
          <w:b/>
          <w:i/>
          <w:iCs/>
          <w:sz w:val="24"/>
          <w:szCs w:val="24"/>
          <w:lang w:eastAsia="ru-RU"/>
        </w:rPr>
        <w:footnoteReference w:id="97"/>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уховный конфликт поколений и мировоззрений в романе «Отцы и дети». Базаров — герой своего времен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показать Базарова как тип, требуемый временем; доказать, что герой романа — нигилист, подчиняющийся законам теории, — не выдержит испытание жизнью; раскрыть две ипостаси Базарова: литературный тип и живой челове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 если он называется нигилистом, то надо читать: революционером» — так писал Тургенев о своем геро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был написан в тот момент, когда в России обострилась борьба различных взглядов и течений. Тургенев, показывая противостояние либералов и революционеров-демократов, не мог встать ни на одну из сторон. Ни те ни другие не имели однозначного авторского отношения. Но Базарову уделено больше внимания, автору интересен этот герой, потому что это то новое, что пробует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образе Базарова два аспекта: воинствующий демократ и нигилист. Анализируя II, III, IV, V главы романа, докажите его демократизм (одежда, речь, внешность, поведение, отношение с дворовыми, круг чтения и п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невзлюбил Базарова Прокофьич? Аргументируйте свое мнение. Как относились к нему другие жители им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ведет себя Базаров во время пребывания в Марьине? Сравните его занятия с занятиями Аркадия (гл. X).</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говорит Базаров о своем происхождении (гл. X, XXI)? Что мы узнаем о его жизненном пути, о его родителях? Как это помогает пониманию его обр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Зачем Базаров «старательно» противопоставляет себя Павлу Петровичу, ведет себя вызывающ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Нигилизм — </w:t>
      </w:r>
      <w:r>
        <w:rPr>
          <w:rFonts w:eastAsia="Times New Roman" w:cs="Times New Roman" w:ascii="Times New Roman" w:hAnsi="Times New Roman"/>
          <w:i/>
          <w:iCs/>
          <w:sz w:val="24"/>
          <w:szCs w:val="24"/>
          <w:lang w:eastAsia="ru-RU"/>
        </w:rPr>
        <w:t>nihil (лат.) — ничто</w:t>
      </w:r>
      <w:r>
        <w:rPr>
          <w:rFonts w:eastAsia="Times New Roman" w:cs="Times New Roman" w:ascii="Times New Roman" w:hAnsi="Times New Roman"/>
          <w:sz w:val="24"/>
          <w:szCs w:val="24"/>
          <w:lang w:eastAsia="ru-RU"/>
        </w:rPr>
        <w:t xml:space="preserve"> — умственное течение, отрицающее общепринятые ценности, идеалы, моральные нормы, культуру. С одной стороны, Тургенев не является сторонником нигилизма, поэтому его отношение к Базарову сложно и неоднозначно. С другой стороны, Базаров не очень «укладывается» в рамки нигилизма, что тоже усиливает его сложность и противоречивость. Охарактеризуйте взгляды Базарова-нигилиста (гл. V, X). Что он отрицает? Чем руководствуется в своем отрицании? Конкретны ли его взгля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Базаров занимается естественными науками. Как это связано с проблематикой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Определите сильные и слабые стороны нигилизма. Где нигилизм Базарова терпит кр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 показаны отношения Базарова с народом? Проследите, как они меняются. Почему по-разному относятся к Евгению жители Марьина и жители имения от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Что вкладывает Тургенев в слово «нигилист»? (За границей так называли русских революционе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чему так противоречив герой? Какую роль в этих противоречиях играет позиция автор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ургенев не смог однозначно отнестись к своему герою, поэтому образ Базарова противоречив. Явно отрицая нигилистические взгляды, автор показывает его во многих сценах сильнее старшего поколения. Сам Тургенев не мог определить своего отношения к Базарову: «...я сам не знаю ... люблю ли я его или ненавижу».</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8" w:name="104"/>
      <w:bookmarkStart w:id="149" w:name="104"/>
      <w:bookmarkEnd w:id="14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04. </w:t>
      </w:r>
      <w:r>
        <w:rPr>
          <w:rFonts w:eastAsia="Times New Roman" w:cs="Times New Roman" w:ascii="Times New Roman" w:hAnsi="Times New Roman"/>
          <w:b/>
          <w:i/>
          <w:iCs/>
          <w:sz w:val="24"/>
          <w:szCs w:val="24"/>
          <w:lang w:eastAsia="ru-RU"/>
        </w:rPr>
        <w:t>«Меж ними все рождало споры...»</w:t>
      </w:r>
      <w:r>
        <w:rPr>
          <w:rStyle w:val="FootnoteCharacters"/>
          <w:rStyle w:val="FootnoteAnchor"/>
          <w:rFonts w:eastAsia="Times New Roman" w:cs="Times New Roman" w:ascii="Times New Roman" w:hAnsi="Times New Roman"/>
          <w:b/>
          <w:i/>
          <w:iCs/>
          <w:sz w:val="24"/>
          <w:szCs w:val="24"/>
          <w:lang w:eastAsia="ru-RU"/>
        </w:rPr>
        <w:footnoteReference w:id="9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цы» и «дети» в романе «Отцы и дети». Сторонники и противники Базаро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названии романа выделены две силы: «отцы» и «дети». Это главная проблема романа, которая раскрывается в социальном и общечеловеческом плане. Задачи урока — рассмотреть оба аспекта проблемы «отцов» и «детей» и определить, какой из двух для Тургенева важне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II и IV главы и определите, какую роль играет мотив рук в раскрытии темы «отцов» и «детей». (У Базарова «обнаженная красная рука», которую он не сразу подал Николаю Петровичу; у Павла Петровича «красивая рука с длинными розовыми ногтями», которую он не только не подал Базарову, но спрятал обратно в карман. Петр «в качестве усовершенствованного слуги не подошел к ручке барича». Прокофьич «подошел к ручке к Аркадию». Таким образом, рука — показатель противостояния Павла Петровича и Базарова, а конфликт «отцов» и «детей» существует даже в среде слу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ажите, что этот конфликт достигает своей вершины в X главе. Проследите, как развивается спор героев. В чем они правы и в чем не правы? (Они спорят о значении дворянства, о нигилизме, о русском народе, об искусстве, о власти.) Итоги спора о «принсип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Базаров прав:</w:t>
            </w:r>
          </w:p>
          <w:p>
            <w:pPr>
              <w:pStyle w:val="Normal"/>
              <w:spacing w:lineRule="auto" w:line="240" w:before="0" w:after="0"/>
              <w:jc w:val="both"/>
              <w:rPr/>
            </w:pPr>
            <w:r>
              <w:rPr>
                <w:rFonts w:eastAsia="Times New Roman" w:cs="Times New Roman" w:ascii="Times New Roman" w:hAnsi="Times New Roman"/>
                <w:lang w:eastAsia="ru-RU"/>
              </w:rPr>
              <w:t>Надо делать дело. Надо проверять любую истину</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авел Петрович пра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а связь во времени, т. е. преемственност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Базаров не прав:</w:t>
            </w:r>
          </w:p>
          <w:p>
            <w:pPr>
              <w:pStyle w:val="Normal"/>
              <w:spacing w:lineRule="auto" w:line="240" w:before="0" w:after="0"/>
              <w:jc w:val="both"/>
              <w:rPr/>
            </w:pPr>
            <w:r>
              <w:rPr>
                <w:rFonts w:eastAsia="Times New Roman" w:cs="Times New Roman" w:ascii="Times New Roman" w:hAnsi="Times New Roman"/>
                <w:lang w:eastAsia="ru-RU"/>
              </w:rPr>
              <w:t>В отношении к прошлому: в принципах объяснения жизни через отрицание любви, природы, красоты, мечты (любовь — физиология, природа — мастерская, красота — польза, мечта — гнил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авел Петрович не прав:</w:t>
            </w:r>
          </w:p>
          <w:p>
            <w:pPr>
              <w:pStyle w:val="Normal"/>
              <w:spacing w:lineRule="auto" w:line="240" w:before="0" w:after="0"/>
              <w:jc w:val="both"/>
              <w:rPr/>
            </w:pPr>
            <w:r>
              <w:rPr>
                <w:rFonts w:eastAsia="Times New Roman" w:cs="Times New Roman" w:ascii="Times New Roman" w:hAnsi="Times New Roman"/>
                <w:lang w:eastAsia="ru-RU"/>
              </w:rPr>
              <w:t>В отрицании необходимости проверки жизни; в абсолютизации ряда истин; в постановке принципов во главу угл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шли ли герои истину? Хотели ли они ее найти или просто выясняли отношения? Старались ли они понять друг друга? (Позиции Базарова и Кирсанова — крайности. Им не хватило: одному — чувства почтения «сына», другому — любви и понимания «отца». Они не искали истину, а просто выясняли отношения. Они не сумели отнестись друг к другу как отцы и дети. Начиная с ХIII главы автор снимает внешнее противостояние, антитеза переходит внутрь. Но все чаще герои оказываются в похожих ситуациях: невоплощенная любовь, история с Фенечк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роследите по тексту II, III, VI, VII, IX, X, XXV, XXVI, XXVIII глав, как меняется отношение Аркадия к нигилизму. Найдите авторское отношение к нигилизму Базарова (гл. XI). О чем говорят слова Писарева: «Аркадий... хочет быть сыном своего века и напяливает на себя идеи Базарова, которые решительно не могут с ним срастись. Он — сам по себе, а идеи — сами по себе, болтаются как сюртук взрослого человека, надетый на десятилетнего ребенка»? (Увлечение Аркадия нигилизмом — это дань моде, времени. Он подражает Базарову, что вызывает иронию ав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Анализируя лексику XII и XIII глав, покажите авторское отношение к героям, которые считают себя учениками Базарова. Почему они изображены карикатурно? Какова их композиционная роль в романе? (Кукшина и Ситников нужны как фон, на котором раскрывается образ Базарова. Карикатурность, неестественность мнимых нигилистов оттеняют силу и мощь База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характеризуйте взаимоотношения Базарова с родителями. Какова идейно-композиционная роль образов стариков Базаровых для понимания характера главного героя? (У Базарова нет близости с родителями, хотя он их любит и жалеет. Герой сознательно отказывается от семейных традиций, преемственности поколений, отрицает авторитеты, считает, что сам себя воспитал. Это герой времени, без прошлого и, как ни печально, без будущ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характеризуйте взаимоотношения в семье Кирсановых. Какова композиционная роль образов Кирсановых для понимания личности Базарова? (Павел Петрович уважает традиции, но отказывается от изменений в жизни. Это герой без будущего, у него все в прошлом. Он, как и Базаров, самолюбив, не поддается влиянию, одинок. Оба героя нежизненны. Тургенев не случайно связал в заглавии «отцов» и «детей» соединительным союзом. Должно быть так: и отцы, и дети. Жизненными остаются Аркадий и Николай Петрович, потому что один стремится забрать все лучшее от «отцов», а другой постоянно держит в памяти прошлое и пытается понять будущее. Эти герои создают семьи, т. е. продолжают род, имеют будуще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раскрытии социального аспекта конфликта романа Базаров остается один, один и Павел Петрович, так как Николай Петрович в спор почти не вступает. Если говорить об общечеловеческом, семейном значении заглавия, то в системе образов обнаруживается противостояние семьи Кирсановых и семьи Базаровых. Первая продолжает жить, а вторая постепенно уходит. Дети — это будущее, но только в том случае, если они усваивают традиции прошлого. Для Тургенева важнее семейные отношения, построенные по законам понимания, уважения. Только в семье передаются традиции из поколения в поколение. Человек, лишенный этого, не способен понять других. Базаров и Павел Петрович одиноки, а Аркадий и Николай Петрович близки друг другу, у них семьи, их жизнь продолжается.</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50" w:name="105"/>
      <w:bookmarkStart w:id="151" w:name="105"/>
      <w:bookmarkEnd w:id="15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05. </w:t>
      </w:r>
      <w:r>
        <w:rPr>
          <w:rFonts w:eastAsia="Times New Roman" w:cs="Times New Roman" w:ascii="Times New Roman" w:hAnsi="Times New Roman"/>
          <w:b/>
          <w:i/>
          <w:iCs/>
          <w:sz w:val="24"/>
          <w:szCs w:val="24"/>
          <w:lang w:eastAsia="ru-RU"/>
        </w:rPr>
        <w:t>«За невлюбленными людьми любовь идет, как привиденье»</w:t>
      </w:r>
      <w:r>
        <w:rPr>
          <w:rStyle w:val="FootnoteCharacters"/>
          <w:rStyle w:val="FootnoteAnchor"/>
          <w:rFonts w:eastAsia="Times New Roman" w:cs="Times New Roman" w:ascii="Times New Roman" w:hAnsi="Times New Roman"/>
          <w:b/>
          <w:i/>
          <w:iCs/>
          <w:sz w:val="24"/>
          <w:szCs w:val="24"/>
          <w:lang w:eastAsia="ru-RU"/>
        </w:rPr>
        <w:footnoteReference w:id="99"/>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юбовь в романе «Отцы и де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урока — рассмотреть четыре любовных сюжета, четыре взгляда на эту проблему: любовь Павла Петровича к княгине Р., любовь Базарова к Одинцовой, любовь Аркадия к Кате и любовь Николая Петровича к Фенечке. Целесообразнее работать на уроке в групп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Павел Петрович и княгиня 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аботая над лексикой VII главы, покажите, как изменился Павел Петрович после смерти княгини 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йдите ключевые слова, характеризующие княгиню Р. Подтвердите неопределенность и загадочность героини. Как образ княгини Р. раскрывает характер Павла Петровича? Как любовь Павла Петровича к княгине Р. помогает понять образ База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Используя текст XXIV главы, объясните, почему Павел Петрович интересовался Фенеч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Эта любовь — любовь-наваждение, которая «сломала» жизнь Павла Петровича, после смерти княгини он уже не мог жить по-прежнему. Эта любовь не принесла людям ничего, кроме мук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Николай Петрович и Фенеч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асскажите историю Фенечки, выделите основные черты этой героини. Какова композиционная роль этого обр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равните переживания Николая Петровича (конец VIII главы) с переживаниями Павла Петрович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ьте любовь братьев. Что общего и в чем разница в их чувствах? Какую роль играют любовные истории братьев в понимании образа Базар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Любовь Николая Петровича и Фенечки естественна и проста. Если отношения Павла Петровича и княгини Р. не могли воплотиться в брак, семью, они напоминали костер, который вспыхнул, а потом долго тлели угли, то отношения Николая Петровича и Фенечки — это прежде всего семья, сын. Их любовь, как свеча, пламя которой горит ровно и спокойн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ы 3 и 4.</w:t>
      </w:r>
      <w:r>
        <w:rPr>
          <w:rFonts w:eastAsia="Times New Roman" w:cs="Times New Roman" w:ascii="Times New Roman" w:hAnsi="Times New Roman"/>
          <w:sz w:val="24"/>
          <w:szCs w:val="24"/>
          <w:lang w:eastAsia="ru-RU"/>
        </w:rPr>
        <w:t xml:space="preserve"> Базаров и Одинц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Используя текст VII, XIV и XVII глав, охарактеризуйте отношение Базарова к женщи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блюдая за лексикой XIV, XV, XVI глав, проследите, как незаметно меняется Базаров, как постепенно исчезает цинизм, появляется смущение. Опираясь на текст, докажите, что Базаров испытывает страшные душевные му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Расскажите об Одинцовой, докажите, что она могла бы понять Базарова. Почему не могла «состояться» любовь героев? Докажите свое мнение, используя текст XVI и XVIII глав. Виновата ли Одинцова, не отвечая Базаро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равните две сцены объяснения Базарова — поздним вечером и днем (главы XVII, XVIII). Почему объяснение произошло днем, когда уже не было того очарования ночи, которое «вливается в душу и заставляет ее трепетать»? Охарактеризуйте поведение Базарова после объяснения. «Растоптала» ли любовь База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Чем сходны и чем различаются любовные ситуации Базарова и Павла Петрович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а идейно-композиционная роль образа Фенечки для понимания характеров Базарова и Павла Петрович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Любовь-страсть Базарова раздваивает его душу, показывая, что этот грубый, циничный нигилист может быть романтиком. Любовь Базарова на первый взгляд похожа на любовь Павла Петровича, она тоже не состоялась, но любовь не «растоптала» Базарова, после объяснения он с головой уходит в работу. Критики П. Г. Пустовойт и А. Г. Цейтлин считают, что любовь «низводит» Базарова с пьедестала. Если согласиться с этой точкой зрения, то тогда Базаров и Павел Петрович похожи. Испытание любовью показывает, что Базаров способен любить по-настоящему, страстно, глубок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Аркадий и Кат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следите по тексту, как относится Аркадий к Анне Сергеевне Одинцовой (глава XIV). Зачем в романе показана влюбленность Аркадия в Анну Сергеев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текстом, что Аркадий меняется («возвращается» к себе истинному) под влиянием Кати (главы XXV, XXV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а идейно-композиционная роль образа Ка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Земная любовь Аркадия и Кати, состоявшаяся любовь без бурь и потрясений, которая естественно перейдет в брак, напоминает любовь Николая Петровича и Фенечки. Таким образом, в отношении к любви отец и сын похож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Четыре любовные истории помогают глубже увидеть характер героев и отношение к ним автора. К тому же они тоже раскрывают проблему «отцов» и «детей», сближая Аркадия с отцом, а Базарова с Павлом Петровичем. Автор показывает сурового нигилиста Базарова человеком, умеющим любить. Здесь борются герой (тип) и человек. И побеждает человек, перешагивая через ограниченный нигилизм, так как нигилизм — это порождение разума, а любить можно только сердце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52" w:name="106"/>
      <w:bookmarkStart w:id="153" w:name="106"/>
      <w:bookmarkEnd w:id="15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06. </w:t>
      </w:r>
      <w:r>
        <w:rPr>
          <w:rFonts w:eastAsia="Times New Roman" w:cs="Times New Roman" w:ascii="Times New Roman" w:hAnsi="Times New Roman"/>
          <w:b/>
          <w:i/>
          <w:iCs/>
          <w:sz w:val="24"/>
          <w:szCs w:val="24"/>
          <w:lang w:eastAsia="ru-RU"/>
        </w:rPr>
        <w:t>«Умереть так, как умер Базаров, — все равно что сделать великий подвиг»</w:t>
      </w:r>
      <w:r>
        <w:rPr>
          <w:rStyle w:val="FootnoteCharacters"/>
          <w:rStyle w:val="FootnoteAnchor"/>
          <w:rFonts w:eastAsia="Times New Roman" w:cs="Times New Roman" w:ascii="Times New Roman" w:hAnsi="Times New Roman"/>
          <w:b/>
          <w:i/>
          <w:iCs/>
          <w:sz w:val="24"/>
          <w:szCs w:val="24"/>
          <w:lang w:eastAsia="ru-RU"/>
        </w:rPr>
        <w:footnoteReference w:id="10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нализ эпизода «Смерть Базаро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следние страницы романа, посвященные смерти главного героя, — самые важны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 словам Д. И. Писарева: «Весь интерес, весь смысл романа заключается в смерти Базарова... Описание смерти Базарова составляет лучшее место в романе Тургенева; я сомневаюсь даже, чтобы во всех произведениях нашего художника нашлось бы что-нибудь более замечательно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генев вспоминает: «Я однажды прогуливался и думал о смерти. Вслед за тем передо мной возникла картина умирающего человека. Это был Базаров. Сцена произвела на меня сильное впечатление, и затем начали развиваться остальные действующие лица и само действ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ступая к анализу образа Базарова в финальной сцене, следует разобраться в трех вопрос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Тургенев так завершает жизнь Базарова? («Фигура... обреченная на погибель». Здесь уместно вспомнить взгляды Тургенева на природу и взаимоотношения человека и природы, а также его отношение к революции, к революционному разрушению и насил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писатель показывает героя в момент смерти? («Когда я писал заключительные строки „Отцов и детей“, я принужден был отклонять голову, чтобы слезы не капали на рукопись», — писал автор. В последних сценах Тургенев любит Базарова и показывает его достойным восхищ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Тургенев приводит своего героя к смер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роке проходит в основном на материале XXVII главы, но с обращением к предыдущим глав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Тургенев приводит героя к смерти? Как в этом отражаются взгляды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в столкновении с окружающими героями растет одиночество Базарова? Почему не может быть понимания с «отцами»? Почему «уходит» Аркадий? Почему невозможна любовь с Одинцов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складывается отношение Базарова с народом, той силой, которую чувствует герой, ради кого он готов жертвовать собой? Сравните отношения дворовых в Марьине и отношения мужиков в имении Базарова. Охарактеризуйте эпизод «Разговор с мужиками», отметив «подыгрывание» мужиков барину. Что мы впервые замечаем в характере Базарова после разговора с мужик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Наблюдая за поведением Базарова, проследите, как проявляется в нем ощущение одиноч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ва причина смерти героя и ее символический смысл? Как ведет себя Базаров? Почему он скрывает от родителей свое состояние? Как относится к смерти и как борется с болезн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герой отказывается от исповеди, зная, что все равно умрет? Почему при этом, оставшись верным своим убеждениям, просит позвать Одинцову? Почему перед смертью Базаров говорит так красиво, как никогда не говорил, т. е. изменяет своим принцип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В чем символический смысл смерти Базарова? Что символизирует описание кладбища с могилой Базар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ему Тургенев на последней странице романа называет природу «равнодушной», а жизнь «бесконечно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еред лицом смерти в Базарове исчезло все внешнее, наносное и осталось самое главное: цельная, убежденная натура, способная к прекрасному чувству, к поэтическому восприятию мира. Однако в смерти героя отразилось неверие Тургенева в молодое революционное поколение. Среди друзей писателя было много революционных демократов. Совсем не случайно и роман посвящен В. Белинскому. Но будучи либералом по убеждениям, Тургенев не приветствовал насильственного решения проблем времени. Поэтому как ни силен Базаров, он все же обречен на гибель.</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54" w:name="107"/>
      <w:bookmarkStart w:id="155" w:name="107"/>
      <w:bookmarkEnd w:id="15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07—108*. </w:t>
      </w:r>
      <w:r>
        <w:rPr>
          <w:rFonts w:eastAsia="Times New Roman" w:cs="Times New Roman" w:ascii="Times New Roman" w:hAnsi="Times New Roman"/>
          <w:b/>
          <w:i/>
          <w:iCs/>
          <w:sz w:val="24"/>
          <w:szCs w:val="24"/>
          <w:lang w:eastAsia="ru-RU"/>
        </w:rPr>
        <w:t>«Кто ж вам милей: отцы иль дети?»</w:t>
      </w:r>
      <w:r>
        <w:rPr>
          <w:rStyle w:val="FootnoteCharacters"/>
          <w:rStyle w:val="FootnoteAnchor"/>
          <w:rFonts w:eastAsia="Times New Roman" w:cs="Times New Roman" w:ascii="Times New Roman" w:hAnsi="Times New Roman"/>
          <w:b/>
          <w:i/>
          <w:iCs/>
          <w:sz w:val="24"/>
          <w:szCs w:val="24"/>
          <w:lang w:eastAsia="ru-RU"/>
        </w:rPr>
        <w:footnoteReference w:id="10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ы в критике вокруг романа «Отцы и дети». Подготовка к домашнему сочинению.</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войственное отношение Тургенева к главному герою романа навлекло на писателя упреки современников. Бранили и Базар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 можно провести в форме диспут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представляет взгляд самого писателя, который сумел верно почувствовать нарождающийся новый тип героя, но не встал на его сторону. Группа анализирует высказывания самого Тургенева и делает вывод о его отношении к Базаро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ел ли я обругать Базарова или его превознести? Я этого сам не знаю, ибо я не знаю, люблю я его или ненавиж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моя повесть направлена против дворянства как передового класс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щенным мною словом „нигилист“ воспользовались тогда многие, которые ждали только случая, предлога, чтобы остановить движение, овладевшее русским обществом... Когда я вернулся в Петербург, в самый день известных пожаров Апраксинского двора, слово „нигилист“ уже было подхвачено тысячами голосов, и первое восклицание, вырвавшееся из уст первого знакомого, встреченного мною на Невском, было: „Посмотрите, что ваши нигилисты делают! Жгут Петербур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имел права давать нашей реакционной сволочи возможность ухватиться за кличку — за имя; писатель во мне должен был принести эту жертву гражданин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мечталась фигура сумрачная, дикая, большая, до половины выросшая из почвы, сильная, злобная, честная — и все-таки обреченная на погибель потому, что она все-таки стоит еще в преддверии будущего, — мне мечтался какой-то странный pendant Пугачев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Тургенев показывает Базарова противоречиво, но он не стремится развенчать его, уничтожит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рассматривает позицию М. Н. Каткова, редактора журнала «Русский вестник» (статьи «Роман Тургенева и его критики», «О нашем нигилизме (по поводу романа Турген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е стыдно было Тургеневу спустить флаг перед радикалом и отдать ему честь, как перед заслуженным воином» (из рассказа П. В. Анненкова о реакции Катк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 в апофеоз возведен Базаров, то нельзя не сознаться, что он как-то случайно попал на очень высокий пьедестал. Он действительно подавляет все окружающее. Все перед ним или ветошь, или слабо и зелено. Такого ли впечатления нужно было желать?» (из письма Каткова Тургенев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Катков отрицает нигилизм, считая его болезнью, с которой нужно бороться, но отмечает, что Тургенев ставит Базарова выше все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изучает взгляды Ф. М. Достоевского на роман Тургенева. (Письмо Достоевского 1862 года.) По мнению Достоевского, Базаров — «теоретик», находящийся в разладе с жизнью, жертва своей сухой и отвлеченной теории. Это герой, близкий к Раскольникову. Не рассматривая теорию Базарова, Достоевский считает, что всякая отвлеченная, рассудочная теория приносит человеку страдания. Теория разбивается о жизнь. Достоевский не говорит о причинах, порождающих эти теории. Десятиклассники могут познакомиться и с фрагментами монографии К. И. Тюнькина «Базаров глазами Достоевского (1971).</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освещает позицию М. А. Антоновича (статьи «Асмодей нашего времени», «Промахи», «Лжереалисты»). Это очень резкая позиция, отрицающая социальную значимость и художественную ценность романа. Критик пишет, что в романе «нет ни одного живого лица и живой души, а все только отвлеченные идеи и разные направления, олицетворенные и названные собственными именами». Автор не расположен к молодому поколению, «отцам он отдает полное предпочтение и всегда старается возвысить их за счет детей». Базаров, по мнению Антоновича, — «обжора, болтун, циник, пьянчужка, хвастунишка, жалкая карикатура на молодежь, а весь роман — клевета на молодое поколение». Позицию Антоновича поддержала «Искра» и некоторые сотрудники «Русского сл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рассказывает о взгляде на роман поэта и сотрудника «Русского слова» Д. Д. Минаева, анализирует его стихотворение «Отцы иль дети? Параллель...», подчеркивает иронию Минаева по противостоянию «отцов» и «дете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6</w:t>
      </w:r>
      <w:r>
        <w:rPr>
          <w:rFonts w:eastAsia="Times New Roman" w:cs="Times New Roman" w:ascii="Times New Roman" w:hAnsi="Times New Roman"/>
          <w:sz w:val="24"/>
          <w:szCs w:val="24"/>
          <w:lang w:eastAsia="ru-RU"/>
        </w:rPr>
        <w:t xml:space="preserve"> рассматривает роман в оценке Д. И. Писарева (статьи «Базаров», «Нерешенный вопрос», «Прогулка по садам российской словесности», «Посмотрим!», «Новый тип»), который дает наиболее подробный анализ романа. Он пишет: «Тургенев не любит беспощадного отрицания, и между тем личность беспощадного отрицателя выходит личностью сильною и внушает каждому читателю невольное уважение. Тургенев склонен к идеализму, а между тем ни один из идеалистов, выведенных в его романе, не может сравниться с Базаровым ни по силе ума, ни по силе характ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исарев объясняет положительный смысл главного героя, подчеркивает жизненную важность Базарова; анализирует его связи с другими героями, определяет их отношение к лагерям «отцов» и «детей»; доказывает, что нигилизм получил свое начало именно на русской почве. Споры о романе продолжаются, потому что автор следовал словам Боткина: «Не бойся раскрыть свою душу и стать перед читателем лицом к лиц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рефератов можно порекомендовать учащимся познакомиться с оценками критиков, как современных Тургеневу (Н. Н. Страхов, А. И. Герцен), так и литературоведов XX века (С. М. Петров, В. М. Маркович, А. И. Батюто, Г. А. Бялый, М. Еремин, П. Г. Пустовойт, Ю. Манн).</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Однажды Тургенев сказал: «Одно лишь настоящее, могущественно выраженное характерами или талантами, становится неумирающим прошедшим». Незатихающие споры вокруг романа — лучшее доказательство этих слов. Споры вызваны тем, что Базарова рассматривали как некую типичную фигуру, как схему, оторванную от жизни, а не как человека со своими проблемами и переживаниями. Его пытались подогнать под время и ругали, если не помещался в отведенные ему рам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учения романа возможно домашнее сочинение или контрольная работ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56" w:name="109"/>
      <w:bookmarkStart w:id="157" w:name="109"/>
      <w:bookmarkEnd w:id="15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09. </w:t>
      </w:r>
      <w:r>
        <w:rPr>
          <w:rFonts w:eastAsia="Times New Roman" w:cs="Times New Roman" w:ascii="Times New Roman" w:hAnsi="Times New Roman"/>
          <w:b/>
          <w:i/>
          <w:iCs/>
          <w:sz w:val="24"/>
          <w:szCs w:val="24"/>
          <w:lang w:eastAsia="ru-RU"/>
        </w:rPr>
        <w:t>«...Удивился силе этого крупного таланта... Мастер, мастер!»</w:t>
      </w:r>
      <w:r>
        <w:rPr>
          <w:rStyle w:val="FootnoteCharacters"/>
          <w:rStyle w:val="FootnoteAnchor"/>
          <w:rFonts w:eastAsia="Times New Roman" w:cs="Times New Roman" w:ascii="Times New Roman" w:hAnsi="Times New Roman"/>
          <w:b/>
          <w:i/>
          <w:iCs/>
          <w:sz w:val="24"/>
          <w:szCs w:val="24"/>
          <w:lang w:eastAsia="ru-RU"/>
        </w:rPr>
        <w:footnoteReference w:id="10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 Н. Толстой. Жизнь и творчество писателя. Этапы творческого пути. Духовные искания. Нравственная чистота писательского взгляда на мир и человек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а вступительного урока к изучению жизни и творчества Л. Н. Толстого — показать сложность формирования характера, истоки творчества, глубокие раздумья писателя о жизни. «Это для нас, молодых, откровение, целый новый мир», — сказал о Толстом Ги де Мопассан. Жизнь Л. Н. Толстого — это целая эпоха, почти весь XIX век, вместившийся и в его жизнь, и в его произведения. В основе урока — лекция учителя и составление ее подробного плана с участием учащихся. Они могут подготовить сообщения или, работая в группах, выбрать необходимый материал из биографических справочников.</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л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азгадка тайны человеческого счастья, тайны «зеленой палочки» — главная цель жизни Л. Н. Толст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ериод потерь. Ранняя смерть родителей. Роль Ясной Поляны в жизни мальчика. Мысли о жизни, страстная мечта о подвиге. Первая любовь. На пути к творче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ступление в Казанский университет. Поиски себя: арабско-турецкое отделение и мечта о дипломатии, юридический факультет, уход из университета. Стремление постичь и понять мир — увлечение философией, изучение взглядов Руссо. Собственные философские опы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Ясная Поляна. Из крайности в крайность. Мучительные поиски смысла жизни. Прогрессивные преобразования в имении. Проба пера — первые литературные наброс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Туда, где опасно и трудно. Испытание самого себя. 1851 г. — поездка на Кавказ на войну с горцами. Война — осмысление пути формирования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Автобиографическая трилогия: «Детство» (1852), «Отрочество» (1854), «Юность» (1857). Главный вопрос — каким надо быть? К чему стремиться? Процесс умственного и нравственного развития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Севастопольская эпопея. Перевод в Дунайскую армию, в сражающийся Севастополь (1854) после неудачного прошения об отставке. Гнев и боль о погибших, проклятие войне, жестокий реализм в «Севастопольских рассказ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Идейные искания 1850—1860-х г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е зло — жалкое, бедственное положение мужиков. «Утро помещика» (1856).</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щущение надвигающейся крестьянской револю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ичение правящих кругов и проповедь всеобщей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овоззренческий кризис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ытка найти ответы на тревожащие вопросы в поездке за границу. «Люцер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Мысль о воспитании нового человека. Педагогическая и просветительская деятельность. Открытие школ, создание «Азбуки» и книг для дет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Отношение к реформе 1861 г., отменяющей крепостное право. Активное участие в общественной жизни, деятельность мирового посредника. Разочаров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Изменения в личной жизни. Женитьба на Софье Андреевне Бер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Замысел и создание романа «Война и мир» (1863—1869). Новый жанр — роман-эпопея. «Мысль народная» в рома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3. «Мысль семейная» в романе «Анна Каренина» (1877). Счастье личное и счастье народное. Жизнь семьи и жизнь Росс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4. Духовный кризис 1870—1880-х гг. Ожидание революции и неверие в нее. Отречение от жизни дворянского круга. «Исповедь» (1879—1882). Главное — защита интересов крестьянства. Напряженные раздумья об обновлении возрожденной души, о движении от нравственного падения к духовному возрождению. Протест против беззакония и лжи общества — роман «Воскресение» (1889—1899). Крик души — статья «Не могу молчать» (1908). Защита народа словом. Преследование правительством и Церковью. Широкая популяр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тог трагедии — уход из Ясной Поляны. Смерть на станции Астапово.</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азговор о личности Л. Н. Толстого должен помочь увидеть его как писателя, жизнь которого наполнена творческим трудом, и как человека, глубоко переживающего за свой народ и за свою страну. Этими переживаниями наполнены его произведения и страницы дневник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58" w:name="110"/>
      <w:bookmarkStart w:id="159" w:name="110"/>
      <w:bookmarkEnd w:id="15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10—111*. </w:t>
      </w:r>
      <w:r>
        <w:rPr>
          <w:rFonts w:eastAsia="Times New Roman" w:cs="Times New Roman" w:ascii="Times New Roman" w:hAnsi="Times New Roman"/>
          <w:b/>
          <w:i/>
          <w:iCs/>
          <w:sz w:val="24"/>
          <w:szCs w:val="24"/>
          <w:lang w:eastAsia="ru-RU"/>
        </w:rPr>
        <w:t>«Герой же моей повести, которого я люблю всеми силами души, которого старался воспроизвести во всей красоте его и который всегда был, есть и будет прекрасен, — правда»</w:t>
      </w:r>
      <w:r>
        <w:rPr>
          <w:rStyle w:val="FootnoteCharacters"/>
          <w:rStyle w:val="FootnoteAnchor"/>
          <w:rFonts w:eastAsia="Times New Roman" w:cs="Times New Roman" w:ascii="Times New Roman" w:hAnsi="Times New Roman"/>
          <w:b/>
          <w:i/>
          <w:iCs/>
          <w:sz w:val="24"/>
          <w:szCs w:val="24"/>
          <w:lang w:eastAsia="ru-RU"/>
        </w:rPr>
        <w:footnoteReference w:id="10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да о войне в «Севастопольских рассказах» Л. Н. Толстого.</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ов — показать, кто же, по мысли писателя, истинный герой севастопольской эпопеи, выявить основные приемы изображения солдат, офицеров, сраж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елики судьбы славянского народа! Недаром дана ему эта спокойная сила души, эта великая простота и бессознательность силы!..» — так  Лев Толстой напишет в очерке «Как умирают русские солда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орма работы на уроке — групповая. «Биографы» подготовят сообщения о фактах жизни писателя; «художники» проанализируют репродукции картин, связанных с обороной Севастополя; «историки» изучат и прокомментируют исторические факты; четыре группы «литературоведов» определят особенности изображения событий в рассказах Толс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биограф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олстой попал в воюющий Севастопо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51 г., устав от жизненных противоречий, Л. Н. Толстой вместе с братом Николаем отправляется на Кавказ. Но военная служба не приносит ему спокойствия, он подает прошение об отставке и получает отказ. Тогда он добивается перевода в Дунайскую армию, а позднее в Крым, в Севастополь. «Храбрый артиллерийский офицер, без малейшей аффектации, способный сохранять спокойствие при любых обстоятельствах, даже грозящих мучительной смертью, не суетливый, но упорный», — таким, по свидетельству очевидцев, был Л. Толстой на 4-м бастионе, который считался самым опасным местом, обстреливаемым иногда до 10 дней подря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худож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представлял собой Севастополь во время прибытия туда Толс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классники изучают репродукции рисунков Айвазовского и Тимма, изображающих Севастополь и 4-й бастион, а затем готовят рассказы о Севастополе, увиденном глазами худож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истор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те историческую справку о причинах и начале обороны Севастопо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численным преимуществом, враг оттеснил армию бездарного Меньшикова. Отступая, она покинула и Севастополь. На вопрос начальника штаба Черноморского флота Корнилова, что же делать с флотом, Меньшиков нагло ответил: «Положите его себе в карман». И тогда Нахимов, Корнилов, Истомин с 22 тысячами моряков и двумя тысячами орудий, снятых с судов, при поддержке населения, организовали оборону. Под ураганным огнем выдерживали осаду 120-тысячной армии неприятел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Л. Н. Толстой был непосредственным участником обороны Севастополя, видел, как сражаются русские солдаты, как они умирают. Эти люди стали героями рассказов «Севастополь в декабре месяце» (1854), «Севастополь в мае» (1855), «Севастополь в августе 1855 года» (1855). О них Толстой пишет в очерке «Как умирают русские солдаты». В одном из рассказов мы читаем: «Надолго оставит в России великие следы эта эпопея Севастополя, которой героем был народ русский». Эти слова помогут сформулировать результат урока — понять, что истинным героем севастопольской эпопеи был русский народ.</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ение рассказа «Севастополь в декабре месяц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истор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изображен момент некоторого ослабления и замедления военных действий между кровавой битвой под Инкерманом 5 ноября 1854 г. и битвой под Евпаторией 17 февраля 1855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первой группы «литературовед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тературоведы» анализируют и комментируют такие фрагменты рас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фурштатского солда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госпиталя и операцион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4-го бастио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ский вывод: «...убежденность в невозможности... поколебать где бы то ни было силу русского на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худож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м бастионе вместе с Львом Толстым сражались простые русские солдаты. В 1911 г. первые русские кинооператоры запечатлели оставшихся в живых защитников Севастополя, сохранив их лица для истории. На групповом портрете участников севастопольской обороны художника Тимма мы видим рядовых: Афанасия Елисеева, Петра Кошку, Федора Заику, Аксентия Рыбакова, Ивана Демченко. Сколько в их лицах решимости, отваги, мудрости и грус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рассказе Толстой показывает военные действия без прикрас, в крови и страданиях, вызывая наше неприятие любой войны. Автор восхищается мужеством русских людей, защищающих свою Родину.</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ение рассказа «Севастополь в ма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истор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1855 г. произошла кровавая битва гарнизона против всей армии неприя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торой группы «литературовед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тературоведы» анализируют и комментируют такие фрагменты рас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уждения о пехотных офицер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а, когда офицер укоряет солда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ране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а перемир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мальчика, собирающего цветы на поле боя среди убит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ский вывод: «И эти люди... не упадут вдруг на колени... и со слезами радости и счастия не обнимутся как брать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рассказе звучит мысль об ужасе войны, о ее противоестественности сути человека. Главное, по мнению Толстого, — правдивое изображение войны в крови и страданиях.</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ение рассказа «Севастополь в августе 1855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истор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 это самый страшный месяц долгой осады Севастополя, закончившейся падением города 27 августа 1855 г. Севастополь героически сражался 349 дн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третьей группы «литературовед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тературоведы» анализируют и комментируют такие фрагменты расска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солда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места бит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уждения о природе подви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батаре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 о Мельникове, братьях Козельцов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е люд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ицы штур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ские рассуждения: «Почти каждый солдат, взглянув с северной стороны на оставленный Севастополь, с невыразимой горечью в сердце вздыхал и грозился врагам». «На дне души каждого лежит та благородная искра, которая сделает из него героя; но искра эта устает гореть ярко, — придет роковая минута, она вспыхнет пламенем и осветит великие де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Главное в рассказе — размышления о природе подвига, убежденность автора в героизме русского народа, мысль о жестокости любой вой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же истинный герой севастопольской эпопеи? Народ, жители города; солдаты; офицеры, близкие к солдатам; гордый Севастопо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из русских писателей близок Толстому в таком изображении вой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четвертой группы «литературовед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тературоведы» сопоставят «Севастопольские рассказы» со стихами М. Ю. Лермонтова «Бородино» и «Валери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ле уроков «биографы» сообщат об отношении Толстого к руководителям военных действий и его обличительных «Песнях крымских солда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биограф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зднее Толстой писал: «Оказывается, что я под присмотром тайной полиции», объясняя это своим взглядом на некоторые моменты Севастопольской бит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1857 г. в журнале «Полярная звезда» Герцена были напечатаны две «Песни крымских солдат». Фамилии автора не было, значилось: «Списано со слов солдат». Но читатели узнали руку Толстого. Вот «Песня про сражение на реке Черной 4 </w:t>
      </w:r>
      <w:r>
        <w:rPr/>
        <w:t>августа 1855 года»:</w:t>
      </w:r>
    </w:p>
    <w:tbl>
      <w:tblPr>
        <w:tblW w:w="4260" w:type="dxa"/>
        <w:jc w:val="center"/>
        <w:tblInd w:w="0" w:type="dxa"/>
        <w:tblLayout w:type="fixed"/>
        <w:tblCellMar>
          <w:top w:w="15" w:type="dxa"/>
          <w:left w:w="15" w:type="dxa"/>
          <w:bottom w:w="15" w:type="dxa"/>
          <w:right w:w="15" w:type="dxa"/>
        </w:tblCellMar>
      </w:tblPr>
      <w:tblGrid>
        <w:gridCol w:w="4260"/>
      </w:tblGrid>
      <w:tr>
        <w:trPr/>
        <w:tc>
          <w:tcPr>
            <w:tcW w:w="426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четвертого чис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 нелегкая нес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ы отбир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рон Вревский генера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Горчакову пристава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под-шафе. &lt;...&gt;</w:t>
            </w:r>
          </w:p>
          <w:p>
            <w:pPr>
              <w:pStyle w:val="Normal"/>
              <w:spacing w:lineRule="auto" w:line="240" w:before="0" w:after="0"/>
              <w:jc w:val="both"/>
              <w:rPr/>
            </w:pPr>
            <w:r>
              <w:rPr>
                <w:rFonts w:eastAsia="Times New Roman" w:cs="Times New Roman" w:ascii="Times New Roman" w:hAnsi="Times New Roman"/>
                <w:lang w:eastAsia="ru-RU"/>
              </w:rPr>
              <w:t>Собирались на советы</w:t>
            </w:r>
          </w:p>
          <w:p>
            <w:pPr>
              <w:pStyle w:val="Normal"/>
              <w:spacing w:lineRule="auto" w:line="240" w:before="0" w:after="0"/>
              <w:jc w:val="both"/>
              <w:rPr/>
            </w:pPr>
            <w:r>
              <w:rPr>
                <w:rFonts w:eastAsia="Times New Roman" w:cs="Times New Roman" w:ascii="Times New Roman" w:hAnsi="Times New Roman"/>
                <w:lang w:eastAsia="ru-RU"/>
              </w:rPr>
              <w:t>Все большие эполе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же Плац-бек-Кок.</w:t>
            </w:r>
          </w:p>
          <w:p>
            <w:pPr>
              <w:pStyle w:val="Normal"/>
              <w:spacing w:lineRule="auto" w:line="240" w:before="0" w:after="0"/>
              <w:jc w:val="both"/>
              <w:rPr/>
            </w:pPr>
            <w:r>
              <w:rPr>
                <w:rFonts w:eastAsia="Times New Roman" w:cs="Times New Roman" w:ascii="Times New Roman" w:hAnsi="Times New Roman"/>
                <w:lang w:eastAsia="ru-RU"/>
              </w:rPr>
              <w:t>Долго думали, гада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пографы все писали</w:t>
            </w:r>
          </w:p>
          <w:p>
            <w:pPr>
              <w:pStyle w:val="Normal"/>
              <w:spacing w:lineRule="auto" w:line="240" w:before="0" w:after="0"/>
              <w:jc w:val="both"/>
              <w:rPr/>
            </w:pPr>
            <w:r>
              <w:rPr>
                <w:rFonts w:eastAsia="Times New Roman" w:cs="Times New Roman" w:ascii="Times New Roman" w:hAnsi="Times New Roman"/>
                <w:lang w:eastAsia="ru-RU"/>
              </w:rPr>
              <w:t>На большом лис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дко вписано в бума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забыли про овра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 ним ходить.</w:t>
            </w:r>
          </w:p>
          <w:p>
            <w:pPr>
              <w:pStyle w:val="Normal"/>
              <w:spacing w:lineRule="auto" w:line="240" w:before="0" w:after="0"/>
              <w:jc w:val="both"/>
              <w:rPr/>
            </w:pPr>
            <w:r>
              <w:rPr>
                <w:rFonts w:eastAsia="Times New Roman" w:cs="Times New Roman" w:ascii="Times New Roman" w:hAnsi="Times New Roman"/>
                <w:lang w:eastAsia="ru-RU"/>
              </w:rPr>
              <w:t>Князь сказал: «Ступай, Липранд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Липранди: «Нет-с, атан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мол, не пойду.</w:t>
            </w:r>
          </w:p>
          <w:p>
            <w:pPr>
              <w:pStyle w:val="Normal"/>
              <w:spacing w:lineRule="auto" w:line="240" w:before="0" w:after="0"/>
              <w:jc w:val="both"/>
              <w:rPr/>
            </w:pPr>
            <w:r>
              <w:rPr>
                <w:rFonts w:eastAsia="Times New Roman" w:cs="Times New Roman" w:ascii="Times New Roman" w:hAnsi="Times New Roman"/>
                <w:lang w:eastAsia="ru-RU"/>
              </w:rPr>
              <w:t>Туда умного не над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ошли туда Реа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я посмот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лая сатира на бесталанных военачальников. Незадолго до падения крепости было предпринято бездарное наступление, чтобы угодить высшему начальству и самому царю. В итоге — потеряли много солдат и офицеров. Об этом первая «Песня...». Вторая еще злее, она посвящена сражениям Альминскому и Инкерманском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Главный герой севастопольской эпопеи — простой народ, правдиво показанный Толстым. В рассказах только один исторический деятель — вице-адмирал В. А. Корнилов. Война в рассказах дается в настоящем ее выражении — «в крови, в страданиях и смерти», без стремления напугать читателя и без восклицательных фраз, но внушая ему мужество и стойкость. Своеобразие русского национального характера в том, что, медлительный в жизни, он уверенно действует в условиях опасности. Толстой уверен: в конечном счете, народ, массы решают коренные вопросы истории, определяют судьбу государства. Это те основные позиции, которые позднее найдут отражение в романе «Война и мир».</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0" w:name="112"/>
      <w:bookmarkStart w:id="161" w:name="112"/>
      <w:bookmarkEnd w:id="16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12. </w:t>
      </w:r>
      <w:r>
        <w:rPr>
          <w:rFonts w:eastAsia="Times New Roman" w:cs="Times New Roman" w:ascii="Times New Roman" w:hAnsi="Times New Roman"/>
          <w:b/>
          <w:i/>
          <w:iCs/>
          <w:sz w:val="24"/>
          <w:szCs w:val="24"/>
          <w:lang w:eastAsia="ru-RU"/>
        </w:rPr>
        <w:t>«В эпопее писатель построил огромную художественную пирамиду, поставленную на прочное основание, имя которому народ»</w:t>
      </w:r>
      <w:r>
        <w:rPr>
          <w:rStyle w:val="FootnoteCharacters"/>
          <w:rStyle w:val="FootnoteAnchor"/>
          <w:rFonts w:eastAsia="Times New Roman" w:cs="Times New Roman" w:ascii="Times New Roman" w:hAnsi="Times New Roman"/>
          <w:b/>
          <w:i/>
          <w:iCs/>
          <w:sz w:val="24"/>
          <w:szCs w:val="24"/>
          <w:lang w:eastAsia="ru-RU"/>
        </w:rPr>
        <w:footnoteReference w:id="104"/>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 создания романа «Война и мир». Особенности жанра романа-эпопеи. Образ автора в роман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дать понятие о романе-эпопее, показать, как формировался замысел писателя, определить авторскую позиц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о всем мне хочется дойти до самой сути» — этими словами Б. Л. Пастернака можно начать первый урок о «Войне и мире», потому что именно до самой сути хотел добраться Л. Н. Толстой, задумывая свою грандиозную эпопею. Для Толстого-писателя всегда было характерно двойственное отношение к жизни. В его творчестве жизнь дается в единстве, объединяющем интерес писателя и к истории души человека, и к истории целого на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этому, когда в середине 1850-х гг. стали возвращаться из Сибири оставшиеся в живых декабристы, писатель увидел в этом и историческое событие, и состояние человека, испытавшего это невероятное событ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мысла определил сам авто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6 г.</w:t>
      </w:r>
      <w:r>
        <w:rPr>
          <w:rFonts w:eastAsia="Times New Roman" w:cs="Times New Roman" w:ascii="Times New Roman" w:hAnsi="Times New Roman"/>
          <w:sz w:val="24"/>
          <w:szCs w:val="24"/>
          <w:lang w:eastAsia="ru-RU"/>
        </w:rPr>
        <w:t xml:space="preserve"> — начало замысла. «В 1856 году я начал писать повесть с известным направлением и героем, который должен быть декабристом, возвращающимся с семейством в Росс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25 г.</w:t>
      </w:r>
      <w:r>
        <w:rPr>
          <w:rFonts w:eastAsia="Times New Roman" w:cs="Times New Roman" w:ascii="Times New Roman" w:hAnsi="Times New Roman"/>
          <w:sz w:val="24"/>
          <w:szCs w:val="24"/>
          <w:lang w:eastAsia="ru-RU"/>
        </w:rPr>
        <w:t xml:space="preserve"> — восстание декабристов. «Невольно от настоящего я перешел к 1825 году, эпохе заблуждений и несчастий моего геро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12 г.</w:t>
      </w:r>
      <w:r>
        <w:rPr>
          <w:rFonts w:eastAsia="Times New Roman" w:cs="Times New Roman" w:ascii="Times New Roman" w:hAnsi="Times New Roman"/>
          <w:sz w:val="24"/>
          <w:szCs w:val="24"/>
          <w:lang w:eastAsia="ru-RU"/>
        </w:rPr>
        <w:t xml:space="preserve"> — война. «Чтобы понять его, мне нужно было перенестись в его молодость, и молодость его совпала со славной для России эпохой 1812 год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1805—1807 гг.</w:t>
      </w:r>
      <w:r>
        <w:rPr>
          <w:rFonts w:eastAsia="Times New Roman" w:cs="Times New Roman" w:ascii="Times New Roman" w:hAnsi="Times New Roman"/>
          <w:sz w:val="24"/>
          <w:szCs w:val="24"/>
          <w:lang w:eastAsia="ru-RU"/>
        </w:rPr>
        <w:t xml:space="preserve"> — заграничные походы русской армии. «Мне совестно было писать о нашем торжестве в борьбе с бонапартовской Францией, не описав наших неудач и нашего сра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нашли отражение проблемы и начала века, и его середины. Поэтому в романе как бы два плана: прошлое и настояще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 начала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всего в романе я любил мысль народную». Главная проблема — судьба народа, народ — основа нравственных и моральных устоев общ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истинный герой?» Толстого интересует общественная роль дворянства, его влияние на жизнь общества и стра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инный и ложный патриотиз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женщины — сохранение семейного оча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 середины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ьба народа, вопрос об отмене крепостного права — реформы 1860-х г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ый уход дворянства с арены борьбы, несостоятельность дворянства, начало разночинского движ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о патриотизме, связанный с поражением в Крымской вой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об освобождении женщины, ее образовании, о женской эмансип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4 тома и эпилог: I том — 1805 г.; II том — 1806—1811 гг.; III том — 1812 г.; IV том — 1812—1813 гг.; эпилог — 1820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следует организовать работу по выявлению специфики жанра романа-эпопеи. Начать можно с объяснения понятия «роман-эпопея». Это наиболее крупная и монументальная форма эпической литературы. Основной чертой эпопеи является то, что она воплощает в себе судьбы народов, сам исторический процесс. Для эпопеи характерна широкая, многогранная, даже всесторонняя картина мира, включающая и исторические события, и облик повседневности, и многоголосый человеческий хор, и глубокие раздумья над судьбами мира, и интимные переживания. Отсюда большой объем романа, чаще несколько томов (по «Словарю литературоведческих терминов» под ред. Л. И. Тимофее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эпопеи в романе «Война и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ины русской истории (Шенграбенская и Аустерлицкая битвы, Тильзитский мир, война 1812 г., пожар Москвы, партизанское движ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ытия общественной и политической жизни (масонство, законодательная деятельность Сперанского, первые организации декабрис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я помещиков и народа (преобразования Пьера, Андрея; бунт богучаровских крестьян, возмущение московских ремеслен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ение различных слоев населения (поместное, московское, петербургское дворянство; чиновники; армия; крестья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ая панорама бытовых сцен дворянской жизни (балы, великосветские приемы, обеды, охота, посещение театра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омное количество человеческих характе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ая протяженность во времени (15 л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ий охват пространства (Петербург, Москва, поместья Лысые Горы и Отрадное, Австрия, Смоленск, Бороди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мысел Толстого требовал создания нового жанра, и только роман-эпопея мог воплотить все авторские условия. Джон Голсуорси так писал о «Войне и мире»: «Если бы понадобилось назвать роман, соответствующий определению, столь дорогому сердцу составителей литературных анкет: „величайший роман в мире“, — я выбрал бы „Войну и ми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 уро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чинается ром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чем своеобразие такого нача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кова интонация первых глав? Оправдана ли о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к меняется мир романа от одной сцены к друг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вы видите авторское своеобразие романа «Война и ми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Главные художественные приемы, использованные Толстым для создания панорамы русской жизни, — это: 1) прием сопоставления и противопоставления; 2) «срывание всех и всяческих масок»; 3) психологизм повествования, который раскрывается через внутренние монолог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Новый жанр (роман-эпопея) был необходим Л. Н. Толстому, чтобы не только раскрыть грандиозный замысел, но и отразить свои раздумья о судьбе России и русского народа, что являлось актуальным в 60-е гг. XIX столетия, во время решения вопроса об отмене крепостного прав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2" w:name="113"/>
      <w:bookmarkStart w:id="163" w:name="113"/>
      <w:bookmarkEnd w:id="16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13—114. </w:t>
      </w:r>
      <w:r>
        <w:rPr>
          <w:rFonts w:eastAsia="Times New Roman" w:cs="Times New Roman" w:ascii="Times New Roman" w:hAnsi="Times New Roman"/>
          <w:b/>
          <w:i/>
          <w:iCs/>
          <w:sz w:val="24"/>
          <w:szCs w:val="24"/>
          <w:lang w:eastAsia="ru-RU"/>
        </w:rPr>
        <w:t>«Чтобы жить честно...»</w:t>
      </w:r>
      <w:r>
        <w:rPr>
          <w:rStyle w:val="FootnoteCharacters"/>
          <w:rStyle w:val="FootnoteAnchor"/>
          <w:rFonts w:eastAsia="Times New Roman" w:cs="Times New Roman" w:ascii="Times New Roman" w:hAnsi="Times New Roman"/>
          <w:b/>
          <w:i/>
          <w:iCs/>
          <w:sz w:val="24"/>
          <w:szCs w:val="24"/>
          <w:lang w:eastAsia="ru-RU"/>
        </w:rPr>
        <w:footnoteReference w:id="10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изненные искания Андрея Болконского и Пьера Безухо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ов — проследить, как формируются характеры любимых героев Толстого, как ищут они истину и находят ее в сближении с народ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начале урока можно прочитать отрывок из письма писателя, объясняющий его жизненную позицию: «Чтобы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из письма Толстого от 18 октября 1857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роке может проводиться в 4 групп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 «биографы» князя Андрея, которые выстраивают жизненный путь геро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 «наблюдатели», которые определяют авторские приемы, используемые для развития образа Андрея Болконск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 «биографы» Пьера Безухова, которые выстраивают жизненный путь геро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 «наблюдатели», которые определяют авторские приемы, используемые для создания и развития образа Пь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основные положения в решении проблемы урока записываются в виде таблиц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1668"/>
        <w:gridCol w:w="2402"/>
        <w:gridCol w:w="1593"/>
        <w:gridCol w:w="2723"/>
        <w:gridCol w:w="1961"/>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Общие периоды</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Жизненный путь Болконского. «Дорога чести»</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Наблюдатели за образом Андрея Болконского</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Жизненный путь Пьера Безухова. «...Видите, какой я добрый и славный малы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b/>
                <w:bCs/>
                <w:sz w:val="20"/>
                <w:szCs w:val="20"/>
                <w:lang w:eastAsia="ru-RU"/>
              </w:rPr>
              <w:t>Наблюдатели за образом Пьера Безухова</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I. Первое знакомство. Отношение к светскому обществу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Вечер в салоне А. П. Шерер. Взаимоотношения с окружающими. Почему он здесь «чужой»? (т. 1, ч. 1, гл. III—IV)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Сопоставление с другими героями. Речь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роисхождение. Вечер у А. П. Шерер. Отношение к окружающим. Откуда прибыл? Как ведет себя? (т. 1, ч. 1, гл. II—V)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Речь. Поведение. Сопоставление с другими героями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II. Жизненные ошибки — ошибочные мечтания и поступки — кризис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Служба в армии, в штабе Кутузова. Отношение к офицерам и офицеров к нему. Тайная мечта о подвиге (т. 1, ч. 1, гл. III, XII).</w:t>
            </w:r>
          </w:p>
          <w:p>
            <w:pPr>
              <w:pStyle w:val="Normal"/>
              <w:spacing w:lineRule="auto" w:line="240" w:before="0" w:after="0"/>
              <w:jc w:val="both"/>
              <w:rPr/>
            </w:pPr>
            <w:r>
              <w:rPr>
                <w:rFonts w:eastAsia="Times New Roman" w:cs="Arial"/>
                <w:sz w:val="20"/>
                <w:szCs w:val="20"/>
                <w:lang w:eastAsia="ru-RU"/>
              </w:rPr>
              <w:t>Шенграбен. Зачем князь Андрей идет в армию Багратиона? Цель Шенграбенской битвы. Эпизод на Батарее Тушина. Военный совет после битвы. Честный поступок князя Андрея. Ощущение, что «все это не то» (т. 1, ч. 2, гл. XXI).</w:t>
            </w:r>
          </w:p>
          <w:p>
            <w:pPr>
              <w:pStyle w:val="Normal"/>
              <w:spacing w:lineRule="auto" w:line="240" w:before="0" w:after="0"/>
              <w:jc w:val="both"/>
              <w:rPr/>
            </w:pPr>
            <w:r>
              <w:rPr>
                <w:rFonts w:eastAsia="Times New Roman" w:cs="Arial"/>
                <w:sz w:val="20"/>
                <w:szCs w:val="20"/>
                <w:lang w:eastAsia="ru-RU"/>
              </w:rPr>
              <w:t xml:space="preserve">Аустерлиц. Подвиг князя Андрея. Ранение. Встреча с кумиром, Наполеоном. Ощущение ничтожности происходящего (т. 1, ч. 3, гл.  XVI—XIX)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Портрет. Речь. Манера поведения.</w:t>
            </w:r>
          </w:p>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r>
          </w:p>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r>
          </w:p>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r>
          </w:p>
          <w:p>
            <w:pPr>
              <w:pStyle w:val="Normal"/>
              <w:spacing w:lineRule="auto" w:line="240" w:before="0" w:after="0"/>
              <w:jc w:val="both"/>
              <w:rPr/>
            </w:pPr>
            <w:r>
              <w:rPr>
                <w:rFonts w:eastAsia="Times New Roman" w:cs="Arial"/>
                <w:sz w:val="20"/>
                <w:szCs w:val="20"/>
                <w:lang w:eastAsia="ru-RU"/>
              </w:rPr>
              <w:t>Сопоставление с другими героями. Внутренний монолог. Речь. Поведение.</w:t>
            </w:r>
          </w:p>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r>
          </w:p>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r>
          </w:p>
          <w:p>
            <w:pPr>
              <w:pStyle w:val="Normal"/>
              <w:spacing w:lineRule="auto" w:line="240" w:before="0" w:after="0"/>
              <w:jc w:val="both"/>
              <w:rPr/>
            </w:pPr>
            <w:r>
              <w:rPr>
                <w:rFonts w:eastAsia="Times New Roman" w:cs="Arial"/>
                <w:sz w:val="20"/>
                <w:szCs w:val="20"/>
                <w:lang w:eastAsia="ru-RU"/>
              </w:rPr>
              <w:t xml:space="preserve">Внутренний монолог. Пейзаж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Кутежи в компании Анатолия Курагина. История с квартальным. Борьба с самим собой, со своими противоречивыми побуждениями (т. 1, ч. 1, гл. VI; ч. 3, гл. I—II; т. 2, ч. 1, гл. IV—VI). Женитьба на Элен Курагиной. Осознание безумия этого шага. Постепенный конфликт со светской средой (т. 2, ч. 2, гл. 1)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Речь. Поведение. Сопоставление с другими героями. Внутренний монолог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III. Духовный кризис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Возвращение после ранения. Смерть жены. Разочарование в честолюбивых мечтах. Стремление отойти от общества, ограничившись семейными проблемами (воспитание сына) (т. 2, ч. 2, гл. X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 xml:space="preserve">Портрет (глаза). Внутренний монолог-рассуждение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Духовный кризис. На распутье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Внутренний монолог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IV. Постепенное пробуждение от нравственного кризиса и стремление быть полезным Отечеству. Новое разочарование, кризис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рогрессивные преобразования в имениях (т. 2, ч. 3, гл. I). Посещение Отрадного по опекунским делам. Встреча с дубом. Разговор с Пьером на пароме (т. 2, ч. 3, гл. I—III). Участие в законодательной деятельности Сперанского и разочарование в ней (т. 2, ч. 3, гл. IV—VI, XVIII). Любовь к Наташе и разрыв с ней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Внутренний монолог. Пейзаж. Сопоставление с другими героями. Диалог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степенное «пробуждение» от кризиса. Стремление к нравственному совершенствованию; увлечение массонством. Попытка реорганизовать деятельность массонских лож (т. 2, ч. 2, гл. III, XI, XII; ч. 3, гл. VII). Попытка принести пользу крестьянам; преобразования в деревне (т. 2, ч. 2, гл. X). Разочарование и в общественных начинаниях, и в личном (т. 2, ч. 5, гл. I)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Внутренний монолог. Пейзаж. Сопоставление с другими героями и противопоставление им. Диалог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V. Андрей Болконский и Пьер Безухов в период войны 1812 года. Сближение с народом, отказ от честолюбивых мечтаний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Отказ служить при штабе. Отношения с офицерами (т. 3, ч. 1, гл. XI; ч. 2, гл. V, XXV). Отношение солдат к князю Андрею. О чем говорит тот факт, что его называли «наш князь». Как Андрей говорит о защите Смоленска? Его рассуждения о французах-захватчиках. Участие в Бородинской битве, ранение (т. 3, ч. 2, гл. IV—V, XIX—XXXV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Внутренний монолог. Отношения с другими героями. Пейзаж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ьер и война 1812 года. На Бородинском поле. Курган Раевского — наблюдение за бойцами. Почему Пьера называют «наш барин»? Роль Бородина в жизни Пьера. Мысль об убийстве Наполеона. Жизнь в оставленной Москве (т. 3, ч. 1, гл. XXII; ч. 2, гл. XX, XXXI—XXXII; ч. 3, гл. IX, XXXVII, XXXIII—XXXV)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Сопоставление с другими героями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VI. Последние мгновения жизни и смерть Андрея Болконского. Дальнейшая судьба Пьера Безухова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Встреча с Анатолием Курагиным в госпитале — прощение. Встреча с Наташей — прощение. Смерть. Внутреннее состояние Андрея перед смертью (т. 3, ч. 2, гл. XXXVII; т. 3, ч.  3, гл. XXX—XXXI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Портрет. Внутренний монолог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Роль плена в судьбе Пьера. Знакомство с Платоном Каратаевым (т. 4, ч. 1, гл. X—XII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Диалог, внутренний монолог, портрет, сопоставление с другими пленными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 xml:space="preserve">VII. После войны с Наполеоном. (Эпилог.)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Сын Андрея Болконского — Николенька. Разговор с Пьером, в котором есть предположение, что Андрей стал бы членом тайного общества (эпилог, ч. 1, гл. XIII)</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 xml:space="preserve">Портрет. Речь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sz w:val="20"/>
                <w:szCs w:val="20"/>
                <w:lang w:eastAsia="ru-RU"/>
              </w:rPr>
              <w:t>Роль семьи в жизни Пьера. Любовь к Наташе и любовь Наташи. Участие в тайных обществах (эпилог, ч. 1, гл. V)</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 xml:space="preserve">Портрет. Речь </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Путь любимых героев Толстого — это путь к народу. Только будучи на Бородинском поле они понимают суть жизни — быть рядом с народом, потому что «нет величия там, где нет простоты, добра и правд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4" w:name="115"/>
      <w:bookmarkStart w:id="165" w:name="115"/>
      <w:bookmarkEnd w:id="16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15. </w:t>
      </w:r>
      <w:r>
        <w:rPr>
          <w:rFonts w:eastAsia="Times New Roman" w:cs="Times New Roman" w:ascii="Times New Roman" w:hAnsi="Times New Roman"/>
          <w:b/>
          <w:i/>
          <w:iCs/>
          <w:sz w:val="24"/>
          <w:szCs w:val="24"/>
          <w:lang w:eastAsia="ru-RU"/>
        </w:rPr>
        <w:t>«Что есть красота?»</w:t>
      </w:r>
      <w:r>
        <w:rPr>
          <w:rStyle w:val="FootnoteCharacters"/>
          <w:rStyle w:val="FootnoteAnchor"/>
          <w:rFonts w:eastAsia="Times New Roman" w:cs="Times New Roman" w:ascii="Times New Roman" w:hAnsi="Times New Roman"/>
          <w:b/>
          <w:i/>
          <w:iCs/>
          <w:sz w:val="24"/>
          <w:szCs w:val="24"/>
          <w:lang w:eastAsia="ru-RU"/>
        </w:rPr>
        <w:footnoteReference w:id="106"/>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енские образы в романе «Война и ми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Задачи урока — работая над текстом, определить отношение автора к женским образам, почему одних можно считать любимыми героинями, а других </w:t>
      </w:r>
      <w:r>
        <w:rPr/>
        <w:t>— нелюбимыми, за что автор одних героинь ценит, а других презирает. Поэт Николай Заболоцкий сказал об этой проблеме так:</w:t>
      </w:r>
    </w:p>
    <w:tbl>
      <w:tblPr>
        <w:tblW w:w="4095" w:type="dxa"/>
        <w:jc w:val="center"/>
        <w:tblInd w:w="0" w:type="dxa"/>
        <w:tblLayout w:type="fixed"/>
        <w:tblCellMar>
          <w:top w:w="15" w:type="dxa"/>
          <w:left w:w="15" w:type="dxa"/>
          <w:bottom w:w="15" w:type="dxa"/>
          <w:right w:w="15" w:type="dxa"/>
        </w:tblCellMar>
      </w:tblPr>
      <w:tblGrid>
        <w:gridCol w:w="4095"/>
      </w:tblGrid>
      <w:tr>
        <w:trPr/>
        <w:tc>
          <w:tcPr>
            <w:tcW w:w="409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есть красота,</w:t>
            </w:r>
          </w:p>
          <w:p>
            <w:pPr>
              <w:pStyle w:val="Normal"/>
              <w:spacing w:lineRule="auto" w:line="240" w:before="0" w:after="0"/>
              <w:jc w:val="both"/>
              <w:rPr/>
            </w:pPr>
            <w:r>
              <w:rPr>
                <w:rFonts w:eastAsia="Times New Roman" w:cs="Times New Roman" w:ascii="Times New Roman" w:hAnsi="Times New Roman"/>
                <w:lang w:eastAsia="ru-RU"/>
              </w:rPr>
              <w:t>И почему ее обожествляют люд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уд она, в котором пуст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огонь, мерцающий в сос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Особенности писательской манеры Толстого в изображении внутреннего мира героев Чернышевский назвал «диалектикой души», имея в виду развитие, основанное на внутренних противоречиях. Противоречива и непостоянна женская натура в изображении писателя, но он ценит и любит в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нительницу очага, основу семь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е нравственные начала: доброту, простоту, бескорыстие, искренность, естественность, связь с народом, патриотизм, понимание общественных пробл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жение ду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х позиций он и подходит к своим героиням, относясь к ним неоднозначно. Что можно сказать о героинях романа по авторскому отношению к 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3445"/>
        <w:gridCol w:w="3033"/>
        <w:gridCol w:w="3869"/>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юбимые</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любимые</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ложно определить</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таша Рост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ья Болконская</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 Шере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н Кураги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юли Карагина</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 Друбецк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за Болконская</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рная рабо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спределить данные слова, соотнося их с разными группами героинь, — это и будут их основные чер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щеславие, высокомерие, любовь, милосердие, лицемерие, ненависть, ответственность, совесть, бескорыстие, патриотизм, великодушие, карьеризм, достоинство, скромность, позер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становиться на одном женском образе, рассмотрев его подробно, например образе Наташи Ростовой, а остальные дать в сопоставлении с 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сследовательской раб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ервое знакомство с Наташей (т. 1, ч. 1, гл. VIII, IX, X, XV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портреты Наташи, Сони, Веры. Почему в одной автор подчеркивает «некрасивая, но живая», в другой — «тоненькая, миниатюрная брюнетка», в третьей — «холодная и спокойн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ает для понимания образа Сони сравнение с кошечкой? («Кошечка, впиваясь в него глазами, казалась каждую секунду готовою заиграть и высказать всю свою кошачью натур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вести «Детство» Толстой писал: «В одной улыбке состоит то, что называется красотой лица: если улыбка прибавляет прелесть лицу, то лицо прекрасно; если она не изменяет его, то обыкновенно; если портит его, то оно дурно». Понаблюдайте, как улыбаются героини. </w:t>
      </w:r>
      <w:r>
        <w:rPr>
          <w:rFonts w:eastAsia="Times New Roman" w:cs="Times New Roman" w:ascii="Times New Roman" w:hAnsi="Times New Roman"/>
          <w:sz w:val="24"/>
          <w:szCs w:val="24"/>
          <w:u w:val="single"/>
          <w:lang w:eastAsia="ru-RU"/>
        </w:rPr>
        <w:t>Наташа</w:t>
      </w:r>
      <w:r>
        <w:rPr>
          <w:rFonts w:eastAsia="Times New Roman" w:cs="Times New Roman" w:ascii="Times New Roman" w:hAnsi="Times New Roman"/>
          <w:sz w:val="24"/>
          <w:szCs w:val="24"/>
          <w:lang w:eastAsia="ru-RU"/>
        </w:rPr>
        <w:t xml:space="preserve">: «смеялась чему-то», «ей все смешно казалось», «расхохоталась так громко и звонко, что все, даже чопорная гостья, против воли засмеялись», «сквозь слезы смеха», «заливалась своим звонким смехом». </w:t>
      </w:r>
      <w:r>
        <w:rPr>
          <w:rFonts w:eastAsia="Times New Roman" w:cs="Times New Roman" w:ascii="Times New Roman" w:hAnsi="Times New Roman"/>
          <w:sz w:val="24"/>
          <w:szCs w:val="24"/>
          <w:u w:val="single"/>
          <w:lang w:eastAsia="ru-RU"/>
        </w:rPr>
        <w:t>Соня</w:t>
      </w:r>
      <w:r>
        <w:rPr>
          <w:rFonts w:eastAsia="Times New Roman" w:cs="Times New Roman" w:ascii="Times New Roman" w:hAnsi="Times New Roman"/>
          <w:sz w:val="24"/>
          <w:szCs w:val="24"/>
          <w:lang w:eastAsia="ru-RU"/>
        </w:rPr>
        <w:t xml:space="preserve">: «улыбка ее не могла ни на мгновение обмануть никого», «притворную улыбку». </w:t>
      </w:r>
      <w:r>
        <w:rPr>
          <w:rFonts w:eastAsia="Times New Roman" w:cs="Times New Roman" w:ascii="Times New Roman" w:hAnsi="Times New Roman"/>
          <w:sz w:val="24"/>
          <w:szCs w:val="24"/>
          <w:u w:val="single"/>
          <w:lang w:eastAsia="ru-RU"/>
        </w:rPr>
        <w:t>Жюли</w:t>
      </w:r>
      <w:r>
        <w:rPr>
          <w:rFonts w:eastAsia="Times New Roman" w:cs="Times New Roman" w:ascii="Times New Roman" w:hAnsi="Times New Roman"/>
          <w:sz w:val="24"/>
          <w:szCs w:val="24"/>
          <w:lang w:eastAsia="ru-RU"/>
        </w:rPr>
        <w:t xml:space="preserve">: «вступил с улыбающейся Жюли в отдельный разговор». </w:t>
      </w:r>
      <w:r>
        <w:rPr>
          <w:rFonts w:eastAsia="Times New Roman" w:cs="Times New Roman" w:ascii="Times New Roman" w:hAnsi="Times New Roman"/>
          <w:sz w:val="24"/>
          <w:szCs w:val="24"/>
          <w:u w:val="single"/>
          <w:lang w:eastAsia="ru-RU"/>
        </w:rPr>
        <w:t>Вера</w:t>
      </w:r>
      <w:r>
        <w:rPr>
          <w:rFonts w:eastAsia="Times New Roman" w:cs="Times New Roman" w:ascii="Times New Roman" w:hAnsi="Times New Roman"/>
          <w:sz w:val="24"/>
          <w:szCs w:val="24"/>
          <w:lang w:eastAsia="ru-RU"/>
        </w:rPr>
        <w:t xml:space="preserve">: «Но улыбка не украсила лица Веры, как это обыкновенно бывает; напротив, лицо ее стало неестественно и оттого неприятно». </w:t>
      </w:r>
      <w:r>
        <w:rPr>
          <w:rFonts w:eastAsia="Times New Roman" w:cs="Times New Roman" w:ascii="Times New Roman" w:hAnsi="Times New Roman"/>
          <w:sz w:val="24"/>
          <w:szCs w:val="24"/>
          <w:u w:val="single"/>
          <w:lang w:eastAsia="ru-RU"/>
        </w:rPr>
        <w:t>Элен</w:t>
      </w:r>
      <w:r>
        <w:rPr>
          <w:rFonts w:eastAsia="Times New Roman" w:cs="Times New Roman" w:ascii="Times New Roman" w:hAnsi="Times New Roman"/>
          <w:sz w:val="24"/>
          <w:szCs w:val="24"/>
          <w:lang w:eastAsia="ru-RU"/>
        </w:rPr>
        <w:t>: «...что было в общей улыбке, украшавшей всегда ее лицо» (т. 1, ч. 3, гл. 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объяснения в любви Сони и Николая, Наташи и Борис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еняются лица Сони и Наташи, когда они плачу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ьте поведение А. М. Друбецкой на вечере у А. П. Шерер, на именинах у Ростовых и во время смерти графа Безухова (т. 1, ч. 1, гл. XVIII, XIX, XX, XXI, XX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ьте Наташу Ростову и княжну Марью. Что в них общего? (т. 1, ч. 1, гл. XXII, XXIII). Почему автор рисует их с любов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автор сближает Соню и Лизу Болконскую по одной черте: Соня — кошечка, Лиза — «зверское, беличье выраж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те вечер в салоне А. П. Шерер. Как там ведут себя герои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ведение Наташи во время возвращения Николая (т. 2, ч. 1, гл. 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поведение Сони, Наташи и Ве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аскрывает состояние Наташи фраза «Наташа сделалась влюблена с самой той минуты, как она вошла на бал» (т. 2, ч. 1, гл. X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я за глаголами в сцене «Вечер у Йогеля», расскажите о состоянии Наташи (т. 2, ч. 1, гл. XV).</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таша в Отрадном. Лунная ночь (т. 2, ч. 3, гл. 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поведение Сони и Ната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чувствовал в Наташе князь Андр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ервый бал Наташи (т. 2, ч. 3, гл. XV—XV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привлекла Наташа князя Андре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н сумел в ней увидеть и почувствов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именно с ней связал Андрей свои надежды на будуще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таша у дядюшки (т. 2, ч. 4, гл. V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и способами изображает Толстой истинную красоту души и народный дух в песне дядюшки и в пляске Ната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этом эпизоде раскрывается характер Ната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Связь Наташи с Анатолем и разрыв с Андреем (т. 2, ч. 4, гл. XII, XI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поведение Наташи в театре с поведением Элен на вечере у А. П. Шер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еняется Наташа под влиянием Эл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Наташа в период духовного кризиса (т. 3, ч. 1, гл. XV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говорит тот факт, что Наташа потеряла весел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литва помогает ей вернуться к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Состояние Наташи во время войны 1812 г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качества Наташи раскрываются в сцене передачи подвод раненым (т. 3, ч. 4, гл. XV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Толстой «соединяет» Наташу и раненого Андрея (т. 4, ч. 4, гл. XXXI, XXX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духовная сила заключена в Наташе, помогающей матери после смерти Пети (т. 4, ч. 4, гл. 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Семейное счастье (эпилог, ч. 1, гл. X—XII).</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оплотилась идея Толстого о месте женщины в обществе в образе Наташ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Сущность ее жизни — любовь», — так сказал о Наташе Л. Н. Толстой. Наташа Ростова, как и другие любимые герои, проходит сложный путь исканий: от радостного, восторженного восприятия жизни, через кажущееся счастье от помолвки с Андреем, через ошибки жизни — измену Андрею с Анатолем, через духовный кризис и разочарование в себе, через возрождение под влиянием необходимости помощи близким (матери), через высокую любовь к раненому князю Андрею — к постижению смысла жизни в семье в роли жены и мате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может завершиться обсуждением тем для домашних письменных рабо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инамика портрета Наташи Ростов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лючевые детали портрета как средство раскрытия женского характера (героиня по выбору учащего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бщее и особенное в характерах героинь Л. Н. Толстого (Наташа Ростова — княжна Марья — Элен — Сон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иалектика внешнего и внутреннего в женских образах героинь ром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16. </w:t>
      </w:r>
      <w:r>
        <w:rPr>
          <w:rFonts w:eastAsia="Times New Roman" w:cs="Times New Roman" w:ascii="Times New Roman" w:hAnsi="Times New Roman"/>
          <w:b/>
          <w:i/>
          <w:iCs/>
          <w:sz w:val="24"/>
          <w:szCs w:val="24"/>
          <w:lang w:eastAsia="ru-RU"/>
        </w:rPr>
        <w:t>«Ум ума» и «ум сердца»</w:t>
      </w:r>
      <w:r>
        <w:rPr>
          <w:rStyle w:val="FootnoteCharacters"/>
          <w:rStyle w:val="FootnoteAnchor"/>
          <w:rFonts w:eastAsia="Times New Roman" w:cs="Times New Roman" w:ascii="Times New Roman" w:hAnsi="Times New Roman"/>
          <w:b/>
          <w:i/>
          <w:iCs/>
          <w:sz w:val="24"/>
          <w:szCs w:val="24"/>
          <w:lang w:eastAsia="ru-RU"/>
        </w:rPr>
        <w:footnoteReference w:id="107"/>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емья Ростовых и семья Болконских.</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сопоставить любимые семьи автора; выяснить, что в семье он считает главным. Семьи Ростовых и Болконских Толстой изображает с большой симпатией, потому ч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участники исторических событий, патри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не привлекают карьеризм и выг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близки к русскому наро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можно провести сопоставительный анализ двух семей. Можно сопоставить семьи Ростовых и Болконских с вечером в салоне у А. П. Шер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1985"/>
        <w:gridCol w:w="3964"/>
        <w:gridCol w:w="4398"/>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емьи</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остовы</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Болконские</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Старшее поко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ношения между гостями в салоне у А. П. Шерер;</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чины прихода на вечер (внешние: великосветский раут — и внутренние: личные интересы)</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одители Ростовых — хлебосольны, простодушны, доверчивы, щедры (эпизод с деньгами для А. М. Друбецкой; Митенька, Соня, воспитывающиеся в их семье).</w:t>
            </w:r>
          </w:p>
          <w:p>
            <w:pPr>
              <w:pStyle w:val="Normal"/>
              <w:spacing w:lineRule="auto" w:line="240" w:before="0" w:after="0"/>
              <w:jc w:val="both"/>
              <w:rPr/>
            </w:pPr>
            <w:r>
              <w:rPr>
                <w:rFonts w:eastAsia="Times New Roman" w:cs="Times New Roman" w:ascii="Times New Roman" w:hAnsi="Times New Roman"/>
                <w:lang w:eastAsia="ru-RU"/>
              </w:rPr>
              <w:t>Отношения между родителями — взаимоуважение, почтение (обращения друг к другу).</w:t>
            </w:r>
          </w:p>
          <w:p>
            <w:pPr>
              <w:pStyle w:val="Normal"/>
              <w:spacing w:lineRule="auto" w:line="240" w:before="0" w:after="0"/>
              <w:jc w:val="both"/>
              <w:rPr/>
            </w:pPr>
            <w:r>
              <w:rPr>
                <w:rFonts w:eastAsia="Times New Roman" w:cs="Times New Roman" w:ascii="Times New Roman" w:hAnsi="Times New Roman"/>
                <w:lang w:eastAsia="ru-RU"/>
              </w:rPr>
              <w:t>Положение матери — положение хозяйки дома (именины).</w:t>
            </w:r>
          </w:p>
          <w:p>
            <w:pPr>
              <w:pStyle w:val="Normal"/>
              <w:spacing w:lineRule="auto" w:line="240" w:before="0" w:after="0"/>
              <w:jc w:val="both"/>
              <w:rPr/>
            </w:pPr>
            <w:r>
              <w:rPr>
                <w:rFonts w:eastAsia="Times New Roman" w:cs="Times New Roman" w:ascii="Times New Roman" w:hAnsi="Times New Roman"/>
                <w:lang w:eastAsia="ru-RU"/>
              </w:rPr>
              <w:t>Отношение к гостям — радушие ко всем без почитания чинов (именины)</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тарый князь Болконский — упрямый и властный старик, не склоняющийся ни перед чем. Генерал-аншеф при Павле I был сослан в деревню. Хотя ему при новом царствовании разрешили въезд в столицы, он не мог простить обиду и продолжал жить в Лысых Горах. Он считал пороками праздность и суеверие, добродетелями — деятельность и ум. «Постоянно был занят то писанием своих мемуаров, то выкладками из высшей математики, то точением табакерок на станке, то работой в саду и наблюдением над постройками». Главная нравственная основа для него — честь</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 Отношения в семье между взрослыми и детьми</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Доверчивость, чистота и естественность (рассказы Наташи матери обо всех своих увлечениях).</w:t>
            </w:r>
          </w:p>
          <w:p>
            <w:pPr>
              <w:pStyle w:val="Normal"/>
              <w:spacing w:lineRule="auto" w:line="240" w:before="0" w:after="0"/>
              <w:jc w:val="both"/>
              <w:rPr/>
            </w:pPr>
            <w:r>
              <w:rPr>
                <w:rFonts w:eastAsia="Times New Roman" w:cs="Times New Roman" w:ascii="Times New Roman" w:hAnsi="Times New Roman"/>
                <w:lang w:eastAsia="ru-RU"/>
              </w:rPr>
              <w:t>Уважение друг к другу, желание помочь без нудных нотаций (история с проигрышем Николая). Свобода и любовь, отсутствие жестких норм воспитания (поведение Наташи во время именин; пляска графа Ростова). Верность семейным отношениям (Николай не отказался от долгов отца).</w:t>
            </w:r>
          </w:p>
          <w:p>
            <w:pPr>
              <w:pStyle w:val="Normal"/>
              <w:spacing w:lineRule="auto" w:line="240" w:before="0" w:after="0"/>
              <w:jc w:val="both"/>
              <w:rPr/>
            </w:pPr>
            <w:r>
              <w:rPr>
                <w:rFonts w:eastAsia="Times New Roman" w:cs="Times New Roman" w:ascii="Times New Roman" w:hAnsi="Times New Roman"/>
                <w:lang w:eastAsia="ru-RU"/>
              </w:rPr>
              <w:t>Главное — любовь, жизнь по законам сердц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тношения без сентиментальностей. Отец — непререкаемый авторитет, хотя он «...с людьми, окружающими его, от дочери до слуг... был резок и неизменно требователен, и потому, не быв жестоким, он возбуждал к себе страх и почтительность».</w:t>
            </w:r>
          </w:p>
          <w:p>
            <w:pPr>
              <w:pStyle w:val="Normal"/>
              <w:spacing w:lineRule="auto" w:line="240" w:before="0" w:after="0"/>
              <w:jc w:val="both"/>
              <w:rPr/>
            </w:pPr>
            <w:r>
              <w:rPr>
                <w:rFonts w:eastAsia="Times New Roman" w:cs="Times New Roman" w:ascii="Times New Roman" w:hAnsi="Times New Roman"/>
                <w:lang w:eastAsia="ru-RU"/>
              </w:rPr>
              <w:t>Почтение к отцу, который сам занимался воспитанием Марьи, отрицая нормы воспитания в придворных кругах. Скрытая, мужская любовь отца (сцена смерти князя — последние слова о княжне Марье).</w:t>
            </w:r>
          </w:p>
          <w:p>
            <w:pPr>
              <w:pStyle w:val="Normal"/>
              <w:spacing w:lineRule="auto" w:line="240" w:before="0" w:after="0"/>
              <w:jc w:val="both"/>
              <w:rPr/>
            </w:pPr>
            <w:r>
              <w:rPr>
                <w:rFonts w:eastAsia="Times New Roman" w:cs="Times New Roman" w:ascii="Times New Roman" w:hAnsi="Times New Roman"/>
                <w:lang w:eastAsia="ru-RU"/>
              </w:rPr>
              <w:t>Главное — жизнь по законам разума</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3. Отношения в семьях между деть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дение Ипполита на вечере у А. П. Шерер;</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тежи Анатоля Курагина и Долохова</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Искренность, естественность, любовь, уважение друг к другу (объяснения Сони с Николаем, Наташи с Борисом).</w:t>
            </w:r>
          </w:p>
          <w:p>
            <w:pPr>
              <w:pStyle w:val="Normal"/>
              <w:spacing w:lineRule="auto" w:line="240" w:before="0" w:after="0"/>
              <w:jc w:val="both"/>
              <w:rPr/>
            </w:pPr>
            <w:r>
              <w:rPr>
                <w:rFonts w:eastAsia="Times New Roman" w:cs="Times New Roman" w:ascii="Times New Roman" w:hAnsi="Times New Roman"/>
                <w:lang w:eastAsia="ru-RU"/>
              </w:rPr>
              <w:t>Заинтересованность в судьбе друг друга (Наташа — Соня, Наташа — Николай).</w:t>
            </w:r>
          </w:p>
          <w:p>
            <w:pPr>
              <w:pStyle w:val="Normal"/>
              <w:spacing w:lineRule="auto" w:line="240" w:before="0" w:after="0"/>
              <w:jc w:val="both"/>
              <w:rPr/>
            </w:pPr>
            <w:r>
              <w:rPr>
                <w:rFonts w:eastAsia="Times New Roman" w:cs="Times New Roman" w:ascii="Times New Roman" w:hAnsi="Times New Roman"/>
                <w:lang w:eastAsia="ru-RU"/>
              </w:rPr>
              <w:t>Занятия (увлечение пением, танцами). Главное в отношениях — душ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ложность положения княжны Марьи в семье — ей не с кем поделиться своей духовной жизнью.</w:t>
            </w:r>
          </w:p>
          <w:p>
            <w:pPr>
              <w:pStyle w:val="Normal"/>
              <w:spacing w:lineRule="auto" w:line="240" w:before="0" w:after="0"/>
              <w:jc w:val="both"/>
              <w:rPr/>
            </w:pPr>
            <w:r>
              <w:rPr>
                <w:rFonts w:eastAsia="Times New Roman" w:cs="Times New Roman" w:ascii="Times New Roman" w:hAnsi="Times New Roman"/>
                <w:lang w:eastAsia="ru-RU"/>
              </w:rPr>
              <w:t>В отношениях с Андреем — глубокая привязанность и любовь.</w:t>
            </w:r>
          </w:p>
          <w:p>
            <w:pPr>
              <w:pStyle w:val="Normal"/>
              <w:spacing w:lineRule="auto" w:line="240" w:before="0" w:after="0"/>
              <w:jc w:val="both"/>
              <w:rPr/>
            </w:pPr>
            <w:r>
              <w:rPr>
                <w:rFonts w:eastAsia="Times New Roman" w:cs="Times New Roman" w:ascii="Times New Roman" w:hAnsi="Times New Roman"/>
                <w:lang w:eastAsia="ru-RU"/>
              </w:rPr>
              <w:t>В детях Болконских — высокая честность и чувство собственного достоинства (отказ княжны Марьи от брака с Анатолем).</w:t>
            </w:r>
          </w:p>
          <w:p>
            <w:pPr>
              <w:pStyle w:val="Normal"/>
              <w:spacing w:lineRule="auto" w:line="240" w:before="0" w:after="0"/>
              <w:jc w:val="both"/>
              <w:rPr/>
            </w:pPr>
            <w:r>
              <w:rPr>
                <w:rFonts w:eastAsia="Times New Roman" w:cs="Times New Roman" w:ascii="Times New Roman" w:hAnsi="Times New Roman"/>
                <w:lang w:eastAsia="ru-RU"/>
              </w:rPr>
              <w:t>Религиозность, доброта княжны Марьи (отношения с божьими людьми, с Лизой)</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4. Близость к природе. Семьи чаще живут в имениях (Отрадном, Лысых Горах), чем в столицах</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Умение тонко чувствовать природу (лунная ночь вОтрадном; сцена охоты; катание на Святках).</w:t>
            </w:r>
          </w:p>
          <w:p>
            <w:pPr>
              <w:pStyle w:val="Normal"/>
              <w:spacing w:lineRule="auto" w:line="240" w:before="0" w:after="0"/>
              <w:jc w:val="both"/>
              <w:rPr/>
            </w:pPr>
            <w:r>
              <w:rPr>
                <w:rFonts w:eastAsia="Times New Roman" w:cs="Times New Roman" w:ascii="Times New Roman" w:hAnsi="Times New Roman"/>
                <w:lang w:eastAsia="ru-RU"/>
              </w:rPr>
              <w:t>Ощущение гармонии человека и природы</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стижение вечности и величия природы князем Андреем (аустерлицкое небо, описание дуба на пути в Отрадное). Постоянная жизнь в Лысых Горах — естественная связь с природой княжны Марьи и старого князя Болконского</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5. Отношение к народу</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народности и близость к народу на эмоциональном уровне (сцена охоты, песня дядюшки, пляска Наташи)</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азумное восприятие народных проблем: преобразования в Богучарове, направленные на улучшение жизни крестьян.</w:t>
            </w:r>
          </w:p>
          <w:p>
            <w:pPr>
              <w:pStyle w:val="Normal"/>
              <w:spacing w:lineRule="auto" w:line="240" w:before="0" w:after="0"/>
              <w:jc w:val="both"/>
              <w:rPr/>
            </w:pPr>
            <w:r>
              <w:rPr>
                <w:rFonts w:eastAsia="Times New Roman" w:cs="Times New Roman" w:ascii="Times New Roman" w:hAnsi="Times New Roman"/>
                <w:lang w:eastAsia="ru-RU"/>
              </w:rPr>
              <w:t>Отношения Андрея с солдатами</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6. Патриотизм. Отношение к вой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ношение к войне на вечере у А. П. Шерер;</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едение на войне Жеркова, Бориса Друбецкого, Анатоля</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Искренний патриотизм, боль за свою Родину. Сражается на войне Николай; Петя, совсем еще мальчик, уходит на войну в 1812 г. с согласия родителей и погибает в первом бою.</w:t>
            </w:r>
          </w:p>
          <w:p>
            <w:pPr>
              <w:pStyle w:val="Normal"/>
              <w:spacing w:lineRule="auto" w:line="240" w:before="0" w:after="0"/>
              <w:jc w:val="both"/>
              <w:rPr/>
            </w:pPr>
            <w:r>
              <w:rPr>
                <w:rFonts w:eastAsia="Times New Roman" w:cs="Times New Roman" w:ascii="Times New Roman" w:hAnsi="Times New Roman"/>
                <w:lang w:eastAsia="ru-RU"/>
              </w:rPr>
              <w:t>Наташа требует отдать подводы раненым. Ростовы покидают свои дома, как и многие жители Москвы</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лубокий патриотизм и отца, и детей.</w:t>
            </w:r>
          </w:p>
          <w:p>
            <w:pPr>
              <w:pStyle w:val="Normal"/>
              <w:spacing w:lineRule="auto" w:line="240" w:before="0" w:after="0"/>
              <w:jc w:val="both"/>
              <w:rPr/>
            </w:pPr>
            <w:r>
              <w:rPr>
                <w:rFonts w:eastAsia="Times New Roman" w:cs="Times New Roman" w:ascii="Times New Roman" w:hAnsi="Times New Roman"/>
                <w:lang w:eastAsia="ru-RU"/>
              </w:rPr>
              <w:t>Андрей сражается во время войны 1805—1807 гг., уходит в отряд Багратиона, в 1812 г. уходит из штаба, командует полком (солдаты называют его «наш князь»).</w:t>
            </w:r>
          </w:p>
          <w:p>
            <w:pPr>
              <w:pStyle w:val="Normal"/>
              <w:spacing w:lineRule="auto" w:line="240" w:before="0" w:after="0"/>
              <w:jc w:val="both"/>
              <w:rPr/>
            </w:pPr>
            <w:r>
              <w:rPr>
                <w:rFonts w:eastAsia="Times New Roman" w:cs="Times New Roman" w:ascii="Times New Roman" w:hAnsi="Times New Roman"/>
                <w:lang w:eastAsia="ru-RU"/>
              </w:rPr>
              <w:t>Старый князь Болконский сам пытается защищать свою землю.</w:t>
            </w:r>
          </w:p>
          <w:p>
            <w:pPr>
              <w:pStyle w:val="Normal"/>
              <w:spacing w:lineRule="auto" w:line="240" w:before="0" w:after="0"/>
              <w:jc w:val="both"/>
              <w:rPr/>
            </w:pPr>
            <w:r>
              <w:rPr>
                <w:rFonts w:eastAsia="Times New Roman" w:cs="Times New Roman" w:ascii="Times New Roman" w:hAnsi="Times New Roman"/>
                <w:lang w:eastAsia="ru-RU"/>
              </w:rPr>
              <w:t>Княжна Марья отказывается от покровительства врагов и уезжает из Лысых Гор, которые должны захватить французы</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Недостатки</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Доброта иногда носит внешний характер (история Сони).</w:t>
            </w:r>
          </w:p>
          <w:p>
            <w:pPr>
              <w:pStyle w:val="Normal"/>
              <w:spacing w:lineRule="auto" w:line="240" w:before="0" w:after="0"/>
              <w:jc w:val="both"/>
              <w:rPr/>
            </w:pPr>
            <w:r>
              <w:rPr>
                <w:rFonts w:eastAsia="Times New Roman" w:cs="Times New Roman" w:ascii="Times New Roman" w:hAnsi="Times New Roman"/>
                <w:lang w:eastAsia="ru-RU"/>
              </w:rPr>
              <w:t>Проявление жесткости Николая по отношению к крестьянам.</w:t>
            </w:r>
          </w:p>
          <w:p>
            <w:pPr>
              <w:pStyle w:val="Normal"/>
              <w:spacing w:lineRule="auto" w:line="240" w:before="0" w:after="0"/>
              <w:jc w:val="both"/>
              <w:rPr/>
            </w:pPr>
            <w:r>
              <w:rPr>
                <w:rFonts w:eastAsia="Times New Roman" w:cs="Times New Roman" w:ascii="Times New Roman" w:hAnsi="Times New Roman"/>
                <w:lang w:eastAsia="ru-RU"/>
              </w:rPr>
              <w:t>Непрактичность, мотовство отца Ростов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яжелый, иногда самодурный характер старого князя Болконского (история с мадемуазель Бурьен)</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8. Отношение автора к героиням</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аташа — любимая героиня Толстого, идеал женщины, смысл жизни которой в семье</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няжна Марья тоже идеал женщины, которая, по мнению автора, способна быть хранительницей очага</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9. Отношение автора к семьям. Автобиографичность</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Автор любит эту семью, изображая ее реалистически, но привлекательно. Многие герои несут в себе автобиографические черты: Николай Ростов — черты отца писателя, Наташа — родственницы жены писателя</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Автор любит эту семью. Хотя жесткость воспитания не всегда привлекательна, но понятие чести ставит эту семью очень высоко. Автобиографические черты в старом князе Болконском — дед по линии матери, в княжне Марье — черты матери (скорее ощущения, что его мать была именно такой). Андрей Болконский воплощает мысли самого Толстого</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ет быть проведен и в форме диспута «Какое воспитание вам ближе: воспитание в семье Ростовых или воспитание в семье Болконских? Почем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тношения отцов и детей в семьях Ростовых и Болконских, основанные на любви, взаимопонимании и доверии, — образец для подраж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6" w:name="117"/>
      <w:bookmarkStart w:id="167" w:name="117"/>
      <w:bookmarkEnd w:id="167"/>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17—118. </w:t>
      </w:r>
      <w:r>
        <w:rPr>
          <w:rFonts w:eastAsia="Times New Roman" w:cs="Times New Roman" w:ascii="Times New Roman" w:hAnsi="Times New Roman"/>
          <w:b/>
          <w:i/>
          <w:iCs/>
          <w:sz w:val="24"/>
          <w:szCs w:val="24"/>
          <w:lang w:eastAsia="ru-RU"/>
        </w:rPr>
        <w:t>«Чудесный, бесподобный народ...»</w:t>
      </w:r>
      <w:r>
        <w:rPr>
          <w:rStyle w:val="FootnoteCharacters"/>
          <w:rStyle w:val="FootnoteAnchor"/>
          <w:rFonts w:eastAsia="Times New Roman" w:cs="Times New Roman" w:ascii="Times New Roman" w:hAnsi="Times New Roman"/>
          <w:b/>
          <w:i/>
          <w:iCs/>
          <w:sz w:val="24"/>
          <w:szCs w:val="24"/>
          <w:lang w:eastAsia="ru-RU"/>
        </w:rPr>
        <w:footnoteReference w:id="10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арода в романе «Война и мир». Философский смысл образа Платона Каратае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ов — показать, что народ является главной силой истории, основным хранителем нравственных основ, героем, спасшим Россию в 1812 г. от Наполеона. Л. Н. Толстой признавался, что в романе «Война и мир» он «старался писать историю народа». Тема народа и цель «писать историю народа» определили жанр «Войны и мира» — роман-эпопе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стой хотел показать: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герой (сравнить с «Севастопольскими рассказ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 влияющий на истор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лавная задача писателя могла быть решена именно в романе-эпопее, так как эпопея воплощает в себ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ьбы на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 исторический процес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ую, многогранную, даже всестороннюю картину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умья над судьбами мира и люд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олстой выбирает самые сложные моменты истории, чтобы показать силу народа, его облик в годину испытаний, в эпоху военных событий.</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темы народа в романе «Война и мир»</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2821"/>
        <w:gridCol w:w="2768"/>
        <w:gridCol w:w="2185"/>
        <w:gridCol w:w="2573"/>
      </w:tblGrid>
      <w:tr>
        <w:trPr/>
        <w:tc>
          <w:tcPr>
            <w:tcW w:w="5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w:t>
            </w:r>
          </w:p>
        </w:tc>
      </w:tr>
      <w:tr>
        <w:trPr/>
        <w:tc>
          <w:tcPr>
            <w:tcW w:w="5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Война 1805—1807 гг. Австрийские поход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2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роди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тизанская война</w:t>
            </w:r>
          </w:p>
        </w:tc>
      </w:tr>
      <w:tr>
        <w:trPr/>
        <w:tc>
          <w:tcPr>
            <w:tcW w:w="5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язк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минация</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язка</w:t>
            </w:r>
          </w:p>
        </w:tc>
      </w:tr>
      <w:tr>
        <w:trPr/>
        <w:tc>
          <w:tcPr>
            <w:tcW w:w="5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о стороны России это захватническая война, ее цели непонятны солдатам, поэтому Толстой показывает двойственность этой войны:</w:t>
            </w:r>
          </w:p>
        </w:tc>
        <w:tc>
          <w:tcPr>
            <w:tcW w:w="47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Это освободительная война, цель которой — защита своей земли, поэтому здесь — единение всего народа, вылившееся в партизанскую войну, т. е. «движение самих масс». Отсюда высокий дух патриотизма, героизм (курган Раевского, полк Андрея)</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ероический дух русских солдат, способность к самоотверженности и подвигу (смотр в Браунау, переправа через Энс, Шенграбенская битв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яжелое положение армии, неразбериха среди командования, лицемерие штабных офицеров, военные амбиции (переправа через Энс, Шенграбенская битва, военный совет, Аустерлиц)</w:t>
            </w:r>
          </w:p>
        </w:tc>
        <w:tc>
          <w:tcPr>
            <w:tcW w:w="47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анализа ключевых эпизод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ойна 1805—1807 г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отр под Брауна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ите цели и задачи этой войны. Зачем Россия принимает участие в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эпизоды «Вечер у А. П. Шерер» и «Смотр под Браунау». Как меняется интонация, позиция ав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олстой начинает разговор о теме народа эпизодом «Смотр под Брауна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особенности поведения Кутузова? Почему он так активно показывает невозможность русской армии продолжать вой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внутренняя связь существует между Кутузовым и солдатами? Как это показано? Почему из многих солдат Кутузов выделяет Тимох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поведение Тимохина и Долохова во время разговора с Кутузовым. Какой смысл выявляет это сопоставл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ак детально «выписывает» Толстой сцену, изображающую солдат, поющих песню? Проанализируйте ее и определите, какие слова говорят об отношении автора к народу и о высоком духе русской арм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ереправа через реку Эн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 развитии военной темы переправа через Энс — втор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эту сцену с «Вечером у А. П. Шерер» и найдите общее и различное. Где здесь «мир Курагиных», а где простой человек, готовый жертвовать соб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виноват в неразберихе во время поджога мо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едет себя эскадрон Василия Денисова, а как — штабные офицеры: Несвицкий, Жерков? Как раскрываются их цел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Таким образом, накануне сражений мы видим, что штабные офицеры «ловили кресты, рубли и чины», они продолжали жить по законам вечера у А. П. Шерер. Истинное же, по мнению Толстого, заключается в духе народа и офицеров, близких ему, в Кутузове. Толстой развенчивает высшее общество и восхищается духовной силой на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ительный анализ двух сраж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071"/>
        <w:gridCol w:w="5276"/>
      </w:tblGrid>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Шенграбенское сражение</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устерлицкое сражение</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понять слова Кутузова перед Шенграбенским сражением: «Еще впереди много, много всего будет. Ежели из отряда его придет завтра одна десятая часть, я буду его благодарить»?</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стерлицкое сражение было дано вопреки мнению Кутузова. Что дало ему право сказать: «Я думаю, что сражение будет проиграно»?</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ак подводит нас писатель к восприятию Шенграбенского сражения?</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ем и как задумано Аустерлицкое сражение? Как развивался его ход?</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ак показан дух защитников в Шенграбенском сражении? Почему часто повторяются слова «веселый», «веселее»?</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чему Толстой так пишет о подготовке Аустерлицкого сражения: «И чувство энергии, с которым выступали в дело войска, начало обращаться в досаду и в злобу на бестолковые распоряжения»?</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ачем в сцене трехдневного перемирия автор показывает мирный разговор русских и французских солдат?</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на ход Аустерлицкого сражения влияет природа?</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ак ведут себя во время сражения Долохов, Жерков, штаб-офицер? Чем их поведение отличается от поведения Тушина и Тимохина? Почему подчеркивается невоенная, неказистая внешность Тушина, неприметность Тимохин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ак ведут себя во время сражения Николай Ростов, Андрей Болконский? Почему Толстой «заставляет» князя Андрея совершить подвиг здесь, во время обреченного сражения, а не во время Шенграбенской битвы?</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чему Багратион выиграл сражение? Багратион ли его выиграл, по мнению Толстого? Как ведут себя участники сражения на военном совете после окончания боя? Сравните поведение этих же людей во время боя и на военном совете</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чему Аустерлицкое сражение проиграно, ведь солдаты и офицеры те же?</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ешающее сражение в кампании 1805— 1807 гг. Шенграбен — это судьба русской армии, а значит, проверка нравственной силы русских солдат. Путь Багратиона с четырехтысячной армией через Богемские горы имел цель — задержать армию Наполеона и дать русской армии возможность собрать силы, т. е., по сути, сохранить армию</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Аустерлиц — «сражение трех императоров». Цель его — закрепить достигнутый успех. Но на самом деле Аустерлицкое сражение стало эпохой «срама и разочарования для всей России и отдельных людей и торжеством Наполеона-победителя»</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Цель сражения благородна и понятна солдатам</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сражения не понята солдатами</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ведение бойцов — героизм, подвиги</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ведение бойцов — неразбериха среди солдат; бессмысленный подвиг князя Андрея</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а</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ажение</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II. Война 1812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рагические и героические страницы русской арм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мана до Смоленс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ленское сраж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одинское сраж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эт Яков Полонский так увидел начало войны 1812 г., описав его в стихотворении «Пере</w:t>
      </w:r>
      <w:r>
        <w:rPr/>
        <w:t>права через Неман»:</w:t>
      </w:r>
    </w:p>
    <w:tbl>
      <w:tblPr>
        <w:tblW w:w="5415" w:type="dxa"/>
        <w:jc w:val="center"/>
        <w:tblInd w:w="0" w:type="dxa"/>
        <w:tblLayout w:type="fixed"/>
        <w:tblCellMar>
          <w:top w:w="15" w:type="dxa"/>
          <w:left w:w="15" w:type="dxa"/>
          <w:bottom w:w="15" w:type="dxa"/>
          <w:right w:w="15" w:type="dxa"/>
        </w:tblCellMar>
      </w:tblPr>
      <w:tblGrid>
        <w:gridCol w:w="5415"/>
      </w:tblGrid>
      <w:tr>
        <w:trPr/>
        <w:tc>
          <w:tcPr>
            <w:tcW w:w="541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Вот Руси границы, вот Неман. Французы</w:t>
            </w:r>
          </w:p>
          <w:p>
            <w:pPr>
              <w:pStyle w:val="Normal"/>
              <w:spacing w:lineRule="auto" w:line="240" w:before="0" w:after="0"/>
              <w:jc w:val="both"/>
              <w:rPr/>
            </w:pPr>
            <w:r>
              <w:rPr>
                <w:rFonts w:eastAsia="Times New Roman" w:cs="Times New Roman" w:ascii="Times New Roman" w:hAnsi="Times New Roman"/>
                <w:lang w:eastAsia="ru-RU"/>
              </w:rPr>
              <w:t>Наводят понтоны; работа кипит...</w:t>
            </w:r>
          </w:p>
          <w:p>
            <w:pPr>
              <w:pStyle w:val="Normal"/>
              <w:spacing w:lineRule="auto" w:line="240" w:before="0" w:after="0"/>
              <w:jc w:val="both"/>
              <w:rPr/>
            </w:pPr>
            <w:r>
              <w:rPr>
                <w:rFonts w:eastAsia="Times New Roman" w:cs="Times New Roman" w:ascii="Times New Roman" w:hAnsi="Times New Roman"/>
                <w:lang w:eastAsia="ru-RU"/>
              </w:rPr>
              <w:t>И с грохотом катятся медные пушки,</w:t>
            </w:r>
          </w:p>
          <w:p>
            <w:pPr>
              <w:pStyle w:val="Normal"/>
              <w:spacing w:lineRule="auto" w:line="240" w:before="0" w:after="0"/>
              <w:jc w:val="both"/>
              <w:rPr/>
            </w:pPr>
            <w:r>
              <w:rPr>
                <w:rFonts w:eastAsia="Times New Roman" w:cs="Times New Roman" w:ascii="Times New Roman" w:hAnsi="Times New Roman"/>
                <w:lang w:eastAsia="ru-RU"/>
              </w:rPr>
              <w:t>И стонет земля от копыт.</w:t>
            </w:r>
          </w:p>
          <w:p>
            <w:pPr>
              <w:pStyle w:val="Normal"/>
              <w:spacing w:lineRule="auto" w:line="240" w:before="0" w:after="0"/>
              <w:ind w:firstLine="891"/>
              <w:jc w:val="both"/>
              <w:rPr/>
            </w:pPr>
            <w:r>
              <w:rPr>
                <w:rFonts w:eastAsia="Times New Roman" w:cs="Times New Roman" w:ascii="Times New Roman" w:hAnsi="Times New Roman"/>
                <w:lang w:eastAsia="ru-RU"/>
              </w:rPr>
              <w:t>Чу! бьют барабаны... Склоняют знамена;</w:t>
            </w:r>
          </w:p>
          <w:p>
            <w:pPr>
              <w:pStyle w:val="Normal"/>
              <w:spacing w:lineRule="auto" w:line="240" w:before="0" w:after="0"/>
              <w:ind w:firstLine="891"/>
              <w:jc w:val="both"/>
              <w:rPr/>
            </w:pPr>
            <w:r>
              <w:rPr>
                <w:rFonts w:eastAsia="Times New Roman" w:cs="Times New Roman" w:ascii="Times New Roman" w:hAnsi="Times New Roman"/>
                <w:lang w:eastAsia="ru-RU"/>
              </w:rPr>
              <w:t>Как гром, далеко раздается: «Vivat!»</w:t>
            </w:r>
          </w:p>
          <w:p>
            <w:pPr>
              <w:pStyle w:val="Normal"/>
              <w:spacing w:lineRule="auto" w:line="240" w:before="0" w:after="0"/>
              <w:ind w:firstLine="891"/>
              <w:jc w:val="both"/>
              <w:rPr/>
            </w:pPr>
            <w:r>
              <w:rPr>
                <w:rFonts w:eastAsia="Times New Roman" w:cs="Times New Roman" w:ascii="Times New Roman" w:hAnsi="Times New Roman"/>
                <w:lang w:eastAsia="ru-RU"/>
              </w:rPr>
              <w:t>За кем на конях короли-адъютанты</w:t>
            </w:r>
          </w:p>
          <w:p>
            <w:pPr>
              <w:pStyle w:val="Normal"/>
              <w:spacing w:lineRule="auto" w:line="240" w:before="0" w:after="0"/>
              <w:ind w:firstLine="89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арадных мундирах летят?</w:t>
            </w:r>
          </w:p>
          <w:p>
            <w:pPr>
              <w:pStyle w:val="Normal"/>
              <w:spacing w:lineRule="auto" w:line="240" w:before="0" w:after="0"/>
              <w:jc w:val="both"/>
              <w:rPr/>
            </w:pPr>
            <w:r>
              <w:rPr>
                <w:rFonts w:eastAsia="Times New Roman" w:cs="Times New Roman" w:ascii="Times New Roman" w:hAnsi="Times New Roman"/>
                <w:lang w:eastAsia="ru-RU"/>
              </w:rPr>
              <w:t>Надвинув свою треугольную шляпу,</w:t>
            </w:r>
          </w:p>
          <w:p>
            <w:pPr>
              <w:pStyle w:val="Normal"/>
              <w:spacing w:lineRule="auto" w:line="240" w:before="0" w:after="0"/>
              <w:jc w:val="both"/>
              <w:rPr/>
            </w:pPr>
            <w:r>
              <w:rPr>
                <w:rFonts w:eastAsia="Times New Roman" w:cs="Times New Roman" w:ascii="Times New Roman" w:hAnsi="Times New Roman"/>
                <w:lang w:eastAsia="ru-RU"/>
              </w:rPr>
              <w:t>Все в том же походном своем сюртуке,</w:t>
            </w:r>
          </w:p>
          <w:p>
            <w:pPr>
              <w:pStyle w:val="Normal"/>
              <w:spacing w:lineRule="auto" w:line="240" w:before="0" w:after="0"/>
              <w:jc w:val="both"/>
              <w:rPr/>
            </w:pPr>
            <w:r>
              <w:rPr>
                <w:rFonts w:eastAsia="Times New Roman" w:cs="Times New Roman" w:ascii="Times New Roman" w:hAnsi="Times New Roman"/>
                <w:lang w:eastAsia="ru-RU"/>
              </w:rPr>
              <w:t>На белом коне проскакал императо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ходной трубою в руке.</w:t>
            </w:r>
          </w:p>
          <w:p>
            <w:pPr>
              <w:pStyle w:val="Normal"/>
              <w:spacing w:lineRule="auto" w:line="240" w:before="0" w:after="0"/>
              <w:ind w:firstLine="891"/>
              <w:jc w:val="both"/>
              <w:rPr/>
            </w:pPr>
            <w:r>
              <w:rPr>
                <w:rFonts w:eastAsia="Times New Roman" w:cs="Times New Roman" w:ascii="Times New Roman" w:hAnsi="Times New Roman"/>
                <w:lang w:eastAsia="ru-RU"/>
              </w:rPr>
              <w:t>Чело его ясно, движенья спокойны,</w:t>
            </w:r>
          </w:p>
          <w:p>
            <w:pPr>
              <w:pStyle w:val="Normal"/>
              <w:spacing w:lineRule="auto" w:line="240" w:before="0" w:after="0"/>
              <w:ind w:firstLine="891"/>
              <w:jc w:val="both"/>
              <w:rPr/>
            </w:pPr>
            <w:r>
              <w:rPr>
                <w:rFonts w:eastAsia="Times New Roman" w:cs="Times New Roman" w:ascii="Times New Roman" w:hAnsi="Times New Roman"/>
                <w:lang w:eastAsia="ru-RU"/>
              </w:rPr>
              <w:t>В лице не видать сокровенных забот.</w:t>
            </w:r>
          </w:p>
          <w:p>
            <w:pPr>
              <w:pStyle w:val="Normal"/>
              <w:spacing w:lineRule="auto" w:line="240" w:before="0" w:after="0"/>
              <w:ind w:firstLine="891"/>
              <w:jc w:val="both"/>
              <w:rPr/>
            </w:pPr>
            <w:r>
              <w:rPr>
                <w:rFonts w:eastAsia="Times New Roman" w:cs="Times New Roman" w:ascii="Times New Roman" w:hAnsi="Times New Roman"/>
                <w:lang w:eastAsia="ru-RU"/>
              </w:rPr>
              <w:t>Коня на скаку осадил он и видит —</w:t>
            </w:r>
          </w:p>
          <w:p>
            <w:pPr>
              <w:pStyle w:val="Normal"/>
              <w:spacing w:lineRule="auto" w:line="240" w:before="0" w:after="0"/>
              <w:ind w:firstLine="891"/>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еманом туча вста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умает он: «Эта темная туча</w:t>
            </w:r>
          </w:p>
          <w:p>
            <w:pPr>
              <w:pStyle w:val="Normal"/>
              <w:spacing w:lineRule="auto" w:line="240" w:before="0" w:after="0"/>
              <w:jc w:val="both"/>
              <w:rPr/>
            </w:pPr>
            <w:r>
              <w:rPr>
                <w:rFonts w:eastAsia="Times New Roman" w:cs="Times New Roman" w:ascii="Times New Roman" w:hAnsi="Times New Roman"/>
                <w:lang w:eastAsia="ru-RU"/>
              </w:rPr>
              <w:t>Моей светозарной мечты не затм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мнится ему в то же время, — сверкая,</w:t>
            </w:r>
          </w:p>
          <w:p>
            <w:pPr>
              <w:pStyle w:val="Normal"/>
              <w:spacing w:lineRule="auto" w:line="240" w:before="0" w:after="0"/>
              <w:jc w:val="both"/>
              <w:rPr/>
            </w:pPr>
            <w:r>
              <w:rPr>
                <w:rFonts w:eastAsia="Times New Roman" w:cs="Times New Roman" w:ascii="Times New Roman" w:hAnsi="Times New Roman"/>
                <w:lang w:eastAsia="ru-RU"/>
              </w:rPr>
              <w:t>Из тучи перст Божий грозит...</w:t>
            </w:r>
          </w:p>
          <w:p>
            <w:pPr>
              <w:pStyle w:val="Normal"/>
              <w:spacing w:lineRule="auto" w:line="240" w:before="0" w:after="0"/>
              <w:ind w:firstLine="891"/>
              <w:jc w:val="both"/>
              <w:rPr/>
            </w:pPr>
            <w:r>
              <w:rPr>
                <w:rFonts w:eastAsia="Times New Roman" w:cs="Times New Roman" w:ascii="Times New Roman" w:hAnsi="Times New Roman"/>
                <w:lang w:eastAsia="ru-RU"/>
              </w:rPr>
              <w:t>И, душу волнуя, предчувствие шепчет:</w:t>
            </w:r>
          </w:p>
          <w:p>
            <w:pPr>
              <w:pStyle w:val="Normal"/>
              <w:spacing w:lineRule="auto" w:line="240" w:before="0" w:after="0"/>
              <w:ind w:firstLine="891"/>
              <w:jc w:val="both"/>
              <w:rPr/>
            </w:pPr>
            <w:r>
              <w:rPr>
                <w:rFonts w:eastAsia="Times New Roman" w:cs="Times New Roman" w:ascii="Times New Roman" w:hAnsi="Times New Roman"/>
                <w:lang w:eastAsia="ru-RU"/>
              </w:rPr>
              <w:t>«Сомнет знамена твои русский народ!»</w:t>
            </w:r>
          </w:p>
          <w:p>
            <w:pPr>
              <w:pStyle w:val="Normal"/>
              <w:spacing w:lineRule="auto" w:line="240" w:before="0" w:after="0"/>
              <w:ind w:firstLine="891"/>
              <w:jc w:val="both"/>
              <w:rPr/>
            </w:pPr>
            <w:r>
              <w:rPr>
                <w:rFonts w:eastAsia="Times New Roman" w:cs="Times New Roman" w:ascii="Times New Roman" w:hAnsi="Times New Roman"/>
                <w:lang w:eastAsia="ru-RU"/>
              </w:rPr>
              <w:t>«Вперед! — говорят ему слава и гений. —</w:t>
            </w:r>
          </w:p>
          <w:p>
            <w:pPr>
              <w:pStyle w:val="Normal"/>
              <w:spacing w:lineRule="auto" w:line="240" w:before="0" w:after="0"/>
              <w:ind w:firstLine="891"/>
              <w:jc w:val="both"/>
              <w:rPr/>
            </w:pPr>
            <w:r>
              <w:rPr>
                <w:rFonts w:eastAsia="Times New Roman" w:cs="Times New Roman" w:ascii="Times New Roman" w:hAnsi="Times New Roman"/>
                <w:lang w:eastAsia="ru-RU"/>
              </w:rPr>
              <w:t>Вперед, император! Вперед!»</w:t>
            </w:r>
          </w:p>
          <w:p>
            <w:pPr>
              <w:pStyle w:val="Normal"/>
              <w:spacing w:lineRule="auto" w:line="240" w:before="0" w:after="0"/>
              <w:jc w:val="both"/>
              <w:rPr/>
            </w:pPr>
            <w:r>
              <w:rPr>
                <w:rFonts w:eastAsia="Times New Roman" w:cs="Times New Roman" w:ascii="Times New Roman" w:hAnsi="Times New Roman"/>
                <w:lang w:eastAsia="ru-RU"/>
              </w:rPr>
              <w:t>И лик его бледен, движенья тревожны,</w:t>
            </w:r>
          </w:p>
          <w:p>
            <w:pPr>
              <w:pStyle w:val="Normal"/>
              <w:spacing w:lineRule="auto" w:line="240" w:before="0" w:after="0"/>
              <w:jc w:val="both"/>
              <w:rPr/>
            </w:pPr>
            <w:r>
              <w:rPr>
                <w:rFonts w:eastAsia="Times New Roman" w:cs="Times New Roman" w:ascii="Times New Roman" w:hAnsi="Times New Roman"/>
                <w:lang w:eastAsia="ru-RU"/>
              </w:rPr>
              <w:t>И шагом он едет, и молча глядит,</w:t>
            </w:r>
          </w:p>
          <w:p>
            <w:pPr>
              <w:pStyle w:val="Normal"/>
              <w:spacing w:lineRule="auto" w:line="240" w:before="0" w:after="0"/>
              <w:jc w:val="both"/>
              <w:rPr/>
            </w:pPr>
            <w:r>
              <w:rPr>
                <w:rFonts w:eastAsia="Times New Roman" w:cs="Times New Roman" w:ascii="Times New Roman" w:hAnsi="Times New Roman"/>
                <w:lang w:eastAsia="ru-RU"/>
              </w:rPr>
              <w:t>Как к Неману катятся медные пуш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тонут мосты от коп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по-другому видит эту сцену Толст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равните два эпизода — «Переправа через Энс» и «Переправа через Неман». Что можно сказать о поведении русских солдат и польских ул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своеобразие смоленских сцен? Докажите, что именно в Смоленске начинает рождаться единение всех русских людей перед опасностью. Как ведут себя жители го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 чем говорит тот факт, что русские войска оставили Смоленск? Кто в этом виноват? Как дрались русские солдаты под Смоленск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можно объяснить бунт богучаровских мужиков, отказавшихся ехать с княжной Марь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решающий бой был дан только на Бородинском поле? Какую мысль проводит Толстой, рассуждая о расположении войс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 карте, показывающей, по мнению Толстого, истинное расположение войск, объясните, зачем он изменяет диспозицию, усложняя положение русских. (Русские сражались, почти не имея укреплений и выгодных полож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Зачем Толстой показывает войну глазами Пьера, человека невоенн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Что видит Пьер, выезжая из Можайска? О чем говорит вид ополченцев, кавалеристов-песель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ой смысл вкладывает Толстой в слова солдата: «Всем народом навалиться хотят, одно слово — Москва! Один конец сделать хотя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О каком чувстве говорит Толстой: «Он [Пьер] оглянулся на Кутузова и на его свиту, чтобы сверить свое впечатление с другими. Все точно так же, как и он, и, как ему казалось, с тем же чувством смотрели вперед, на поле сражения. На всех лицах светилась теперь та скрытая теплота чувства, которое Пьер замечал вче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1. Центральное место Бородинской битвы — курган Раевского. Как ведут себя защитники кургана Раевского? (Старший артиллерийский офицер — </w:t>
      </w:r>
      <w:r>
        <w:rPr>
          <w:rFonts w:eastAsia="Times New Roman" w:cs="Times New Roman" w:ascii="Times New Roman" w:hAnsi="Times New Roman"/>
          <w:sz w:val="24"/>
          <w:szCs w:val="24"/>
          <w:u w:val="single"/>
          <w:lang w:eastAsia="ru-RU"/>
        </w:rPr>
        <w:t>любопытно</w:t>
      </w:r>
      <w:r>
        <w:rPr>
          <w:rFonts w:eastAsia="Times New Roman" w:cs="Times New Roman" w:ascii="Times New Roman" w:hAnsi="Times New Roman"/>
          <w:sz w:val="24"/>
          <w:szCs w:val="24"/>
          <w:lang w:eastAsia="ru-RU"/>
        </w:rPr>
        <w:t xml:space="preserve">; несколько солдат с </w:t>
      </w:r>
      <w:r>
        <w:rPr>
          <w:rFonts w:eastAsia="Times New Roman" w:cs="Times New Roman" w:ascii="Times New Roman" w:hAnsi="Times New Roman"/>
          <w:sz w:val="24"/>
          <w:szCs w:val="24"/>
          <w:u w:val="single"/>
          <w:lang w:eastAsia="ru-RU"/>
        </w:rPr>
        <w:t>веселыми</w:t>
      </w:r>
      <w:r>
        <w:rPr>
          <w:rFonts w:eastAsia="Times New Roman" w:cs="Times New Roman" w:ascii="Times New Roman" w:hAnsi="Times New Roman"/>
          <w:sz w:val="24"/>
          <w:szCs w:val="24"/>
          <w:lang w:eastAsia="ru-RU"/>
        </w:rPr>
        <w:t xml:space="preserve"> и ласковыми лицами; молоденький круглолицый офицерик — </w:t>
      </w:r>
      <w:r>
        <w:rPr>
          <w:rFonts w:eastAsia="Times New Roman" w:cs="Times New Roman" w:ascii="Times New Roman" w:hAnsi="Times New Roman"/>
          <w:sz w:val="24"/>
          <w:szCs w:val="24"/>
          <w:u w:val="single"/>
          <w:lang w:eastAsia="ru-RU"/>
        </w:rPr>
        <w:t>строго</w:t>
      </w:r>
      <w:r>
        <w:rPr>
          <w:rFonts w:eastAsia="Times New Roman" w:cs="Times New Roman" w:ascii="Times New Roman" w:hAnsi="Times New Roman"/>
          <w:sz w:val="24"/>
          <w:szCs w:val="24"/>
          <w:lang w:eastAsia="ru-RU"/>
        </w:rPr>
        <w:t xml:space="preserve">; старый унтер-офицер — </w:t>
      </w:r>
      <w:r>
        <w:rPr>
          <w:rFonts w:eastAsia="Times New Roman" w:cs="Times New Roman" w:ascii="Times New Roman" w:hAnsi="Times New Roman"/>
          <w:sz w:val="24"/>
          <w:szCs w:val="24"/>
          <w:u w:val="single"/>
          <w:lang w:eastAsia="ru-RU"/>
        </w:rPr>
        <w:t>смеясь</w:t>
      </w:r>
      <w:r>
        <w:rPr>
          <w:rFonts w:eastAsia="Times New Roman" w:cs="Times New Roman" w:ascii="Times New Roman" w:hAnsi="Times New Roman"/>
          <w:sz w:val="24"/>
          <w:szCs w:val="24"/>
          <w:lang w:eastAsia="ru-RU"/>
        </w:rPr>
        <w:t xml:space="preserve">; краснорожий широкий солдат — </w:t>
      </w:r>
      <w:r>
        <w:rPr>
          <w:rFonts w:eastAsia="Times New Roman" w:cs="Times New Roman" w:ascii="Times New Roman" w:hAnsi="Times New Roman"/>
          <w:sz w:val="24"/>
          <w:szCs w:val="24"/>
          <w:u w:val="single"/>
          <w:lang w:eastAsia="ru-RU"/>
        </w:rPr>
        <w:t>оскаливая</w:t>
      </w:r>
      <w:r>
        <w:rPr>
          <w:rFonts w:eastAsia="Times New Roman" w:cs="Times New Roman" w:ascii="Times New Roman" w:hAnsi="Times New Roman"/>
          <w:sz w:val="24"/>
          <w:szCs w:val="24"/>
          <w:lang w:eastAsia="ru-RU"/>
        </w:rPr>
        <w:t xml:space="preserve"> крепкие белые зу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Найдите слова и выражения, выявляющие общее настроение защитников кургана Раевского. (Слышался веселый говор и шутки; с хохотом прибавлял другой; смеялся другой солдат; послышался хохот; слышались веселые крики; смеялся краснорожий шутник; смеялся другой на ополченцев; передразнивали мужиков; разгоралось общее оживл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3. Какой смысл выявляется при сопоставлении ключевых слов эпизода, о каких качествах русских людей это говор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4. Найдите ключевые слова в следующих отрывк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из придвигающейся грозовой тучи, чаще и чаще, светлее и светлее вспыхивали на лицах всех этих людей (как бы в отпор совершающегося) молнии скрытого, разгорающегося огн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ыл поглощен в созерцанье этого все более и более разгорающегося огня, который точно так же (он чувствовал) разгорался в его душ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зовая туча надвинулась, и ярко во всех лицах горел тот огонь, за разгоранием которого следил Пь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кой символической смысл проявляется в слове «огонь»? (В этом вдохновенном «огне» причина и источник победы, так как победа в Бородинской битве была более нравственная, нежели физическ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5. Сравните описание кургана Раевского с описанием Бородинской битвы в стихотворении М. Ю. Лермонтова «Бородино». Что общего в нравственных позициях Лермонтова и Толстого? (Главное для писателей: возвеличить русский народ; показать, что он победитель и вершитель исторических событий; показать его патриотизм и героизм — «Да, были люди в наше врем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6. Как эта позиция проявляется в композиции романа «Война и ми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широкий план — позиция русских и франц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тем сужение — настроение русск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еще ýже — Кутузов противопоставлен Наполеон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широкий план — ход сраж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ужение — поведение русских и Кутузова, полк князя Андре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еще ýже — ранение Андре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аким образом, Толстой показывает войну двояк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Изображая ужасы войны, например, на перевязочных пункт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колько десятков тысяч человек лежало мертвыми в разных положениях и мундирах на полях и луг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евязочных пунктах на десятину места трава и земля были пропитаны кров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рались тучки, и стал накрапывать дождик на убитых, на раненых, на испуганных, и на изнуренных, и на сомневающихся людей. Как будто он говорил: „Довольно, довольно, люди. Перестаньте... Опомнитесь. Что вы делае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Изображая героизм народа, произнося гимн народу-победителю: «...победа нравственная, та, которая убеждает противника в нравственном превосходстве своего врага и в своем бессилии, была одержана русскими под Бородин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III. Партизанская война — это война самого народа. Изображение Толстым «дубины народной вой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ртизанского движения: войска оставляют Смоленск (жители поджигают дома и уходят); войска оставляют Москву (жители уходят и поджигают Москву); Наполеон входит в пустой город; рождение партизанских отрядов.</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исследовательской работы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отношение к войне и поведение во время угрозы России в салонах А. П. Шерер и Элен Безуховой с поведением простого народа. Как ведет себя Ростопчин, выполняет ли он свои прямые обязан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шите военные действия двух партизанских отрядов, показанных в романе (Денисова и Долох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образе Тихона Щербатого олицетворяется русский народ? Какие черты русского народа показаны в н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ойцы отряда относятся к пленным? Почему жалеют французского барабанщи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 настроением русских людей связаны слова Кутузова: «Пока они были сильны, мы себя не жалели, а теперь их и пожалеть можно. Тоже и они лю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аким образом, партизанское движение — это суть патриотизма русского на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бота с классом завершается строками из стихотворения В. Жуковского «Бородинская го</w:t>
      </w:r>
      <w:r>
        <w:rPr/>
        <w:t>довщина», которые и станут итогом уроков:</w:t>
      </w:r>
    </w:p>
    <w:tbl>
      <w:tblPr>
        <w:tblW w:w="4050" w:type="dxa"/>
        <w:jc w:val="center"/>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мять вечная вам, братья!</w:t>
            </w:r>
          </w:p>
          <w:p>
            <w:pPr>
              <w:pStyle w:val="Normal"/>
              <w:spacing w:lineRule="auto" w:line="240" w:before="0" w:after="0"/>
              <w:jc w:val="both"/>
              <w:rPr/>
            </w:pPr>
            <w:r>
              <w:rPr>
                <w:rFonts w:eastAsia="Times New Roman" w:cs="Times New Roman" w:ascii="Times New Roman" w:hAnsi="Times New Roman"/>
                <w:lang w:eastAsia="ru-RU"/>
              </w:rPr>
              <w:t>Рать младая к вам объятья</w:t>
            </w:r>
          </w:p>
          <w:p>
            <w:pPr>
              <w:pStyle w:val="Normal"/>
              <w:spacing w:lineRule="auto" w:line="240" w:before="0" w:after="0"/>
              <w:jc w:val="both"/>
              <w:rPr/>
            </w:pPr>
            <w:r>
              <w:rPr>
                <w:rFonts w:eastAsia="Times New Roman" w:cs="Times New Roman" w:ascii="Times New Roman" w:hAnsi="Times New Roman"/>
                <w:lang w:eastAsia="ru-RU"/>
              </w:rPr>
              <w:t>Простирает в глубь зем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у Русь вы нам спасли;</w:t>
            </w:r>
          </w:p>
          <w:p>
            <w:pPr>
              <w:pStyle w:val="Normal"/>
              <w:spacing w:lineRule="auto" w:line="240" w:before="0" w:after="0"/>
              <w:jc w:val="both"/>
              <w:rPr/>
            </w:pPr>
            <w:r>
              <w:rPr>
                <w:rFonts w:eastAsia="Times New Roman" w:cs="Times New Roman" w:ascii="Times New Roman" w:hAnsi="Times New Roman"/>
                <w:lang w:eastAsia="ru-RU"/>
              </w:rPr>
              <w:t>В свой черед мы грудью стан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ой черед мы вас помян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Царь велит от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знь за общую нам мать.</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8" w:name="119"/>
      <w:bookmarkStart w:id="169" w:name="119"/>
      <w:bookmarkEnd w:id="169"/>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19. </w:t>
      </w:r>
      <w:r>
        <w:rPr>
          <w:rFonts w:eastAsia="Times New Roman" w:cs="Times New Roman" w:ascii="Times New Roman" w:hAnsi="Times New Roman"/>
          <w:b/>
          <w:i/>
          <w:iCs/>
          <w:sz w:val="24"/>
          <w:szCs w:val="24"/>
          <w:lang w:eastAsia="ru-RU"/>
        </w:rPr>
        <w:t>«Нет величия там, где нет простоты, добра и правды»</w:t>
      </w:r>
      <w:r>
        <w:rPr>
          <w:rStyle w:val="FootnoteCharacters"/>
          <w:rStyle w:val="FootnoteAnchor"/>
          <w:rFonts w:eastAsia="Times New Roman" w:cs="Times New Roman" w:ascii="Times New Roman" w:hAnsi="Times New Roman"/>
          <w:b/>
          <w:i/>
          <w:iCs/>
          <w:sz w:val="24"/>
          <w:szCs w:val="24"/>
          <w:lang w:eastAsia="ru-RU"/>
        </w:rPr>
        <w:footnoteReference w:id="109"/>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утузов и Наполеон: сопоставительный анализ образов.</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сопоставить две исторические личности и определить, почему Кутузова автор возвеличивает, говоря о его близости к народу, а Наполеона считает захватчиком и поэтому развенчивает его величие, признанное истори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роли личности в истории, Толстой пишет: «Человек сознательно живет для себя, но служит бессознательным орудием для достижения исторических, общечеловеческих целей... Чем выше стоит человек на общественной лестнице, тем с большими людьми он связан, тем больше власти он имеет на других людей, тем очевиднее предопределенность и неизбежность каждого его поступка». Толстой проводит мысль о том, что чем ближе личность к естественной жизни, тем больше от нее зависит. С этих позиций автор показывает Кутузова и Наполеона. Рассматривать эти образы лучше в сопоставительном плане. Более полно раскрыть тему поможет сравнение полководцев с образом Александра I.</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А) Вспомните эпизод смотра в Браунау и докажите, что Кутузов — народный полководец, что он близок к народу. (Обращает внимание на простых солдат, на их обмундирование, не случайно смотр проходит в походной одеж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Сравните этот эпизод со смотром в Ольмюце, где участвует государь. (С раннего утра начали двигаться «щегольски вычищенные и убранные войска», «...Все чувствовали, что совершается что-то нешуточное, значительное и торжественное, каждый генерал и солдат чувствовал свое ничтожество, сознавая себя песчинкой в этом море людей», «нога государя с узким острым носком сапога», «рука государя в белой перчат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А) Докажите, что Кутузов, обращаясь к разработке военных действий, прежде всего думает о солдатах. (Цель Шенграбенской битвы, предвидение, понимание тяжести испытания для отряда Багратиона: «Еще впереди много-много всего будет... Ежели из отряда его придет завтра одна десятая часть: я буду Бога благодарить»; поведение Кутузова во время чтения диспозиции Аустерлицкой битвы; его слова перед Аустерлицем: «Я думаю: что сражение будет проигра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Сравните мысли Кутузова с поведением Наполеона накануне Аустерлица. «Как по войскам читали приказ Наполеона, сам император верхом объезжал свои бивуаки». «Я сам буду руководить вашими батальонами... но если победа будет хоть одну минуту сомнительна, вы увидите вашего императора, подвергающегося первым ударам неприя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А) Сопоставьте состояние полководцев накануне и во время Аустерлицкой битвы. О чем оно говорит? («Здоровый, веселый, свежий, в том счастливом расположении духа...»; «на холодном лице его был тот особый оттенок самоуверенного, заслуженного счастья» — Наполеон. «Кутузов в это утро казался изнуренным и раздражительным»; «сердито сказал»; «желчно засмеялся»; «желчно вскрикнул» — Кут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Сравните с состоянием полководцев настроение императора Александра. («Он несколько разрумянился, прогалопировав эти три версты, и, остановив лошадь, отдохновенно вздохнул». Его свита: «...все богато одетые, веселые молодые люди на прекрасных, выхоленных, свежих, только что слегка вспотевших лошадях».) Почему между Кутузовым и Александром такие натянутые отнош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А) Сравните Кутузова и Наполеона во время Аустерлицкой битвы. (Горечь Кутузова от бегства солдат; Наполеон, рассматривающий убитых и ране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авните поведение Александра и Наполеона во время пребывания в Тильзит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275"/>
        <w:gridCol w:w="5072"/>
      </w:tblGrid>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олеон</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лександр</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аполеонова рука удостоила дотронуться до груди солдата»;</w:t>
            </w:r>
          </w:p>
          <w:p>
            <w:pPr>
              <w:pStyle w:val="Normal"/>
              <w:spacing w:lineRule="auto" w:line="240" w:before="0" w:after="0"/>
              <w:jc w:val="both"/>
              <w:rPr/>
            </w:pPr>
            <w:r>
              <w:rPr>
                <w:rFonts w:eastAsia="Times New Roman" w:cs="Times New Roman" w:ascii="Times New Roman" w:hAnsi="Times New Roman"/>
                <w:lang w:eastAsia="ru-RU"/>
              </w:rPr>
              <w:t>«...На лице Наполеона была неприятно притворная улыбка»;</w:t>
            </w:r>
          </w:p>
          <w:p>
            <w:pPr>
              <w:pStyle w:val="Normal"/>
              <w:spacing w:lineRule="auto" w:line="240" w:before="0" w:after="0"/>
              <w:jc w:val="both"/>
              <w:rPr/>
            </w:pPr>
            <w:r>
              <w:rPr>
                <w:rFonts w:eastAsia="Times New Roman" w:cs="Times New Roman" w:ascii="Times New Roman" w:hAnsi="Times New Roman"/>
                <w:lang w:eastAsia="ru-RU"/>
              </w:rPr>
              <w:t>«...Прибавил... отчеканивая каждый слог, с возмутительным... спокойствием и уверенностью»;</w:t>
            </w:r>
          </w:p>
          <w:p>
            <w:pPr>
              <w:pStyle w:val="Normal"/>
              <w:spacing w:lineRule="auto" w:line="240" w:before="0" w:after="0"/>
              <w:jc w:val="both"/>
              <w:rPr/>
            </w:pPr>
            <w:r>
              <w:rPr>
                <w:rFonts w:eastAsia="Times New Roman" w:cs="Times New Roman" w:ascii="Times New Roman" w:hAnsi="Times New Roman"/>
                <w:lang w:eastAsia="ru-RU"/>
              </w:rPr>
              <w:t>«...Свою маленькую пухлую руч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глядя, сжал два пальца»</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Александр с ласковым выражением что-то говорил ему»;</w:t>
            </w:r>
          </w:p>
          <w:p>
            <w:pPr>
              <w:pStyle w:val="Normal"/>
              <w:spacing w:lineRule="auto" w:line="240" w:before="0" w:after="0"/>
              <w:jc w:val="both"/>
              <w:rPr/>
            </w:pPr>
            <w:r>
              <w:rPr>
                <w:rFonts w:eastAsia="Times New Roman" w:cs="Times New Roman" w:ascii="Times New Roman" w:hAnsi="Times New Roman"/>
                <w:lang w:eastAsia="ru-RU"/>
              </w:rPr>
              <w:t>«...Внимательно слушал то, что ему говорили, и, наклонив голову, приятно улыбнул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вольно поморщился»</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А) Проследите, как в войне 1812 г. растет единство Кутузова с народом. (Назначение Кутузова главнокомандующим происходит в тот момент, когда война приобрела народный характер, — после Смоленска; слова об ополченцах, которые готовы умереть; эпизод молитвы на Поклонной горе («миром»); речь Кутузова, обращенная к солдатам после изгнания франц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Сравните отношения Наполеона с солдатами его армии в эпизоде переправы через Неман. (Бессмысленная храбрость, приведшая к гибели людей. «„Виват!“ — также восторженно кричали поляки, расстраивая фронт и давя друг друга, для того чтобы увидеть его». «Гордились тем, что они плывут и тонут в этой реке под взглядами человека, сидевшего на бревне и даже не смотревшего на то, что они делали». «Для него было не ново убеждение в том, что присутствие его во всех концах мира... одинаково поражает и повергает людей в безумие самозабв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равните поведение русских воинов в эпизоде переправы через реку Энс. (Храбрость гусарского эскадрона и неразбериха в штабных круг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 Сравните поведение Александра и народа в эпизоде, где государь разбрасывает бисквиты. («Петя, сам себя не помня, стиснув зубы и зверски выкатив глаза, бросился вперед, работая локтями и крича „ура!“, как будто он готов был и себя и всех убить в эту минуту, но с боков его лезли точно такие же зверские лица, с такими же криками „ура!“». «Государь велел подать себе тарелку бисквитов и стал кидать бисквиты с балкона. Глаза Пети налились кровь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наблюдайте, как показаны полководцы накануне и во время Бородинской битв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утузов</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олеон</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идел, понурив седую голову и опустившись тяжелым телом»;</w:t>
            </w:r>
          </w:p>
          <w:p>
            <w:pPr>
              <w:pStyle w:val="Normal"/>
              <w:spacing w:lineRule="auto" w:line="240" w:before="0" w:after="0"/>
              <w:jc w:val="both"/>
              <w:rPr/>
            </w:pPr>
            <w:r>
              <w:rPr>
                <w:rFonts w:eastAsia="Times New Roman" w:cs="Times New Roman" w:ascii="Times New Roman" w:hAnsi="Times New Roman"/>
                <w:lang w:eastAsia="ru-RU"/>
              </w:rPr>
              <w:t>«...Он не делал никаких распоряжений, а только соглашался или не соглашался на то, что предлагали ему»;</w:t>
            </w:r>
          </w:p>
          <w:p>
            <w:pPr>
              <w:pStyle w:val="Normal"/>
              <w:spacing w:lineRule="auto" w:line="240" w:before="0" w:after="0"/>
              <w:jc w:val="both"/>
              <w:rPr/>
            </w:pPr>
            <w:r>
              <w:rPr>
                <w:rFonts w:eastAsia="Times New Roman" w:cs="Times New Roman" w:ascii="Times New Roman" w:hAnsi="Times New Roman"/>
                <w:lang w:eastAsia="ru-RU"/>
              </w:rPr>
              <w:t>«...Он знал и старческим умом понимал, что руководить сотнями тысяч человек, борющихся со смертью, нельзя одному человеку, и знал, что решает участь сражения... та неуловимая сила, называемая духом войска»;</w:t>
            </w:r>
          </w:p>
          <w:p>
            <w:pPr>
              <w:pStyle w:val="Normal"/>
              <w:spacing w:lineRule="auto" w:line="240" w:before="0" w:after="0"/>
              <w:jc w:val="both"/>
              <w:rPr/>
            </w:pPr>
            <w:r>
              <w:rPr>
                <w:rFonts w:eastAsia="Times New Roman" w:cs="Times New Roman" w:ascii="Times New Roman" w:hAnsi="Times New Roman"/>
                <w:lang w:eastAsia="ru-RU"/>
              </w:rPr>
              <w:t>«...Общее выражение лица Кутузова было сосредоточенное, спокойное внимание и напряжение, едва превозмогавшее усталость слабого и старого тела»;</w:t>
            </w:r>
          </w:p>
          <w:p>
            <w:pPr>
              <w:pStyle w:val="Normal"/>
              <w:spacing w:lineRule="auto" w:line="240" w:before="0" w:after="0"/>
              <w:jc w:val="both"/>
              <w:rPr/>
            </w:pPr>
            <w:r>
              <w:rPr>
                <w:rFonts w:eastAsia="Times New Roman" w:cs="Times New Roman" w:ascii="Times New Roman" w:hAnsi="Times New Roman"/>
                <w:lang w:eastAsia="ru-RU"/>
              </w:rPr>
              <w:t>«...Но физические силы оставляли старика. Несколько раз голова его низко опускалась, как бы падая, и он задремыва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 трудом жевал жареную курицу»</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н, пофыркивая и покряхтывая, поворачивался то толстой спиной, то обросшей жирной грудью под щетку, которою камердинер растирал его тело»;</w:t>
            </w:r>
          </w:p>
          <w:p>
            <w:pPr>
              <w:pStyle w:val="Normal"/>
              <w:spacing w:lineRule="auto" w:line="240" w:before="0" w:after="0"/>
              <w:jc w:val="both"/>
              <w:rPr/>
            </w:pPr>
            <w:r>
              <w:rPr>
                <w:rFonts w:eastAsia="Times New Roman" w:cs="Times New Roman" w:ascii="Times New Roman" w:hAnsi="Times New Roman"/>
                <w:lang w:eastAsia="ru-RU"/>
              </w:rPr>
              <w:t>«...Но лицо его, хоть опухшее и желтое, выражало физическое удовольствие»; перед портретом сына «сделал вид задумчивой нежности. Он чувствовал, что то, что он скажет и сделает теперь, — есть история»;</w:t>
            </w:r>
          </w:p>
          <w:p>
            <w:pPr>
              <w:pStyle w:val="Normal"/>
              <w:spacing w:lineRule="auto" w:line="240" w:before="0" w:after="0"/>
              <w:jc w:val="both"/>
              <w:rPr/>
            </w:pPr>
            <w:r>
              <w:rPr>
                <w:rFonts w:eastAsia="Times New Roman" w:cs="Times New Roman" w:ascii="Times New Roman" w:hAnsi="Times New Roman"/>
                <w:lang w:eastAsia="ru-RU"/>
              </w:rPr>
              <w:t>«...Известие о том, что русские атакуют левый фланг французской армии, возбудило в Наполеоне этот ужа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бного ужаса, такого количества убитых на таком малом пространстве никогда не видали еще и Наполеон, и никто из его генералов»</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Сравните понимание происходящего Кутузовым и Наполеоном. (Кутузов отступает, идя к победе, берет на себя решение судьбы армии и страны. Во время совета в Филях единственно своей волей приказывает отступление. Ожидание известия о бегстве французов — это его интуитивное предчувствие победы. Наполеон же «играл роль доктора, который мешает своими лекарствами», его «страшный размах руки падал волшебно-бессильно». Захват Москвы Наполеоном — это путь к его поражению. Приезд Лористона с просьбой о мире, бегство Наполеона и полный разгром французской армии — итог вой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 Сравните описание внешности Кутузова и Наполео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утузов (глазами князя Андре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олеон (глазами Балашев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утузов еще пополнел, обрюзг и оплыл жиром. Но знакомый ему (Андрею) белый глаз, и рана, и выражение усталости в лице и фигуре его были те же... Он, тяжело расплываясь и раскачиваясь, сидел на своей бодрой лошадке».</w:t>
            </w:r>
          </w:p>
          <w:p>
            <w:pPr>
              <w:pStyle w:val="Normal"/>
              <w:spacing w:lineRule="auto" w:line="240" w:before="0" w:after="0"/>
              <w:jc w:val="both"/>
              <w:rPr/>
            </w:pPr>
            <w:r>
              <w:rPr>
                <w:rFonts w:eastAsia="Times New Roman" w:cs="Times New Roman" w:ascii="Times New Roman" w:hAnsi="Times New Roman"/>
                <w:lang w:eastAsia="ru-RU"/>
              </w:rPr>
              <w:t>«Он вынул левую ногу из стремени, повалившись всем телом и поморщившись от усилия, с трудом занес ее на седло, облокотился коленкой, крякнул и спустился на руки к казакам и адъютантам, поддержавшим ег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ердые, решительные шаги».</w:t>
            </w:r>
          </w:p>
          <w:p>
            <w:pPr>
              <w:pStyle w:val="Normal"/>
              <w:spacing w:lineRule="auto" w:line="240" w:before="0" w:after="0"/>
              <w:jc w:val="both"/>
              <w:rPr/>
            </w:pPr>
            <w:r>
              <w:rPr>
                <w:rFonts w:eastAsia="Times New Roman" w:cs="Times New Roman" w:ascii="Times New Roman" w:hAnsi="Times New Roman"/>
                <w:lang w:eastAsia="ru-RU"/>
              </w:rPr>
              <w:t>«Он был в синем мундире, раскрытом над белым жилетом, спускавшимся на круглый живот, в белых лосинах, обтягивающих жирные ляжки коротких ног, и в ботфортах... одна прядь волос спускалась книзу над серединой широкого лба. Белая пухлая шея его резко выступала из-за черного воротника мундира; от него пахло одеколоном. На моложавом полном лице его с выступающим подбородком было выражение милостивого и величественного императорского приветствия».</w:t>
            </w:r>
          </w:p>
          <w:p>
            <w:pPr>
              <w:pStyle w:val="Normal"/>
              <w:spacing w:lineRule="auto" w:line="240" w:before="0" w:after="0"/>
              <w:jc w:val="both"/>
              <w:rPr/>
            </w:pPr>
            <w:r>
              <w:rPr>
                <w:rFonts w:eastAsia="Times New Roman" w:cs="Times New Roman" w:ascii="Times New Roman" w:hAnsi="Times New Roman"/>
                <w:lang w:eastAsia="ru-RU"/>
              </w:rPr>
              <w:t>«Он вышел, быстро подрагивая на каждом шагу и откинув несколько назад голову. Вся его потолстевшая, короткая фигура с широкими толстыми плечами и невольно выставленным вперед животом и грудью имела тот представительный, осанистый вид, который имеют в холе живущие сорокалетние люди»</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авните, как принимает Наполеон Балашева и как Александр — Мишо. (Наполеон — «милостиво и величественно». «Его не интересовала нисколько личность Балашева. Видно было, что только то, что происходило в его душе, имело интерес для него». Признак «великого человека» — дрожание левой ноги. «Но Наполеон не дал ему говорить. Ему, видно, нужно было говорить самому одному». Александр — «вспыхнув, быстро проговорил государь». «Государь тяжело и часто стал дышать, нижняя губа его задрожала, и прекрасные голубые глаза мгновенно увлажнились слезами»; «строго нахмурившись»; «успокоенно и с ласковым блеском глаз»; «с ласковым и величественным жестом»; «подняв свои прекрасные, кроткие и блестящие чувством глаза к небу»; «глаза горели блеском решимости и гнева»; «изобразил как свои чувства, так и чувства русского народа, которого он считал себя уполномоченны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Толстой, сопоставляя Кутузова, Наполеона и Александра, показывает, что Кутузов — народный полководец, близкий к солдатам, несущий в себе естественность, истинную любовь, патриотизм, умение думать об армии, а не о себе. В нем — величие, простота, добро и правда. Наполеона отличает лицемерие, себялюбие, искусственность, театральность, неумение думать о других. Это сближает Наполеона с высшим светом России (сравните вечер у А. П. Шерер — та же театральность и искусственность) и с русским императором Александром. Поэтому-то Александр так не любит народного полководца Кутузова (сравните письмо государя Кутузову после сдачи Москв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70" w:name="120"/>
      <w:bookmarkStart w:id="171" w:name="120"/>
      <w:bookmarkEnd w:id="17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20—121*. </w:t>
      </w:r>
      <w:r>
        <w:rPr>
          <w:rFonts w:eastAsia="Times New Roman" w:cs="Times New Roman" w:ascii="Times New Roman" w:hAnsi="Times New Roman"/>
          <w:b/>
          <w:i/>
          <w:iCs/>
          <w:sz w:val="24"/>
          <w:szCs w:val="24"/>
          <w:lang w:eastAsia="ru-RU"/>
        </w:rPr>
        <w:t>«Какая сила управляет всем?»</w:t>
      </w:r>
      <w:r>
        <w:rPr>
          <w:rStyle w:val="FootnoteCharacters"/>
          <w:rStyle w:val="FootnoteAnchor"/>
          <w:rFonts w:eastAsia="Times New Roman" w:cs="Times New Roman" w:ascii="Times New Roman" w:hAnsi="Times New Roman"/>
          <w:b/>
          <w:i/>
          <w:iCs/>
          <w:sz w:val="24"/>
          <w:szCs w:val="24"/>
          <w:lang w:eastAsia="ru-RU"/>
        </w:rPr>
        <w:footnoteReference w:id="11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а истинного и ложного в романе «Война и ми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и могут быть проведены в форме семина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Война и мир» — это народно-героическая эпопея, главная мысль которой: народ — носитель нравственности. Отсюда вытекает философская позиция Толс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2600"/>
        <w:gridCol w:w="2587"/>
        <w:gridCol w:w="5160"/>
      </w:tblGrid>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полож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рока-семинар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актическая работа с текстом</w:t>
            </w:r>
          </w:p>
        </w:tc>
      </w:tr>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Народ — источник нравственности. Отсюда своеобразие толстовского взгляда на простого человека, противоречивое изображение мужицкого мир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равните изображение крестьян в имении Пьера и у Болконского в Богучарове. Богучаровский бунт. Тихон Щербатый и Платон Каратаев</w:t>
            </w:r>
          </w:p>
        </w:tc>
      </w:tr>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 Проверка основных взглядов на народ войной, т. е. событием, требующим особой нравственной силы. Теория войн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тинный и ложный патриотиз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рода подвиг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вижение самих масс» — партизанская война — решение судьбы страны самим народом</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равните поведение в Шенграбенской битве Тимохина, Тушина, Долохова, Жеркова, штаб-офицера, Андрея. Вспомните Аустерлицкую битву, смотр в Браунау.</w:t>
            </w:r>
          </w:p>
          <w:p>
            <w:pPr>
              <w:pStyle w:val="Normal"/>
              <w:spacing w:lineRule="auto" w:line="240" w:before="0" w:after="0"/>
              <w:jc w:val="both"/>
              <w:rPr/>
            </w:pPr>
            <w:r>
              <w:rPr>
                <w:rFonts w:eastAsia="Times New Roman" w:cs="Times New Roman" w:ascii="Times New Roman" w:hAnsi="Times New Roman"/>
                <w:lang w:eastAsia="ru-RU"/>
              </w:rPr>
              <w:t>Сравните поведение героев во время Бородинской битвы с их поведением на вечере у А. П. Шерер (защитники кургана Раевского, Андрей, Пьер, Берг, Друбецкой)</w:t>
            </w:r>
          </w:p>
        </w:tc>
      </w:tr>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3. Взгляд Толстого на войну как на ужасное, противоестественное дело. Уверенность в том, что люди могут договориться без войны. Показ войны со временем менялся. Толстой вносит что-то ново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равните поле боя после сражений (Аустерлиц, Бородино), разговор русских и французских солдат. Сопоставьте военные эпизоды в романе с другими произведениями о войне, наприме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ушкин. Полтава.</w:t>
            </w:r>
          </w:p>
          <w:p>
            <w:pPr>
              <w:pStyle w:val="Normal"/>
              <w:spacing w:lineRule="auto" w:line="240" w:before="0" w:after="0"/>
              <w:jc w:val="both"/>
              <w:rPr/>
            </w:pPr>
            <w:r>
              <w:rPr>
                <w:rFonts w:eastAsia="Times New Roman" w:cs="Times New Roman" w:ascii="Times New Roman" w:hAnsi="Times New Roman"/>
                <w:lang w:eastAsia="ru-RU"/>
              </w:rPr>
              <w:t>М. Лермонтов. Бородино. Валер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Толстой. Севастопольские рассказы</w:t>
            </w:r>
          </w:p>
        </w:tc>
      </w:tr>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опрос о движущей силе истории: воля народа и воля истории. Как растет единство народ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равните смоленские сцены и Бородинскую битву. Рост единения народа. Вспомните путь Пьера от Можайска, то, что он видел и слышал. «Всем народом навалиться хотят»</w:t>
            </w:r>
          </w:p>
        </w:tc>
      </w:tr>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5. Роль личности в истории. При каких условиях великие личности могут влиять на ход истории? Как связаны личность и народ?</w:t>
            </w:r>
          </w:p>
        </w:tc>
        <w:tc>
          <w:tcPr>
            <w:tcW w:w="5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равните Кутузова, Наполеона и Александра I. Кутузов руководит «духом армии», составляющим «главный нерв войны», а Наполеон выполняет роль доктора, «мешающего своими лекарствами». Кутузов велик, так как в нем «простота, добро и правда», чего нет в Александре и Наполеоне. Наполеон ничтожен, так как отрекся от «правды, добра и всего человеческого». Сопоставьте Шенграбенское, Аустерлицкое сражения и битву на Бородинском поле</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грабен</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стерлиц</w:t>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Верное решение Кутузова, цель которого — спасение арми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еверное решение, принятое вопреки воле Кутузова</w:t>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русских</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ажение русских и победа Наполеона</w:t>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родино</w:t>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олеон</w:t>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Близок к народу, думает о солдатах, чувствует дух арми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к от своих солдат, думает только о себе, не чувствует духа армии</w:t>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ажение</w:t>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 уро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род — воплощение нравственных идеалов, движущая сила истор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ойна — проверка глубины патриотизма и силы духа, ужасное, противоестественное событ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Только личность, близкая к народу, может влиять на исторические собы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еловек, Народ, История — толстовские мерки ми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2" w:name="122"/>
      <w:bookmarkStart w:id="173" w:name="122"/>
      <w:bookmarkEnd w:id="173"/>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22—123. </w:t>
      </w:r>
      <w:r>
        <w:rPr>
          <w:rFonts w:eastAsia="Times New Roman" w:cs="Times New Roman" w:ascii="Times New Roman" w:hAnsi="Times New Roman"/>
          <w:b/>
          <w:i/>
          <w:iCs/>
          <w:sz w:val="24"/>
          <w:szCs w:val="24"/>
          <w:lang w:eastAsia="ru-RU"/>
        </w:rPr>
        <w:t>«Какая громада и какая стройность! Ничего подобного не представляет нам ни одна литература»</w:t>
      </w:r>
      <w:r>
        <w:rPr>
          <w:rStyle w:val="FootnoteCharacters"/>
          <w:rStyle w:val="FootnoteAnchor"/>
          <w:rFonts w:eastAsia="Times New Roman" w:cs="Times New Roman" w:ascii="Times New Roman" w:hAnsi="Times New Roman"/>
          <w:b/>
          <w:i/>
          <w:iCs/>
          <w:sz w:val="24"/>
          <w:szCs w:val="24"/>
          <w:lang w:eastAsia="ru-RU"/>
        </w:rPr>
        <w:footnoteReference w:id="11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удожественные особенности романа «Война и ми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Жанр романа-эпопеи предполагает несколько аспектов изображения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ий — обращение к реальным историческим событи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ософский — раздумья о законах жизни, о месте человека в историческом процес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 глубокий и многоплановый показ внутреннего мира человека, поиски смысла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сходя из этого можно выделить особенности творчества Толс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з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ам Толстой писал: «Везде, где в моем романе говорят и действуют исторические лица, я не выдумывал, а пользовался материалами, из которых у меня во время моей работы образовалась целая библиотека». Работая «в историческом роде», он, по его собственным словам, старался быть до мельчайших подробностей верным действительности. Толстой показывает величие и героизм правдиво, не опираясь на легенды и анекдоты. Не правы были те, кто упрекал писателя в «обесславливании» героического для России времени (генерал А. Норов, князь П. Вяземск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можно провести интересную исследовательскую работу, доказывающую истинный подход к историческим событиям, сравнивая ход войны 1812 г. в романе и в исторических документ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кумент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оман</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 Немана до Смоленск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усское командование знало о скоплении французских войск на берегу Немана. Наполеон вечером 9 (21) июня посылает приказ — выдвинуться к Неману. Организация переправы возлагалась на корпус Даву. «Россия, — писал Наполеон, — увлекается роком! Судьба ее должна исполниться... Перейдем Неман, внесем войну в русские пределы». Переправа основных сил началась 12 (24) июня, левым крылом вперед. Вильна была занята 16 (28) июня без боя.</w:t>
            </w:r>
          </w:p>
          <w:p>
            <w:pPr>
              <w:pStyle w:val="Normal"/>
              <w:spacing w:lineRule="auto" w:line="240" w:before="0" w:after="0"/>
              <w:jc w:val="both"/>
              <w:rPr/>
            </w:pPr>
            <w:r>
              <w:rPr>
                <w:rFonts w:eastAsia="Times New Roman" w:cs="Times New Roman" w:ascii="Times New Roman" w:hAnsi="Times New Roman"/>
                <w:lang w:eastAsia="ru-RU"/>
              </w:rPr>
              <w:t>Русские не ожидали начала войны. 12 (24) июня Александр I устроил для литовского шляхетства бал в имении Бенигсена. Ночью во время бала было получено известие о начавшейся переправе французов. Александр I послал к Наполеону генерала А. Д. Балашева. Но напрасно. Войска отходили тремя колоннами, уничтожая за собой переправ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 романе эта ситуация описывается исторически точно. Мы видим и переправу через Неман, и корпус Даву, и разведку Мюрата, описывается и бал в Вильно, и сообщение о переправе французов через Неман, полученное во время бала, и посольство Балашева, и отход русских войск тремя колоннами.</w:t>
            </w:r>
          </w:p>
          <w:p>
            <w:pPr>
              <w:pStyle w:val="Normal"/>
              <w:spacing w:lineRule="auto" w:line="240" w:before="0" w:after="0"/>
              <w:jc w:val="both"/>
              <w:rPr/>
            </w:pPr>
            <w:r>
              <w:rPr>
                <w:rFonts w:eastAsia="Times New Roman" w:cs="Times New Roman" w:ascii="Times New Roman" w:hAnsi="Times New Roman"/>
                <w:lang w:eastAsia="ru-RU"/>
              </w:rPr>
              <w:t>Но Толстой пытается объяснить причины, приведшие к войне, опираясь на мнения историков и противопоставляя им свои взгляды</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моленское сражение</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туплению от Смоленска предшествовало крупное столкновение отряда русских войск с передовыми кавалерийскими корпусами французов под селом Красным. Русскими командовал Неверовский (27-я дивизия, часть кавалерии и артиллерии, отряды Оленина и Лесли — около 7,2 тыс. человек при 14 орудиях). Французы имели 3 кавалерийских корпуса под командованием Мюрата (15 тыс. человек). Русские смогли задержать французов на целые сутки, сорвав замысел Наполеона внезапного выхода к Смоленску. </w:t>
            </w:r>
          </w:p>
          <w:p>
            <w:pPr>
              <w:pStyle w:val="Normal"/>
              <w:spacing w:lineRule="auto" w:line="240" w:before="0" w:after="0"/>
              <w:jc w:val="both"/>
              <w:rPr/>
            </w:pPr>
            <w:r>
              <w:rPr>
                <w:rFonts w:eastAsia="Times New Roman" w:cs="Times New Roman" w:ascii="Times New Roman" w:hAnsi="Times New Roman"/>
                <w:lang w:eastAsia="ru-RU"/>
              </w:rPr>
              <w:t>В ночь со 2 (14) на 3 (15) августа VII корпус Раевского выступил навстречу отряду Неверовского и соединился с ним. Теперь 15 тыс. человек и 76 орудий должны были противостоять всей армии Наполеона.</w:t>
            </w:r>
          </w:p>
          <w:p>
            <w:pPr>
              <w:pStyle w:val="Normal"/>
              <w:spacing w:lineRule="auto" w:line="240" w:before="0" w:after="0"/>
              <w:jc w:val="both"/>
              <w:rPr/>
            </w:pPr>
            <w:r>
              <w:rPr>
                <w:rFonts w:eastAsia="Times New Roman" w:cs="Times New Roman" w:ascii="Times New Roman" w:hAnsi="Times New Roman"/>
                <w:lang w:eastAsia="ru-RU"/>
              </w:rPr>
              <w:t>Городские жители и крестьяне губернии начали формировать ополчение. В короткое время удалось собрать более 12 тыс. человек. Сражение началось 4 (16) августа около 7 часов утра. «Два раза, — писал Наполеон, — храбрые войска Нея достигали цитадели и два раза, не поддержанные свежими силами, были оттесняемы удачно направленными русскими резервами». Вечером Ней сделал еще одну попытку овладеть городом, но был отбит. Все атаки французов в этот день были отбиты. Обстрел города из 150 французских орудий также не дал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моленске 5 (17) августа оставалось 20 тыс. войск при 180 орудиях против 185 тыс. французов при 300 орудиях. Французы решили брать город штурмом, но атаки — Нея в 3 часа, Даву в 5 часов — были отбиты. Наполеон приказал открыть огонь из 200 орудий, чтобы сжечь город. За два дня русские потеряли 9,6 тыс. человек, французы — 20 тыс. человек. Продолжать оборону было опасно, и Барклай де Толли приказал начать отход в ночь с 5 (17) на 6 (18) августа. К утру город был оставлен войсками и жителям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ражение под Смоленском в романе: «...Французы натыкаются на дивизию Неверовского и подходят к самым стенам Смоленска. Надо принять неожиданное сражение в Смоленске, чтобы спасти свои сообщения. Сражение дается. Убиты тысячи людей с той и с другой стороны, Смоленск оставлен вопреки воле государя и всего народа. Но Смоленск сожжен своими жителями, обманутыми своим губернатором... Наполеон идет дальше, мы отступаем».</w:t>
            </w:r>
          </w:p>
          <w:p>
            <w:pPr>
              <w:pStyle w:val="Normal"/>
              <w:spacing w:lineRule="auto" w:line="240" w:before="0" w:after="0"/>
              <w:jc w:val="both"/>
              <w:rPr/>
            </w:pPr>
            <w:r>
              <w:rPr>
                <w:rFonts w:eastAsia="Times New Roman" w:cs="Times New Roman" w:ascii="Times New Roman" w:hAnsi="Times New Roman"/>
                <w:lang w:eastAsia="ru-RU"/>
              </w:rPr>
              <w:t>Мы видим и слышим в романе оборону Смоленска. То гул артиллерии, то обстрел самого города, то голоса раненых — все это говорит о жестоком сражении и о силе русских. Мы видим, как войска покидают город и как жители уходят с ними, сжигая свои дома.</w:t>
            </w:r>
          </w:p>
          <w:p>
            <w:pPr>
              <w:pStyle w:val="Normal"/>
              <w:spacing w:lineRule="auto" w:line="240" w:before="0" w:after="0"/>
              <w:jc w:val="both"/>
              <w:rPr/>
            </w:pPr>
            <w:r>
              <w:rPr>
                <w:rFonts w:eastAsia="Times New Roman" w:cs="Times New Roman" w:ascii="Times New Roman" w:hAnsi="Times New Roman"/>
                <w:lang w:eastAsia="ru-RU"/>
              </w:rPr>
              <w:t>Алпатыч приехал в Смоленск 4 августа, по дороге «встречал и обгонял обозы и войска. Подъезжая к Смоленску, он слышал дальние выстрелы». «Всю ночь мимо постоялого двора двигались по улице войска». «С восьми часов к ружейным выстрелам присоединилась пушечная пальба». «С разных сторон слышались свисты, удары ядер и лопанье гранат, падавших в городе. Но звуки эти почти не слышны были и не обращали внимания жителей в сравнении с звуками пальбы, слышимыми за городом. Это было бомбардирование, которое в пятом часу приказал открыть Наполеон по гор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олстой считает, что сражение могло быть выиграно, если бы не предубеждение некоторых военачальников. Свое мнение он вложил в слова и мысли Андрея Болконского</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ородинское сражение</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4 августа (5 сентября) в 12 часов дня французы подошли к Бородинской позиции, Наполеон увидел невыгодную сторону позиции. Решено было захватить плацдарм с Шевардинским редутом, где было 12 батарейных орудий, еще 24 стояли возле, а также 8 тыс. человек пехоты и 4 тыс. — конницы.</w:t>
            </w:r>
          </w:p>
          <w:p>
            <w:pPr>
              <w:pStyle w:val="Normal"/>
              <w:spacing w:lineRule="auto" w:line="240" w:before="0" w:after="0"/>
              <w:jc w:val="both"/>
              <w:rPr/>
            </w:pPr>
            <w:r>
              <w:rPr>
                <w:rFonts w:eastAsia="Times New Roman" w:cs="Times New Roman" w:ascii="Times New Roman" w:hAnsi="Times New Roman"/>
                <w:lang w:eastAsia="ru-RU"/>
              </w:rPr>
              <w:t>Редут был захвачен, потом отбит: и те и другие потеряли около 6 тыс. человек. С наступлением темноты необходимость оборонять редут отпала, и Кутузов приказал оставить его. Но сражение за редут помогло понять замысел Наполеона — ударить по левому флан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 августа (6 сентября) шла энергичная перестрелка. 26 августа (7 сентября) с пяти часов начались военные действия. Сражение шло за Бородино у Семеновских флешей (8 атак). Большую роль сыграли казаки Платова и Уварова. На первый взгляд исход сражения как будто не был решен, так как обе стороны сохранили свое положение, но Кутузов вырвал у Наполеона инициативу и вынудил отказаться от поставленной цел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 xml:space="preserve">В романе читаем: «Двадцать четвертого было сражение при Шевардинском редуте, двадцать пятого не было пущено ни одного выстрела ни с той ни с другой стороны, двадцать шестого произошло Бородинское сра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 Толстой считает, что Бородинское сражение произошло совсем по-другому: «Бородинское сражение не произошло на избранной и укрепленной позиции с несколько только слабейшими со стороны русских силами, а Бородинское сражение, вследствие потери Шевардинского редута, принято было русскими на открытой, почти не укрепленной местности с вдвое слабейшими силами против французов, то есть в таких условиях, в которых не только немыслимо было драться десять часов и сделать сражение нерешительным, но немыслимо было удержать в продолжение трех часов армию от совершенного разгрома и бегств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ожно сравнить исторических личностей, выведенных в романе. Особенно интересна эта работа с теми героями, которые в романе показаны под другими фамилиями, но узнаваемы. Например, Денис Давыдов и Василий Денисов. Герой романа, будучи гусаром, ведет такую же жизнь, как и Давыдов. Толстой точно передает характер и стиль жизни Давыдова: вольнолюбивый гусар, любящий поиграть в карты и вообще покутить, но верный товарищ, не умеющий кривить душой, человек пылкий, испытывающий тягу к военной жизни. Кто это — Денисов или Давыдов? Они оба легко попадают в любовные сети, любят пылко и страстно, выражая свои чувства в стих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влюбленности очень похожи, но Толстой делает своего героя более лиричным и душевным. Денисов — это обобщенный образ гусара, а Давыдов — это жизненное воплощение обобщенного образа гуса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ихотвор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ниса Давыдов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ихотворение «Волшебниц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силия Денисова, которое он спел Наташе под свою же музыку</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57" w:type="dxa"/>
              <w:jc w:val="center"/>
              <w:tblInd w:w="0" w:type="dxa"/>
              <w:tblLayout w:type="fixed"/>
              <w:tblCellMar>
                <w:top w:w="15" w:type="dxa"/>
                <w:left w:w="15" w:type="dxa"/>
                <w:bottom w:w="15" w:type="dxa"/>
                <w:right w:w="15" w:type="dxa"/>
              </w:tblCellMar>
            </w:tblPr>
            <w:tblGrid>
              <w:gridCol w:w="3357"/>
            </w:tblGrid>
            <w:tr>
              <w:trPr/>
              <w:tc>
                <w:tcPr>
                  <w:tcW w:w="3357"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Аглая, как идет к тебе</w:t>
                  </w:r>
                </w:p>
                <w:p>
                  <w:pPr>
                    <w:pStyle w:val="Normal"/>
                    <w:spacing w:lineRule="auto" w:line="240" w:before="0" w:after="0"/>
                    <w:jc w:val="both"/>
                    <w:rPr/>
                  </w:pPr>
                  <w:r>
                    <w:rPr>
                      <w:rFonts w:eastAsia="Times New Roman" w:cs="Times New Roman" w:ascii="Times New Roman" w:hAnsi="Times New Roman"/>
                      <w:lang w:eastAsia="ru-RU"/>
                    </w:rPr>
                    <w:t>Быть лукавой и обманчив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изменишь — и прекраснее!</w:t>
                  </w:r>
                </w:p>
                <w:p>
                  <w:pPr>
                    <w:pStyle w:val="Normal"/>
                    <w:spacing w:lineRule="auto" w:line="240" w:before="0" w:after="0"/>
                    <w:jc w:val="both"/>
                    <w:rPr/>
                  </w:pPr>
                  <w:r>
                    <w:rPr>
                      <w:rFonts w:eastAsia="Times New Roman" w:cs="Times New Roman" w:ascii="Times New Roman" w:hAnsi="Times New Roman"/>
                      <w:lang w:eastAsia="ru-RU"/>
                    </w:rPr>
                    <w:t>И уста твои румяны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более румянятся</w:t>
                  </w:r>
                </w:p>
                <w:p>
                  <w:pPr>
                    <w:pStyle w:val="Normal"/>
                    <w:spacing w:lineRule="auto" w:line="240" w:before="0" w:after="0"/>
                    <w:jc w:val="both"/>
                    <w:rPr/>
                  </w:pPr>
                  <w:r>
                    <w:rPr>
                      <w:rFonts w:eastAsia="Times New Roman" w:cs="Times New Roman" w:ascii="Times New Roman" w:hAnsi="Times New Roman"/>
                      <w:lang w:eastAsia="ru-RU"/>
                    </w:rPr>
                    <w:t>Новой клятвой, новой выдумкой!</w:t>
                  </w:r>
                </w:p>
                <w:p>
                  <w:pPr>
                    <w:pStyle w:val="Normal"/>
                    <w:spacing w:lineRule="auto" w:line="240" w:before="0" w:after="0"/>
                    <w:jc w:val="both"/>
                    <w:rPr/>
                  </w:pPr>
                  <w:r>
                    <w:rPr>
                      <w:rFonts w:eastAsia="Times New Roman" w:cs="Times New Roman" w:ascii="Times New Roman" w:hAnsi="Times New Roman"/>
                      <w:lang w:eastAsia="ru-RU"/>
                    </w:rPr>
                    <w:t>Голос, взор твой привлекатель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богами вдохновенная,</w:t>
                  </w:r>
                </w:p>
                <w:p>
                  <w:pPr>
                    <w:pStyle w:val="Normal"/>
                    <w:spacing w:lineRule="auto" w:line="240" w:before="0" w:after="0"/>
                    <w:jc w:val="both"/>
                    <w:rPr/>
                  </w:pPr>
                  <w:r>
                    <w:rPr>
                      <w:rFonts w:eastAsia="Times New Roman" w:cs="Times New Roman" w:ascii="Times New Roman" w:hAnsi="Times New Roman"/>
                      <w:lang w:eastAsia="ru-RU"/>
                    </w:rPr>
                    <w:t>Ты улыбкою небесною</w:t>
                  </w:r>
                </w:p>
                <w:p>
                  <w:pPr>
                    <w:pStyle w:val="Normal"/>
                    <w:spacing w:lineRule="auto" w:line="240" w:before="0" w:after="0"/>
                    <w:jc w:val="both"/>
                    <w:rPr/>
                  </w:pPr>
                  <w:r>
                    <w:rPr>
                      <w:rFonts w:eastAsia="Times New Roman" w:cs="Times New Roman" w:ascii="Times New Roman" w:hAnsi="Times New Roman"/>
                      <w:lang w:eastAsia="ru-RU"/>
                    </w:rPr>
                    <w:t>Разрушаешь все намерень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юбить неразлюбимую...</w:t>
                  </w:r>
                </w:p>
              </w:tc>
            </w:tr>
          </w:tbl>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tbl>
            <w:tblPr>
              <w:tblW w:w="3425" w:type="dxa"/>
              <w:jc w:val="center"/>
              <w:tblInd w:w="0" w:type="dxa"/>
              <w:tblLayout w:type="fixed"/>
              <w:tblCellMar>
                <w:top w:w="15" w:type="dxa"/>
                <w:left w:w="15" w:type="dxa"/>
                <w:bottom w:w="15" w:type="dxa"/>
                <w:right w:w="15" w:type="dxa"/>
              </w:tblCellMar>
            </w:tblPr>
            <w:tblGrid>
              <w:gridCol w:w="3425"/>
            </w:tblGrid>
            <w:tr>
              <w:trPr/>
              <w:tc>
                <w:tcPr>
                  <w:tcW w:w="342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шебница, скажи, какая сила</w:t>
                  </w:r>
                </w:p>
                <w:p>
                  <w:pPr>
                    <w:pStyle w:val="Normal"/>
                    <w:spacing w:lineRule="auto" w:line="240" w:before="0" w:after="0"/>
                    <w:jc w:val="both"/>
                    <w:rPr/>
                  </w:pPr>
                  <w:r>
                    <w:rPr>
                      <w:rFonts w:eastAsia="Times New Roman" w:cs="Times New Roman" w:ascii="Times New Roman" w:hAnsi="Times New Roman"/>
                      <w:lang w:eastAsia="ru-RU"/>
                    </w:rPr>
                    <w:t>Влечет меня к покинутым струнам;</w:t>
                  </w:r>
                </w:p>
                <w:p>
                  <w:pPr>
                    <w:pStyle w:val="Normal"/>
                    <w:spacing w:lineRule="auto" w:line="240" w:before="0" w:after="0"/>
                    <w:jc w:val="both"/>
                    <w:rPr/>
                  </w:pPr>
                  <w:r>
                    <w:rPr>
                      <w:rFonts w:eastAsia="Times New Roman" w:cs="Times New Roman" w:ascii="Times New Roman" w:hAnsi="Times New Roman"/>
                      <w:lang w:eastAsia="ru-RU"/>
                    </w:rPr>
                    <w:t>Какой огонь ты в сердце зарони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 восторг разлила по перстам!</w:t>
                  </w:r>
                </w:p>
              </w:tc>
            </w:tr>
          </w:tbl>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тряд Дениса Давыдова сражался в войне 1812 года, а потом стал первым партизанским отрядом, но Толстой не упоминает об участии Василия Денисова в военных действиях до партизанских, считая, что Денисов нужен как герой именно партизанской войны. Зато партизанские страницы героев очень похожи: Давыдов излагает план партизанской войны Багратиону, Денисов — Кутузову; они командиры, которые своей смелостью и осторожностью показывают пример.</w:t>
      </w:r>
    </w:p>
    <w:p>
      <w:pPr>
        <w:pStyle w:val="Normal"/>
        <w:spacing w:lineRule="auto" w:line="240" w:before="0" w:after="0"/>
        <w:ind w:firstLine="851"/>
        <w:jc w:val="both"/>
        <w:rPr/>
      </w:pPr>
      <w:r>
        <w:rPr/>
        <w:t>Давыдов пишет:</w:t>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Начальник, в бурке на плечах,</w:t>
            </w:r>
          </w:p>
          <w:p>
            <w:pPr>
              <w:pStyle w:val="Normal"/>
              <w:spacing w:lineRule="auto" w:line="240" w:before="0" w:after="0"/>
              <w:jc w:val="both"/>
              <w:rPr/>
            </w:pPr>
            <w:r>
              <w:rPr>
                <w:rFonts w:eastAsia="Times New Roman" w:cs="Times New Roman" w:ascii="Times New Roman" w:hAnsi="Times New Roman"/>
                <w:lang w:eastAsia="ru-RU"/>
              </w:rPr>
              <w:t>В косматой шапке кабардинс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ит в передовых ряд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ой яростью воин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Оба поменяли одежду гусара на крестьянскую. «Денисов одевался в чекмень, носил бороду и на груди образ Николая-чудотворца». Так же одевался и Давыдов. Оба брали в отряд крестьян (например, Тихон Щербатый), гуманно относились к пленным. В романе есть эпизод с французским барабанщиком; Давыдов в обращении с пленными следовал словам Суворова, своего кумира: «С пленными поступать человеколюбиво и стыдиться варвар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ожно сравнить и самую загадочную страницу истории — масонство — в романе и в реальной жизни. Обряд приема в масоны Пьера полностью совпадает с обрядами в масонских ложах. А вот идеи, скорее всего, различаются. Идеи масонства в романе можно выразить словами: возроди себя духовно. Эта цель становится ясной после разговора Пьера Безухова со старым масоном Осипом Алексеевичем Баздеевым, где Толстой приписывает масону мысль, что Бог «не постигается умом, а постигается жизнью». Это не сочетается с 258-й статьей французской ложи «Великий Восток», которая гласит: «Никто не может быть допущен к посвящению и пользоваться правами, связанными с преимуществом масона, если он не имеет достаточных и приличных средств к существованию». Масоны не помогли Пьер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опоставление или противопоставл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ста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состояния: мир и вой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слои общества: народная Россия и великосветское общество, причем и в мирное, и в военное врем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овое дворянство и светская аристокра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ые герои: Наташа — Элен, Пьер и Андрей — Анатоль и Долох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ководцы: Кутузов — Наполео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тузов и Александр 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ытия: вечер у А. П. Шерер и именины у Ростов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е на войне: Тушин, Тимохин — Долохов, Жер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 жизни: Ростовы и Болконск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ои: Андрей и Пь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и: Александр I и Наполеон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сопоставления и противопоставления большую роль играет первая сцена — вечер у А. П. Шерер. Это та неприемлемая норма жизни, с которой Толстой будет сравнивать все последующие сцены (у писателя было 14 вариантов этой сце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иалектика души», умение глубоко показать внутренний мир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ртреты героев показаны в развитии, изменчивы, и это говорит о формировании личности. Можно проследить, как меняется портрет Андрея Болконского или Наташи Ростов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рактической работе можно выяснить, как меняется лицо Наташи в различных эпизодах романа и какой смысл при этом выявля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ины (т. 1, ч. 1, гл. VIII, XV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щение Николая (т. 2, ч. 1, гл. 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 у Йогеля (т. 2, ч. 1, гл. X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Наташи (т. 2, ч. 1, гл. XV).</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радном (т. 2, ч. 3, гл. 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стях у Бергов (т. 2, ч. 3, гл. XX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рей Болконский у Ростовых (т. 2, ч. 3, гл. XX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Болконских (т. 2, ч. 5, гл. V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неудавшегося побега (т. 2, ч. 5, гл. XX, XX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 о подводах для раненых (т. 3, ч. 3, гл. XV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ание с Андреем в Мытищах (т. 3, ч. 3, гл. ХХХ— ХХХ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смерти Болконского (т. 4, ч. 4, гл. I—I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реча с Пьером (т. 4, ч. 4, гл. XV—XV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 тому, как меняется портрет, можно судить о характере и внутреннем состоянии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еталь помогает сделать портрет индивидуальным, выразительным. Например, у княжны Марьи — необыкновенные лучистые глаза, у Лизы Болконской — короткая верхняя губа, что делало ее похожей на белочку, у Пьера — неуклюжесть и растерян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нутренний монолог показывает сложность и противоречия внутреннего мира героев, их духовную жиз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Изображение природы, психологический пейзаж.</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ын Толстого писал, что «отец, как очень немногие, любил и чувствовал красоту лесов, полей, лугов, неба. Он, бывало, говорил: „Природа бесконечно разнообразна; каждый день отличается от предыдущего, каждый год бывает неожиданная пог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ажно показать школьникам своеобразие изображения природы в романе: реалистичность, точность, выразительность, поэтичность. Интересно проследить связь природы с героями, их переживаниями. Например, князь Андрей на поле Аустерлица, раненый, открывает для себя высокое небо (т. 1, ч. 3, гл. XVI, XIX); две встречи с дубом на пути в Отрадное и назад помогают понять изменения в его душе (т. 2, ч. 3, гл. I, III); лунной ночью в Отрадном чувствует желание жить (т. 2, ч. 3, гл. I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Можно найти такие примеры и у других персонажей, но у Толстого связаны с природой только положительные герои: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таша Ростова весенней лунной ночью в Отрадном (т. 2, ч. 3, гл. II); в сцене охоты (т. 2, ч. 4, гл. III); в святочную ночь (т. 2, ч. 4, гл. X, X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й Ростов в сцене поджога моста (т. 1, ч. 2, гл. VIII); в святочную ночь (т. 2, ч. 4, гл. X, X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ьер Безухов в плену (т. 4, ч. 2, гл. XI).</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омане своеобразно связаны природа и война. Во время Аустерлица природа мешает, войска не могут ориентироваться, что вызывает страшную неразбериху. Эпизод дается в восприятии князя Андрея (т. 1, ч. 3, гл. XIV, XV). Накануне Бородинской битвы «было ясно, светло, росисто и весело»; после битвы «стояла теперь мгла сырости и дыма», что подчеркивает драматизм ситуации (т. 3, ч. 2, гл. XXX, XXXIX). У Толстого в военных эпизодах никогда не бывает радостной прир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рода в романе связана с жизнью людей, их деятельностью, помогает понять психологию героев, показана в развитии, в движении, изображается реалистически. Мы видим зимнюю природу (Святки), весеннюю (лунная ночь, пробуждающийся дуб), осеннюю (охота). Мир, где царит единство человека и природы, гармоничен. Война — разрушение гармонии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собенности языка ром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лстовском повествовании преобладают сложные синтаксические конструкции. Это отражение сложной мыслительной деятельности, сложной внутренней жизни. Для стиля писателя характерны сила и выразительность, богатство и разнообразие лексики, средств художественной изобразительности (эпитеты, метафоры, сравнения, олицетворения и пр.), индивидуальность языка каждого геро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Роман «Война и мир» грандиозен не только по замыслу, но и по художественному мастерству, заставляющему нас сопереживать героям, испытывать эмоциональное воздействие. Сам Л. Н. Толстой в статье «Несколько слов по поводу книги „Война и мир“» писал: «Что такое „Война и мир“? Это не роман, еще менее поэма, еще менее историческая хроника, „Война и мир“ есть то, что хотел и мог выразить автор в той форме, в которой оно выразилос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24*—125*. </w:t>
      </w:r>
      <w:r>
        <w:rPr>
          <w:rFonts w:eastAsia="Times New Roman" w:cs="Times New Roman" w:ascii="Times New Roman" w:hAnsi="Times New Roman"/>
          <w:b/>
          <w:i/>
          <w:iCs/>
          <w:sz w:val="24"/>
          <w:szCs w:val="24"/>
          <w:lang w:eastAsia="ru-RU"/>
        </w:rPr>
        <w:t>«Все неправда, все ложь, все обман, все зло!..»</w:t>
      </w:r>
      <w:r>
        <w:rPr>
          <w:rStyle w:val="FootnoteCharacters"/>
          <w:rStyle w:val="FootnoteAnchor"/>
          <w:rFonts w:eastAsia="Times New Roman" w:cs="Times New Roman" w:ascii="Times New Roman" w:hAnsi="Times New Roman"/>
          <w:b/>
          <w:i/>
          <w:iCs/>
          <w:sz w:val="24"/>
          <w:szCs w:val="24"/>
          <w:lang w:eastAsia="ru-RU"/>
        </w:rPr>
        <w:footnoteReference w:id="11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уховные искания Л. Н. Толстого и их отражение в позднем творчестве писателя. Обзор романов «Анна Каренина», «Воскресение», повести «Хаджи-Мурат».</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и можно провести в форме лекции с элементами беседы, включением небольших сообщений учащихся по проблемам данных произведений и рассказом о последних годах жизни Л. Н. Толс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 индивидуальных сообщений учащих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лассов гуманитарного профи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ждение дворянского общества в романе «Анна Карен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ый кризис Л. Н. Толстого 1880-х гг.: проблематика произведений «Исповедь» и «Так что же нам дел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е перерождение Нехлюдова в романе «Воскрес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нравственные проблемы повести «Хаджи-Мура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ие дни жизни писателя в изображении Бунина (по книге «Освобождение Толс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лекции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сле романа «Война и мир» Толстой идет дорогой тревожных раздумий и поиска ответов на тревожащие его вопросы, где самым главным остается вопрос «Что делать?». Он пробует ответить на него следующим образ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изменить мир изначально, с детского возраста, занимаясь педагогической деятельность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понять эпоху, в которой «все переворотилось и только укладыва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ечтая изменить человека с детства, Толстой начинает заниматься педагогической деятельностью. В январе 1872 г. он запишет: «Пишу я эти последние годы азбуку и теперь печатаю. Рассказать, что такое для меня этот труд многих лет — азбука, очень трудно... Гордые мечты мои об этой азбуке вот какие: по этой азбуке будут учиться два поколения русских всех детей, от царских до мужицких, и первые впечатления поэтические получат из нее, что, написав эту азбуку, мне можно будет спокойно умереть». «Азбука»; «Первая, вторая, третья, четвертая русские книги для чтения», созданные для начального обучения детей; открытая Толстым в Ясной Поляне школа — вот плоды педагогической деятельности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ытаясь осмыслить современную ему эпоху, в 1873 г. он начинает работать над романом о 1870-х гг. «Анна Каренина». О чем этот роман? О смысле жизни, о судьбах дворянства и народа, о семье и браке, о жизни, о смерти, о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омане дан широкий показ русского общ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 знать (Щербацкие, Облонские, Вронские, Тверск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овники высшего класса (Каренин, Стрем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пные капиталисты (Мальтус, Рябинин, Бомарин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и интеллигенции (доктор, художник, адвока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е, 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роизведения — образ Анны Карениной, давший название роману. Развитие сюжета — в столкновении Анны с окружающим мир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Анн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Общество</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рекрасная женщина, с тонкой душой, не принимающая пустой светской жизни. Главное для Анны — искренность, настоящая любовь. Встреча с Вронским — пробуждение. Она жертвует всем: мужем, сыном, блестящим положением в обществе. Охлаждение Вронского — смерть для Анны. «Я хочу любви, а ее нет. Стало быть, все кончено... Отчего не потушить свечу, когда смотреть больше не на чт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бщество, окружающее Анну, не понимает и не оправдывает ее любви, открытой всем. В лживом обществе можно поступать как хочется, но тайно, скрытно. Внешнее приличие прикрывает внутреннюю безнравственность. Каренин, муж Анны, — один из «столпов» высшего дворянств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ельзя отнести к этому холодному светскому обществу Алексея Вронского. «Страшно богат, красив, большие связи, флигель-адъютант и вместе с тем — очень милый, добрый малый. Но более чем просто добрый малый... он и образован, и очень умен», — говорит Стива Облонский. Любовь к Анне изменяет Вронского, он понимает, что жил не так, ищет цель и смысл жизни. Его жизнь — это трагедия человека, не нашедшего цели в жизни. Тяжело переживая смерть Анны, Вронский едет на войну в Сербию, ищет смер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тоит этому миру и Константин Левин, проповедующий патриархальный уклад жизни, отрицающий городскую культуру и цивилизацию, столичную жизнь с ее ложью, суетой и развратом. Цель Левина — жизнь в деревне, сближение с крестьянами. В этом он находит удовлетворение, хотя остается барином. Этот образ автобиографичен, в нем много от самого Толстого. (Сообщение учащегося по теме 1.)</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Автор осуждает Анну за то, что она разрушила семью. В образе Левина звучит призыв к дворянству изменить свою жизнь. Толстой отрицает образ жизни дворянского общества, погрязшего в поро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лстой приходит к мысли, что, поняв современную эпоху и общество, нужно уйти от него, если невозможно что-то изменить. У писателя зреет предчувствие назревающей катастрофы. В 1881 г. он пишет: «Революция экономическая не то что может быть, а не может не быть. Удивительно, что ее нет». Духовный кризис 1880-х гг. приводит писателя к разрыву со своим классом, с дворянством, начинается длительная и сложная полоса исканий. (Сообщение учащегося по теме 2.)</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В результате тяжелых раздумий писатель приходит к отрицанию государства, Церкви, собственности, даже своего творчества, потому что главное, по Толстому, — нравственное перерождение. «Со мной случилось то, что жизнь нашего круга — богатых, ученых — не только опротивела мне, но и потеряла всякий смысл. Все наши действия, рассуждения, науки, искусства — все это предстало мне в новом значении. Я понял, что все это — одно баловство, что искать смысла в этом нельзя» («Исповедь», 1879—1881).</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олько кажется, что человечество занято торговлей, договорами, войнами, искусством; одно дело для него важно и одно только дело оно делает: оно уясняет себе нравственные законы, которыми оно живет. Но это уяснение нравственного закона есть не только главное, но единственное дело всего человечества» («Так что же нам дел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тказ от творчества вызывает тревожные отклики других писателей. И. С. Тургенев пишет Толстому: «Друг мой, вернитесь к литературной деятельности!.. Друг мой, великий писатель русской земли, внемлите моей просьб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 мнению Толстого, если невозможно жить вне общества, то нужно хотя бы показать его несовершен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1 г. писатель «стал думать о том, как бы хорошо написать роман, освещая его теперешним взглядом на вещи». Таким романом стало «Воскресение». (Сообщение по теме 3.)</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Роман «Воскресение» — это протест Толстого против существующего мира: здесь мрачные казематы, тюрьмы, пересылочные пункты, разоренные деревни, равнодушный суд, карьеристы судьи, Церковь, освящающая насилие. В романе показаны политические ссыльные, но автор явно не на стороне революционеров. Важный нравственный смысл заключен и в самом названии ром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3419"/>
        <w:gridCol w:w="3405"/>
        <w:gridCol w:w="3523"/>
      </w:tblGrid>
      <w:tr>
        <w:trPr/>
        <w:tc>
          <w:tcPr>
            <w:tcW w:w="10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мысл заглавия романа «Воскресение»</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lang w:eastAsia="ru-RU"/>
              </w:rPr>
              <w:t>Воскресение Катюши Масловой</w:t>
            </w:r>
            <w:r>
              <w:rPr>
                <w:rFonts w:eastAsia="Times New Roman" w:cs="Times New Roman" w:ascii="Times New Roman" w:hAnsi="Times New Roman"/>
                <w:lang w:eastAsia="ru-RU"/>
              </w:rPr>
              <w:t xml:space="preserve"> — падение и возрождение ее души, обретение смысла жизни</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lang w:eastAsia="ru-RU"/>
              </w:rPr>
              <w:t>Воскресение падшего человека</w:t>
            </w:r>
            <w:r>
              <w:rPr>
                <w:rFonts w:eastAsia="Times New Roman" w:cs="Times New Roman" w:ascii="Times New Roman" w:hAnsi="Times New Roman"/>
                <w:lang w:eastAsia="ru-RU"/>
              </w:rPr>
              <w:t xml:space="preserve"> — победа духовного начала над чувственным</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lang w:eastAsia="ru-RU"/>
              </w:rPr>
              <w:t>Воскресение Нехлюдова</w:t>
            </w:r>
            <w:r>
              <w:rPr>
                <w:rFonts w:eastAsia="Times New Roman" w:cs="Times New Roman" w:ascii="Times New Roman" w:hAnsi="Times New Roman"/>
                <w:lang w:eastAsia="ru-RU"/>
              </w:rPr>
              <w:t xml:space="preserve"> — путь дворянина к народу, проповедь нравственного совершенствования, непротивления злу насилием</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Толстой принимает решение: нужно уйти не от общества, а из общества. «И опять молюсь, кричу от боли, запутался, завяз, сам не могу, но ненавижу себя и свою жизнь», — напишет он в 1896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1900-е гг. появляется ряд статей, заставивших правительство вздрогнуть. Толстой стал опасен. «Два царя у нас: Николай II и Лев Толстой. Кто из них сильнее? Николай II ничего не может сделать с Толстым, не может поколебать его трон, тогда как Толстой, несомненно, колеблет трон Николая и его династии», — писал редактор «Нового времени» Суворин. Священный Синод отлучает Толстого от Церкв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это гнетет Толстого. Трагедия в нем самом, в его разочаровании в человеке. (Сообщение по теме 4.)</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В «Хаджи-Мурате» (1904) мы находим мысли о разрушительной силе человека в описании «татарина». Запутавшийся Хаджи-Мурат ищет выход и не может найти. Может быть, Толстой сопоставлял себя с героем, показывая его поэтически (сказки, песня Ханефи, песня матери, пение соловь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мирение с этим миром для Толстого невозможно: «Жизнь, окружающая меня, становится все безумнее и безумнее: еда, наряды, игра всякого рода, суета, шутки, швыряние денег, живя среди нищеты и угнетения, и больше ничего. И остановить это, облегчить, усовестить нет никакой возможности. И мне ужасно, ужасно тяжело. Зачем не дали мне хоть перед смертью пожить хоть год, хотя месяц собственной мне жизнью, вне той лжи, в которой я не только живу, но участвую и утопаю». (Сообщение по теме 5.)</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ктября 1910 г. темной, сырой осенней ночью 82-летний писатель в сопровождении врача Маковицкого тайно и навсегда покинул Ясную Поляну. По пути он заболел и на станции Астапово вынужден был остановиться. 7 ноября Л. Толстого не стало. Есть в яснополянском парке, на краю оврага, одинокая могила. На ней нет ни креста, ни памятника, только невысокий холм, покрытый дерном. Великий бунтарь нашел здесь успокоение. Лев Николаевич Толстой остался наедине с природой, которую так любил.</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В конце жизни великий писатель, мыслитель и философ Л. Н. Толстой приходит к мысли о порочности общества, к которому он сам принадлежал. И он находит в себе силы возвыситься до отрицания современного ему мира, считая, что выход из создавшейся ситуации в нравственном самосовершенствовании человек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74" w:name="126"/>
      <w:bookmarkStart w:id="175" w:name="126"/>
      <w:bookmarkEnd w:id="17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126*—127*.</w:t>
      </w:r>
    </w:p>
    <w:p>
      <w:pPr>
        <w:pStyle w:val="Normal"/>
        <w:spacing w:lineRule="auto" w:line="240" w:before="0" w:after="0"/>
        <w:ind w:firstLine="851"/>
        <w:jc w:val="both"/>
        <w:rPr/>
      </w:pPr>
      <w:r>
        <w:rPr>
          <w:rFonts w:eastAsia="Times New Roman" w:cs="Times New Roman" w:ascii="Times New Roman" w:hAnsi="Times New Roman"/>
          <w:b/>
          <w:lang w:eastAsia="ru-RU"/>
        </w:rPr>
        <w:t>Классное сочинение или контрольная работа по творчеству Л. Н. Толстого.</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76" w:name="128"/>
      <w:bookmarkStart w:id="177" w:name="128"/>
      <w:bookmarkEnd w:id="17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28. </w:t>
      </w:r>
      <w:r>
        <w:rPr>
          <w:rFonts w:eastAsia="Times New Roman" w:cs="Times New Roman" w:ascii="Times New Roman" w:hAnsi="Times New Roman"/>
          <w:b/>
          <w:i/>
          <w:iCs/>
          <w:sz w:val="24"/>
          <w:szCs w:val="24"/>
          <w:lang w:eastAsia="ru-RU"/>
        </w:rPr>
        <w:t>«Человек, который весь борьба»</w:t>
      </w:r>
      <w:r>
        <w:rPr>
          <w:rStyle w:val="FootnoteCharacters"/>
          <w:rStyle w:val="FootnoteAnchor"/>
          <w:rFonts w:eastAsia="Times New Roman" w:cs="Times New Roman" w:ascii="Times New Roman" w:hAnsi="Times New Roman"/>
          <w:b/>
          <w:i/>
          <w:iCs/>
          <w:sz w:val="24"/>
          <w:szCs w:val="24"/>
          <w:lang w:eastAsia="ru-RU"/>
        </w:rPr>
        <w:footnoteReference w:id="11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 М. Достоевский. Жизнь и судьба. Этапы творческого пути. Идейные и эстетические взгляды.</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этом уроке целесообразно остановиться на особенностях творческой манеры писателя, определить главное направление его творчества, основные произведения и дать краткую биографическую информац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можно начать словами М. Горького: «Гениальность Достоевского неоспорима, по силе изобразительности талант равен, может быть, только Шекспиру». В центре урока — разговор о творческой манере художника, который считается одним из самых сложных в передаче внутреннего состояния героев. Для этого уместно прочитать на выбор несколько ярких отрывков из прозы Достоевского, наприм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чения Раскольникова перед «пробой», его внутренние рас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е Раскольникова после убий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е князя Мышкина и Рогожина после убийства Настасьи Филиппов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реча Раскольникова с Мармеладов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эпизодах очень напряженное повествование, они показывают человека изнутри, помогают ощутить почти болезненное состояние героев. Читатель сам подчиняется такому состоянию и глубже понимает поступки, кажущиеся на первый взгляд нелогичными и противоречивыми.</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 для обсу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сказать о Достоевском-художнике и Достоевском-человеке по этим отрывка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овествование Достоевского отличается напряженностью, нервностью, почти болезненностью. Автор чувствует малейшие психологические нюансы состояния своих героев. Герои изображаются в очень сложных ситуациях, крайних, предельных по психологическому накалу. Основной прием раскрытия характера героя — внутренний монолог. Все это говорит о глубине таланта Достоевского, тонко чувствующего душевные движения, и показывает, что главное в писателе — это боль за оскорбленного и униженного человека, умение чувствовать чужую боль и сострадать, ощущать чужое несчастье острее, чем сво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х позиций обсуждается первый роман Достоевского «Бедные люди» (1845—1846). Форма работы — чтение и комментирование нескольких писем. Разумно остановиться на письмах от 1 июля и 8 июля, где Макар Девушкин оценивает «Станционного смотрителя» А. Пушкина и «Шинель» Н. Гоголя. Эти повести близки позиции Достоевского по отношению к «маленькому человек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повестях проявляется истинный гуманизм и тонкий психологизм авто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Макару Девушкину нравится «Станционный смотритель» и не нравится «Шине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му ближе герой Достоевского: к Самсону Вырину или Акакию Башмачкин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родолжая традиции Пушкина и Гоголя, писатель развивает тему унижения и бесправия «маленького человека», показывает его большую душу и способность сочувствовать, сопереживать и сострада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 краткий рассказ учителя или сообщение ученика о жизни писателя и его деятельности в обществе петрашевцев (руководитель — Михаил Васильевич Буташевич-Петрашевск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приход Достоевского в общество петрашевцев был закономер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частие в обществе связано с мировоззрением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роман «Бедные люди» можно считать первым шагом борь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озможно сообщение учащегося об аресте петрашевцев. В 1849 г. 21 человек (в том числе и Достоевский) приговорен к смертной казни. «Десять ужасных, безмерно страшных минут ожидания смерти». Десять минут, изменивших его жизнь. Смерть заменена каторгой, только в 1859 г. Достоевский смог возвратиться в Петербур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ледует, однако, отметить, что в 2006 г. вышла в свет книга И. Свеченовской «Достоевский. Поединок со страстью» из серии «Тайны великих», где судьба Достоевского, в том числе и его отношение с петрашевцами, и каторга, рассматриваются совсем по-другом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ей к периоду каторги писателя может стать чтение отрывка из романа «Преступление и наказание» — о Раскольникове на каторге или из повести «Записки из мертвого до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сказать по этому отрывку о пребывании Достоевского на каторг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ертвым домом» назовет писатель каторгу, но сможет увидеть в каторжниках людей, вызывающих сострадание: «И сколько в этих стенах было погребено напрасно молодости, сколько великих сил погибло здесь даром! Ведь надо уж все сказать: ведь этот народ необыкновенный был народ. Но погибли даром могучие силы, погибли ненормально, незаконно, безвозвратно. А кто виноват?» Ответом на этот вопрос станет роман «Преступление и наказание» — виновато общество, которое нужно измени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ле урока возможно чтение заключительной страницы из романа «Преступление и наказание» или из «Братьев Карамазов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путь изменения предлагает Достоевск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его сознании связываются религиозность и возрождение человека? (Каторга изменила взгляды Достоевского, повернув их к религиозному смирению. Каторга обострила гуманизм писателя, его сострадание «униженным и оскорбленным». Достоевский провозглашает новый взгляд на человека. Кто бы он ни был — он Челове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анализируйте названия произведений Достоевского и определите основное направление его творчества. Как оно меняется в 1870—1880-е г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едные люди» — 1845—1846 г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писки из мертвого дома» — 1861—1862 г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ниженные и оскорбленные» — 1861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еступление и наказание» — 1866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т» — 1868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есы» — 1870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я внимание на названия произведений писателя, можно сделать вывод, что под влиянием происходящего меняется и сам художественный мир Достоевского, приобретая черты болезненности и фантастичнос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Достоевский является писателем, которого сформировало сложное и отчасти безумное время 1840—1870-х гг., когда думающий и сопереживающий человек не мог оставаться в стороне от проблем, волнующих общество. Своими произведениями писатель пытается влиять на происходящее. В них попытка ответить на вопрос времени: «Что же делать?» Время сформировало и стиль Достоевского — психологически напряженный, погружающий читателя во внутренний мир героев. Основное направление творчества Достоевского — это гуманизм, защита «униженных и оскорбленных».</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78" w:name="129"/>
      <w:bookmarkStart w:id="179" w:name="129"/>
      <w:bookmarkEnd w:id="17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29. </w:t>
      </w:r>
      <w:r>
        <w:rPr>
          <w:rFonts w:eastAsia="Times New Roman" w:cs="Times New Roman" w:ascii="Times New Roman" w:hAnsi="Times New Roman"/>
          <w:b/>
          <w:i/>
          <w:iCs/>
          <w:sz w:val="24"/>
          <w:szCs w:val="24"/>
          <w:lang w:eastAsia="ru-RU"/>
        </w:rPr>
        <w:t>«В глубине „Преступления и наказания“ живет художническая память о „Медном всаднике“ Пушкина»</w:t>
      </w:r>
      <w:r>
        <w:rPr>
          <w:rStyle w:val="FootnoteCharacters"/>
          <w:rStyle w:val="FootnoteAnchor"/>
          <w:rFonts w:eastAsia="Times New Roman" w:cs="Times New Roman" w:ascii="Times New Roman" w:hAnsi="Times New Roman"/>
          <w:b/>
          <w:i/>
          <w:iCs/>
          <w:sz w:val="24"/>
          <w:szCs w:val="24"/>
          <w:lang w:eastAsia="ru-RU"/>
        </w:rPr>
        <w:footnoteReference w:id="11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 Петербурга в русской литературе. Петербург Ф. М. Достоевского.</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рока — показать специфику Петербурга Достоевского, сопоставляя изображение города в романе «Преступление и наказание» с произведениями других писателей и художников. Петербург давно перестал быть просто городом, а стал символом не только у Достоевского, но и у Пушкина, Гоголя, Некрасова и в изображении многих худож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е вопросы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является героями романа «Преступление и наказание»? (Бедняки и Петербург, вмещающий в себя все враждебное бедным. Отсюда проблема — защитить «маленького человека» от этого мира, т. е. от Петербур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и как показан Петербург, символизирующий мир равнодушия, враждебности, безысходности, у разных художников и писател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оводится в группах.</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Образ Петербурга в «Медном всаднике» Пушкина и в иллюстрациях художника А. Бену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тербург Пушкина противоречив: поэт любит этот город — источник творчества, но развенчивает «державный град» — символ власти, приносящей беды людям. У Пушкина три Петербур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ербург Петра — «окно в Европу», т. е. город царственный, символ власти, поэтому-то Петр видит «пустынные волны», не замечая «бедный челн» и «приют убогого чухон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ербург Пушкина — город творчества, который поэт люб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ербург Евгения — город простого человеческого счастья, разрушенного наводн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от стихии не страдает город Петра и город Пушкина, они остаются символами и власти, и творчества, а страдает только Евгений, маленький человек, мечтающий о счастье. А. Бенуа показывает гнетущий, мертвенный город, почти полностью закрытый фигурой Медного всадника, тоже являющегося символом. Петербург у Бенуа — это город, несущий смерть. Фигура Всадника нависает над Евгением. Зритель чувствует: если вздыбленный конь опустится, то прямо на маленькую бегущую фигурку, распростертую в виде крест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Образ Петербурга в «Невском проспекте» Гого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 продолжает трагическую тему Петербурга, но здесь слились воедино реальность и бред, явь и кошмар. «Он лжет во всякое время, этот Невский проспект». Это город фантастических контрастов, вырастающий до некоего нереального символа города-призрака. Можно вспомнить, что во время строительства Петербурга его называли дьявольским созданием, а Петра — антихристом, построившим город на болоте, изменившим жизнь русских людей и даже отсчет времени, так как с времен царствования Петра новый год стал начинаться с 1 января, а не с 1 сентября, как раньше. У Гоголя нет державного града, нет царя-строителя, нет дворцов, у него город представлен глазами героев, глазами «маленького человек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Образ Петербурга Достоевского глазами художника Ильи Глазунова. Работа с иллюстрация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 замыкает пространство города, его улицы не имеют выхода. Художник увидел город-тупик. Все улицы пересекаются, даже открытая дверь ведет в закрытый двор, из которого нельзя вый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Образ Петербурга в романе «Преступление и наказание» (ч. 1, гл. 1, 2 — начало; ч. 1, гл. 4 — опозоренная девочка; ч. 1, гл. 6 — мечта о счастливом городе; ч. 2, гл. 2 — удар кнута; ч. 2, гл. 7 — смерть Мармеладова; ч. 5, гл. 5 — смерть Катерины Ивановны и др.). Сопоставление фрагмента об утопленнице (ч. 2, гл. 6) и картины В. Перова «Утопленн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тоевского Петербург — это город контрастов: город «униженных и оскорбленных» и «сильных мира сего»; это город, где нечем дышать, город равнодушия и бесчеловечности; это и город-убийца, и город-призрак, и город-тупик. Но у Достоевского есть и мечта о счастливом городе, о нем думает Раскольников. Но это мечта, а город — это ужас и безумие. Безумный город порождает безумные идеи, город-убийца порождает людей-убийц.</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изображении Петербурга Достоевский продолжает традиции Пушкина и Гоголя, показывая враждебность города «маленьким людям». Но у Достоевского город — действующее лицо, герой событий, часто действие разворачивается прямо на улицах, причем различным событиям соответствуют различные состояния города, который даже способствует тем или иным поступкам. Например, духота, пыль, жара «подталкивают» Раскольникова к убийству старухи-процентщицы, а грязные мостовые и сточные канавы играют не последнюю роль в самоубийстве Свидригайлов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80" w:name="130"/>
      <w:bookmarkStart w:id="181" w:name="130"/>
      <w:bookmarkEnd w:id="18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30—131. </w:t>
      </w:r>
      <w:r>
        <w:rPr>
          <w:rFonts w:eastAsia="Times New Roman" w:cs="Times New Roman" w:ascii="Times New Roman" w:hAnsi="Times New Roman"/>
          <w:b/>
          <w:i/>
          <w:iCs/>
          <w:sz w:val="24"/>
          <w:szCs w:val="24"/>
          <w:lang w:eastAsia="ru-RU"/>
        </w:rPr>
        <w:t>«Век искривлен, и не моя вина, что я рожден, чтоб выправить его»</w:t>
      </w:r>
      <w:r>
        <w:rPr>
          <w:rStyle w:val="FootnoteCharacters"/>
          <w:rStyle w:val="FootnoteAnchor"/>
          <w:rFonts w:eastAsia="Times New Roman" w:cs="Times New Roman" w:ascii="Times New Roman" w:hAnsi="Times New Roman"/>
          <w:b/>
          <w:i/>
          <w:iCs/>
          <w:sz w:val="24"/>
          <w:szCs w:val="24"/>
          <w:lang w:eastAsia="ru-RU"/>
        </w:rPr>
        <w:footnoteReference w:id="11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 создания романа «Преступление и наказание». «Маленький человек» в романе «Преступление и наказание», проблема социальной несправедливости и гуманизм писател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здание романа «Преступление и наказание» — это итог длительных раздумий автора над проблемами эпохи. Изображение «маленького человека» и сострадание к нему порождено проблемой социальной несправедливости и обостренным гуманизмом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облема, поставленная автором, может быть определена строчкой из «Гамлета» Шекспира, взятой эпиграфом к уро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вый урок можно начать словами М. Горького: «Должен был явиться человек, который воплотил бы в своей душе память о всех муках людских и отрубил бы эту страшную память, — этот человек — Достоевск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Достоевский писал: «И зачем я сочинил такую историю, так не идущую в обыкновенный разумный дневник, да еще писателя? А еще обещал рассказать преимущественно о событиях действительных! Но вот в том-то и дело, мне все кажется и мерещится, что все это могло случиться действительн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ла ли история преступления и наказания случиться действитель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понимаете слова Достоевского «Я — дитя 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герои века» и «проблемы века» есть в романе? (Герои: обездоленный «маленький человек» и «хозяева жизни». Проблемы: может ли существовать этот мир? Защита униженных. Гуманизм. Нравственное совершенствов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вопросы поднимаются в романе? (Философские, политические, юридические, этическ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азвивался и изменялся замысел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Еще на каторге думал о чем-то подобн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1855 г. — «Роман мой называется „Пьяненькие“ и будет связан с теперешним вопросом о пьянстве». Почему же не воплотился замысе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2-я половина 1865 г. — работа над произведением, которое назвал психологическим отчетом одного преступ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онец 1865 г. «Я сжег все. Новая форма, новый план меня увлек, и я начал все сызн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1866 г. — роман опубликован в журнале «Русский вестник». Это год выстрела Дм. Каракозова. «Петербург, за ним Москва, а до некоторой степени вся Россия находятся чуть не на военном положении: аресты, обыски и пытки идут беспрерыв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романе «Преступление и наказание» соединились предыдущие замысл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г быть встречен роман, опубликованный в такое время, когда выступали революционеры, проповедующие насильственный путь решения проблем, и либералы, стоящие за реформ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Роман вызвал массу споров: одни считали Раскольникова нигилистом, т. е. революционером, другие, наоборот, говорили, что он не имеет ничего общего с революционной теорией. Споры вызвал главный герой, но все признавали гуманизм писателя в изображении обездоленных людей. Изображая тяжелую жизнь героев, автор обвиняет общество, показывая, что эти люди достойны лучшего, так как по душевным качествам они выше стоящих у власти и имеющих деньг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Форма работы на втором уроке — наблюдения над героями и слово защи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лово в защиту Мармеладова и его семь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армеладов появляется в рома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впечатление он вызывает у окружающ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видит его Расколь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ы внешность и речь Мармелад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рассказал Мармеладов о своей семь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судьба Сонеч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является в романе Катерина Иванов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читатель узнает о ее внешности и о прошл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дальнейшая судьба Мармеладова и Катерины Иванов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виноват в такой судьбе герое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Супруги Мармеладовы показаны двойственно. Мармеладов внешне смешон, «забавник», но внутренне трагичен; ему «некуда больше идти»; Катерина Ивановна криклива, шумна, бывает несправедлива, но внутренне трагична из-за стремления соблюсти приличия: «Уездили клячу! На-дорвала-а-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остоевский обвиняет в судьбе героев общество, но и их тоже, особенно Мармеладова. Не случайно последнее, что видят и Мармеладов, и Катерина Ивановна, — это образ Со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лово в защиту семьи Раскольников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Раскольниковы появляются не сразу, а мы узнаем о них из пись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ы отношения между членами семь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ы узнаем о матери Раскольни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ы судьба Авдотьи Романовны, ее испытания в доме Свидригайл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характеризует Дунечку ее согласие на брак с Лужины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ысокие моральные и душевные качества сталкиваются с миром корысти и зла. Спасение героев — случайность. Для Раскольниковых характерна жертвенность, герои готовы жертвовать собой ради друг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лово в защиту дет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амое страшное — это судьбы детей, искалеченные этим мир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раю пропасти дети Мармеладовых. Какой бы могла быть их судьба, если бы не помощь Свидригайл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сказать о Соне, которая сама почти ребенок, но жертвует собой, помогая дет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введен образ опозоренной девочки, которую видит на бульваре Расколь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Трагические судьбы детей — это страшное обвинение миру зла и наживы. Судьбы детей — это показатель состояния общества. Судьбы детей — это и ответ на вопрос: есть ли у такого общества будуще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Судьбы героев романа — это, во-первых, отражение времени, когда развитие капитализма внесло в отношения людей чисто денежные принципы, когда никого не интересуют душевные качества человека, когда его место в обществе определяется только финансовым состоянием. Во-вторых, это отражение гуманизма писателя, стремящегося вызвать жалость и сострадание к обездоленным. В-третьих, это обвинительный приговор обществу, допустившему подобное. В-четвертых, это предупреждение буржуазному обществу, так как мир, в котором гибнут дети, обрече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82" w:name="132"/>
      <w:bookmarkStart w:id="183" w:name="132"/>
      <w:bookmarkEnd w:id="18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32—133. </w:t>
      </w:r>
      <w:r>
        <w:rPr>
          <w:rFonts w:eastAsia="Times New Roman" w:cs="Times New Roman" w:ascii="Times New Roman" w:hAnsi="Times New Roman"/>
          <w:b/>
          <w:i/>
          <w:iCs/>
          <w:sz w:val="24"/>
          <w:szCs w:val="24"/>
          <w:lang w:eastAsia="ru-RU"/>
        </w:rPr>
        <w:t>«Тварь ли я дрожащая или право имею?»</w:t>
      </w:r>
      <w:r>
        <w:rPr>
          <w:rStyle w:val="FootnoteCharacters"/>
          <w:rStyle w:val="FootnoteAnchor"/>
          <w:rFonts w:eastAsia="Times New Roman" w:cs="Times New Roman" w:ascii="Times New Roman" w:hAnsi="Times New Roman"/>
          <w:b/>
          <w:i/>
          <w:iCs/>
          <w:sz w:val="24"/>
          <w:szCs w:val="24"/>
          <w:lang w:eastAsia="ru-RU"/>
        </w:rPr>
        <w:footnoteReference w:id="116"/>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уховные искания интеллектуального героя и способы их выявления. Теория Раскольникова. Истоки его бунт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центре урока — духовные искания Родиона Раскольникова и способы их выявления. Теория Раскольникова — это индивидуалистический бунт героя. Необходимо исследовать истоки его теории, внешние и внутренние причины ее возникновения и этапы формирования, выявить мотив «горя от ума» в идеях Раскольни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вый урок можно начать со слов В. Шкловского: «Основная тайна лежит в романе не в преступлении, а в мотивах преступления». Поэтому главным вопросом урока станет не вопрос о самом преступлении, а стремление понять, почему оно совершено, что толкнуло героя на этот пу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скольников совершает преступление. Может быть, он преступник по своей сути? Попытаемся доказать, что это не так. Для этого нужно изучить поступки Раскольникова до преступления (он помогает Мармеладовым, отдает последние деньги на похороны; сострадает пьяной девочке, дает деньги, чтобы ее довели до дома; переживает за мать и Дуню). Следовательно, гуманный, сострадающий человек решается на убийство. Поч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ответа на этот вопрос исследуем причины, побудившие Раскольникова к убий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Внешние</w:t>
      </w:r>
      <w:r>
        <w:rPr>
          <w:rFonts w:eastAsia="Times New Roman" w:cs="Times New Roman" w:ascii="Times New Roman" w:hAnsi="Times New Roman"/>
          <w:sz w:val="24"/>
          <w:szCs w:val="24"/>
          <w:lang w:eastAsia="ru-RU"/>
        </w:rPr>
        <w:t xml:space="preserve"> — идеи, витающие в воздух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гляды революционных демократов, критикующих несправедливость и жестокость окружающего мира, проповедующие идеи насильственного свержения вл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и бонапартизма (в 1865 г. была переведена на русский язык книга Наполеона III «История Юлия Цезаря» о предназначении великой лич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яжелая, душная атмосфера города, в котором люди задыхаются; тесная комната, похожая на шкаф;</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ьбы обездоленных людей (Мармеладовы, Дуня, девочка на бульваре, женщина-утопленни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Внутренние</w:t>
      </w:r>
      <w:r>
        <w:rPr>
          <w:rFonts w:eastAsia="Times New Roman" w:cs="Times New Roman" w:ascii="Times New Roman" w:hAnsi="Times New Roman"/>
          <w:sz w:val="24"/>
          <w:szCs w:val="24"/>
          <w:lang w:eastAsia="ru-RU"/>
        </w:rPr>
        <w:t xml:space="preserve"> — идеи, порожденные самим геро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Раскольникова (он унижен, задавлен бедностью, страдает за других, в нем есть стремление действов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героя (сумрачный, замкнутый, одинокий, болезненно самолюбивый и восприимчив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ледует обратить внимание учащихся 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щую фамилию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повторяющееся по отношению к нему слово «болезнен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е истоки теории Раскольникова, которая порождена состраданием, но странно, «бредово» понятым героем (Наполеон — сострадание), и имеющая противоречия между целью и средствами (защитить одних, убивая друг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четкость, противоречивость теории, отчего герой мечется между собой и теори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ке может быть организована исследовательская работа с текстом. Десятиклассникам предлагается пронаблюдать за развитием идеи Раскольникова в зависимости от его состоя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иде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стояние Раскольников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ая встреча с Аленой Ивановной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ращение</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лучайно подслушанный в трактире разговор студента и офицер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ысли, которые были нечеткими и пугающими, совпали со словами студента, указав Раскольникову путь действия</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есяц мучительных раздумий в тесной комнатенке, похожей на гроб; сидя в углу, как паук</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ся эта теперешняя тоска нарастала, накоплялась и в последнее время созрела и концентрировалась, приняв форму ужасного, дикого и фантастического вопроса, который замучил его сердце и ум, неотразимо требуя решения»</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альный анализ, проба, новая встреча со старухой, ее облик</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твращение к старухе и «предприятию». «Неужели такой ужас мог прийти мне в голову?»</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нешние впечатления: рассказ Мармеладова о людях, которым «уже некуда больше идти», письмо матери, встреча с пьяной девочкой на бульвар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жас. «Да разве то будет?»</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н, в котором сконцентрировалось все вселенское гор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твращение к убийству. «Пусть, пусть даже нет никаких сомнений во всех этих расчетах, будь это все, что решено в этот месяц, ясно как день, справедливо, как арифметика... Я ведь не вытерплю, не вытерплю!»; «Я отрекаюсь от этой проклятой мечты моей». Кажущаяся свобода от иде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идея сильнее. Случайная встреча с Лизаветой на Сенной</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пробил</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расценить рассуждения Раскольникова относительно «твари дрожащей» и «право имеющих»? Убедительны ли его иде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в теории трансформируется идея нового Мессии, Спасителя человеч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ерез что переступает Раскольников, совершая преступл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имволом чего является старуха-процентщица? Лизав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Если преступление — это попытка доказать что-то прежде всего себе, то каков смысл этого преступ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сразу же в момент убийства развенчивается «гуманная» сущность теории Раскольни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все происходит как будто случайно? (Случайно подслушал разговор, случайно узнал, что Лизаветы не будет до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 писал, что в романе воплощены идеи, которые носятся в воздухе. В 1890 г. П. Лафарг написал статью «Дарвинизм на французской сцене» по поводу пьесы А. Доде «Борьба за существование». В центре пьесы — впечатления от процесса Лебье-Баррэ. Молодые люди, убив старуху-молочницу (один брал у нее деньги взаймы), объясняли в суде свой поступок теорией борьбы за существование. Достоевский сумел почувствовать эти идеи задолго до того, как они переросли в циничное воплощ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Подробно разбирая теорию Раскольникова, прослеживая, как она формируется, Достоевский показывает, насколько опасна идея, которая может подчинить себе человека. Он начинает развенчивать теорию с самого начала, подчеркивая ее антигуманную сущность. Насилие не способствует утверждению человечности, нельзя спасать одних людей ценой жизни других. Человек не имеет права распоряжаться жизнью другого, вообразив себя Бог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bookmarkStart w:id="184" w:name="134"/>
      <w:bookmarkEnd w:id="184"/>
      <w:r>
        <w:rPr>
          <w:rFonts w:eastAsia="Times New Roman" w:cs="Times New Roman" w:ascii="Times New Roman" w:hAnsi="Times New Roman"/>
          <w:b/>
          <w:sz w:val="24"/>
          <w:szCs w:val="24"/>
          <w:lang w:eastAsia="ru-RU"/>
        </w:rPr>
        <w:t xml:space="preserve">Урок 134. </w:t>
      </w:r>
      <w:r>
        <w:rPr>
          <w:rFonts w:eastAsia="Times New Roman" w:cs="Times New Roman" w:ascii="Times New Roman" w:hAnsi="Times New Roman"/>
          <w:b/>
          <w:i/>
          <w:iCs/>
          <w:sz w:val="24"/>
          <w:szCs w:val="24"/>
          <w:lang w:eastAsia="ru-RU"/>
        </w:rPr>
        <w:t>«Они сами миллионами людей изводят, да еще за добродетель почитают. Плуты и подлецы они...»</w:t>
      </w:r>
      <w:r>
        <w:rPr>
          <w:rStyle w:val="FootnoteCharacters"/>
          <w:rStyle w:val="FootnoteAnchor"/>
          <w:rFonts w:eastAsia="Times New Roman" w:cs="Times New Roman" w:ascii="Times New Roman" w:hAnsi="Times New Roman"/>
          <w:b/>
          <w:i/>
          <w:iCs/>
          <w:sz w:val="24"/>
          <w:szCs w:val="24"/>
          <w:lang w:eastAsia="ru-RU"/>
        </w:rPr>
        <w:footnoteReference w:id="117"/>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ойники» Раскольников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войниками» Раскольникова называют героев романа, которые по жизненным позициям близки теории Раскольникова и которые тоже считают возможным распоряжаться жизнями других людей. Это Алена Ивановна, Лужин, Свидригайлов. На уроке необходимо выяснить, что их сближает с Раскольниковым, а в чем они отличны, какова их роль в романе. «В чем я виноват перед ними?.. Они сами миллионами людей изводят, да еще за добродетель почитают», — говорит Раскольников, пытаясь убедить себя в правильности своей теор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еория Раскольникова, доказывающая, «тварь ли» он «дрожащая» или «право» имеет, предполагала следующее практическое воплощ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ить старуху-процентщицу, жизнь которой значит не больше чем жизнь «в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ять ее деньги, которые иначе пойдут в монастыр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и деньги сделать много хороших де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омане герой смог воплотить только первый ша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о есть в романе другие герои, которые пошли дальше, они смогли использовать деньги, нажитые нечестным или даже преступным образ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чем же рядом с Раскольниковым показаны Алена Ивановна, Лужин, Свидригайлов? Можем ли мы считать их «двойниками» Раскольни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таруха-процентщица Алена Иванов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ы о ней знаем? Чем она занимается? Почему все время бои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видит ее Раскольников? Какое чувство она вызыв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характеризует Алену Ивановну отношение к Лизаве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м ли мы назвать Алену Ивановну «двойником» Раскольнико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Ее можно считать «двойником» Раскольникова, так как она занимает положение «право имеющей» распоряжаться жизнью людей. Ей это право дают деньги. Но в ней нет идеи наполеонизма, сильной личности, поэтому зло, которое приносит она, косвенно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тр Петрович Луж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чем появляется он в романе? Почему появление в романе Лужина затянуто, вначале мы много узнаем о нем из пись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Лужину брать в жены бесприданниц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автор сталкивает Лужина с Со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смысл в том, что в романе показана вначале Алена Ивановна, а потом Луж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аскрывается Лужин в словах «а деловой человек слушает да ест, а потом и съес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Лужин боится поли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его теория, выраженная в словах «возлюби, прежде всех, одного себя, ибо все на свете на личном интересе основано. Возлюбишь одного себя, то и дела свои обделаешь как следует...», связана с теорией Раскольник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м ли мы назвать его «двойником» Раскольнико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Лужин ближе к Раскольникову, чем старуха-процентщица, так как в основе его теории — та же идея сильной личности, поставившей себя выше других для достижения своих целей. Он допускает свободу действия во имя личных интересов. Боязнь полиции, случай с Соней позволяют предполагать его возможные преступления в прошл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Аркадий Иванович Свидригайл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сложность и противоречивость этого обр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появление в романе Свидригайлова связано с Лужиным? (О них сообщается в одном письме.) В чем особенность появления Свидригайлова? (О Лужине в письме говорится хорошо — затем раскрывается его подлая натура; о Свидригайлове сразу очень плохо — потом появляются вопросы об этом гер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ы узнаем о Свидригайлове, его прошлом? Зачем дано прошлое героя, как он меня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душевные муки Раскольникова усиливаются при виде этого героя? Почему Свидригайлов говорит Раскольникову: «Мы одного поля яг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взгляды героя раскрываются во фразе «Всяк о себе сам помышля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говорят кошмары Свидригайлова, в которых являются люди, загубленные им? (Сравните: Раскольников не может забыть Алену Ивановну и Лизавету, убитых 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виноват в том, что сильный человек стал преступник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бъяснить его отношение к Дуне, к детям Мармелад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видригайлов кончает жизнь самоубийством? Почему так описана сцена самоубийства? (Ч. 6, гл. 7.) Какую роль играет здесь природа («молочный густой туман») и описание места («скользкая, грязная мостовая»; «холод и сырость»; «уныло и грязно»; «брюзгливая скорб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Человек с огромной внутренней силой, способный на большие дела, в этом мире — преступник. Поступившись однажды совестью (история с Марфой Петровной), он уже не может вернуться к честной жизни. Но чувство жалости, совесть не совсем заглохли в нем (кошмары — это муки совести), любовь к Дуне «перемолола» его, он совершает добрые дела, устраивая судьбу детей Мармеладовых. Он просит Дуню остаться с ним, понимая, что только любовь к ней может его сп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Свидригайлова — это нежелание жить по-прежнему. Он «двойник» Раскольникова, потому что смог «переступить через кровь». Жизнь Свидригайлова — это путь Раскольникова после преступления, если бы он выдержал испытания совестью.</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Двойники» Раскольникова выведены в романе не случайно: автор показывает, что может произойти с человеком, если он переживет спокойно свое преступление. Муки совести Раскольникова — это путь к возрождению, к победе в нем человеческого. «Двойники» помогают увидеть себя со стороны, ужаснуться и повернуть на другой путь.</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85" w:name="135"/>
      <w:bookmarkStart w:id="186" w:name="135"/>
      <w:bookmarkEnd w:id="18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35. </w:t>
      </w:r>
      <w:r>
        <w:rPr>
          <w:rFonts w:eastAsia="Times New Roman" w:cs="Times New Roman" w:ascii="Times New Roman" w:hAnsi="Times New Roman"/>
          <w:b/>
          <w:i/>
          <w:iCs/>
          <w:sz w:val="24"/>
          <w:szCs w:val="24"/>
          <w:lang w:eastAsia="ru-RU"/>
        </w:rPr>
        <w:t>«Вечная Сонечка»</w:t>
      </w:r>
      <w:r>
        <w:rPr>
          <w:rStyle w:val="FootnoteCharacters"/>
          <w:rStyle w:val="FootnoteAnchor"/>
          <w:rFonts w:eastAsia="Times New Roman" w:cs="Times New Roman" w:ascii="Times New Roman" w:hAnsi="Times New Roman"/>
          <w:b/>
          <w:i/>
          <w:iCs/>
          <w:sz w:val="24"/>
          <w:szCs w:val="24"/>
          <w:lang w:eastAsia="ru-RU"/>
        </w:rPr>
        <w:footnoteReference w:id="11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образа Сони Мармеладовой в романе «Преступление и наказание». Сопоставление Раскольникова и Сон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омане «Преступление и наказание» две правды: правда Раскольникова и правда Сони. Но истинна одна правда, другая — лож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нять, где истина, нужно сравнить этих героев, в судьбе которых много общ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н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скольников</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ткая, добра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дый нрав, оскорбленное, униженное самолюбие</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пасая других, берет на себя тяжести греха. В духовном плане — мучениц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ытаясь доказать свою теорию, совершает преступление. В духовном плане — преступник, хотя берет на себя грех всего человечества. Спаситель? Наполеон?</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ассказ о ее поступке в кабаке в самой разнузданной обстановк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намение для Раскольникова. Жить, жертвуя собой, — это оправдание его предчувствий</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ет, исходя из требований жизни, вне теорий</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еория рассчитана безукоризненно, но человек не может переступить через кровь, спасая людей. Итог — тупик. Теория не может учесть все в жизн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луграмотна, плохо говорит, читает только Евангели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 хорошо говорит. Свет разума заводит в тупик</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Божественная правда — в ней. Она выше духовно. Не сознание делает человека, а душ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 нем правда ложная. В рай ценой чужой крови попасть нельзя</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нее есть смысл жизни: любовь, вер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У него нет смысла жизни: убийство — это бунт для себя, индивидуалистический бунт</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на уроке, следует остановиться на двух эпизодах романа, изображающих разговоры Раскольникова с Соней, — ч. 4, гл. 4 и ч. 5, гл. 4.</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й вопр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Раскольников выбрал в собеседники именно Соню? (И Соня, и Раскольников переступили нравственные законы общества ради других. Но Соня сделала это ради конкретных людей, «убив себя», а Раскольников — ради абстрактного человечества, «убив других». Поэтому Соня — нравственный ориентир авто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первого эпизода (ч. 4, гл. 4)</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окажите, что во время первой встречи Раскольников «проверяет Соню на прочность». (Раскольников, выбрав Соню, считал, что у них много общего: он, убив старуху, совершает бунт; она, убив себя, приносит жертву. Он проверяет, до каких пор «простирается Сонино терпение, должна же и она взбунтовать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следите, как Раскольников пытается сломить Соню. Покажите, что он в этом эпизоде выступает как змей-искуситель. (Раскольников говорит Со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 «и про то, как вы в 6 часов пош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рина Ивановна ведь вас чуть не би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 вами что буд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рина Ивановна в чахотке, в злой, она скоро умр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ли вы теперь заболее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на улицу всей гурьбой пойду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лечкой, наверно, то же самое буд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 результат первого разговора Раскольникова и Сони? (Результат этого мучительного разговора: Соня не бунтует, а только надеется на Бога. Раскольников чувствует ее силу. Отсюда — его понимание Сони: «ненасытимое страдание», «всему страданию человеческому поклонился», «юродивая» — свята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Раскольников заставляет Соню читать Евангелие? (Раскольников не случайно заставляет Соню читать Евангелие, каждый из них вкладывает свой смысл в это чтение. В сцене «Воскресение Лазаря» — два героя: Лазарь и Иисус. Это сцена веры в Воскресение. А в системе образов романа тоже два героя: Соня и Раскольников. Соня ставит и себя, и Раскольникова на место Лазаря — это надежда на воскресение. Поэтому она сначала не хотела читать. Это для нее слишком личное, сокровенное. Раскольников ставит и себя, и Соню на место Иисуса: он взял на себя право распоряжаться жизнью людей, а Соня — святая, мучен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в лексике эпизода отражается состояние героя, сила и слабость, как постепенно оно меняется? (Если выписать опорные слова, станет ясно, что слабость Сони постепенно сменяется силой, которую она черпает в вере, а сила Раскольникова сменяется нерешительностью и неуверенность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второго эпизода (ч. 5, гл. 4)</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Зачем Раскольников приходит к Соне второй раз? (Раскольников приходит к Соне, чтобы сознаться в убийстве. Он чувствует ее нравственную силу и поэтому считает, что она выдерж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Докажите, что Раскольников хочет спровоцировать Соню на бунт. С каких позиций Соня оценивает преступление Раскольникова? (Раскольников начинает с проверки своей теории, пытаясь опять спровоцировать Соню на бунт. Но она понимает все с позиций народной нравственности. На Руси преступников считали несчастными, так как они нарушили божеские заповед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ажите цитатами, что Раскольников меняет свои убеждения, а Соня остается верна своей нравственной пози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скольников — Сон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ня — Раскольникову</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о убить: Лужина или Катерину Ивановну?»</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то меня тут судьей поставил?»</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только тебя-то я пришел мучит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 как вы мучаетес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ни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тебя несчастнее никого»</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Что в разговоре с Соней заставляет Раскольникова понять ложность своей теории? (Соня не может понять причины, побудившие Раскольникова пойти на убийство. Можно понять, если человек голоден, если он хочет помочь матери, но ради какой-то идеи — понять сложно. Раскольников понимает вздорность своей теории: «Все вздор». Но отказаться от нее он не готов: «Я в каторгу-то, может, и не хоч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анализ лексики эпизода помогает понять его смысл? (Наблюдая за лексикой, можно проследить, как постепенно слабость Сони превращается в силу, а Раскольников теряет всю свою уверенност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браз Сони — один из важнейших в романе. Соня — нравственный ориентир автора, символ самоотрицания и жертвенности. Героиня противопоставила уму Раскольникова душу и сердце, она оказалась сильнее его в нравственном плане. Именно Соня спасает героя, ведет его к вере через любовь и надеж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36. </w:t>
      </w:r>
      <w:r>
        <w:rPr>
          <w:rFonts w:eastAsia="Times New Roman" w:cs="Times New Roman" w:ascii="Times New Roman" w:hAnsi="Times New Roman"/>
          <w:b/>
          <w:i/>
          <w:iCs/>
          <w:sz w:val="24"/>
          <w:szCs w:val="24"/>
          <w:lang w:eastAsia="ru-RU"/>
        </w:rPr>
        <w:t>«Их воскресила любовь»</w:t>
      </w:r>
      <w:r>
        <w:rPr>
          <w:rStyle w:val="FootnoteCharacters"/>
          <w:rStyle w:val="FootnoteAnchor"/>
          <w:rFonts w:eastAsia="Times New Roman" w:cs="Times New Roman" w:ascii="Times New Roman" w:hAnsi="Times New Roman"/>
          <w:b/>
          <w:i/>
          <w:iCs/>
          <w:sz w:val="24"/>
          <w:szCs w:val="24"/>
          <w:lang w:eastAsia="ru-RU"/>
        </w:rPr>
        <w:footnoteReference w:id="119"/>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озиционная роль эпилога в романе «Преступление и наказани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практикуме можно обсудить с учащимися ключевые проблемы эпилога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мерный план анализа эпизода</w:t>
      </w:r>
      <w:r>
        <w:rPr>
          <w:rStyle w:val="FootnoteCharacters"/>
          <w:rStyle w:val="FootnoteAnchor"/>
          <w:rFonts w:eastAsia="Times New Roman" w:cs="Times New Roman" w:ascii="Times New Roman" w:hAnsi="Times New Roman"/>
          <w:sz w:val="24"/>
          <w:szCs w:val="24"/>
          <w:lang w:eastAsia="ru-RU"/>
        </w:rPr>
        <w:footnoteReference w:id="120"/>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2492"/>
        <w:gridCol w:w="2477"/>
        <w:gridCol w:w="2172"/>
        <w:gridCol w:w="3206"/>
      </w:tblGrid>
      <w:tr>
        <w:trPr/>
        <w:tc>
          <w:tcPr>
            <w:tcW w:w="7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пизод как самостоятельный структурный элемент, законченное цело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пизод как часть произведения, звено в общей цепи событий</w:t>
            </w:r>
          </w:p>
        </w:tc>
      </w:tr>
      <w:tr>
        <w:trPr/>
        <w:tc>
          <w:tcPr>
            <w:tcW w:w="7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южет эпизод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Место эпизода в сюжете и композиции произведения</w:t>
            </w:r>
          </w:p>
        </w:tc>
      </w:tr>
      <w:tr>
        <w:trPr/>
        <w:tc>
          <w:tcPr>
            <w:tcW w:w="7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чевой строй эпизод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2. Герои эпизода в системе образов произведения</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лог</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ствовани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конфликт</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ытия и их динамик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и как описано (портрет, пейзаж, интерьер)</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ые характеристик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рои, их поступк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ьими глазами дано описание</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рские ремарк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героев и событий; причинно-следственные связ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описания состояния</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екст</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транственно-временные связ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роль художественных деталей</w:t>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ункция эпизода: характерологическая, психологическая, оценочна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3. Отражение в эпизоде особенностей жанра, творческого метода, литературного направления</w:t>
            </w:r>
          </w:p>
        </w:tc>
      </w:tr>
      <w:tr>
        <w:trPr/>
        <w:tc>
          <w:tcPr>
            <w:tcW w:w="7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4. Роль изобразительно-выразительных средств в эпизод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4. Связь проблемы эпизода с общей проблематикой произведения</w:t>
            </w:r>
          </w:p>
        </w:tc>
      </w:tr>
      <w:tr>
        <w:trPr/>
        <w:tc>
          <w:tcPr>
            <w:tcW w:w="7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Эмоциональный пафос эпизода</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5. Конфликт эпизода в связи со спецификой конфликта всего произведения</w:t>
            </w:r>
          </w:p>
        </w:tc>
      </w:tr>
      <w:tr>
        <w:trPr/>
        <w:tc>
          <w:tcPr>
            <w:tcW w:w="71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астерство писателя, особенности писательского стил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6. Развитие в эпизоде темы и идеи произведения. Выражение позиции автора, его идейно-эстетических взглядов</w:t>
            </w:r>
          </w:p>
        </w:tc>
      </w:tr>
      <w:tr>
        <w:trPr/>
        <w:tc>
          <w:tcPr>
            <w:tcW w:w="103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эпизода в контексте творчества писателя</w:t>
            </w:r>
          </w:p>
        </w:tc>
      </w:tr>
      <w:tr>
        <w:trPr/>
        <w:tc>
          <w:tcPr>
            <w:tcW w:w="103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эпизода в русской и мировой литературе и культуре</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ключевых проблем эпилога классу предлагается система вопро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опросы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так тяжело переносил каторгу Расколь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чем выражалась его болез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объяснить его отношение к Соне? Почему он мучил 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складываются его отношения с окружающи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он отделен от мира, кто в этом винова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Что для него страшнее каторг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он не раскаялся в своем преступле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чему каторжники полюбили Сон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ую роль в возрождении Раскольникова сыграли болезнь и сон, приснившийся ему во время боле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Что помогло возродиться Раскольнико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Как Раскольников помог Со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ую роль отводит автор эпилогу в понимании смысла всего роман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оль эпилога очень важна в романе, так как это истинное раскаяние Раскольникова, отказ от своей теории. Это воплощение Достоевским библейской темы смирения — «Смирись, гордый человек!». Это воплощение главной идеи романа — только любовь к ближнему способна победить зло.</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87" w:name="137"/>
      <w:bookmarkStart w:id="188" w:name="137"/>
      <w:bookmarkEnd w:id="18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и 137—138. </w:t>
      </w:r>
      <w:r>
        <w:rPr>
          <w:rFonts w:eastAsia="Times New Roman" w:cs="Times New Roman" w:ascii="Times New Roman" w:hAnsi="Times New Roman"/>
          <w:b/>
          <w:i/>
          <w:iCs/>
          <w:sz w:val="24"/>
          <w:szCs w:val="24"/>
          <w:lang w:eastAsia="ru-RU"/>
        </w:rPr>
        <w:t>«Общий дух романа... — это тайна автора</w:t>
      </w:r>
      <w:r>
        <w:rPr>
          <w:rFonts w:eastAsia="Times New Roman" w:cs="Times New Roman" w:ascii="Times New Roman" w:hAnsi="Times New Roman"/>
          <w:i/>
          <w:iCs/>
          <w:sz w:val="24"/>
          <w:szCs w:val="24"/>
          <w:lang w:eastAsia="ru-RU"/>
        </w:rPr>
        <w:t>»</w:t>
      </w:r>
      <w:r>
        <w:rPr>
          <w:rStyle w:val="FootnoteCharacters"/>
          <w:rStyle w:val="FootnoteAnchor"/>
          <w:rFonts w:eastAsia="Times New Roman" w:cs="Times New Roman" w:ascii="Times New Roman" w:hAnsi="Times New Roman"/>
          <w:i/>
          <w:iCs/>
          <w:sz w:val="24"/>
          <w:szCs w:val="24"/>
          <w:lang w:eastAsia="ru-RU"/>
        </w:rPr>
        <w:footnoteReference w:id="121"/>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lang w:eastAsia="ru-RU"/>
        </w:rPr>
        <w:t>Мастерство Ф. М. Достоевского в романе «Преступление и наказание». Полифонизм романа. Оценка романа в статье Н. Н. Страхова «Ф. М. Достоевский. „Преступление и наказание“». Подготовка к домашнему сочинению.</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сдвоенном уроке целесообразно организовать семинарское занятие, на котором будут рассмотрены следующие пробле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поры вокруг романа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ценка романа в статье Н. Н. Страхова «Ф. М. Достоевский.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Мастерство Ф. М. Достоевского в романе «Преступление и наказ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ифонизм ром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к семинару учащимся в качестве опережающего домашнего задания предлагаются блоки вопросов.</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поры вокруг романа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разгорелись споры вокруг романа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влияло время написания романа на такое отношение к н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точки зрения высказывались, как в них оценивался ром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е устраивало в героях романа и его проблемах революционных демократов, что не нравилось сторонникам либеральных взгляд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позиции ближе всего ва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Роман «Преступление и наказание» появился в печати в 1866 г. Это был год выстрела Д. Каракозова в Александра II. Следствием террора стало ужесточение правительственной политики, начались аресты, преследования писателей и журналов, усилились цензурные требования. В частности, в 1866 г. были закрыты журналы «Современник» и «Русское слово». Главным в России этого периода был вопрос о возможных путях развития, каждый предлагал свой: и западники, и славянофилы, и либералы, и революционные демократы, и многие другие. В основе всех направлений лежали идеи, людьми двигали идеи, поэтому Достоевский и поднимает вопрос об идее, подчинившей себе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оман и его герои оценивались по-разному. Сторонники революционных преобразований отказывались от Раскольникова. Д. И. Писарев в статье «Борьба за жизнь», рассматривая героя с материалистических позиций, писал: «Теория Раскольникова не имеет ничего общего с теми идеями, из которых складывается миросозерцание современно развитых людей». Противники нигилистических взглядов, например Н. Н. Страхов, видят в Раскольникове страдающего человека. В. В. Розанов оценивает роман и героев с философско-религиозных пози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круг романа «Преступление и наказание», продолжающиеся до сих пор, свидетельствуют о его сложности и неоднозначности.</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ценка романа в статье Н. Н. Страхова «Ф. М. Достоевский.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понимаете слова Н. Н. Страхова: «Это не смех над молодым поколением, не укоры и обвинения, это — плач над н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зволяет автору статьи говорить о сострадании Достоевского своему геро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ак часто в статье встречается слово «несчастный», в чем, по мнению Страхова, заключается несчастье Раскольникова? Прокомментируйте такие слова: «Несчастный убийца-теоретик, этот честный убийца... выходит тысячекратно несчастнее простых убийц».</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я идейного преступника нигилистом, тем самым связывая его с тургеневским Базаровым, автор видит различия этих двух героев. В чем о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ценивается в статье гуманизм Достоевского? Прокомментируйте фразу из статьи: «...представил нам человека в самом убийце, как умел отыскать людей и во всех блудницах, пьяницах и других жалких лиц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дите фактами из романа правильность утверждения Страхова: «Показать, как в душе человека борется жизнь и теория, показать эту схватку на том случае, где она доходит до высшей степени силы, и показать, что победа осталась за жизнью, — такова была задача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казано противостояние человека, исполненного жажды жизни, и среды, «в которой все помутило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роль в поступках героя играет теория? Как связывается она с убийств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взгляды просвещенного деспотиз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статье трактуется идея «горя от у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трахов называет Раскольникова «истинно русским человеком», говоря о его преступл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Критик Страхов в романе «Преступление и наказание» отмечает сострадание автора своему герою, так как тот несчастен. «Я себя убил» — приводятся в статье слова Раскольникова. Сам убийца, по мнению автора статьи, страдает от содеянного. Гуманизм Достоевского в том, что он видит человека в преступнике и глубоко переживает за него. В статье обвиняется среда, способствующая рождению безумной теории, которая затем подталкивает к убийству, и люди, разрешающие себе все средства, считая своей целью благо человечества. Страхов так определил основную тему романа «Преступление и наказание»: «Глубочайшее извращение нравственного понимания и затем возвращение души к истинно человеческим чувствам и понят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астерство Ф. М. Достоевского в романе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В. Розанов в статье «О Достоевском» писал: «Среди хаоса беспорядочных сцен, забавно-нелепых разговоров (быть может, умышленно нагроможденных автором) — чудные диалоги и монологи, содержащие высочайшее созерцание судеб человека на земле: здесь и бред, и ропот, и высокое умиление его страдающей души. Все в общем образует картину, одновременно и изумительно верную действительности, и удаленную от нее в какую-то бесконечную абстракцию, где черты высокого художества перемешиваются с чертами морали, философии, наконец, религ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В. В. Розанова показывают, насколько сложен и глубок роман «Преступление и наказание», жанр которого так непросто определи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жан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жно определить жанр романа, исходя из цитаты В. В. Розан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ли назвать роман детективом, хотя там нет тайны преступ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роль играют три беседы Раскольникова с Порфирием Петровичем? Допрос ли это или что-то друг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роман можно назвать психологическим, анализируя беседы преступника с сыщик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м ли мы считать роман социальным? Докажите свою точку зр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обытия относят роман к философско-религиозному жанр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компози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азвание романа связано с композицией? Как построение романа подчиняется назван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название имеет конкретное воплощение в тексте романа и обобщенное звуч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является преступником в нравственном плане? Только ли Раскольников? Можем ли мы утверждать, что почти все герои совершают нравственные преступления? В каждом ли случае за преступлением следует наказ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в романе Достоевский проводит мысль о преступности мира, а не одного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оеобразие места и времени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происходит действие романа? Какую роль играет тот факт, что конкретное действие разворачивается в двух крайних точках: в Петербурге и в Сиби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асширяет место и время действия обращение к Евангелию, ко времени раннего христиан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вязаны со временем и местом сны Раскольникова о детстве и о моровой язве, охватившей весь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е временные рамки действия. Проследите конкретное время, в течение которого происходит убийство и признание (примерно две недели). Почему автор так точно определяет временные рамки конкретного дей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ком времени упоминается еще? (Статья написана за полгода до преступления, месяц Раскольников готовится к действию, чтение Евангелия, упоминание Страшного суда Мармеладовым.) Есть ли границы времени в рома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в романе представлено прошлое, настоящее и будущее не только самого Раскольникова, но и всего челове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ая деталь, портрет, пейзаж, интерь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те в романе художественные детали и определите их роль (топор, говорящие фамилии, удар кнута, шляпа Раскольникова, ступени и т. 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Достоевский так подробно описывает портреты своих героев? Какие отличительные детали портретов вы можете отметить? Почему именно их выделяет автор? Как вы понимаете выражение «психологический портрет»? Докажите, что в романе именно психологические портре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роль играет пейзаж? Почему разные герои по-разному видят Петербург? Как природа и описание города связаны с героями: Раскольников видит пыльный и душный город, Свидригайлов — сумрачный и гряз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красивый город представляется только в мечтах Раскольникова, хотя на самом деле Петербург не только мрачный, но и прекрасный город, с парками и сквер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город — это «лицо общества», то квартира — это «лицо человека». Что вы можете сказать о героях по их жилищу? Как характеризует Раскольникова его комната под самой крышей, с низким потолком; Соню — комната с вытянутым углом; Мармеладовых — проходная, закрытая старой простыней; старуху-процентщицу — чистенькая, убранная квартира, где все сундуки и шкафы заперты на зам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Мастерство Достоевского выражается в глубоком проникновении в психологию человека, в умении показать его в крайних состояниях. Все подчинено раскрытию внутреннего мира героя. Автор отбирает детали, пейзажные зарисовки, интерьер, способствующие проникновению во внутренний мир человека. Особенно интересен портрет, где отдельные детали говорят больше, чем все описание. В композиции и сюжете роман поднимается до всечеловеческого обобщения, утверждая преступность мира, где люди, совершая нравственные преступления, не считают себя преступник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лифонизм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 М. Бахтин в книге «Проблемы поэтики Достоевского» пишет: «Достоевский — творец полифонического романа. Он создал существенно новый романный жанр. Поэтому-то его творчество не укладывается ни в какие рамки, не подчиняется ни одной из тех историко-литературных схем, какие мы привыкли прилагать к явлениям европейского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понимаете определение полифонии, данное Бахтиным: «Множественность самостоятельных и неслиянных голосов и сознаний, подлинная полифония полноценных голосов действительно является основною особенностью романов Достое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отношения между автором и героем существуют в романах Достоевского? Докажите, что герой занимает диалогичную позицию по отношению к автор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смысл вложен в слова «саморазвитие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автор романа часто использует массовые сцены, собирая в одном месте множество героев, которые поднимают разные (свои) темы? Какова роль массовых сц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хтин говорит, что Достоевский любит создавать парных героев (двойников). Какова их роль в романе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романа — драматический принцип единства времени, поэтому время движется очень быстро (по определению Бахтина, в романе «вихревое движение» времени). С какой целью автор романа использует этот принци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я понятие полифонии, Бахтин пишет: «Все, что он видит и наблюдает, — и петербургские трущобы, и Петербург монументальный, все его случайные встречи и мелкие происшествия, — все это вовлекается в диалог, отвечает на его вопросы, ставит перед ним новые, провоцирует его, спорит с ним или подтверждает его мысли». Как вы понимаете это высказы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олифонический роман — это жанр, где герои самостоятельны и являются не только «объектом авторского слова», но и «субъектом собственного значащего слова». Каждый герой имеет свой голос, не сливающийся с другим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Колорит этого романа, и уже затем эпизоды его, весь он в своей неразрывной цельности — есть новое и удивительное явление во всемирной литературе, есть одно из глубочайших слов, продуманных человеком о себе», — писал В. В. Розано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89" w:name="139"/>
      <w:bookmarkStart w:id="190" w:name="139"/>
      <w:bookmarkEnd w:id="19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39—140. </w:t>
      </w:r>
      <w:r>
        <w:rPr>
          <w:rFonts w:eastAsia="Times New Roman" w:cs="Times New Roman" w:ascii="Times New Roman" w:hAnsi="Times New Roman"/>
          <w:b/>
          <w:i/>
          <w:iCs/>
          <w:sz w:val="24"/>
          <w:szCs w:val="24"/>
          <w:lang w:eastAsia="ru-RU"/>
        </w:rPr>
        <w:t>«В первый раз человека видела»</w:t>
      </w:r>
      <w:r>
        <w:rPr>
          <w:rStyle w:val="FootnoteCharacters"/>
          <w:rStyle w:val="FootnoteAnchor"/>
          <w:rFonts w:eastAsia="Times New Roman" w:cs="Times New Roman" w:ascii="Times New Roman" w:hAnsi="Times New Roman"/>
          <w:b/>
          <w:i/>
          <w:iCs/>
          <w:sz w:val="24"/>
          <w:szCs w:val="24"/>
          <w:lang w:eastAsia="ru-RU"/>
        </w:rPr>
        <w:footnoteReference w:id="12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зор романа Ф. М. Достоевского «Идиот». Проблемы и герои роман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Достоевского характерен вечный спор с самим собой, поиски ответов на вопросы, над которыми до сих пор бьется человек. Он видел главную опасность в бездуховности, об этом предупреждал в романе «Идиот», знакомству с которым можно посвятить уроки внеклассного чт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создавался в Швейцарии и в Италии в 1867— 1868 гг. тоскующим по Родине писателем. У романа две редакции: 1-я — князь-бунтарь; 2-я — «тихие» черти. Почему же Достоевский меняет характер главного героя? Его главная цель — «изобразить вполне прекрасного человека». Поэтому в герое два начала: Дон Кихот и Иисус Христ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Дон Кихо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ной, невпопад действующий рыцар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ытается защитить обиженных и пробудить в душах людей св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ы Иисуса Хри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ость, поведение (не от мира с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ы характера (отсутствие корысти и эгоизма, безответ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дание, страдальческое — высший повод для ува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шен плотского нача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носит проповед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е чувство вызывает князь Мышкин? (Он не должен быть смешон, в нем много автобиографического: болен эпилепсией, испытал чувство человека перед казнью, несветск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Зачем автор придает его облику черты Дон Кихота? (Сколько добра ни сей, добро превращается в этом мире во з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Зачем в облике черты Иисуса Христа? («Я есмь пастырь добрый; пастырь добрый полагает жизнь свою за овец» (Евангелие от Иоанна). Князь Мышкин нравственно и духовно совершене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происходит столкновение князя Мышкина с миром? (Князь Мышкин: тихий голос; скромная внешность; подкупающая откровенность; умение видеть хорошее в людях; стремление помочь; сострадание; желание стать «братом». Внешний мир: мир денег и бездуховности. «А кто сотворит и научит, тот великим наречется в Царстве Небесном» (Нагорная проповедь. Евангелие от Матфе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5. Возможно ли «сотворить и научить» в этом мире? (Мир безумен, бездуховен — невозможность милосердия — князь немыслим вне милосердия </w:t>
      </w:r>
      <w:r>
        <w:rPr/>
        <w:t>— сумасшествие.)</w:t>
      </w:r>
    </w:p>
    <w:tbl>
      <w:tblPr>
        <w:tblW w:w="4799" w:type="dxa"/>
        <w:jc w:val="center"/>
        <w:tblInd w:w="0" w:type="dxa"/>
        <w:tblLayout w:type="fixed"/>
        <w:tblCellMar>
          <w:top w:w="15" w:type="dxa"/>
          <w:left w:w="15" w:type="dxa"/>
          <w:bottom w:w="15" w:type="dxa"/>
          <w:right w:w="15" w:type="dxa"/>
        </w:tblCellMar>
      </w:tblPr>
      <w:tblGrid>
        <w:gridCol w:w="4799"/>
      </w:tblGrid>
      <w:tr>
        <w:trPr/>
        <w:tc>
          <w:tcPr>
            <w:tcW w:w="4799"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Дон Кихот </w:t>
            </w:r>
            <w:r>
              <w:rPr>
                <w:rFonts w:eastAsia="Times New Roman" w:cs="Times New Roman" w:ascii="Times New Roman" w:hAnsi="Times New Roman"/>
                <w:lang w:val="en-US" w:eastAsia="en-US"/>
              </w:rPr>
              <w:drawing>
                <wp:inline distT="0" distB="0" distL="0" distR="0">
                  <wp:extent cx="498475" cy="9525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101" t="-472" r="-101" b="-472"/>
                          <a:stretch>
                            <a:fillRect/>
                          </a:stretch>
                        </pic:blipFill>
                        <pic:spPr bwMode="auto">
                          <a:xfrm>
                            <a:off x="0" y="0"/>
                            <a:ext cx="498475" cy="95250"/>
                          </a:xfrm>
                          <a:prstGeom prst="rect">
                            <a:avLst/>
                          </a:prstGeom>
                        </pic:spPr>
                      </pic:pic>
                    </a:graphicData>
                  </a:graphic>
                </wp:inline>
              </w:drawing>
            </w:r>
            <w:r>
              <w:rPr>
                <w:rFonts w:eastAsia="Times New Roman" w:cs="Times New Roman" w:ascii="Times New Roman" w:hAnsi="Times New Roman"/>
                <w:lang w:eastAsia="ru-RU"/>
              </w:rPr>
              <w:t xml:space="preserve">мир </w:t>
            </w:r>
            <w:r>
              <w:rPr>
                <w:rFonts w:eastAsia="Times New Roman" w:cs="Times New Roman" w:ascii="Times New Roman" w:hAnsi="Times New Roman"/>
                <w:lang w:val="en-US" w:eastAsia="en-US"/>
              </w:rPr>
              <w:drawing>
                <wp:inline distT="0" distB="0" distL="0" distR="0">
                  <wp:extent cx="498475" cy="9525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101" t="-472" r="-101" b="-472"/>
                          <a:stretch>
                            <a:fillRect/>
                          </a:stretch>
                        </pic:blipFill>
                        <pic:spPr bwMode="auto">
                          <a:xfrm>
                            <a:off x="0" y="0"/>
                            <a:ext cx="498475" cy="95250"/>
                          </a:xfrm>
                          <a:prstGeom prst="rect">
                            <a:avLst/>
                          </a:prstGeom>
                        </pic:spPr>
                      </pic:pic>
                    </a:graphicData>
                  </a:graphic>
                </wp:inline>
              </w:drawing>
            </w:r>
            <w:r>
              <w:rPr>
                <w:rFonts w:eastAsia="Times New Roman" w:cs="Times New Roman" w:ascii="Times New Roman" w:hAnsi="Times New Roman"/>
                <w:lang w:eastAsia="ru-RU"/>
              </w:rPr>
              <w:t>его высмеяли</w:t>
            </w:r>
          </w:p>
          <w:p>
            <w:pPr>
              <w:pStyle w:val="Normal"/>
              <w:spacing w:lineRule="auto" w:line="240" w:before="0" w:after="0"/>
              <w:jc w:val="both"/>
              <w:rPr/>
            </w:pPr>
            <w:r>
              <w:rPr>
                <w:rFonts w:eastAsia="Times New Roman" w:cs="Times New Roman" w:ascii="Times New Roman" w:hAnsi="Times New Roman"/>
                <w:lang w:eastAsia="ru-RU"/>
              </w:rPr>
              <w:t xml:space="preserve">Иисус Христос </w:t>
            </w:r>
            <w:r>
              <w:rPr>
                <w:rFonts w:eastAsia="Times New Roman" w:cs="Times New Roman" w:ascii="Times New Roman" w:hAnsi="Times New Roman"/>
                <w:lang w:val="en-US" w:eastAsia="en-US"/>
              </w:rPr>
              <w:drawing>
                <wp:inline distT="0" distB="0" distL="0" distR="0">
                  <wp:extent cx="498475" cy="9525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01" t="-472" r="-101" b="-472"/>
                          <a:stretch>
                            <a:fillRect/>
                          </a:stretch>
                        </pic:blipFill>
                        <pic:spPr bwMode="auto">
                          <a:xfrm>
                            <a:off x="0" y="0"/>
                            <a:ext cx="498475" cy="95250"/>
                          </a:xfrm>
                          <a:prstGeom prst="rect">
                            <a:avLst/>
                          </a:prstGeom>
                        </pic:spPr>
                      </pic:pic>
                    </a:graphicData>
                  </a:graphic>
                </wp:inline>
              </w:drawing>
            </w:r>
            <w:r>
              <w:rPr>
                <w:rFonts w:eastAsia="Times New Roman" w:cs="Times New Roman" w:ascii="Times New Roman" w:hAnsi="Times New Roman"/>
                <w:lang w:eastAsia="ru-RU"/>
              </w:rPr>
              <w:t xml:space="preserve">мир </w:t>
            </w:r>
            <w:r>
              <w:rPr>
                <w:rFonts w:eastAsia="Times New Roman" w:cs="Times New Roman" w:ascii="Times New Roman" w:hAnsi="Times New Roman"/>
                <w:lang w:val="en-US" w:eastAsia="en-US"/>
              </w:rPr>
              <w:drawing>
                <wp:inline distT="0" distB="0" distL="0" distR="0">
                  <wp:extent cx="498475" cy="9525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101" t="-472" r="-101" b="-472"/>
                          <a:stretch>
                            <a:fillRect/>
                          </a:stretch>
                        </pic:blipFill>
                        <pic:spPr bwMode="auto">
                          <a:xfrm>
                            <a:off x="0" y="0"/>
                            <a:ext cx="498475" cy="95250"/>
                          </a:xfrm>
                          <a:prstGeom prst="rect">
                            <a:avLst/>
                          </a:prstGeom>
                        </pic:spPr>
                      </pic:pic>
                    </a:graphicData>
                  </a:graphic>
                </wp:inline>
              </w:drawing>
            </w:r>
            <w:r>
              <w:rPr>
                <w:rFonts w:eastAsia="Times New Roman" w:cs="Times New Roman" w:ascii="Times New Roman" w:hAnsi="Times New Roman"/>
                <w:lang w:eastAsia="ru-RU"/>
              </w:rPr>
              <w:t>его распя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нязь Мышкин </w:t>
            </w:r>
            <w:r>
              <w:rPr>
                <w:rFonts w:eastAsia="Times New Roman" w:cs="Times New Roman" w:ascii="Times New Roman" w:hAnsi="Times New Roman"/>
                <w:lang w:val="en-US" w:eastAsia="en-US"/>
              </w:rPr>
              <w:drawing>
                <wp:inline distT="0" distB="0" distL="0" distR="0">
                  <wp:extent cx="498475" cy="9525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01" t="-472" r="-101" b="-472"/>
                          <a:stretch>
                            <a:fillRect/>
                          </a:stretch>
                        </pic:blipFill>
                        <pic:spPr bwMode="auto">
                          <a:xfrm>
                            <a:off x="0" y="0"/>
                            <a:ext cx="498475" cy="95250"/>
                          </a:xfrm>
                          <a:prstGeom prst="rect">
                            <a:avLst/>
                          </a:prstGeom>
                        </pic:spPr>
                      </pic:pic>
                    </a:graphicData>
                  </a:graphic>
                </wp:inline>
              </w:drawing>
            </w:r>
            <w:r>
              <w:rPr>
                <w:rFonts w:eastAsia="Times New Roman" w:cs="Times New Roman" w:ascii="Times New Roman" w:hAnsi="Times New Roman"/>
                <w:lang w:eastAsia="ru-RU"/>
              </w:rPr>
              <w:t xml:space="preserve">мир </w:t>
            </w:r>
            <w:r>
              <w:rPr>
                <w:rFonts w:eastAsia="Times New Roman" w:cs="Times New Roman" w:ascii="Times New Roman" w:hAnsi="Times New Roman"/>
                <w:lang w:val="en-US" w:eastAsia="en-US"/>
              </w:rPr>
              <w:drawing>
                <wp:inline distT="0" distB="0" distL="0" distR="0">
                  <wp:extent cx="498475" cy="9525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101" t="-472" r="-101" b="-472"/>
                          <a:stretch>
                            <a:fillRect/>
                          </a:stretch>
                        </pic:blipFill>
                        <pic:spPr bwMode="auto">
                          <a:xfrm>
                            <a:off x="0" y="0"/>
                            <a:ext cx="498475" cy="95250"/>
                          </a:xfrm>
                          <a:prstGeom prst="rect">
                            <a:avLst/>
                          </a:prstGeom>
                        </pic:spPr>
                      </pic:pic>
                    </a:graphicData>
                  </a:graphic>
                </wp:inline>
              </w:drawing>
            </w:r>
            <w:r>
              <w:rPr>
                <w:rFonts w:eastAsia="Times New Roman" w:cs="Times New Roman" w:ascii="Times New Roman" w:hAnsi="Times New Roman"/>
                <w:lang w:eastAsia="ru-RU"/>
              </w:rPr>
              <w:t>сходит с 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6. Можно ли считать князя жертвой этого мира? (Суть его натуры — человеколюбие, что роднит его с Иисусом Хрис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понять фразы из романа, сказанные о князе Мышкине: «В первый раз человека увидала» (Настасья Филипповна); «Я с человеком прощусь» (Ипполит)?</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Главные проблемы романа — э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ьба добра со злом в жизни, во внутренней природе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а внутренняя и внешняя, путь на крест возможен только при самом сильном развитии лич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гоизм и самопожертвов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енное призвание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дание и протест.</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В романе «Идиот» изображены «все глубины души человеческой». Роман трагичен, идея «воспитания» мира по христианским законам человеколюбия терпит крах. Зло побеждает. Князь Мышкин сходит с ума, так как он не может постичь этот мир, мотив «горя от ума» по-иному претворяется в романе. Но появление князя Мышкина не осталось бесследным, его помнят и помнят его проповеди, его веру в человека. Князь Мышкин — это «Раскольников наоборот», не насилие, а терпение и доброт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91" w:name="141"/>
      <w:bookmarkStart w:id="192" w:name="141"/>
      <w:bookmarkEnd w:id="192"/>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41—142*. </w:t>
      </w:r>
      <w:r>
        <w:rPr>
          <w:rFonts w:eastAsia="Times New Roman" w:cs="Times New Roman" w:ascii="Times New Roman" w:hAnsi="Times New Roman"/>
          <w:b/>
          <w:i/>
          <w:iCs/>
          <w:sz w:val="24"/>
          <w:szCs w:val="24"/>
          <w:lang w:eastAsia="ru-RU"/>
        </w:rPr>
        <w:t>«Все силы своего ума и сердца он посвятил на то, чтобы восстанавливать в душах своих присных представление о свете и правде и поддерживать в их сердцах веру, что свет придет и мрак его не обнимет»</w:t>
      </w:r>
      <w:r>
        <w:rPr>
          <w:rStyle w:val="FootnoteCharacters"/>
          <w:rStyle w:val="FootnoteAnchor"/>
          <w:rFonts w:eastAsia="Times New Roman" w:cs="Times New Roman" w:ascii="Times New Roman" w:hAnsi="Times New Roman"/>
          <w:b/>
          <w:i/>
          <w:iCs/>
          <w:sz w:val="24"/>
          <w:szCs w:val="24"/>
          <w:lang w:eastAsia="ru-RU"/>
        </w:rPr>
        <w:footnoteReference w:id="12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 Е. Салтыков-Щедрин. Жизнь и творчество. Проблематика и поэтика сказок Салтыкова-Щедрина (обобщение ранее изученного)</w:t>
      </w:r>
      <w:r>
        <w:rPr>
          <w:rStyle w:val="FootnoteCharacters"/>
          <w:rStyle w:val="FootnoteAnchor"/>
          <w:rFonts w:eastAsia="Times New Roman" w:cs="Times New Roman" w:ascii="Times New Roman" w:hAnsi="Times New Roman"/>
          <w:b/>
          <w:lang w:eastAsia="ru-RU"/>
        </w:rPr>
        <w:footnoteReference w:id="124"/>
      </w:r>
      <w:r>
        <w:rPr>
          <w:rFonts w:eastAsia="Times New Roman" w:cs="Times New Roman" w:ascii="Times New Roman" w:hAnsi="Times New Roman"/>
          <w:b/>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вый урок может быть проведен в форме лекции с элементами беседы и включением в него сообщений учащихся. Начать урок можно с знакомства с рассказом А. И. Куприна «Исполин».</w:t>
        <w:br/>
        <w:t>      Учитель гимназии, преподающий русскую литературу и грамматику, господин Костыка, изменил идеалам молодости, превратился в бездушного чиновника. Однажды он учинил экзамен великим русским писателям. Их портреты, «приобретенные когда-то давным-давно, в телячьи годы восторженных слов, и сохраненные частью по скупости, частью по механической привычке», висят у него в кабинете. Они его враги, страшные и неуязвимые. Как злосчастным ученикам, он выставляет им двойки и единицы за поведение, Пушкину, Лермонтову, Гого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о вдруг его глаза столкнулись с гневными, расширенными, выпуклыми, почти бесцветными от боли глазами, — глазами человека, который, высоко подняв величественную бородатую голову, пристально глядел на Костыку. [Это — глаза Щедр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е превосходительство... — залепетал Костыка и весь холодно и мелко задрожа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 раздался хриплый, грубоватый голос, который произнес медленно и угрюм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 предатель 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ающие уста Щедрина произнесли еще одно страшное слово, которое великий человек, если и произносит, то только в секунды величайшего отвращения. И это слово ударило Костыку в лицо, ослепило ему глаза, озвездило его зрачки молния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испугался Костыка? (Писателя боялись все, в ком была совесть нечи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вам видится сатирик в рассказе Купр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нять смысл названия рас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 Салтыкова-Щедрина есть сказка-элегия «Приключение с Крамольниковым». В ней автор рассказывает о себе, о своей писательской деятельности, о своих горестях и радостях, вместе с тем — и о муках русского подневольного литератора. «Крамольников был коренной пошехонский литератор. Он глубоко любил свою страну. Все силы своего ума и сердца он посвятил на то, чтобы восстанавливать в душах своих присных представление о свете и правде и поддерживать в их сердцах веру, что свет придет и мрак его не обнимет. В этом собственно и заключалась задача всей его деятель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общение учащегося «Облик писателя в сказке Салтыкова-Щедрина „Приключение с Крамольников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учебник, учитель составит вместе со школьниками хронологическую таблицу, отражающую факты жизни и творчества писателя. Начать работу можно в классе, а закончить дома.</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лекции уч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27) января 1826 г.</w:t>
      </w:r>
      <w:r>
        <w:rPr>
          <w:rFonts w:eastAsia="Times New Roman" w:cs="Times New Roman" w:ascii="Times New Roman" w:hAnsi="Times New Roman"/>
          <w:sz w:val="24"/>
          <w:szCs w:val="24"/>
          <w:lang w:eastAsia="ru-RU"/>
        </w:rPr>
        <w:t xml:space="preserve"> Родился в семье богатых помещиков Тверской губернии. Шестой ребенок. Безрадостное, тяжелое детство. Жестокая, жадная мать, нищета крестьян — ненависть к крепостному праву. Воздействие Евангелия на духовное развитие будущего писателя. Картины детства отразились в «Пошехонской старине», а родительского дома — в «Господах Головлев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6 г.</w:t>
      </w:r>
      <w:r>
        <w:rPr>
          <w:rFonts w:eastAsia="Times New Roman" w:cs="Times New Roman" w:ascii="Times New Roman" w:hAnsi="Times New Roman"/>
          <w:sz w:val="24"/>
          <w:szCs w:val="24"/>
          <w:lang w:eastAsia="ru-RU"/>
        </w:rPr>
        <w:t xml:space="preserve"> Московский Дворянский институт, где воспитывались В. А. Жуковский, А. С. Грибоедов, М. Ю. Лермонтов. Раннее творчество испытывает на себе влияние Лермонт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8 г.</w:t>
      </w:r>
      <w:r>
        <w:rPr>
          <w:rFonts w:eastAsia="Times New Roman" w:cs="Times New Roman" w:ascii="Times New Roman" w:hAnsi="Times New Roman"/>
          <w:sz w:val="24"/>
          <w:szCs w:val="24"/>
          <w:lang w:eastAsia="ru-RU"/>
        </w:rPr>
        <w:t xml:space="preserve"> В числе лучших учеников Михаил Салтыков переведен в привилегированный Царскосельский лицей, где когда-то учился Пушкин. Но в 1840-е гг. здесь царствовали муштра и убогие знания, хотя в нем готовили высокопоставленных чиновников. Демократические убеждения М. Е. Салтыкова, страсть к чтению, увлечение Пушкиным, Лермонтовым, Гоголем, Белинским. Первые стихи, напечатанные в «Библиотеке для чтения» и «Современни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4—1848 гг.</w:t>
      </w:r>
      <w:r>
        <w:rPr>
          <w:rFonts w:eastAsia="Times New Roman" w:cs="Times New Roman" w:ascii="Times New Roman" w:hAnsi="Times New Roman"/>
          <w:sz w:val="24"/>
          <w:szCs w:val="24"/>
          <w:lang w:eastAsia="ru-RU"/>
        </w:rPr>
        <w:t xml:space="preserve"> Служба чиновником в канцелярии Военного министерства, но мысли его только о литературе. Критические статьи, рецензии в журналах «Современник» и «Отечественные записки». Влияние на писателя личности Белинского. Участие в кружке М. В. Буташевича-Петрашевского до 1847 г. Арест общества петрашевцев. Повести «Противоречия» (М. Непалов) и «Запутанное дел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8 г.</w:t>
      </w:r>
      <w:r>
        <w:rPr>
          <w:rFonts w:eastAsia="Times New Roman" w:cs="Times New Roman" w:ascii="Times New Roman" w:hAnsi="Times New Roman"/>
          <w:sz w:val="24"/>
          <w:szCs w:val="24"/>
          <w:lang w:eastAsia="ru-RU"/>
        </w:rPr>
        <w:t xml:space="preserve"> Репрессии российского самодержавия, связанные с революцией во Франци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26 апреля 1848 г.</w:t>
      </w:r>
      <w:r>
        <w:rPr>
          <w:rFonts w:eastAsia="Times New Roman" w:cs="Times New Roman" w:ascii="Times New Roman" w:hAnsi="Times New Roman"/>
          <w:sz w:val="24"/>
          <w:szCs w:val="24"/>
          <w:lang w:eastAsia="ru-RU"/>
        </w:rPr>
        <w:t xml:space="preserve"> За публикацию «Запутанного дела» лично Николай I подписывает приказ об аресте писателя и ссылке в Вятк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еника о повести «Запутанное дел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8—1856 гг.</w:t>
      </w:r>
      <w:r>
        <w:rPr>
          <w:rFonts w:eastAsia="Times New Roman" w:cs="Times New Roman" w:ascii="Times New Roman" w:hAnsi="Times New Roman"/>
          <w:sz w:val="24"/>
          <w:szCs w:val="24"/>
          <w:lang w:eastAsia="ru-RU"/>
        </w:rPr>
        <w:t xml:space="preserve"> 8 лет ссылки. Тяжелый период: пошлость, произвол, бесправие, отсутствие друзей.</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1856—1557 гг.</w:t>
      </w:r>
      <w:r>
        <w:rPr>
          <w:rFonts w:eastAsia="Times New Roman" w:cs="Times New Roman" w:ascii="Times New Roman" w:hAnsi="Times New Roman"/>
          <w:sz w:val="24"/>
          <w:szCs w:val="24"/>
          <w:lang w:eastAsia="ru-RU"/>
        </w:rPr>
        <w:t xml:space="preserve"> Из Вятки в Петербург. Книга «Губернские очерки» (Н. Щедрин). Галерея паразитов, сосущих кровь на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еника о повести «Губернские очер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7—1863 гг.</w:t>
      </w:r>
      <w:r>
        <w:rPr>
          <w:rFonts w:eastAsia="Times New Roman" w:cs="Times New Roman" w:ascii="Times New Roman" w:hAnsi="Times New Roman"/>
          <w:sz w:val="24"/>
          <w:szCs w:val="24"/>
          <w:lang w:eastAsia="ru-RU"/>
        </w:rPr>
        <w:t xml:space="preserve"> Циклы сатирических рассказов. Критика реформ. Призыв к дел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8—1868 гг.</w:t>
      </w:r>
      <w:r>
        <w:rPr>
          <w:rFonts w:eastAsia="Times New Roman" w:cs="Times New Roman" w:ascii="Times New Roman" w:hAnsi="Times New Roman"/>
          <w:sz w:val="24"/>
          <w:szCs w:val="24"/>
          <w:lang w:eastAsia="ru-RU"/>
        </w:rPr>
        <w:t xml:space="preserve"> Государственная служба, литературная деятельность. Вице-губернатор в Рязани, в Твери, председатель Казенной палаты в Пензе, служил в Туле, защищал народ. Разногласия М. Е. Салтыкова-Щедрина с Писаревым. Отрицательная оценка писателем романа Чернышевского «Что делать?». Закрытие «Современник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1868—1884 гг.</w:t>
      </w:r>
      <w:r>
        <w:rPr>
          <w:rFonts w:eastAsia="Times New Roman" w:cs="Times New Roman" w:ascii="Times New Roman" w:hAnsi="Times New Roman"/>
          <w:sz w:val="24"/>
          <w:szCs w:val="24"/>
          <w:lang w:eastAsia="ru-RU"/>
        </w:rPr>
        <w:t xml:space="preserve"> Некрасов приглашает Салтыкова-Щедрина в «Отечественные записки», где писатель работает до их закрытия. После смерти Некрасова он становится редактором журнала. Борьба с цензурой. «Эзопов язык». Мысли о свержении существующего строя. Роман «История одного города». Сатирический цикл «Помпадуры и помпадур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еника о цикле «Помпадуры и помпадурш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70-е гг.</w:t>
      </w:r>
      <w:r>
        <w:rPr>
          <w:rFonts w:eastAsia="Times New Roman" w:cs="Times New Roman" w:ascii="Times New Roman" w:hAnsi="Times New Roman"/>
          <w:sz w:val="24"/>
          <w:szCs w:val="24"/>
          <w:lang w:eastAsia="ru-RU"/>
        </w:rPr>
        <w:t xml:space="preserve"> Болезнь, напряженная работа, поездка за границу, новые впечатле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1880 г. </w:t>
      </w:r>
      <w:r>
        <w:rPr>
          <w:rFonts w:eastAsia="Times New Roman" w:cs="Times New Roman" w:ascii="Times New Roman" w:hAnsi="Times New Roman"/>
          <w:sz w:val="24"/>
          <w:szCs w:val="24"/>
          <w:lang w:eastAsia="ru-RU"/>
        </w:rPr>
        <w:t>Отдельное издание «Господ Головлев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еника о романе «Господа Головлев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80-е гг. </w:t>
      </w:r>
      <w:r>
        <w:rPr>
          <w:rFonts w:eastAsia="Times New Roman" w:cs="Times New Roman" w:ascii="Times New Roman" w:hAnsi="Times New Roman"/>
          <w:sz w:val="24"/>
          <w:szCs w:val="24"/>
          <w:lang w:eastAsia="ru-RU"/>
        </w:rPr>
        <w:t>Раздумья над судьбой русского народа. Сказки — итог. Ненависть к поработителям, любовь к народ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1884 г. </w:t>
      </w:r>
      <w:r>
        <w:rPr>
          <w:rFonts w:eastAsia="Times New Roman" w:cs="Times New Roman" w:ascii="Times New Roman" w:hAnsi="Times New Roman"/>
          <w:sz w:val="24"/>
          <w:szCs w:val="24"/>
          <w:lang w:eastAsia="ru-RU"/>
        </w:rPr>
        <w:t>Закрыты «Отечественные записки». Написана «Пошехонская стар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еника о романе «Пошехонская старин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28 апреля (10 мая) 1889 г.</w:t>
      </w:r>
      <w:r>
        <w:rPr>
          <w:rFonts w:eastAsia="Times New Roman" w:cs="Times New Roman" w:ascii="Times New Roman" w:hAnsi="Times New Roman"/>
          <w:sz w:val="24"/>
          <w:szCs w:val="24"/>
          <w:lang w:eastAsia="ru-RU"/>
        </w:rPr>
        <w:t xml:space="preserve"> Салтыков-Щедрин умер. Тифлисские рабочие писали, что творчество Салтыкова-Щедрина будит сознание народа, зовет на борьбу против зла, угнетения, на поиски правды и с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урока звучит стихотворение Пушкина «Прор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связь между стихотворением Пушкина и жизнью Салтыкова-Щедр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А. Н. Островский назвал сатирика М. Е. Салтыкова-Щедрина пророко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Исследователь творчества М. Е. Салтыкова-Щедрина Д. Николаев в своей монографии «М. Е. Салтыков-Щедрин. Жизнь и творчество» (1985) так определил место писателя в русской и мировой литературе: «Минувшие века дали миру немало выдающихся писателей-сатириков. В Англии жили и творили Свифт, Диккенс и Теккерей, во Франции звучал победоносный смех Рабле, Мольера и Вольтера. В Германии блистал язвительным остроумием Гейне... Кантемир, Фонвизин, Новиков, Капнист — таков далеко не полный перечень русских писателей XVIII в., целиком посвятивших себя сатире... Вот к этой „фаланге великих насмешников“ и принадлежал, наряду с Грибоедовым и Гоголем, Салтыков-Щедр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торой урок следует посвятить изучению проблематики и поэтики сказок Салтыкова-Щедрина и обобщить информацию о сказках, изученных в основной школе и прочитанных самостоятель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ам писатель называл их сказками «для детей изрядного возраста». На уроке необходимо выделить несколько главных полож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казки» — это своеобразный итог художественной деятельности писателя, так как они создавались на завершающем этапе жизненного и творческого пути. Из 32 сказок — 28 созданы в течение четырех лет с 1882 по 1886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Изучение «Сказок» предполагается в контексте соотнесения социального и общечеловеческого в творчестве Салтыкова-Щедрина. В сатирических образах писателя не только смех над тем, как можно извратить, изуродовать свою жизнь и даже свой облик, но и слезы о том, как легко и незаметно человек способен отказаться от своего высокого предназначения и безвозвратно потерять себя. (Таков герой сказки «Премудрый пискарь» — от слова «писк», так как рыба пескарь, если ее схватить рукой, издает звук, похожий на пи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зки Салтыкова-Щедрина — это не речь народа-сказителя. Это философско-сатирические сказки. Они о жизни, о том, что видел и наблюдал писатель в действительности. Чтобы убедиться в этом, можно сопоставить сказки Салтыкова-Щедрина с русскими народными сказками и отметить в них общие и отличительные чер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казки Салтыкова-Щедрин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казки русского народа</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Общие черты</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64" w:type="dxa"/>
              <w:jc w:val="center"/>
              <w:tblInd w:w="0" w:type="dxa"/>
              <w:tblLayout w:type="fixed"/>
              <w:tblCellMar>
                <w:top w:w="0" w:type="dxa"/>
                <w:left w:w="0" w:type="dxa"/>
                <w:bottom w:w="0" w:type="dxa"/>
                <w:right w:w="0" w:type="dxa"/>
              </w:tblCellMar>
            </w:tblPr>
            <w:tblGrid>
              <w:gridCol w:w="2364"/>
            </w:tblGrid>
            <w:tr>
              <w:trPr/>
              <w:tc>
                <w:tcPr>
                  <w:tcW w:w="2364"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зочный сюж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льклорные выра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одная лекс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зочные персон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овка</w:t>
                  </w:r>
                </w:p>
              </w:tc>
            </w:tr>
          </w:tbl>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личительные черты</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ти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рказм</w:t>
            </w:r>
          </w:p>
          <w:p>
            <w:pPr>
              <w:pStyle w:val="Normal"/>
              <w:spacing w:lineRule="auto" w:line="240" w:before="0" w:after="0"/>
              <w:jc w:val="both"/>
              <w:rPr/>
            </w:pPr>
            <w:r>
              <w:rPr>
                <w:rFonts w:eastAsia="Times New Roman" w:cs="Times New Roman" w:ascii="Times New Roman" w:hAnsi="Times New Roman"/>
                <w:lang w:eastAsia="ru-RU"/>
              </w:rPr>
              <w:t>смешение категорий добра и зла</w:t>
            </w:r>
          </w:p>
          <w:p>
            <w:pPr>
              <w:pStyle w:val="Normal"/>
              <w:spacing w:lineRule="auto" w:line="240" w:before="0" w:after="0"/>
              <w:jc w:val="both"/>
              <w:rPr/>
            </w:pPr>
            <w:r>
              <w:rPr>
                <w:rFonts w:eastAsia="Times New Roman" w:cs="Times New Roman" w:ascii="Times New Roman" w:hAnsi="Times New Roman"/>
                <w:lang w:eastAsia="ru-RU"/>
              </w:rPr>
              <w:t>нет положительного геро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добление человека животному</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м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пербо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а добра над зл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ый гер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ловечивание животных</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 чем же учил думать «детей изрядного возраста» Салтыков-Щедрин? («Дети изрядного возраста» должны возмужать и перестать быть детьми.) Каковы же объекты сатиры Салтыкова-Щедр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енные круги и господствующее сослов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ывательски настроенная (либеральная) интеллиген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равное положение народа в России, его пассивность и покор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духов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Сатирические приемы, используемые в сказках писате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разные способы смех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рония — осмеяние, имеющее двойной смысл, где истинным является не прямое высказывание, а противоположн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казм — едкая и ядовитая ирония, резко изобличающая явления, особо опасные для человека и общ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теск — предельно резкое преувеличение, сочетание реального и фантастического, нарушение границ правдоподоб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иносказание, аллегория — иной смысл, скрытый за внешней форм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эзопов язык» — художественная речь, основанная на вынужденном иносказан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 гипербола — чрезмерное преувелич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чащиеся могут вспомнить сказки «Повесть о том, как один мужик двух генералов прокормил» и «Дикий помещик», изученные в 7 классе, или другие сказки, прочитанные самостоятельно, и найти в них объекты сатиры Салтыкова-Щедрина и сатирические приемы, использованные в сказках писателем. Эта информация может быть изложена и в форме индивидуальных сообщений учащихся, обобщающих ранее изученно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анализа сказо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сновная тема сказки (о ч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Главная мысль сказки (зач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собенности сюжета. Как в системе действующих лиц раскрывается основная мысль сказ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собенности образов сказ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ы-символ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образие живот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изость к народным сказк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Сатирические приемы, использованные автор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собенности композиции: вставные эпизоды, пейзаж, портрет, интерь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Соединение фольклорного, фантастического и реальн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наличии времени можно организовать коллективный разбор сказки «Медведь на воеводстве», так как она является переходным мостиком к изучению «Истории одного го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следует с лексического комментария к слову «трущоба», отметив общеупотребительное значение этого слова и особенности субъективно-авторского значения слова «трущоба» у Салтыкова-Щедр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ущоб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В словаре русского языка С. И. Ожегов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В сказке Салтыкова-Щедрин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труднопроходимое место (лес, бурелом); </w:t>
            </w:r>
          </w:p>
          <w:p>
            <w:pPr>
              <w:pStyle w:val="Normal"/>
              <w:spacing w:lineRule="auto" w:line="240" w:before="0" w:after="0"/>
              <w:jc w:val="both"/>
              <w:rPr/>
            </w:pPr>
            <w:r>
              <w:rPr>
                <w:rFonts w:eastAsia="Times New Roman" w:cs="Times New Roman" w:ascii="Times New Roman" w:hAnsi="Times New Roman"/>
                <w:lang w:eastAsia="ru-RU"/>
              </w:rPr>
              <w:t>б) глушь, захолустье, а также грязная, тесно застроенная часть города, обычно на окраинах, где живет беднот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Трущоба — это слово-образ, многозначность которого имеет больший смысл, а лексическое значение расширяется за счет подтекста, так как использован «эзопов язык»</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опросы и задания для анали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ки «Медведь на воеводст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ем отличается сказка писателя от народных сказок? (В центре сказки изображена жизнь в лесной трущобе, но образ Магницкого разрушает иллюзию сказ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Традиционны ли герои сказки Салтыкова-Щедрина? (Сказочные образы традиционны: Медведь, Орел, Лев, — но они приобретают дополнительные нюансы. Лев — враг просвещения и искусств, мечтает изловить чижика. Невежественен, неграмотен. Резолюцию «нацарапал». Таким образом, Салтыков-Щедрин смешивает в героях различные черты: они и звери, и люд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же сказка была под запретом до 1906 г.? (Предполагают, что в образах сказки современники угадывали черты правительства: Лев — Александр III, Осел — 1-й советник Победоносцев, Топтыгин I и Топтыгин II — граф Д. Толстой и министр внутренних дел Игнать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спомните отрывок из романа Салтыкова-Щедрина «История одного города», изученный в 8 классе. Что общего можно заметить в сказках писателя и отрывке из романа? (Параллели сказки «Медведь на воеводстве» и романа «История одного города»: лесная трущоба — город Глупов; Топтыгин, Осел, Лев — градоначальники; лесные мужики — глуповц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учащимся, используя материалы урока, выполнить дома на выбор одно из индивидуальных зад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е задания для самостоятельной раб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амостоятельный анализ одной из сказок писателя, прочитанной дома (на основе плана анализа сказ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Анализ библейского контекста сказок Салтыкова-Щедрина «Пропала совесть» и «Христова но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ересказ народной сказки в стиле Салтыкова-Щедр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исание собственной сказки с использованием стилистики Салтыкова-Щедр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сновная проблематика сказок Салтыкова-Щедрина и особенности сатирического изображения действительности в них могут быть записаны в виде таблиц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казки М. Е. Салтыкова-Щедрин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облематик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удожественные особенност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модержавие и угнетенный народ («Медведь на воеводстве», «Орел-меценат»);</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ношения мужика и барина («Дикий помещик», «Повесть о том, как один мужик двух генералов прокормил»);</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народа («Коняга», «Кисел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лость буржуазии («Либерал», «Карась-идеалист»);</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усость обывателя («Премудрый писка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доискательство («Дурак», «Христова ноч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льклорные мотивы (сказочный сюжет, народная лексик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отеск (переплетение фантастики и реа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зопов язык» (иносказание и метафоричност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циальная сатира (сарказм и реальная фантази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личение через отрицание (показ дикости и бездухов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перболизация</w:t>
            </w:r>
          </w:p>
        </w:tc>
      </w:tr>
    </w:tbl>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93" w:name="143"/>
      <w:bookmarkStart w:id="194" w:name="143"/>
      <w:bookmarkEnd w:id="194"/>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43—144. </w:t>
      </w:r>
      <w:r>
        <w:rPr>
          <w:rFonts w:eastAsia="Times New Roman" w:cs="Times New Roman" w:ascii="Times New Roman" w:hAnsi="Times New Roman"/>
          <w:b/>
          <w:i/>
          <w:iCs/>
          <w:sz w:val="24"/>
          <w:szCs w:val="24"/>
          <w:lang w:eastAsia="ru-RU"/>
        </w:rPr>
        <w:t>«Книга Щедрина не только величайшая антиутопия на темы российской истории. Это еще и философский роман о парадоксе человеческого существования»</w:t>
      </w:r>
      <w:r>
        <w:rPr>
          <w:rStyle w:val="FootnoteCharacters"/>
          <w:rStyle w:val="FootnoteAnchor"/>
          <w:rFonts w:eastAsia="Times New Roman" w:cs="Times New Roman" w:ascii="Times New Roman" w:hAnsi="Times New Roman"/>
          <w:b/>
          <w:i/>
          <w:iCs/>
          <w:sz w:val="24"/>
          <w:szCs w:val="24"/>
          <w:lang w:eastAsia="ru-RU"/>
        </w:rPr>
        <w:footnoteReference w:id="125"/>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 Е. Салтыков-Щедрин «История одного города». Замысел, история создания, жанр и композиция романа. Образы градоначальников.</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но начать с лекционного вступления, в котором учитель обозначит особенности романа «История одного города», что поможет его адекватному восприятию и понима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вступительного слова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Замысел и история создания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собенности его назв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онфликт произве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сновные проблемы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ринципы художественного историзма ав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собенности композиции ром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ародирование известных древнерусских памят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Фольклорное начало в рома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атирическое изображение градоначальников и многовекового терпения народ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Вопросы и задания к глав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ь градоначальника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обозначает слово «опи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автор назвал главу «Опись градоначальникам»? Это оговорка писателя или нет? (Нет, не оговорка. Автор использует яркий сатирический прием и называет главу так, чтобы показать читателям, что перед ними не люди, а «механизмы», вещи, куклы-марионетки, действующие по заданной программ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окажите, что в главе совмещаются два художественных плана повествования. Какую роль играет здесь прием образного и стилевого контраста? (Первый план — жизнеподобные детали, строгий стиль официальных документов. Второй план — комический, в котором соединяются фантастика и гротес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роанализируйте причины, по которым градоначальники лишались власти. Сделайте вывод о качестве их пр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й художественный смысл приобретает нумерация градоначаль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Салтыков-Щедрин развивает в описании градоначальников гоголевский мотив абсур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обобщенный образ самодержавия создан в гла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ой смысл приобретают в изображении действительности приемы фантастики и гротес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опытайтесь определить, черты каких реальных правителей России отразились в образах глуповских градоначаль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Подумайте, что же такое «История одного города» в жанровом отношении: сатира на самодержавие, величайшая антиутопия на темы российской действительности или философский роман о парадоксах человеческого существования? Найдите аргументы для доказательства каждой позиции. (Вопрос остается открытым, так как каждая версия имеет убедительные аргументы в свою польз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ожет быть, на уроке родится еще одна точка зрения на проблему жанра романа, о которой учащиеся выскажутся в ходе обсу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ов — размышления об образах наиболее отличившихся градоначальников. Эту работу уместнее всего организовать в группах и предложить учащимся заполнить таблицу — характеристику правителей го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Дементий Варламович Брудасты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Семен Константинович Двоеку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Петр Петрович Фердыщенк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Василий Семенович Бородавки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Иван Пантелеич Прыщ.</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6.</w:t>
      </w:r>
      <w:r>
        <w:rPr>
          <w:rFonts w:eastAsia="Times New Roman" w:cs="Times New Roman" w:ascii="Times New Roman" w:hAnsi="Times New Roman"/>
          <w:sz w:val="24"/>
          <w:szCs w:val="24"/>
          <w:lang w:eastAsia="ru-RU"/>
        </w:rPr>
        <w:t xml:space="preserve"> Эраст Андреевич Грустил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7.</w:t>
      </w:r>
      <w:r>
        <w:rPr>
          <w:rFonts w:eastAsia="Times New Roman" w:cs="Times New Roman" w:ascii="Times New Roman" w:hAnsi="Times New Roman"/>
          <w:sz w:val="24"/>
          <w:szCs w:val="24"/>
          <w:lang w:eastAsia="ru-RU"/>
        </w:rPr>
        <w:t xml:space="preserve"> Угрюм-Бурче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анализа образов градоначальн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Фамилия, имя, отчество градоначальника (говорящие фамилии, фамилии-клич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нешность и черты характ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ы упр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Жизнь народа в период правления градоначальн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орические аналог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Сатирические приемы, использованные автором для создания обр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Авторская пози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ходе исследований школьники должны выявить приемы сатирического изображения героев, использованные Салтыковым-Щедриным в рома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иемы типизации сатирического образа-персонаж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Гротеск в изображении комических ситуаций, где действуют герои произве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ародирование законодательных докумен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тилизация повествования под слог летописцев-архивариу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зопов язык».</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Перед глазами читателей прошла целая галерея диких, полоумных, наглых и жестоких правителей города, а значит — страны, так как границы города Глупова расширяются до пределов всей России. В нем совмещены деревни, села, уездные и губернские города и даже столицы. Это город-гротеск, в котором нашли воплощение негативные стороны многих явлений жизни: узаконенный грабеж, войны, откровенный террор, голод, разруха и рабская психология глуповц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омане проявилось высокое мастерство писателя в использовании приемов сатирического изображения действительности и умелых социальных обобщениях. Иго градоначальников делает положение глуповцев поистине бедственным. Состраданием к угнетенному народу проникнуты главы «Сказание о шести градоначальницах», «Голодный город», «Соломенный город». Автор подчеркивает масштабность социальных и исторических катастроф, к которым может привести и беспредельное терпение, и стихийный бунт. В покорности народа он видит не только позор и беду русской нации, но и причины страшных социальных болезней и трагедий будущ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рок 14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iCs/>
          <w:sz w:val="24"/>
          <w:szCs w:val="24"/>
          <w:lang w:eastAsia="ru-RU"/>
        </w:rPr>
        <w:t>Салтыков-Щедрин «создает произведения, в которых гротеск является не просто литературным приемом, а принципом, определяющим художественную структуру в целом»</w:t>
      </w:r>
      <w:r>
        <w:rPr>
          <w:rStyle w:val="FootnoteCharacters"/>
          <w:rStyle w:val="FootnoteAnchor"/>
          <w:rFonts w:eastAsia="Times New Roman" w:cs="Times New Roman" w:ascii="Times New Roman" w:hAnsi="Times New Roman"/>
          <w:b/>
          <w:i/>
          <w:iCs/>
          <w:sz w:val="24"/>
          <w:szCs w:val="24"/>
          <w:lang w:eastAsia="ru-RU"/>
        </w:rPr>
        <w:footnoteReference w:id="126"/>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енности стиля М. Е. Салтыкова-Щедрина. Подготовка к домашнему сочинению по анализу эпизод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можно организовать в виде практикума по обучению сопоставительному анализу эпизодов и выявлению их роли в романе. Следует также обратить внимание на приемы развития речи и формирование умения «вчитываться в текст», находя в нем детали, помогающие его более глубокому пониманию. Кроме того, необходимо обсудить финал романа, чтобы выявить его социальный и общечеловеческий смыс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сопоставления возьмем фрагменты, посвященные описанию двух катастроф, изображенных в главах «Органчик» и «Подтверждение покаяния». Это поломка головы органчика — Брудастого и укрощение реки Угрюм-Бурчеевым. В образе Брудастого необходимо выявить обобщающий смысл щедринского гротеска — органчика на плечах градоначальника, исполняющего всего две «мелодии», которых вполне достаточно для победного управления глуповским народом. При знакомстве с образом Угрюм-Бурчеева учащиеся уже определили смысл его идеи уравниловки всех глуповцев, выстраивания их по прямой ли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следует сосредоточить внимание учащихся на самом факте поломки органч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анализа фрагмен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Есть ли реальная причина аварии этой «государственной машинки» — органчика? (Для ответа на этот вопрос можно прочитать такой фрагмент: «То был прекрасный весенний день. Природа ликовала; воробьи чирикали; собаки радостно взвизгивали и виляли хвостами. Обыватели, держа под мышками кульки, теснились во дворе градоначальнической квартиры и с трепетом ожидали страшного судьбищ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конец ожидаемая минута настала. Он вышел, и на лице его впервые увидели глуповцы ту приветливую улыбку, о которой они тосковали. Казалось, благотворные лучи солнца подействовали и на него (по крайней мере, многие обыватели потом уверяли, что собственными глазами видели, как у него тряслись фалдочки). Он по очереди обошел всех обывателей и хотя молча, но благосклонно принял от них все, что следует. Окончивши с этим делом, он несколько отступил к крыльцу и раскрыл рот... И вдруг что-то внутри у него зашипело и зажужжало, и чем более длилось это таинственное шипение, тем сильнее и сильнее вертелись и сверкали его глаза. „П...п... плю!“ — наконец вырвалось у него из уст; с этим звуком он в последний раз сверкнул глазами и опрометью бросился в открытую дверь своей кварти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комментируйте необычные для сатирического описания детали: «прекрасный весенний день», «приветливая улыбка». Как они связаны с поломкой органчика? Почему Салтыков-Щедрин отказывается здесь от сатирического изображения пейзажа? (Когда градоначальник «улыбнулся», машина государственности вдруг заработала в не свойственном для нее режиме — режиме естественности, человечности. И сломала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окажите, что гротеск в создании образа Брудастого является принципом его изображения на протяжении всей главы. Подтвердите свои мысли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идея формальной государственности, упорядоченности и идея человечности живой природы, неестественности и «естества» отразились в эпизоде укрощения реки Угрюм-Бурчеевым? (В этом эпизоде несоответствие живой природы и формальной «жизни» доводится до предела. Результат — катастрофа, начало которой в бунте реки. Город разрушить ему удалось, а вот устранить реку — нет.) «Едва успев продрать глаза, Угрюм-Бурчеев тотчас же поспешил полюбоваться на произведение своего гения, но приблизившись к реке, встал как вкопанный. Произошел новый бред. Луга обнажились; остатки монументальной плотины в беспорядке уплывали вниз по течению, а река журчала и двигалась в своих берегах, точь-в-точь как за день тому наза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план Угрюм-Бурчеева сорвался? Что хотел покорить он? (Он оказался бессильным покорить природу, «естество». Природа отказалась повиноваться мертвящей воле «мрачного идиота».) «По-прежнему она текла, дышала, журчала и извивалась, по-прежнему один берег ее был крут, а другой представлял луговую низину, на далекое пространство заливаемую в весеннее время вод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 чем символический смысл образа реки? (Главное в описании реки не детальное изображение конкретных примет природы. Река здесь символ жизни. «Вода» в понимании писателя — это начало вечное, живительное, щедрое к человеку.) «Но слепая стихия шутя рвала и разметывала наносимый ценою нечеловеческих усилий хлам и с каждым разом все глубже и глубже прокладывала себе лож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Сравните изображение народа в главах «Органчик» и «Подтверждение покаяния». Как сама история помогает глуповцам излечиться от «упорного начальстволюб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рокомментируйте финал угрюм-бурчеевской катастрофы? (Финал угрюм-бурчеевской катастрофы — в появлении «Оно» и «прекращении истории». Взбунтовавшееся «естество» сметает с лица земли угрюм-бурчеевскую утопию. Стихийный бунт природы оказался поддержанным в конце концов и людьми. Они увидели, что единственные цели, которые преследует идиот, — погасить солнце, провертеть в земле дыру, через которую можно было бы наблюдать, что делается в аду. Совесть их проснулась поздно. И понесли глуповцы суровое наказание: «Север потемнел... История прекратила течение св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Что общего в двух катастрофах, происшедших с градоначальниками? Как в смене и крахе градоначальников отразилась «отрицательная эволюция» общества? Как в эпизодах «работает» прием щедринского гротес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Докажите, что в изображении Непреклонска писатель развенчивает утопические идеи. Сравните Непреклонск Щедрина и Единое Государство Замятина. Есть ли здесь основания для сопостав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кой истории идет речь в финальной фразе романа? Угрюм-Бурчеевской? Или шире — глуповской? Или истории человечества? Не предупреждение ли это тем, кто хочет позабыть прошлое и не задумывается о будущ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Финал произведения остается «темным», о чем свидетельствуют его различные трактовки в литературоведении. Первая и вторая трактовки иносказательные, третья — основана на конкретном художественном материале, четвертая — носит обобщенный характер русской истории, а пятая, философская, — связана с библейским под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явление «Оно» означает предсказание народной революции, так как активизировались «неблагонадежные элементы, возжаждавшие освободить город от „бывого прохво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но» знаменует начало еще более жестокой реакции, так как повествование завершается 1825 г. (разгром восстания декабристов), а роман создавался в 1860-е гг., когда после недолгого периода либерализма и реформ опять наступила реак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но» — это приход к власти Перехват-Залихватского, о котором Угрюм-Бурчеев скажет: «Идет некто за мной, который будет еще ужаснее мен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но» — это широчайшее итоговое обобщение всего того, что враждебно жизни, народу, общественному развитию. «Оно» — это не только то, что обрушивалось на глуповцев в истории, но и то грозное и непонятное, что обрушится на них в дальнейш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но» — это неизбежное возмездие, суд Высшей силы, связанный с апокалиптическим предсказанием о конце человеческой истории и установлении Благодати. В этом плане финал романа можно считать оптимистически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А может, это пришло спасение души? Ведь Салтыков-Щедрин все время в романе повествует о жителях города Глупова, то есть о народе России. В традициях Гоголя он обнаруживает у него живую душу, разум и чувства, способность страдать, сострадать и весело смеяться. Народ выделяет из своей среды таких людей, как ходок Евсеич, который посвящает себя поискам правды и верит, что правда будет добыта и народ непременно выживет: «Много годов я выжил!.. Много начальников видел! Жив есм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ожет быть, вслед за Гоголем Салтыков-Щедрин верит в воскресение души человеческой, ведь он с детства знал и научился прекрасно понимать Библию, в особенности Евангелие, сыгравшее уникальную роль в его самовоспитании. Писатель так передает впечатление от соприкосновения с Книгой книг: «Таким животворным лучом было для меня Евангелие. Для меня эти дни принесли полный жизненный переворот... Главное, что почерпнул я из чтения Евангелия, заключалось в том, что оно посеяло в моем сердце зачатки общечеловеческой совести». Отныне Салтыков-Щедрин становится защитником «униженных и оскорбленных», борцом против духовного рабства, поэтому он восклицает: «Я не дам в обиду мужика!», свято верит в его силы, в его живую душу.</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95" w:name="146"/>
      <w:bookmarkStart w:id="196" w:name="146"/>
      <w:bookmarkEnd w:id="196"/>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46. </w:t>
      </w:r>
      <w:r>
        <w:rPr>
          <w:rFonts w:eastAsia="Times New Roman" w:cs="Times New Roman" w:ascii="Times New Roman" w:hAnsi="Times New Roman"/>
          <w:b/>
          <w:i/>
          <w:iCs/>
          <w:sz w:val="24"/>
          <w:szCs w:val="24"/>
          <w:lang w:eastAsia="ru-RU"/>
        </w:rPr>
        <w:t>«Пока мы живем и мир стоит, мы можем и должны всеми зависящими от нас средствами увеличивать сумму добра в себе и кругом себя»</w:t>
      </w:r>
      <w:r>
        <w:rPr>
          <w:rStyle w:val="FootnoteCharacters"/>
          <w:rStyle w:val="FootnoteAnchor"/>
          <w:rFonts w:eastAsia="Times New Roman" w:cs="Times New Roman" w:ascii="Times New Roman" w:hAnsi="Times New Roman"/>
          <w:b/>
          <w:i/>
          <w:iCs/>
          <w:sz w:val="24"/>
          <w:szCs w:val="24"/>
          <w:lang w:eastAsia="ru-RU"/>
        </w:rPr>
        <w:footnoteReference w:id="127"/>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С. Лесков. Жизнь и творчество. Личность и судьба писател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посвящается биографии Лескова и обзору его творчества. Лекция учителя о личности и судьбе писателя и сообщения подготовленных учеников о его главных произведениях подчеркнут, что, стремясь к изображению в литературе праведников, писатель и сам обладал чертами праведни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редисловии к знаменитому циклу произведений под общим названием «Праведники» Лесков воспроизводит спор с Писемским, высказывая свой взгляд на литератур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ашему, небось, все надо хороших писать, — [якобы говорит Писемский], — а я, брат, что вижу, то и пишу, а вижу я одни гад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 вас болезнь з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 но только что же мне делать, когда я ни в своей, ни в твоей душе ничего, кроме мерзости, не виж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ною овладело от его слов лютое беспокойство. «Как, — думал я, — неужто в самом деле ни в моей, ни в его, ни в чьей иной русской душе не видать ничего, кроме дряни? Неужто все доброе и хорошее, что когда-либо заметил художественный глаз других писателей, — одна выдумка и вздор? Это не только грустно, это страшно. Если без трех праведных, по народному верованию, не стоит ни один город, то как же устоять целой земле с одной дрянью, которая живет и в моей, и в твоей душе, мой читате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это было и ужасно, и несносно, и пошел я искать праведных, пошел с обетом не успокаиваться, доколе не найду хотя бы то небольшое число трех праведных, — без которых нет граду стояния. Куда я ни обращался, кого ни спрашивал, — все отвечали мне, что праведных людей не видывали, потому что все люди грешные, а так кое-каких хороших людей и тот, и другой знавали. Я и стал это записывать. Праведны они, думаю себе, — или неправедны, — все это надо собрать и потом разобрать, что тут возвышается над чертой простой нравственности и поэтому «свято Госпо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 индивидуальных сообщений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рикатура на общественную жизнь России в романе «Неку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оборяне» как роман о праведниках и богатырях дух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Любовь как критерий истины в повести «Несмертельный Голов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Удивительные и даже невероятные люди» в сказе «Левша» и рассказе «Человек на часах» (с обобщением ранее изученн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 праведничества в рассказе «Заячий ремиз».</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лекции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езаурядность и сила личности родителей Лескова. Ранняя смерть от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евозможность юного Лескова получить систематическое образов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Трехлетняя служба в Орловской уголовной пала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лужба в Казенной палате в Киеве. Путешествия по России на службе у Шкот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ереезд в Петербург. Нейтральная общественная позиция в борьбе консерваторов и революционеров-демократов в 1860-е гг. Разрыв с революционерами-демократами. Невозможность участвовать в передовой русской печа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тъезд за границу. Полемические романы. (Сообщение учащегося о романе «Некуда».) Общественное одиночество Лес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Жесткая критика творчества Лескова в статье Писарева «Прогулка по садам российской словесности». Публикации лесковских произведений в журнале «Отечественные записки». (Сообщение учащегося о романе «Соборя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Любовь в жизни Лескова. Глубокое чувство к Катерине Степановне Савицк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Формирование своего, особого литературного стиля. «Лесковский человек». (Сообщение учащегося о повести «Несмертельный Голов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Удивительные и даже невероятные люди» в творчестве Лескова. (Сообщение о сказе «Левша» и рассказе «Человек на час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Духовный кризис писателя в 1870-е гг. Разрыв с Катковым и журналом «Русский вестник». Вторая поездка за границу. Изменение отношения к Церкви. Гнев духовенства и правительственной администрации. Сближение с Л. Толсты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атирические тенденции в творчестве писателя в 1890-е гг. (Сообщение учащегося о рассказе «Заячий ремиз».)</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вы понимаете смысл слова «праведн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озможно ли праведничество в наши д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ете ли вы людей, которых называют праведникам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Истиной жизни считал Лесков евангельскую «беззаботливость к себе». Его положительные герои уже потому праведники, что готовы прийти на помощь другому человеку, сострадать ближнему. Лесковские герои незаметны, нетщеславны, «любят добро просто для самого добра и не ожидают никаких наград за него». Но стать праведником можно только в результате тяжелой душевной работы, духовного очищения, к которым всю жизнь стремился и сам писатель, человек необычный, ни на кого не похожий. Такие акценты в изучении личности и судьбы Лескова и героев его произведений помогут школьникам в восприятии характера Ивана Флягина из повести «Очарованный странник».</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97" w:name="147"/>
      <w:bookmarkStart w:id="198" w:name="147"/>
      <w:bookmarkEnd w:id="198"/>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47. </w:t>
      </w:r>
      <w:r>
        <w:rPr>
          <w:rFonts w:eastAsia="Times New Roman" w:cs="Times New Roman" w:ascii="Times New Roman" w:hAnsi="Times New Roman"/>
          <w:b/>
          <w:i/>
          <w:iCs/>
          <w:sz w:val="24"/>
          <w:szCs w:val="24"/>
          <w:lang w:eastAsia="ru-RU"/>
        </w:rPr>
        <w:t>«Русский человек со всем справится»</w:t>
      </w:r>
      <w:r>
        <w:rPr>
          <w:rStyle w:val="FootnoteCharacters"/>
          <w:rStyle w:val="FootnoteAnchor"/>
          <w:rFonts w:eastAsia="Times New Roman" w:cs="Times New Roman" w:ascii="Times New Roman" w:hAnsi="Times New Roman"/>
          <w:b/>
          <w:i/>
          <w:iCs/>
          <w:sz w:val="24"/>
          <w:szCs w:val="24"/>
          <w:lang w:eastAsia="ru-RU"/>
        </w:rPr>
        <w:footnoteReference w:id="128"/>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чарованный странник». Внешняя и духовная биография Ивана Флягин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урока изучение черт личности главного героя повести Ивана Флягина, очарованного странника, разговор о котором следует организовать в соответствии с композиционными особенностями повести, ее сюжетом, внешней и духовной биографией главного героя. Важно помочь ученикам заметить, что композиция произведения совпадает с динамикой образа Флягина и посвящена эволюции героя от рядового конэсера к «очарованности» и правед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й вопрос у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 ли философ В. В. Розанов, который утверждал: «Святая загадка праведной лестницы заключается в том, что высокие ступени одухотворения вообще не достигаются без некоторых „падений“, вечное оплакивание подлинными и удостоверенными „праведниками“ „грехов своих“ — не есть только присказка и не есть уничижение „паче гордости“, а есть плач о подлинных, настоящих грехах. Праведники наибольшие суть те, которые согрешили. Тогда их слово исполнится огнем правды, а сердце источается в любви к слабому, „братскому в грехе“». Как эта мысль соотносится с характером главного героя повести «Очарованный странник» Ивана Фляг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снения этого вопроса можно на первом этапе предложить группам учащихся выделить ключевые эпизоды повествования и некоторые из них проанализирова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Предсказание монахом судьбы Флягина (глава втор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История с кошкой и голубятами (глава треть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В няньках на воспитании девочки (глава четверт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Поединок с Савакиреем «наперекором» (глава шест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Побег из татарского плена (глава девят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6.</w:t>
      </w:r>
      <w:r>
        <w:rPr>
          <w:rFonts w:eastAsia="Times New Roman" w:cs="Times New Roman" w:ascii="Times New Roman" w:hAnsi="Times New Roman"/>
          <w:sz w:val="24"/>
          <w:szCs w:val="24"/>
          <w:lang w:eastAsia="ru-RU"/>
        </w:rPr>
        <w:t xml:space="preserve"> Служба у князя конэсером (глава десят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7.</w:t>
      </w:r>
      <w:r>
        <w:rPr>
          <w:rFonts w:eastAsia="Times New Roman" w:cs="Times New Roman" w:ascii="Times New Roman" w:hAnsi="Times New Roman"/>
          <w:sz w:val="24"/>
          <w:szCs w:val="24"/>
          <w:lang w:eastAsia="ru-RU"/>
        </w:rPr>
        <w:t xml:space="preserve"> Цыганка Груша (глава тринадцат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8.</w:t>
      </w:r>
      <w:r>
        <w:rPr>
          <w:rFonts w:eastAsia="Times New Roman" w:cs="Times New Roman" w:ascii="Times New Roman" w:hAnsi="Times New Roman"/>
          <w:sz w:val="24"/>
          <w:szCs w:val="24"/>
          <w:lang w:eastAsia="ru-RU"/>
        </w:rPr>
        <w:t xml:space="preserve"> Смерть Груши (глава восемнадцат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9.</w:t>
      </w:r>
      <w:r>
        <w:rPr>
          <w:rFonts w:eastAsia="Times New Roman" w:cs="Times New Roman" w:ascii="Times New Roman" w:hAnsi="Times New Roman"/>
          <w:sz w:val="24"/>
          <w:szCs w:val="24"/>
          <w:lang w:eastAsia="ru-RU"/>
        </w:rPr>
        <w:t xml:space="preserve"> В рекрутах под именем Петра Сердюкова (глава девятнадцата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0.</w:t>
      </w:r>
      <w:r>
        <w:rPr>
          <w:rFonts w:eastAsia="Times New Roman" w:cs="Times New Roman" w:ascii="Times New Roman" w:hAnsi="Times New Roman"/>
          <w:sz w:val="24"/>
          <w:szCs w:val="24"/>
          <w:lang w:eastAsia="ru-RU"/>
        </w:rPr>
        <w:t xml:space="preserve"> В имонастыре: прозрение (глава двадцатая).</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лан анализа эпизодов пове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аглавить фрагмен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ыделить основные черты характера героя и подтвердить свои суждения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пределить духовно-нравственное состояние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ыявить авторскую оценку обра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делать выво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чащимся можно предложить составить цитатный план и подготовить рассказ о «внешней» биографии Ивана Флягина, включающий в себя ключевые эпизоды его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Моленный сын... сын обещан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Заплакал я и пошел в разбойн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зялся хранить дитя и берегу 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Я с Савакиреем сяду потягаться на мирову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дщетинен я был после первого р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разбежался, всю степь перебежал».</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ривезли меня в наш город, высекли в полиции и в свою губернию посла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Лучше служи ты у меня конэсер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Это называется магнетиз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Поет ее голос, точно колокол малинов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Краса природы совершенст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Ударь меня раз ножом против серд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3.«Сдали меня там вместо сына в рекру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4. «Я своим послушанием очень доволен и живу в спокойств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5. «Мне за народ очень помереть хоч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дводя итоги урока, можно зафиксировать в таблице главные черты характера Ивана Флягина, которые были выявлены в процессе анализа ключевых эпизодов.</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яя» биография и духовная эволюция Ивана Флягина</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арактерные черт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уховный рост</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дум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епой азар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ла молод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л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в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кал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бр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юбов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учест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сутствие внутренних нравственных законов (дух сп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буждение ду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знание грехов</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поведь Николая Чудотворца и Хри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рение плоти и ду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едность</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овесть «Очарованный странник» делится на крупные эпизоды из жизни Флягина, которые строятся на чередовании испытания, трагической развязки («гибели», «падения») и странствия. Трагедийность событий и мук души нарастает, и каждое последующее событие страшнее предыдущего. В итоге богатырь Иван Северьяныч, с ликом Ильи Муромца, прошедший через все «круги ада», превращается в праведника, монаха-молитвенника с очарованной душой, которому «очень за народ помереть хочется!».</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99" w:name="148"/>
      <w:bookmarkStart w:id="200" w:name="148"/>
      <w:bookmarkEnd w:id="200"/>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48*. </w:t>
      </w:r>
      <w:r>
        <w:rPr>
          <w:rFonts w:eastAsia="Times New Roman" w:cs="Times New Roman" w:ascii="Times New Roman" w:hAnsi="Times New Roman"/>
          <w:b/>
          <w:i/>
          <w:iCs/>
          <w:sz w:val="24"/>
          <w:szCs w:val="24"/>
          <w:lang w:eastAsia="ru-RU"/>
        </w:rPr>
        <w:t>«Лесков — самобытнейший писатель русский, чуждый всяких влияний со стороны»</w:t>
      </w:r>
      <w:r>
        <w:rPr>
          <w:rStyle w:val="FootnoteCharacters"/>
          <w:rStyle w:val="FootnoteAnchor"/>
          <w:rFonts w:eastAsia="Times New Roman" w:cs="Times New Roman" w:ascii="Times New Roman" w:hAnsi="Times New Roman"/>
          <w:b/>
          <w:i/>
          <w:iCs/>
          <w:sz w:val="24"/>
          <w:szCs w:val="24"/>
          <w:lang w:eastAsia="ru-RU"/>
        </w:rPr>
        <w:footnoteReference w:id="129"/>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этика названия сказа «Очарованный странник». Особенности жанра и композиции. Язык и стиль произведени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звание произведения — это доминанта его смысла, ключ к его пониманию. Первоначально повесть «Очарованный странник» называлась «Русский Телемах», что подчеркивало национальный характер героя и трудности его судьбы. Лесков хотел, вероятно, нарисовать отечественную «Одиссею». В самом деле, где только не побывал Иван Северьянович Флягин! И в орловских поместьях, и в Пензе, и на ее пригородных восточных ярмарках, и в степях Заволжья, и на астраханских солончаках, и в Макарьеве под Нижним Новгородом, и на южном лимане, и на Кавказе, и в Петербурге, и на Ладоге. И везде смена профессий (от кучера до солдата и артиста), ремесел и занятий, везде необыкновенные приключения. Случаев и превратностей столько, что хватило бы на несколько жизн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название повести — «Черноземный Телемах». Сохраняя приключенческую линию повествования, Лесков, видимо, хотел подчеркнуть народность, демократизм своего героя, человека «от земли», беглого крепостного. Но и это название было сменено. Окончательный заголовок «Очарованный странник» делает акцент сразу на два слова. Внимание перенесено с приключений на совсем иные вещ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 названия 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Флягин назван странником? (Странник — это не турист, не пассивный созерцатель окружающей жизни, не искатель приключений на новых местах. Это тот, кто ищет правду, истину, докапывается до смысла жизни.) Философ Серебряного века Н. Бердяев считал, что странничество, являясь элементом национального самосознания, традиционно и за ним стоит поиск смысла жизни — не в частных, земных делах, а в обретении Царства Божия, такого состояния души, когда мирские ценности — ничто в сравнении с высокой идеей бытия в Боге. Итак, странничество не cтолько физическое перемещение в пространстве, сколько духовное — в постижении высшего смысла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идейный смысл заключен в слове «очарованный»? Чем же очаровывается Флягин, артист и художник в душе? (Жизнь для Флягина — чудо, которое он должен увидеть сам. Он очарован многообразием жизненных проявлений, ситуаций, участником которых он захотел стать. Это окружающая странника природа; его страстный интерес ко всему живому; привязанность к ребенку, которого он нянчил; восхищение мужеством и духовной силой татар, вставших «наперекор» в сцене поединка; взволнованность музыкой и песней; восторг при любовании красотой женщины и ожидании любви; страстная привязанность к лошадям, не покидающая его всю жизнь; выполнение своего высшего предназначения в приобщении к Бог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языка сказа и речевых характеристик героя в разных эпизодах учащиеся могут провести в группах, которые проанализируют необходимые для аргументации фрагменты текста, приведут примеры, сделают выводы и обобщ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Картины природы (выявление особенностей языка лесковского пейзаж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Интерес ко всему живому (речевая характеристика героя в истории с голубят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Привязанность к маленькой девочке (речевая характеристика героя, находящегося «в нянь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Восхищение поединком татар (речевые характеристики Флягина и его знакомца, мастерство Лескова в создании диало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Тяга к музыке и песне, которая «так за душу и щиплет, так и берет в полон» (анализ состояния героя в эпизоде с гармонью; речевая характеристика героя в сцене пения Грушень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6.</w:t>
      </w:r>
      <w:r>
        <w:rPr>
          <w:rFonts w:eastAsia="Times New Roman" w:cs="Times New Roman" w:ascii="Times New Roman" w:hAnsi="Times New Roman"/>
          <w:sz w:val="24"/>
          <w:szCs w:val="24"/>
          <w:lang w:eastAsia="ru-RU"/>
        </w:rPr>
        <w:t xml:space="preserve"> Трепет перед женщиной и любовью: «...вот она, — думаю, — где настоящая-то красота, что природы совершенство называется» (особенности авторского стиля и речевые характеристики Флягина в эпизодах с Грушень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7.</w:t>
      </w:r>
      <w:r>
        <w:rPr>
          <w:rFonts w:eastAsia="Times New Roman" w:cs="Times New Roman" w:ascii="Times New Roman" w:hAnsi="Times New Roman"/>
          <w:sz w:val="24"/>
          <w:szCs w:val="24"/>
          <w:lang w:eastAsia="ru-RU"/>
        </w:rPr>
        <w:t xml:space="preserve"> Страстная привязанность к лошадям, их красоте и совершенству (работа с тексто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8.</w:t>
      </w:r>
      <w:r>
        <w:rPr>
          <w:rFonts w:eastAsia="Times New Roman" w:cs="Times New Roman" w:ascii="Times New Roman" w:hAnsi="Times New Roman"/>
          <w:sz w:val="24"/>
          <w:szCs w:val="24"/>
          <w:lang w:eastAsia="ru-RU"/>
        </w:rPr>
        <w:t xml:space="preserve"> Спокойствие от приобщения к Богу (особенности авторского стиля и речевая характеристика Флягина в рассказе о жизни в монасты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ой беседе следует обобщить наблюдения учащихся над языком повести, а также выявить особенности ее жанра и компози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Докажите, что повесть «Очарованный странник» имеет в себе стилевые черты 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ем произведение близко жанрам фольклора? Приведите примеры включения в текст элементов фольклорных жан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й смысл имеет «диалоговый» характер повествования? Проанализируйте конфликт, реплики персонажей, особенности слов автора и подтекст одного из диалог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ой смысл придает лесковскому повествованию мотив странничества? Как он связан с философским смыслом темы пути в русской литературе (на примере 1—2 произве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характеризуйте основные особенности языка произведения. Правы ли критики, обвиняющие Лескова в коверканье язы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ритик Н. Михайловский считал, что композиционно в «Очарованном страннике» «есть целый ряд фабул, нанизанных как бусы на нитку, и каждая бусинка сама по себе и может быть очень удобно вынута, заменена другою», а все в поведении Флягина случайно («Литература и жизнь». 1897). Критик С. Дмитриенко подчеркивал, что все истории с Флягиным — это «его попытки, пусть бессознательные, вырваться из-под чар предначертанной судьбы», и объяснял повороты в судьбе героя или становлением его личности, или давлением на него обстоятельств. Подтвердите или опровергните каждую точку з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Можно ли считать судьбу Флягина фатальной, а само произведение еще одним ответом на вопрос о фатальности судьбы русского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В чем видит Флягин свое единство с Родиной и русским народом? Прокомментируйте смысл финала повести. Почему Флягин не хочет довольствоваться спокойной жизнью в монастыре, а собирается воевать, чтобы помереть за свой народ. Как в этом отразились мировоззренческие позиции самого Леск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Индивидуальное задание 1.</w:t>
      </w:r>
      <w:r>
        <w:rPr>
          <w:rFonts w:eastAsia="Times New Roman" w:cs="Times New Roman" w:ascii="Times New Roman" w:hAnsi="Times New Roman"/>
          <w:sz w:val="24"/>
          <w:szCs w:val="24"/>
          <w:lang w:eastAsia="ru-RU"/>
        </w:rPr>
        <w:t xml:space="preserve"> Сопоставьте судьбу странника Флягина и героев поэмы Некрасова «Кому на Руси жить хорош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sz w:val="24"/>
          <w:szCs w:val="24"/>
          <w:lang w:eastAsia="ru-RU"/>
        </w:rPr>
        <w:t>Индивидуальное задание 2.</w:t>
      </w:r>
      <w:r>
        <w:rPr>
          <w:rFonts w:eastAsia="Times New Roman" w:cs="Times New Roman" w:ascii="Times New Roman" w:hAnsi="Times New Roman"/>
          <w:sz w:val="24"/>
          <w:szCs w:val="24"/>
          <w:lang w:eastAsia="ru-RU"/>
        </w:rPr>
        <w:t xml:space="preserve"> Чем образ Флягина созвучен образу Ильи Муромца, упомянутого в главе первой? Сопоставьте этих герое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собенности жанра, композиции, языка и стиля повести «Очарованный странник» связаны с философскими размышлениями автора о судьбе русского человеке, о его богатырской натуре, поставленной в условия рабского существования. Жизнь Флягина напоминает историю Ильи Муромца. И дело здесь не только в физической силе героя, а в его биографии. Былинный герой 30 лет сидел сиднем, а потом пришли калики перехожие и исцелили его от духовной спячки. Какой-то период жизни Флягина тоже можно считать сидением, духовной немощью, хотя в рассказе он сразу предстает конэсером, влюбленным в свое дело, но духовно спит! Однако его очарование проявлениями жизни не дает ему сразу выбрать путь, предначертанный свыше, и он сознательно или в силу обстоятельств идет по своей дороге. Мотив странничества наделяется в повести философским подтекс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 и своеобразен язык и стиль произведения, близкий русскому фольклору. Даже речь главного героя становится выражением еще одного его очарования — восторга перед красотой языка и его богатством. А все это вместе объединилось в его, Флягина, сознании в одно понятие Родины и ее народа. Ведь все эти степи, реки, леса, табуны, красавцы кони — все это Отчизна. А все эти кучера, форейторы, борцы, торговцы, солдаты, уланы, дети, красавицы женщины — родной народ. И все это — достойно очарования. Вот отчего Флягину, богатырю и очарованному страннику, за них «очень помереть хоч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bookmarkStart w:id="201" w:name="149"/>
      <w:bookmarkEnd w:id="201"/>
      <w:r>
        <w:rPr>
          <w:rFonts w:eastAsia="Times New Roman" w:cs="Times New Roman" w:ascii="Times New Roman" w:hAnsi="Times New Roman"/>
          <w:b/>
          <w:sz w:val="24"/>
          <w:szCs w:val="24"/>
          <w:lang w:eastAsia="ru-RU"/>
        </w:rPr>
        <w:t xml:space="preserve">Урок 149*. </w:t>
      </w:r>
      <w:r>
        <w:rPr>
          <w:rFonts w:eastAsia="Times New Roman" w:cs="Times New Roman" w:ascii="Times New Roman" w:hAnsi="Times New Roman"/>
          <w:b/>
          <w:i/>
          <w:iCs/>
          <w:sz w:val="24"/>
          <w:szCs w:val="24"/>
          <w:lang w:eastAsia="ru-RU"/>
        </w:rPr>
        <w:t>Лесков «обладал редким даром вдумчивой, зоркой любви и способностью глубоко чувствовать муки человека, слишком разнообразные и обильные»</w:t>
      </w:r>
      <w:r>
        <w:rPr>
          <w:rStyle w:val="FootnoteCharacters"/>
          <w:rStyle w:val="FootnoteAnchor"/>
          <w:rFonts w:eastAsia="Times New Roman" w:cs="Times New Roman" w:ascii="Times New Roman" w:hAnsi="Times New Roman"/>
          <w:b/>
          <w:i/>
          <w:iCs/>
          <w:sz w:val="24"/>
          <w:szCs w:val="24"/>
          <w:lang w:eastAsia="ru-RU"/>
        </w:rPr>
        <w:footnoteReference w:id="130"/>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 С. Лесков. «Тупейный художник». Самобытный характер и необычная судьба русского человек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внеклассного чтения могут работать творческие группы уче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ер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граф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ки и литературные крит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оведы и культуроло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урок можно с инсценировки фрагмента из рассказа «Тупейный художник». Театрализация здесь вполне уместна, так как в сюжете рассказа важное место занимает повествование о крепостном театре, а рассказывает описанную автором историю бывшая крепостная актриса Любовь Онисимов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творческих групп</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актеров.</w:t>
      </w:r>
      <w:r>
        <w:rPr>
          <w:rFonts w:eastAsia="Times New Roman" w:cs="Times New Roman" w:ascii="Times New Roman" w:hAnsi="Times New Roman"/>
          <w:sz w:val="24"/>
          <w:szCs w:val="24"/>
          <w:lang w:eastAsia="ru-RU"/>
        </w:rPr>
        <w:t xml:space="preserve"> Составить на основе шестой — девятой глав рассказа инсценировку и разыграть ее на сцене. В представлении должны быть заня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Онисимовна, крепостная актриса (читает авторский текст о взаимоотношениях графа и его бра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 Каменск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деревенский бра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кадий Ильич, тупейный художни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вопрос.</w:t>
      </w:r>
      <w:r>
        <w:rPr>
          <w:rFonts w:eastAsia="Times New Roman" w:cs="Times New Roman" w:ascii="Times New Roman" w:hAnsi="Times New Roman"/>
          <w:sz w:val="24"/>
          <w:szCs w:val="24"/>
          <w:lang w:eastAsia="ru-RU"/>
        </w:rPr>
        <w:t xml:space="preserve"> Как в этом эпизоде отразился характер главного героя — тупейного художника Аркад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много слов и выражений, непонятных современному читателю, реалий жизни и быта крепостной России. Поэтому десятиклассники должны составить лексический и историко-культурный комментарий, помогающий понять жизнь, быт и язык людей начала XIX 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языковедов и культурологов.</w:t>
      </w:r>
      <w:r>
        <w:rPr>
          <w:rFonts w:eastAsia="Times New Roman" w:cs="Times New Roman" w:ascii="Times New Roman" w:hAnsi="Times New Roman"/>
          <w:sz w:val="24"/>
          <w:szCs w:val="24"/>
          <w:lang w:eastAsia="ru-RU"/>
        </w:rPr>
        <w:t xml:space="preserve"> Используя «Словарь живого великорусского языка» В. Даля, составьте лексический комментарий к словам и выражениям: тупейный художник (тупейщик, тупей), цирульник, пела в хорах подпури, знала все роли наглядкою, камариновые серьги, святая Цецилия, дыба, струна, лобанчик обрезанный, сожгла на загнетке, плакончик и др.</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овые вопросы.</w:t>
      </w:r>
      <w:r>
        <w:rPr>
          <w:rFonts w:eastAsia="Times New Roman" w:cs="Times New Roman" w:ascii="Times New Roman" w:hAnsi="Times New Roman"/>
          <w:sz w:val="24"/>
          <w:szCs w:val="24"/>
          <w:lang w:eastAsia="ru-RU"/>
        </w:rPr>
        <w:t xml:space="preserve"> Какие слова включены в рассказ в искаженном виде? Какой смысл придает повествованию использование в нем простонародной лекс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одготовки к уроку десятиклассники, читая рассказ, должны выбрать из него информацию о главных героях произведения и составить дома сообщения о каждом из них. Учитывая «жанр» урока внеклассного чтения, можно информацию о главных героях рассказа произнести в форме эмоционального монолога персонажа о его собственной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биографов.</w:t>
      </w:r>
      <w:r>
        <w:rPr>
          <w:rFonts w:eastAsia="Times New Roman" w:cs="Times New Roman" w:ascii="Times New Roman" w:hAnsi="Times New Roman"/>
          <w:sz w:val="24"/>
          <w:szCs w:val="24"/>
          <w:lang w:eastAsia="ru-RU"/>
        </w:rPr>
        <w:t xml:space="preserve"> Подготовьте повестования-монологи о главных героях рассказа от первого лица. Эмоционально произнесите эти монологи в класс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овый вопрос.</w:t>
      </w:r>
      <w:r>
        <w:rPr>
          <w:rFonts w:eastAsia="Times New Roman" w:cs="Times New Roman" w:ascii="Times New Roman" w:hAnsi="Times New Roman"/>
          <w:sz w:val="24"/>
          <w:szCs w:val="24"/>
          <w:lang w:eastAsia="ru-RU"/>
        </w:rPr>
        <w:t xml:space="preserve"> Какие факты жизни героев особенно важны для понимания их обра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обходимо выявить смысл каждого из героев в системе образов рассказа, вскрыть авторские приемы создания каждого образа, прояснить особенности авторского пафоса и оценки героев в литературной критике. Это задачи для группы теоретиков и литературных критик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теоретиков и литературных критиков.</w:t>
      </w:r>
      <w:r>
        <w:rPr>
          <w:rFonts w:eastAsia="Times New Roman" w:cs="Times New Roman" w:ascii="Times New Roman" w:hAnsi="Times New Roman"/>
          <w:sz w:val="24"/>
          <w:szCs w:val="24"/>
          <w:lang w:eastAsia="ru-RU"/>
        </w:rPr>
        <w:t xml:space="preserve"> Познакомьтесь с примерным планом анализа образа литературного героя. Используя те пункты плана, которые необходимы для характеристики Любови Онисимовны и Аркадия Ильича, составьте объективную характеристику каждого образа. Обратите внимание на их имена, поступки, образ мыслей, речевые характеристики.</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анализа образа литературного геро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Место героя в системе образов. Его взаимосвязи с персонажами и событиями произве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исхождение героя. Его социальная принадлежность, воспитание, образование, формирование мировоззрения. Родственные и дружеские связ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Роль прошлого героя для понимания его характ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торские приемы создания образа:</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ысл имени и фамилии героя;</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ысловая роль его первого появления в произведении;</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трет; чьими глазами он дается;</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йзажи, связанные с героем, его душевным состоянием;</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терьер; вещи, характеризующие героя;</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чь героя; особенности внутренних монологов;</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ки героя, раскрывающие его характер, и их место в сюжете; сны героя и их художественная функция;</w:t>
      </w:r>
    </w:p>
    <w:p>
      <w:pPr>
        <w:pStyle w:val="Normal"/>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удожественные детали, характерные для образа героя;</w:t>
      </w:r>
    </w:p>
    <w:p>
      <w:pPr>
        <w:pStyle w:val="Normal"/>
        <w:spacing w:lineRule="auto" w:line="240" w:before="0" w:after="0"/>
        <w:ind w:left="1560" w:hanging="284"/>
        <w:jc w:val="both"/>
        <w:rPr/>
      </w:pPr>
      <w:r>
        <w:rPr>
          <w:rFonts w:eastAsia="Times New Roman" w:cs="Times New Roman" w:ascii="Times New Roman" w:hAnsi="Times New Roman"/>
          <w:sz w:val="24"/>
          <w:szCs w:val="24"/>
          <w:lang w:eastAsia="ru-RU"/>
        </w:rPr>
        <w:t>9) герой в оценке других персонажей; изменения его самооцен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Способы выражения отношения автора к герою (прямые/косвенны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Литературная критика об образе геро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героя в творчестве писателя и историко-литературном процес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вопрос.</w:t>
      </w:r>
      <w:r>
        <w:rPr>
          <w:rFonts w:eastAsia="Times New Roman" w:cs="Times New Roman" w:ascii="Times New Roman" w:hAnsi="Times New Roman"/>
          <w:sz w:val="24"/>
          <w:szCs w:val="24"/>
          <w:lang w:eastAsia="ru-RU"/>
        </w:rPr>
        <w:t xml:space="preserve"> Почему губительность крепостного права особенно сильно сказалась на людях с художественным дарованием? В чем их трагед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подзаголовком рассказа стало выражение «рассказ на могиле»? Как это указание предопределяет жанр повествов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й смысл в том, что повествование ведется от лица одной из участниц истории, Любови Онисимовны? Какие черты ее характера проявились в рассказ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ее характеризует тот факт, что о своих переживаниях она говорит очень скупо, сама почти не дает эмоциональных оценок происходящему, а только отвечает на вопросы собеседника? Подтвердите эти наблюдения пример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ие черты русского характера проявились в образе Аркадия Ильича? Что помогает ему преодолеть те «круги ада», в которые он попадает? Докажите текстом, что он обладал лучшими качествами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авторская позиция по отношению к судьбе героев проявилась в рассказе? Помогает ли ее выявлению композиция текс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смысл проявляется в том, что рассказ Любови Онисимовны передается в восприятии ее мальчика-воспитанника? Какой смысл здесь приобретает сосуществование нескольких точек зрения на происходящее: повествователя (мальчик), рассказчицы (бывшая крепостная актриса), самого Лескова (авторская пози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автор выходом из создавшейся ситуации считает смерть Аркадия и пристрастие к выпивке у Любови Онисимовны? Какие чувства автора по отношению к человеку здесь выражены? Мог ли быть у рассказа счастливый финал? Аргументируйте свою позиц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 в рассказе проявился талант автора к созданию «удивительных и даже невероятных люд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в рассказе отразился образ времени и тема памят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Аркадий, герой рассказа «Тупейный художник», подобно другим лесковским богатырям и праведникам, обнаруживает в себе богатырскую душу, которая помогает ему преодолеть испытания судьбы. Он обладает лучшими качествами русского национального характера, которые не погибли даже под гнетом крепостной неволи. Однако писатель, вероятно, не верит в возможность его счастья (имя </w:t>
      </w:r>
      <w:r>
        <w:rPr>
          <w:rFonts w:eastAsia="Times New Roman" w:cs="Times New Roman" w:ascii="Times New Roman" w:hAnsi="Times New Roman"/>
          <w:i/>
          <w:iCs/>
          <w:sz w:val="24"/>
          <w:szCs w:val="24"/>
          <w:lang w:eastAsia="ru-RU"/>
        </w:rPr>
        <w:t>Аркадий</w:t>
      </w:r>
      <w:r>
        <w:rPr>
          <w:rFonts w:eastAsia="Times New Roman" w:cs="Times New Roman" w:ascii="Times New Roman" w:hAnsi="Times New Roman"/>
          <w:sz w:val="24"/>
          <w:szCs w:val="24"/>
          <w:lang w:eastAsia="ru-RU"/>
        </w:rPr>
        <w:t xml:space="preserve"> в переводе на русский язык обозначает </w:t>
      </w:r>
      <w:r>
        <w:rPr>
          <w:rFonts w:eastAsia="Times New Roman" w:cs="Times New Roman" w:ascii="Times New Roman" w:hAnsi="Times New Roman"/>
          <w:i/>
          <w:iCs/>
          <w:sz w:val="24"/>
          <w:szCs w:val="24"/>
          <w:lang w:eastAsia="ru-RU"/>
        </w:rPr>
        <w:t>счастливый</w:t>
      </w:r>
      <w:r>
        <w:rPr>
          <w:rFonts w:eastAsia="Times New Roman" w:cs="Times New Roman" w:ascii="Times New Roman" w:hAnsi="Times New Roman"/>
          <w:sz w:val="24"/>
          <w:szCs w:val="24"/>
          <w:lang w:eastAsia="ru-RU"/>
        </w:rPr>
        <w:t>) в условиях тогдашней России. Образцом терпения, смирения русской женщины предстает в рассказе и его главная героиня, крепостная актриса Любовь Онисимовна. Однако и она несчастна и забвение находит лишь в «яде из плакона». В рассказе звучит сожаление и скорбь автора по отношению к так и не нашедшим счастья героям. Причину их страданий писатель видит лишь в социальном мироустройстве, о справедливости которого должен задуматься читатель. Тем самым подтверждается авторская мысль о том, что любое искусство должно приносить пользу, а литература — служить истине и добру. Смысловое богатство рассказа помогает понять его язык, полный народной лексики и выражений, и его композиция, в которой автор «прячется» за повествование рассказчицы и ее собеседника, маленького мальчика. Это, вероятно, обнаруживает скрытую в рассказе тему памяти, характерную для русской классической литератур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02" w:name="150"/>
      <w:bookmarkStart w:id="203" w:name="150"/>
      <w:bookmarkEnd w:id="20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50*. </w:t>
      </w:r>
      <w:r>
        <w:rPr>
          <w:rFonts w:eastAsia="Times New Roman" w:cs="Times New Roman" w:ascii="Times New Roman" w:hAnsi="Times New Roman"/>
          <w:b/>
          <w:i/>
          <w:iCs/>
          <w:sz w:val="24"/>
          <w:szCs w:val="24"/>
          <w:lang w:eastAsia="ru-RU"/>
        </w:rPr>
        <w:t>«Где, кроме святой Руси нашей, родятся такие женщины?..»</w:t>
      </w:r>
      <w:r>
        <w:rPr>
          <w:rStyle w:val="FootnoteCharacters"/>
          <w:rStyle w:val="FootnoteAnchor"/>
          <w:rFonts w:eastAsia="Times New Roman" w:cs="Times New Roman" w:ascii="Times New Roman" w:hAnsi="Times New Roman"/>
          <w:b/>
          <w:i/>
          <w:iCs/>
          <w:sz w:val="24"/>
          <w:szCs w:val="24"/>
          <w:lang w:eastAsia="ru-RU"/>
        </w:rPr>
        <w:footnoteReference w:id="131"/>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ве Катерины» (по пьесе А. Н. Островского «Гроза» и рассказу Н. С. Лескова «Леди Макбет Мценского уезд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 внеклассного чтения можно начать с чтения по ролям или инсценировки двух фрагментов, относящихся к двум Катеринам: Катерине Кабановой и Катерине Измайловой. Это диалог Катерины Кабановой и Варвары из «Грозы» (действие первое, явление VII) и диалог Катерины Измайловой и Сергея из очерка «Леди Макбет Мценского уезда» (глава треть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Цель этой работы — в эмоциональном ключе начать сопоставление героинь, отвечая на вопрос: что показалось вам самым главным в характере каждой герои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ысказанные мнения можно записать на доске, обозначив круг общих черт и выявив различие обра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зволит включить учащихся в исследовательскую работу по сопоставлению героинь Островского и Лескова. Даже даты публикации обоих произведений близки: «Гроза» — 1860 г., «Леди Макбет Мценского уезда» — 1865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й вопрос уро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ближает и что различает образы «двух Катери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жила каждая из героинь в доме мужа? Почему замужество каждой из героинь произошло не по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обе Катерины испытывали тоску в доме мужа? Как каждая из них рассуждает об отсутствии детей? Найдите эти слова в тексте («Гроза»: действие второе, явление VIII; «Леди Макбет Мценского уезда»: гл. 1, 3). Почему Катерина Измайлова оказалась так равнодушна к родившемуся первенцу? Найдите ответ в тексте гл. 12, 13.</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Докажите, что в каждой из героинь проявилась сила ее характера. Какие их поступки подтверждают эту черт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чему любовь каждой героини обернулась трагеди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Докажите, что двух Катерин различает их жизненная позиция и отношение к жизни. Подтвердите свои суждения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Охарактеризуйте духовный облик каждой героини. Какие жизненные ценности они считают самыми главными?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роследите ступени движения каждой героини к гибели. Меняется ли при этом их нравственный обл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Какой символический смысл заключен в названии каждого произведения? Как связано с судьбой Катерины Кабановой понятие </w:t>
      </w:r>
      <w:r>
        <w:rPr>
          <w:rFonts w:eastAsia="Times New Roman" w:cs="Times New Roman" w:ascii="Times New Roman" w:hAnsi="Times New Roman"/>
          <w:i/>
          <w:iCs/>
          <w:sz w:val="24"/>
          <w:szCs w:val="24"/>
          <w:lang w:eastAsia="ru-RU"/>
        </w:rPr>
        <w:t>гроза</w:t>
      </w:r>
      <w:r>
        <w:rPr>
          <w:rFonts w:eastAsia="Times New Roman" w:cs="Times New Roman" w:ascii="Times New Roman" w:hAnsi="Times New Roman"/>
          <w:sz w:val="24"/>
          <w:szCs w:val="24"/>
          <w:lang w:eastAsia="ru-RU"/>
        </w:rPr>
        <w:t>? Чем близка Катерина Измайлова шекспировской леди Макб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по сопоставлению героинь Островского и Лескова дает возможность оформить наблюдения над текстом в виде опорной схе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рама Островског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черк Лесков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атерина Кабанов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атерина Измайлова</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Общее</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86" w:type="dxa"/>
              <w:jc w:val="center"/>
              <w:tblInd w:w="0" w:type="dxa"/>
              <w:tblLayout w:type="fixed"/>
              <w:tblCellMar>
                <w:top w:w="15" w:type="dxa"/>
                <w:left w:w="15" w:type="dxa"/>
                <w:bottom w:w="15" w:type="dxa"/>
                <w:right w:w="15" w:type="dxa"/>
              </w:tblCellMar>
            </w:tblPr>
            <w:tblGrid>
              <w:gridCol w:w="6186"/>
            </w:tblGrid>
            <w:tr>
              <w:trPr/>
              <w:tc>
                <w:tcPr>
                  <w:tcW w:w="6186" w:type="dxa"/>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печеские жены (материальная и социальная устроенност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койное и свободное детство и отрочество.</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мужество без любви и очарова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ска в доме муж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сутствие детей и желание их им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ращение к Домострою.</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ажда настоящей любви и борьба за не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ла характер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мена мужу; тайная и несчастная любов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шевная слабость избранников обеих герои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бель в Волге</w:t>
                  </w:r>
                </w:p>
              </w:tc>
            </w:tr>
          </w:tbl>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личие</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жизн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чтательност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ук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Ширь и красота Волги; народная песня; красота церковной службы, певучая реч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бход пустых комнат, спальня с пуховыми перинам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епощенность душ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шевная и духовная неразбуженность</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знь в доме муж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невольност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иночество</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нет свекрови, искреннее общение только с Варварой, попытка выжить в доме мужа, не изменив своему свободолюбивому характеру</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нет свекра и мужа и свобода в его отсутствие, неумение и нежелание одолеть соблазн любовного общения с приказчиком</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ность натуры и высокая нравственност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равственная слепота, отсутствие интереса к духовной жизни</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бов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Чистота, робость, самоотверженность, страдание оттого, что «другого полюбила», стыд от запретной любви, предчувствие расплаты, гроза в душе, боязнь Бога и его суд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стность, напористость, отсутствие душевных терзаний от измены, жадность до любовных утех, убийство, однако полное забвение своей личности во имя возлюбленного, решение отдать жизнь за любов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Любовь-мучение, самоистязание от осознания собственного грех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вь-страсть, обида от неверности возлюбленного</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бель в Волге</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расота, свет, высота любовного чувства, самоубийство как протест против бесправия и духовного гнет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Бездуховность личности, хищнический инстинкт, раба любви, месть за измену, виновница гибели новой любовницы Сергея</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ячее сердце», вечно чиста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когда не вспомнишь без душевного трепет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Любовь показана в обоих произведениях как сила, приведшая каждую героиню к трагедии. Однако если любовь освещена духовностью, чистотой и нравственностью, то она является источником душевной силы, сохраняет цельность характера. Если же любовь является животной страстью и не связана с духовностью, то она источник низменных поступков. При определенной общности две Катерины сильно отличаются друг от друга. Их мыслями и поступками руководят разные силы: духовность и цельность Катерины Кабановой, бездуховность и нравственная слепота Катерины Измайловой. Поэтому в галерее лесковских праведников уместнее было бы оказаться героине Островск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мы завершается домашним сочинение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04" w:name="151"/>
      <w:bookmarkStart w:id="205" w:name="151"/>
      <w:bookmarkEnd w:id="20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51*. </w:t>
      </w:r>
      <w:r>
        <w:rPr>
          <w:rFonts w:eastAsia="Times New Roman" w:cs="Times New Roman" w:ascii="Times New Roman" w:hAnsi="Times New Roman"/>
          <w:b/>
          <w:i/>
          <w:iCs/>
          <w:sz w:val="24"/>
          <w:szCs w:val="24"/>
          <w:lang w:eastAsia="ru-RU"/>
        </w:rPr>
        <w:t>«Победоносцев над Россией простер совиные крыла...»</w:t>
      </w:r>
      <w:r>
        <w:rPr>
          <w:rStyle w:val="FootnoteCharacters"/>
          <w:rStyle w:val="FootnoteAnchor"/>
          <w:rFonts w:eastAsia="Times New Roman" w:cs="Times New Roman" w:ascii="Times New Roman" w:hAnsi="Times New Roman"/>
          <w:b/>
          <w:i/>
          <w:iCs/>
          <w:sz w:val="24"/>
          <w:szCs w:val="24"/>
          <w:lang w:eastAsia="ru-RU"/>
        </w:rPr>
        <w:footnoteReference w:id="132"/>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я в 1880—1890-х гг. Идеологическая и политическая обстановка в стране. Творчество писателей-классиков. Особенности прозы и поэзии конца XIX в.</w:t>
      </w:r>
      <w:r>
        <w:rPr>
          <w:rStyle w:val="FootnoteCharacters"/>
          <w:rStyle w:val="FootnoteAnchor"/>
          <w:rFonts w:eastAsia="Times New Roman" w:cs="Times New Roman" w:ascii="Times New Roman" w:hAnsi="Times New Roman"/>
          <w:b/>
          <w:lang w:eastAsia="ru-RU"/>
        </w:rPr>
        <w:footnoteReference w:id="133"/>
      </w:r>
      <w:r>
        <w:rPr>
          <w:rFonts w:eastAsia="Times New Roman" w:cs="Times New Roman" w:ascii="Times New Roman" w:hAnsi="Times New Roman"/>
          <w:b/>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ет быть проведен в форме лекции с элементами беседы. Основное содержание лекции может быть законспектировано десятиклассниками в форме таблицы.</w:t>
      </w:r>
    </w:p>
    <w:tbl>
      <w:tblPr>
        <w:tblW w:w="5000" w:type="pct"/>
        <w:jc w:val="left"/>
        <w:tblInd w:w="-150" w:type="dxa"/>
        <w:tblLayout w:type="fixed"/>
        <w:tblCellMar>
          <w:top w:w="75" w:type="dxa"/>
          <w:left w:w="75" w:type="dxa"/>
          <w:bottom w:w="75" w:type="dxa"/>
          <w:right w:w="75" w:type="dxa"/>
        </w:tblCellMar>
      </w:tblPr>
      <w:tblGrid>
        <w:gridCol w:w="1633"/>
        <w:gridCol w:w="2219"/>
        <w:gridCol w:w="4668"/>
        <w:gridCol w:w="1827"/>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Периодизация русской литературы 1880—1900-х гг.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Важнейшие исторические события в Европе и России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бщая характеристика развития русской литератур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сновные литературные жанры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1882—1895 гг.</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 xml:space="preserve">Убийство Александра II. Усиление реакционной политики царизма. Идеология Победоносцева. Народничество. Теория «малых дел». «Толстовство». Рост пролетариата. Пропаганда идей марксизма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 xml:space="preserve">Открытие памятника Пушкину в Москве. Запрет на передовые журналы. Возрастание роли развлекательной журналистики. Критический реализм в творчестве М. Е. Салтыкова-Щедрина, Л. Толстого, В. Короленко и др. Обновление тематики в литературе: изображение «среднего человека», интеллигента, исповедующего теорию «малых дел». Творчество поэтов «чистого искусства». Мотивы разочарования и пессимизма в творчестве С. Надсона, В. Гаршина и др. Критика господствующих порядков и обличение социального неравенства в творчестве Л. Толстого. Рост сказочно-легендарных и фантастических сюжетов.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 xml:space="preserve">Рассказ, повесть, общественный роман. Романтические жанры в поэзии, социальные мотивы в поэзии революционеров-народовольцев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1895—1904 гг.</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 xml:space="preserve">Развитие капитализма в России. Рост марксистских идей. Мистическая философия и эстетика Вл. Соловьева и Д. Мережковского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 xml:space="preserve">Противостояние реалистической и декадентской литературы. Идеи разночинной демократии в творчестве В. Короленко. Зарождение «пролетарской» литературы (М. Горький), развитие критического реализма в творчестве И. Бунина, А. Куприна, А. Чехова. Религиозно-нравственные и художественные искания позднего Л. Толстого. Формирование художественных идеалов символизма в русской литератур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 xml:space="preserve">Рассказ, повесть, роман. Публицистические жанры. Жанры в традициях революционной поэзии. Драматические жанры </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ходе лекции учителя уместно повторить изученные ранее произведения этого периода, такие, как «Левша» Лескова, стихотворения в прозе Тургенева, «После бала» Л. Толстог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ю могут сопровождать и сообщения учащихся о важных литературных произведениях этой эпох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сообщений учащих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Таинственные повести» И. С. Тургенева «Песнь торжествующей любви» и «Клара Милич».</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Философский характер стихотворений в прозе И. С. Турген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Эпоха безвременья в творчества В. М. Гарш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транные» типы людей в рассказах В. Г. Короленк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Горькая правда жизни в рассказах Г. Успен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бщественный роман» в творчестве М. Е. Салтыкова-Щедр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Религиозно-нравственные и художественные искания позднего Л. Толс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чителя о поэзии 1880—1890-х гг. можно проиллюстрировать выразительным чтением стихов С. Надсона, А. Апухтина, К. Фофанова, К. Случевского, М. Лохвиц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итоговой бесе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общественная атмосфера 1880—1890-x гг. отразилась в прозе этого периода? Приведите приме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нового появилось в темах, идеях, сюжетах, героях прозы эпохи безвремень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настроения являются ведущими в поэзии этого времен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Эпоха безвременья ярко отразилась в литературе 1880—1890-х гг. Реакционная атмосфера породила появление в литературе интереса к подсознательному, мистическому. Социально-бытовые проблемы нередко облекаются в литературе в жанр притчи, иносказания. Герои литературы мучаются сознанием сложности, непонятности жизни, их внутренний мир крайне запутан и усложнен. В поэтике художественных произведений преобладает внимание к «мелочам жизни». Однако в некоторых произведениях, например в рассказах Короленко, видно стремление писателя помочь человеку «безвременья» обрести нравственные ориентиры в тумане «прозы жизни». Повышенным трагизмом окрашена и поэзия «чистого искусства», наполненная пейзажной символикой.</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06" w:name="152"/>
      <w:bookmarkStart w:id="207" w:name="152"/>
      <w:bookmarkEnd w:id="20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52. </w:t>
      </w:r>
      <w:r>
        <w:rPr>
          <w:rFonts w:eastAsia="Times New Roman" w:cs="Times New Roman" w:ascii="Times New Roman" w:hAnsi="Times New Roman"/>
          <w:b/>
          <w:i/>
          <w:iCs/>
          <w:sz w:val="24"/>
          <w:szCs w:val="24"/>
          <w:lang w:eastAsia="ru-RU"/>
        </w:rPr>
        <w:t>«Поборник разума, добра и красоты»</w:t>
      </w:r>
      <w:r>
        <w:rPr>
          <w:rStyle w:val="FootnoteCharacters"/>
          <w:rStyle w:val="FootnoteAnchor"/>
          <w:rFonts w:eastAsia="Times New Roman" w:cs="Times New Roman" w:ascii="Times New Roman" w:hAnsi="Times New Roman"/>
          <w:b/>
          <w:i/>
          <w:iCs/>
          <w:sz w:val="24"/>
          <w:szCs w:val="24"/>
          <w:lang w:eastAsia="ru-RU"/>
        </w:rPr>
        <w:footnoteReference w:id="13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дьба и творчество осетинского поэта Коста Хетагурова. Основные темы творчества. Сборник «Осетинская лира» («Ирон фандыр»).</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 — познакомить учащихся с представителем осетинской литературы, который проповедовал идеи освобождения народа; выделить основные направления его творчества; показать традиционность тем поэзии Хетагурова, связь с творчеством А. С. Пушкина, М. Ю. Лермонтова, Н. А.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w:t>
      </w:r>
      <w:r>
        <w:rPr/>
        <w:t>стихотворении «Завещание» поэт сам определил основное направление своего творчества и цель всей своей жизни:</w:t>
      </w:r>
    </w:p>
    <w:tbl>
      <w:tblPr>
        <w:tblW w:w="3825" w:type="dxa"/>
        <w:jc w:val="center"/>
        <w:tblInd w:w="0" w:type="dxa"/>
        <w:tblLayout w:type="fixed"/>
        <w:tblCellMar>
          <w:top w:w="15" w:type="dxa"/>
          <w:left w:w="15" w:type="dxa"/>
          <w:bottom w:w="15" w:type="dxa"/>
          <w:right w:w="15" w:type="dxa"/>
        </w:tblCellMar>
      </w:tblPr>
      <w:tblGrid>
        <w:gridCol w:w="3825"/>
      </w:tblGrid>
      <w:tr>
        <w:trPr/>
        <w:tc>
          <w:tcPr>
            <w:tcW w:w="382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Прости, если отзвук рыданья</w:t>
            </w:r>
          </w:p>
          <w:p>
            <w:pPr>
              <w:pStyle w:val="Normal"/>
              <w:spacing w:lineRule="auto" w:line="240" w:before="0" w:after="0"/>
              <w:jc w:val="both"/>
              <w:rPr/>
            </w:pPr>
            <w:r>
              <w:rPr>
                <w:rFonts w:eastAsia="Times New Roman" w:cs="Times New Roman" w:ascii="Times New Roman" w:hAnsi="Times New Roman"/>
                <w:lang w:eastAsia="ru-RU"/>
              </w:rPr>
              <w:t>Услышишь ты в песне мо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ье сердце не знает страдань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т пусть и поет вес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если б народу родно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е долг оплатить удалос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гда б я запел по-друг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пел бы без боли, без слез.</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Почему же так трагична поэзия осетинского певца? Ответ нужно искать в его биографии. Рассказ о судьбе Коста Хетагурова десятиклассники могут подготовить дома. Задача учителя — проследить, чтобы в сообщениях были представлены основные моменты жизни и творчества поэта.</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этапы судьбы и творчества Хетагу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оста (Константин Леванович) Хетагуров (1859—1906) писал и на русском, и на осетинском языках. Мир его детства — мир Северной Осетии, где Коста родился 15 октября 1859 г. в горном ауле Нар. В поэме «Мать сирот» он пишет: «Спит на круче черной Нар, аул глухой». Здесь, у вечных ледников Главного Кавказского хребта, почти рядом с небом, слушал мальчик легенды и сказки о гордых и смелых людях. Таким был отец Леван Елизбарович, не терпящий лжи, хвастовства. Матери Коста не помнил, она рано ушла из жизни, оставив сына в грудном возрасте. Вы́ходила его подруга матер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Мир его творчества — мир Ставрополя и Петербурга. Будущий поэт учился в Ставропольской гимназии с 1871 по 1881 г. Любил рисовать, читать. Затем юноша поступает в Петербургскую Академию художеств. В Петербурге он знакомится с творчеством И. А. Крылова, А. С. Пушкина, М. Ю. Лермонтова, Н. А. Некрасова, А. Н. Островского, И. Е. Репина, И. И. Сурикова. У них начинающий поэт учился служению народ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Мир его борьбы — тяжелое время 1880-х гг. Поэт знакомится с передовыми общественными идеями. 1880-е гг. — период выступлений и возмущений народных масс. Коста формируется как борец за интересы народа. Первая ссылка — 1891—1898 гг. Поэта два раза ссылали, сажали в тюрьму, запрещали стихи, но заставить замолчать не смог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Мир родного аула — мир тяжелой жизни. Немногие плодородные земли на склонах гор захватили богатые. Некоторые крестьяне вообще не имели земли. Поэт слышал притчу о том, что осетин пришел обрабатывать землю, скинул бурку и земли не нашел, так как ее прикрыла сброшенная с плеч бурка. В поэме «Мать сирот» показана горькая доля вдовы, у которой муж погиб под об</w:t>
      </w:r>
      <w:r>
        <w:rPr/>
        <w:t>валом:</w:t>
      </w:r>
    </w:p>
    <w:tbl>
      <w:tblPr>
        <w:tblW w:w="2895" w:type="dxa"/>
        <w:jc w:val="center"/>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лу холодн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в тряпье, кто та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ять сирот голод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отрят на оч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Женщина завидует мужу и мечтает о смерти, но плачут дети, хотят есть. Она ставит котелок с водой на огонь и «варит» воду, пока дети не уснут. Такую безотрадную картину часто наблюдал поэт в своем родном аул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р его природы — мир красоты и силы. Горы, которые поднимались до самых небес, голубые ледники, очарование горной природы — все это нашло отражение в стихах первого осетинского поэта. Поэт Николай Тихонов в статье о творчестве Коста Хетагурова писал: «Во времена детства Коста Хетагурова это была... порядочная глушь, но глушь красочная, живописная, романтическая. Старые боевые башни стояли на скалах. Снежные горы поднимали свои строгие вершины, над которыми, напоминая сказочных Нартов, красовались ярко освещенные на закате облака, точно там стояли на страже богатыри, закутавшиеся в тяжелые бур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оста Хетагуров — это поэт, прозаик, драматург, художник, публицист, журналист, общественный деятель, основоположник осетинской литературы. Его поэтическое наследие огромно: лирические стихи, романтические и сатирические поэмы, басни, стихи для детей, народные предания и притчи в оригинальной художественной трактовке. На русском языке создана книга «Стихотворения» (1895), на осетинском — «Осетинская лира» («Ирон фандыр») (1898).</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емы лирики Хетагу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Тема Родины, судьба родной земли, стремление быть полезным своей стран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традания народа, особенно страдания женщин, детей, солда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бращение к народу с призывом подняться на борьб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бращение к молодому покол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 любв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лово благодарности русским писателям.</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еобразие творчества Коста Хетагу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Связь с традициями русской литератур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льклорные мотив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воеобразие в изображении пейзажа: суровая красота го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ность и сдержанность: минимум изобразительных средств, но повышенная образность, емкие сравнения, эпитеты, метафоры, олицетвор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творчеству Коста Хетагур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анализируйте произведения о нелегкой доле народа («Мать сирот», «Песня бедняка», «Колыбельная», «Горе» и другие). Определите, какие приемы использует поэт для создания тяжелой картины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два начала можно увидеть в стихах о детях («Шалун», «Колыбельная»)? Как сочетаются в них горькие строки и слова любв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оценивает Хетагуров культурное значение русской литературы («Памяти Лермонтова», «Памяти Плещеева», «Перед памятником», «Памяти Грибоедова», «Памяти Остро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поэзия осетинского поэта близка русской. Для этого выполните сопоставительный анализ произведений Хетагурова и русских поэ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ес» Хетагурова и «Утес» Лермонт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и Плещеева» Хетагурова и «Памяти Добролюбова»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щание» Хетагурова и «Газетная»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ь сирот» Хетагурова и «Мороз, Красный нос»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ыбельная» Хетагурова и одноименные стихотворения Лермонтова и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йдите изобразительные приемы в стихах Хетагурова, определите их особен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ся жизнь поэта была посвящена своей Родине. В колыбельной «А-лол-лай» мать поет сы</w:t>
      </w:r>
      <w:r>
        <w:rPr/>
        <w:t>ну:</w:t>
      </w:r>
    </w:p>
    <w:tbl>
      <w:tblPr>
        <w:tblW w:w="3028" w:type="dxa"/>
        <w:jc w:val="center"/>
        <w:tblInd w:w="0" w:type="dxa"/>
        <w:tblLayout w:type="fixed"/>
        <w:tblCellMar>
          <w:top w:w="15" w:type="dxa"/>
          <w:left w:w="15" w:type="dxa"/>
          <w:bottom w:w="15" w:type="dxa"/>
          <w:right w:w="15" w:type="dxa"/>
        </w:tblCellMar>
      </w:tblPr>
      <w:tblGrid>
        <w:gridCol w:w="3028"/>
      </w:tblGrid>
      <w:tr>
        <w:trPr/>
        <w:tc>
          <w:tcPr>
            <w:tcW w:w="3028"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а жизнь страшней моги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ько черный труд постыл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твой оте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и, птене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умру — не вздумай в горе</w:t>
            </w:r>
          </w:p>
          <w:p>
            <w:pPr>
              <w:pStyle w:val="Normal"/>
              <w:spacing w:lineRule="auto" w:line="240" w:before="0" w:after="0"/>
              <w:jc w:val="both"/>
              <w:rPr/>
            </w:pPr>
            <w:r>
              <w:rPr>
                <w:rFonts w:eastAsia="Times New Roman" w:cs="Times New Roman" w:ascii="Times New Roman" w:hAnsi="Times New Roman"/>
                <w:lang w:eastAsia="ru-RU"/>
              </w:rPr>
              <w:t>Ты покинуть наши го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люби свой кр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ол-л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и урока.</w:t>
      </w:r>
      <w:r>
        <w:rPr>
          <w:rFonts w:eastAsia="Times New Roman" w:cs="Times New Roman" w:ascii="Times New Roman" w:hAnsi="Times New Roman"/>
          <w:sz w:val="24"/>
          <w:szCs w:val="24"/>
          <w:lang w:eastAsia="ru-RU"/>
        </w:rPr>
        <w:t xml:space="preserve"> Коста Хетагуров — это основоположник осетинской литературы, создавший свою творческую манеру, обращаясь к литературе русского народа, творчество которого любил и ценил. Заслуга осетинского поэта в его безграничной любви к своей стране, людям и отражении этого в поэтическом творчест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53—154*. </w:t>
      </w:r>
      <w:r>
        <w:rPr>
          <w:rFonts w:eastAsia="Times New Roman" w:cs="Times New Roman" w:ascii="Times New Roman" w:hAnsi="Times New Roman"/>
          <w:b/>
          <w:i/>
          <w:iCs/>
          <w:sz w:val="24"/>
          <w:szCs w:val="24"/>
          <w:lang w:eastAsia="ru-RU"/>
        </w:rPr>
        <w:t>«Мы — поэты заката, упадка, гибели»</w:t>
      </w:r>
      <w:r>
        <w:rPr>
          <w:rStyle w:val="FootnoteCharacters"/>
          <w:rStyle w:val="FootnoteAnchor"/>
          <w:rFonts w:eastAsia="Times New Roman" w:cs="Times New Roman" w:ascii="Times New Roman" w:hAnsi="Times New Roman"/>
          <w:b/>
          <w:i/>
          <w:iCs/>
          <w:sz w:val="24"/>
          <w:szCs w:val="24"/>
          <w:lang w:eastAsia="ru-RU"/>
        </w:rPr>
        <w:footnoteReference w:id="13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имволизм в Европе. А. Рембо. «Пьяный корабль». Формирование художественных идеалов символизма в русской литературе 1880— 1890 гг.</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роки могут быть проведены в виде лекции с элементами беседы и включать в себя сообщения учащихся и исследовательскую работу по изучению лирики А. Рембо.</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вводной лекции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ождение «декаданса» имело в своей основе антибуржуазную направленность. Однако творчество декадентов носило крайне индивидуалистические формы, когда отрицалось не только «торжествующее свинство» буржуазии, но и способности человека переделать уродливый мир с помощью разума и общественной борьбы. Декаденты отрицали воспитательную роль искусства, провозглашали равнодушие к социальным проблемам, отводя главное внимание к изображению субъективного мира в сочетании с необычной художественной формой. (Показ и комментирование репродукций картин французских художников-импрессионис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имволизм как литературное направление появился во Франции в 1870—1880-е гг. и стал особенно популярен на рубеже XIX—XX вв. К зачинателям символизма относят французских поэтов Ш. Бодлера, С. Малларме, П. Верлена, А. Рембо, а также бельгийского драматурга М. Метерлинка. (Сообщения учащихся о сборнике Бодлера «Цветы зла», стихах Верлена и Малларме и пьесе Метерлинка «Синяя птица». Выразительное чтение стихотворений «Альбатрос» и «Падаль» Бодлера; «Парижский набросок», «Женщина и кошка» и «Осенняя песня» Верлена; «Лебедь» Малларме. Чтение по ролям или просмотр в видеозаписи сцен из спектакля по пьесе Метерлинка «Си</w:t>
      </w:r>
      <w:r>
        <w:rPr/>
        <w:t>няя птица» в Московском художественном театре.) Может прозвучать и стихотворение Метерлинка «Моя душа больна весь день...»</w:t>
      </w:r>
    </w:p>
    <w:tbl>
      <w:tblPr>
        <w:tblW w:w="4035" w:type="dxa"/>
        <w:jc w:val="center"/>
        <w:tblInd w:w="0" w:type="dxa"/>
        <w:tblLayout w:type="fixed"/>
        <w:tblCellMar>
          <w:top w:w="15" w:type="dxa"/>
          <w:left w:w="15" w:type="dxa"/>
          <w:bottom w:w="15" w:type="dxa"/>
          <w:right w:w="15" w:type="dxa"/>
        </w:tblCellMar>
      </w:tblPr>
      <w:tblGrid>
        <w:gridCol w:w="4035"/>
      </w:tblGrid>
      <w:tr>
        <w:trPr/>
        <w:tc>
          <w:tcPr>
            <w:tcW w:w="403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я душа больна весь день,</w:t>
            </w:r>
          </w:p>
          <w:p>
            <w:pPr>
              <w:pStyle w:val="Normal"/>
              <w:spacing w:lineRule="auto" w:line="240" w:before="0" w:after="0"/>
              <w:jc w:val="both"/>
              <w:rPr/>
            </w:pPr>
            <w:r>
              <w:rPr>
                <w:rFonts w:eastAsia="Times New Roman" w:cs="Times New Roman" w:ascii="Times New Roman" w:hAnsi="Times New Roman"/>
                <w:lang w:eastAsia="ru-RU"/>
              </w:rPr>
              <w:t>Моя душа больна прощань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я душа в борьбе с молчанием,</w:t>
            </w:r>
          </w:p>
          <w:p>
            <w:pPr>
              <w:pStyle w:val="Normal"/>
              <w:spacing w:lineRule="auto" w:line="240" w:before="0" w:after="0"/>
              <w:jc w:val="both"/>
              <w:rPr/>
            </w:pPr>
            <w:r>
              <w:rPr>
                <w:rFonts w:eastAsia="Times New Roman" w:cs="Times New Roman" w:ascii="Times New Roman" w:hAnsi="Times New Roman"/>
                <w:lang w:eastAsia="ru-RU"/>
              </w:rPr>
              <w:t>Глаза мои встречают тень.</w:t>
            </w:r>
          </w:p>
          <w:p>
            <w:pPr>
              <w:pStyle w:val="Normal"/>
              <w:spacing w:lineRule="auto" w:line="240" w:before="0" w:after="0"/>
              <w:jc w:val="both"/>
              <w:rPr/>
            </w:pPr>
            <w:r>
              <w:rPr>
                <w:rFonts w:eastAsia="Times New Roman" w:cs="Times New Roman" w:ascii="Times New Roman" w:hAnsi="Times New Roman"/>
                <w:lang w:eastAsia="ru-RU"/>
              </w:rPr>
              <w:t>И под кнутом воспоминань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жу призраки охо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забытый след ведет</w:t>
            </w:r>
          </w:p>
          <w:p>
            <w:pPr>
              <w:pStyle w:val="Normal"/>
              <w:spacing w:lineRule="auto" w:line="240" w:before="0" w:after="0"/>
              <w:jc w:val="both"/>
              <w:rPr/>
            </w:pPr>
            <w:r>
              <w:rPr>
                <w:rFonts w:eastAsia="Times New Roman" w:cs="Times New Roman" w:ascii="Times New Roman" w:hAnsi="Times New Roman"/>
                <w:lang w:eastAsia="ru-RU"/>
              </w:rPr>
              <w:t>Собак секретного желань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глубь забывчивых лесов</w:t>
            </w:r>
          </w:p>
          <w:p>
            <w:pPr>
              <w:pStyle w:val="Normal"/>
              <w:spacing w:lineRule="auto" w:line="240" w:before="0" w:after="0"/>
              <w:jc w:val="both"/>
              <w:rPr/>
            </w:pPr>
            <w:r>
              <w:rPr>
                <w:rFonts w:eastAsia="Times New Roman" w:cs="Times New Roman" w:ascii="Times New Roman" w:hAnsi="Times New Roman"/>
                <w:lang w:eastAsia="ru-RU"/>
              </w:rPr>
              <w:t>Лиловых грез несутся своры,</w:t>
            </w:r>
          </w:p>
          <w:p>
            <w:pPr>
              <w:pStyle w:val="Normal"/>
              <w:spacing w:lineRule="auto" w:line="240" w:before="0" w:after="0"/>
              <w:jc w:val="both"/>
              <w:rPr/>
            </w:pPr>
            <w:r>
              <w:rPr>
                <w:rFonts w:eastAsia="Times New Roman" w:cs="Times New Roman" w:ascii="Times New Roman" w:hAnsi="Times New Roman"/>
                <w:lang w:eastAsia="ru-RU"/>
              </w:rPr>
              <w:t>И стрелы желтые — укор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ят оленей лживых с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ы, увы! везде желанья,</w:t>
            </w:r>
          </w:p>
          <w:p>
            <w:pPr>
              <w:pStyle w:val="Normal"/>
              <w:spacing w:lineRule="auto" w:line="240" w:before="0" w:after="0"/>
              <w:jc w:val="both"/>
              <w:rPr/>
            </w:pPr>
            <w:r>
              <w:rPr>
                <w:rFonts w:eastAsia="Times New Roman" w:cs="Times New Roman" w:ascii="Times New Roman" w:hAnsi="Times New Roman"/>
                <w:lang w:eastAsia="ru-RU"/>
              </w:rPr>
              <w:t>Везде вернувшиеся с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лишком синее дыхан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ердце меркнет лик лу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3. В 1880—1890-е гг. художественные идеалы символизма стали формироваться на русской почве. Их целью был выход из мировоззренческого тупика литературы «безвременья». Идеологической основой русского символизма стало религиозно-мистическое учение богослова и поэта Владимира Соловьева. Сущность его теории в воплощении космическими силами идеи Прекрасного в различных формах земной материи с помощью созидательной энергии творческого духа, одухотворение земных явлений светом Красоты и Вечной Женственности. (Чтение и комментирование стихотворений В. Соловьева «Милый друг, иль ты не видишь...», «Бескрылый дух, землею полоненный...», «В тумане утреннем неверными шагами...», «В Альпах» — по выбору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вою концепцию религиозно-культурного обновления пропагандировал А. Л. Волынский на страницах журнала «Северный вестник». Главной задачей искусства теоретик считал «созерцание жизни в идеях духа, в идеях божества и религии». Именно эти теоретические предпосылки привлекли в журнал литературных идеологов русского символизма. (Чтение отдельных стихотворений Д. Мережковского, З. Гиппиус, Н. Минского, Ф. Сологуб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ке учащиеся познакомятся с личностью и творчеством французского поэта Артюра Рембо, проанализируют его стихотворение «Пьяный кораб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рассказа учи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Творчество А. Рембо (1854—1891) положило начало тенденциям эстетики символизма. Рембо при жизни не был так известен, как Малларме и Верлен. Рембо умер совсем молодым, не дожив и до 40 лет, о чем в медицинской книге марсельской больницы было записано: «Артюр Рембо, негоциант, 37 лет», а о его поэтической профессии даже не упомяну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Артюра Рембо впоследствии назвали Франсуа Вийоном своего времени. Он также мало прожил, столь же мало известна и местами просто загадочна его биография, и удивительна поэтическая судьба. О его творчестве спорят до сегодняшнего дня. Во французском литературоведении появился даже термин, отражающий сложность отношения к его поэтическому наследию — «миф Ремб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Разорванность и хаотичность поэтического стиля Рембо отразили сложность общественной жизни Франции после поражения Парижской Коммуны. Его эстетика, безусловно, зависит от мировоззрения и социального бытия поэта, от наследуемых литературных традиций, особенностей дарования и обстоятельств лично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етство и юность Рембо прошли в строгой буржуазной семье маленького провинциального городка Шарлевиля. Уже в самом раннем, почти детском творчестве мы видим яростное отрицание скучной мещанской среды, в которой он рос. Он несколько раз бежал из дома, его влекли путешествия, мерещилась великая судьба. Его необычный внешний вид: растрепанные длинные волосы, огромная трубка в зубах — противоречили принятым нормам поведения и давали повод к насмешкам. Рембо, узнав о революции в Париже, спешит туда, но попадает в столицу только после разгрома Коммуны. Там он знакомится с Верленом, и они начинают вместе странствовать, предпочитая образ жизни боге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поэтическом творчестве он пытался создать особую поэтику ясновидящего с его обостренным ощущением мира и занимался «алхимией слова». Его первые поэтические и прозаические опыты вылились в сборники фрагментов «Лето в аду» (1873) и «Озарения» (1873—1875). Это были короткие, не всегда объяснимые тексты, которые он сам в 1878 г. стал называть ошибочны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Не сумев стать провидцем в поэзии, он решает отказаться от поэзии вообще, не мысля для себя возвращения к ее общепринятым нормам. Им овладела «охота к перемене мест», он стал искать землю, куда бы не проникла ненавистная для него буржуазная цивилизация, где он мог бы стать сильным и свободным. Таким местом ему представлялась Африка. Перед отъездом он написал: «Я вернусь с железными руками, смуглой кожей, бешеным взглядом». Однако на родину он вернулся умир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этическое творчество Рембо продолжалось всего около 10 лет. В его поэзии переплелись лиризм и ирония, ставшая, как заметил А. Блок, выражением одиночества человека в мире конца XIX в. Первой темой стихов ученика шарлевильского колледжа стала тема романтического бунта, основанного на отрицании всех сторон общественного бытия Второй империи. Рембо клеймит религиозное ханжество, тупость чиновников, бесчеловечность франко-прусской войны. (Выразительное чтение стихотворений «Наказание Тартюфа», «Заседатели», «Зло».) Поиски героического и влияние романтизма В. Гюго приводят Рембо, который видел в народе грозную и справедливую силу, к теме революции, к стихам о Парижской Коммуне. (Выразительное чтение стихотворений «Париж заселяется вновь» и «Руки Жанны-Мар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Главные черты поэтического стиля Рембо — э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волнованная лирическая интона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лость образов, образы-воплощения (Париж — «красная блудница», Парижская Коммуна — «пожаров прилив»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черкнутая грубость деталей, отсутствие запретных тем и запретных сл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мка привычных размеров, привычных границ дозволенного, шокирующая поэз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бодный перенос строфы, одной строки в другу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ивизм, тяготение к символическим образам, подчеркнутая музыкальность и живописность стихов. Выразительное чтение и анализ сонета «Гласные» («Цветной сон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Пьяный корабль» написано шестнадцатилетним Рембо в Шарлевиле. В нем отразилось стремление юного поэта к опасным приключениям, известным ему из книг «Труженики моря» Гюго, «Двадцать тысяч лье под водой» Жюля Верна, экзотических описаний Шатобри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к стихотворению «Пьяный кораб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необычного в названии стихотворения? Докажите, что образ пьяного корабля — это пространная метафора. Прочитайте фрагменты из стихотворения, где поэт отождествляет себя с кораб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Сквозная метафора «Пьяного корабля» и его главная мысль трактовались критиками по-разному: «хочу все познать, все перечувствовать»; «жизнь человеческая подобна пьяному кораблю»; «жизнь поэта — плавание в безбрежном море». Пользуясь текстом, подтвердите или опровергните каждую из точек з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Охарактеризуйте цветовой колорит стихотворения. Докажите, что цвет корабля и окружающего мира находится в движении, в постоянных переходах и переливах. Какой художественный смысл при этом выявля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роследите движение человека-корабля в пространстве. Какие изменения с ним происходят? Как это влияет на настроение стихотворения? Приведите примеры, показывающие, что картина мира в стихотворении создает ощущение головокружения, потерянности. Как это связано с названием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Можно ли утверждать, что в стихотворении показана сложность и многоцветность жизни, или текст изображает невыносимость мира, наполнен щемящей тоской много пережившего и повидавшего человека? Приведите примеры в защиту той или иной пози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й «водоем» становится у поэта символом Европы в финале стихотвор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финал стихотворения называли пророческим? Чем он созвучен биографии самого поэ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t xml:space="preserve"> (для классов с углубленным изучением французского языка). Сопоставьте французский оригинал первой и второй строф стихотворения «Пьяный корабль» с его переводами. Укажите, как переводчики пытаются передать необычную стиховую форму оригинала, его цветовые и музыкальные образы.</w:t>
      </w:r>
    </w:p>
    <w:tbl>
      <w:tblPr>
        <w:tblW w:w="4795" w:type="dxa"/>
        <w:jc w:val="center"/>
        <w:tblInd w:w="0" w:type="dxa"/>
        <w:tblLayout w:type="fixed"/>
        <w:tblCellMar>
          <w:top w:w="15" w:type="dxa"/>
          <w:left w:w="15" w:type="dxa"/>
          <w:bottom w:w="15" w:type="dxa"/>
          <w:right w:w="15" w:type="dxa"/>
        </w:tblCellMar>
      </w:tblPr>
      <w:tblGrid>
        <w:gridCol w:w="4795"/>
      </w:tblGrid>
      <w:tr>
        <w:trPr/>
        <w:tc>
          <w:tcPr>
            <w:tcW w:w="4795" w:type="dxa"/>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E BATEAU IVRE</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oème d’Arthur Rimbaud, 1871</w:t>
            </w:r>
          </w:p>
          <w:p>
            <w:pPr>
              <w:pStyle w:val="Normal"/>
              <w:spacing w:lineRule="auto" w:line="240" w:before="0" w:after="0"/>
              <w:jc w:val="both"/>
              <w:rPr/>
            </w:pPr>
            <w:r>
              <w:rPr>
                <w:rFonts w:eastAsia="Times New Roman" w:cs="Times New Roman" w:ascii="Times New Roman" w:hAnsi="Times New Roman"/>
                <w:lang w:val="en-US" w:eastAsia="ru-RU"/>
              </w:rPr>
              <w:t>Comme je descendais des Fleuves impassibles,</w:t>
            </w:r>
          </w:p>
          <w:p>
            <w:pPr>
              <w:pStyle w:val="Normal"/>
              <w:spacing w:lineRule="auto" w:line="240" w:before="0" w:after="0"/>
              <w:jc w:val="both"/>
              <w:rPr/>
            </w:pPr>
            <w:r>
              <w:rPr>
                <w:rFonts w:eastAsia="Times New Roman" w:cs="Times New Roman" w:ascii="Times New Roman" w:hAnsi="Times New Roman"/>
                <w:lang w:val="en-US" w:eastAsia="ru-RU"/>
              </w:rPr>
              <w:t>Je ne me sentis plus guidé par les haleurs:</w:t>
            </w:r>
          </w:p>
          <w:p>
            <w:pPr>
              <w:pStyle w:val="Normal"/>
              <w:spacing w:lineRule="auto" w:line="240" w:before="0" w:after="0"/>
              <w:jc w:val="both"/>
              <w:rPr/>
            </w:pPr>
            <w:r>
              <w:rPr>
                <w:rFonts w:eastAsia="Times New Roman" w:cs="Times New Roman" w:ascii="Times New Roman" w:hAnsi="Times New Roman"/>
                <w:lang w:val="en-US" w:eastAsia="ru-RU"/>
              </w:rPr>
              <w:t>Des Peaux-rouges criards les avaient pris pour cible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 ayant cloués nus aux poteaux de couleur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pPr>
            <w:r>
              <w:rPr>
                <w:rFonts w:eastAsia="Times New Roman" w:cs="Times New Roman" w:ascii="Times New Roman" w:hAnsi="Times New Roman"/>
                <w:lang w:val="en-US" w:eastAsia="ru-RU"/>
              </w:rPr>
              <w:t>J’étais insoucieux de tous les équipages,</w:t>
            </w:r>
          </w:p>
          <w:p>
            <w:pPr>
              <w:pStyle w:val="Normal"/>
              <w:spacing w:lineRule="auto" w:line="240" w:before="0" w:after="0"/>
              <w:jc w:val="both"/>
              <w:rPr/>
            </w:pPr>
            <w:r>
              <w:rPr>
                <w:rFonts w:eastAsia="Times New Roman" w:cs="Times New Roman" w:ascii="Times New Roman" w:hAnsi="Times New Roman"/>
                <w:lang w:val="en-US" w:eastAsia="ru-RU"/>
              </w:rPr>
              <w:t>Porteur de blés flamands ou de cotons anglais.</w:t>
            </w:r>
          </w:p>
          <w:p>
            <w:pPr>
              <w:pStyle w:val="Normal"/>
              <w:spacing w:lineRule="auto" w:line="240" w:before="0" w:after="0"/>
              <w:jc w:val="both"/>
              <w:rPr/>
            </w:pPr>
            <w:r>
              <w:rPr>
                <w:rFonts w:eastAsia="Times New Roman" w:cs="Times New Roman" w:ascii="Times New Roman" w:hAnsi="Times New Roman"/>
                <w:lang w:val="en-US" w:eastAsia="ru-RU"/>
              </w:rPr>
              <w:t>Quand avec mes haleurs ont fini ces tapage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 Fleuves m’ont laissé descendre où je voulai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ind w:firstLine="85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ьяный корабль (1—2-я строфы)</w:t>
      </w:r>
    </w:p>
    <w:p>
      <w:pPr>
        <w:pStyle w:val="Normal"/>
        <w:spacing w:lineRule="auto" w:line="240" w:before="0" w:after="0"/>
        <w:ind w:firstLine="851"/>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вод В. Набокова</w:t>
      </w:r>
    </w:p>
    <w:tbl>
      <w:tblPr>
        <w:tblW w:w="4771" w:type="dxa"/>
        <w:jc w:val="center"/>
        <w:tblInd w:w="0" w:type="dxa"/>
        <w:tblLayout w:type="fixed"/>
        <w:tblCellMar>
          <w:top w:w="15" w:type="dxa"/>
          <w:left w:w="15" w:type="dxa"/>
          <w:bottom w:w="15" w:type="dxa"/>
          <w:right w:w="15" w:type="dxa"/>
        </w:tblCellMar>
      </w:tblPr>
      <w:tblGrid>
        <w:gridCol w:w="4771"/>
      </w:tblGrid>
      <w:tr>
        <w:trPr/>
        <w:tc>
          <w:tcPr>
            <w:tcW w:w="4771" w:type="dxa"/>
            <w:tcBorders/>
            <w:vAlign w:val="center"/>
          </w:tcPr>
          <w:p>
            <w:pPr>
              <w:pStyle w:val="Normal"/>
              <w:spacing w:lineRule="auto" w:line="240" w:before="0" w:after="0"/>
              <w:jc w:val="both"/>
              <w:rPr/>
            </w:pPr>
            <w:r>
              <w:rPr>
                <w:rFonts w:eastAsia="Times New Roman" w:cs="Times New Roman" w:ascii="Times New Roman" w:hAnsi="Times New Roman"/>
                <w:lang w:eastAsia="ru-RU"/>
              </w:rPr>
              <w:t>В стране бесстрастных рек спускаясь по теченью,</w:t>
            </w:r>
          </w:p>
          <w:p>
            <w:pPr>
              <w:pStyle w:val="Normal"/>
              <w:spacing w:lineRule="auto" w:line="240" w:before="0" w:after="0"/>
              <w:jc w:val="both"/>
              <w:rPr/>
            </w:pPr>
            <w:r>
              <w:rPr>
                <w:rFonts w:eastAsia="Times New Roman" w:cs="Times New Roman" w:ascii="Times New Roman" w:hAnsi="Times New Roman"/>
                <w:lang w:eastAsia="ru-RU"/>
              </w:rPr>
              <w:t>хватился я моих усердных бурла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ейцы ярые избрали их мишен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ими их сковав у радужных столб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Есть много кораблей, фламандский хлеб везущ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хлопок английский, — но к ним я охладел.</w:t>
            </w:r>
          </w:p>
          <w:p>
            <w:pPr>
              <w:pStyle w:val="Normal"/>
              <w:spacing w:lineRule="auto" w:line="240" w:before="0" w:after="0"/>
              <w:jc w:val="both"/>
              <w:rPr/>
            </w:pPr>
            <w:r>
              <w:rPr>
                <w:rFonts w:eastAsia="Times New Roman" w:cs="Times New Roman" w:ascii="Times New Roman" w:hAnsi="Times New Roman"/>
                <w:lang w:eastAsia="ru-RU"/>
              </w:rPr>
              <w:t>Когда прикончили тех пленников орущ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ли реки мне свободнейший удел.</w:t>
            </w:r>
          </w:p>
        </w:tc>
      </w:tr>
    </w:tbl>
    <w:p>
      <w:pPr>
        <w:pStyle w:val="Normal"/>
        <w:spacing w:lineRule="auto" w:line="240" w:before="0" w:after="0"/>
        <w:ind w:firstLine="851"/>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еревод П. Антокольского</w:t>
      </w:r>
    </w:p>
    <w:tbl>
      <w:tblPr>
        <w:tblW w:w="5535" w:type="dxa"/>
        <w:jc w:val="center"/>
        <w:tblInd w:w="0" w:type="dxa"/>
        <w:tblLayout w:type="fixed"/>
        <w:tblCellMar>
          <w:top w:w="15" w:type="dxa"/>
          <w:left w:w="15" w:type="dxa"/>
          <w:bottom w:w="15" w:type="dxa"/>
          <w:right w:w="15" w:type="dxa"/>
        </w:tblCellMar>
      </w:tblPr>
      <w:tblGrid>
        <w:gridCol w:w="5535"/>
      </w:tblGrid>
      <w:tr>
        <w:trPr/>
        <w:tc>
          <w:tcPr>
            <w:tcW w:w="5535" w:type="dxa"/>
            <w:tcBorders/>
            <w:vAlign w:val="center"/>
          </w:tcPr>
          <w:p>
            <w:pPr>
              <w:pStyle w:val="Normal"/>
              <w:spacing w:lineRule="auto" w:line="240" w:before="0" w:after="0"/>
              <w:jc w:val="both"/>
              <w:rPr/>
            </w:pPr>
            <w:r>
              <w:rPr>
                <w:rFonts w:eastAsia="Times New Roman" w:cs="Times New Roman" w:ascii="Times New Roman" w:hAnsi="Times New Roman"/>
                <w:lang w:eastAsia="ru-RU"/>
              </w:rPr>
              <w:t>Между тем как несло меня вниз по теченью,</w:t>
            </w:r>
          </w:p>
          <w:p>
            <w:pPr>
              <w:pStyle w:val="Normal"/>
              <w:spacing w:lineRule="auto" w:line="240" w:before="0" w:after="0"/>
              <w:jc w:val="both"/>
              <w:rPr/>
            </w:pPr>
            <w:r>
              <w:rPr>
                <w:rFonts w:eastAsia="Times New Roman" w:cs="Times New Roman" w:ascii="Times New Roman" w:hAnsi="Times New Roman"/>
                <w:lang w:eastAsia="ru-RU"/>
              </w:rPr>
              <w:t>Краснокожие кинулись к бичевщикам,</w:t>
            </w:r>
          </w:p>
          <w:p>
            <w:pPr>
              <w:pStyle w:val="Normal"/>
              <w:spacing w:lineRule="auto" w:line="240" w:before="0" w:after="0"/>
              <w:jc w:val="both"/>
              <w:rPr/>
            </w:pPr>
            <w:r>
              <w:rPr>
                <w:rFonts w:eastAsia="Times New Roman" w:cs="Times New Roman" w:ascii="Times New Roman" w:hAnsi="Times New Roman"/>
                <w:lang w:eastAsia="ru-RU"/>
              </w:rPr>
              <w:t>Всех раздев догола, забавлялись мишен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воздили их намертво к пестрым столб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Я остался один без матросской ватаги.</w:t>
            </w:r>
          </w:p>
          <w:p>
            <w:pPr>
              <w:pStyle w:val="Normal"/>
              <w:spacing w:lineRule="auto" w:line="240" w:before="0" w:after="0"/>
              <w:jc w:val="both"/>
              <w:rPr/>
            </w:pPr>
            <w:r>
              <w:rPr>
                <w:rFonts w:eastAsia="Times New Roman" w:cs="Times New Roman" w:ascii="Times New Roman" w:hAnsi="Times New Roman"/>
                <w:lang w:eastAsia="ru-RU"/>
              </w:rPr>
              <w:t>В трюме хлопок промок и затлело зерно.</w:t>
            </w:r>
          </w:p>
          <w:p>
            <w:pPr>
              <w:pStyle w:val="Normal"/>
              <w:spacing w:lineRule="auto" w:line="240" w:before="0" w:after="0"/>
              <w:jc w:val="both"/>
              <w:rPr/>
            </w:pPr>
            <w:r>
              <w:rPr>
                <w:rFonts w:eastAsia="Times New Roman" w:cs="Times New Roman" w:ascii="Times New Roman" w:hAnsi="Times New Roman"/>
                <w:lang w:eastAsia="ru-RU"/>
              </w:rPr>
              <w:t>Казнь окончилась. К настежь распахнутой влаге</w:t>
            </w:r>
          </w:p>
          <w:p>
            <w:pPr>
              <w:pStyle w:val="Normal"/>
              <w:spacing w:lineRule="auto" w:line="240" w:before="0" w:after="0"/>
              <w:jc w:val="both"/>
              <w:rPr/>
            </w:pPr>
            <w:r>
              <w:rPr>
                <w:rFonts w:eastAsia="Times New Roman" w:cs="Times New Roman" w:ascii="Times New Roman" w:hAnsi="Times New Roman"/>
                <w:lang w:eastAsia="ru-RU"/>
              </w:rPr>
              <w:t>Понесло меня дальше, — куда все равно.</w:t>
            </w:r>
          </w:p>
        </w:tc>
      </w:tr>
    </w:tbl>
    <w:p>
      <w:pPr>
        <w:pStyle w:val="Normal"/>
        <w:spacing w:lineRule="auto" w:line="240" w:before="0" w:after="0"/>
        <w:ind w:firstLine="851"/>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еревод В. Головина</w:t>
      </w:r>
    </w:p>
    <w:tbl>
      <w:tblPr>
        <w:tblW w:w="5625" w:type="dxa"/>
        <w:jc w:val="center"/>
        <w:tblInd w:w="0" w:type="dxa"/>
        <w:tblLayout w:type="fixed"/>
        <w:tblCellMar>
          <w:top w:w="15" w:type="dxa"/>
          <w:left w:w="15" w:type="dxa"/>
          <w:bottom w:w="15" w:type="dxa"/>
          <w:right w:w="15" w:type="dxa"/>
        </w:tblCellMar>
      </w:tblPr>
      <w:tblGrid>
        <w:gridCol w:w="5625"/>
      </w:tblGrid>
      <w:tr>
        <w:trPr/>
        <w:tc>
          <w:tcPr>
            <w:tcW w:w="5625" w:type="dxa"/>
            <w:tcBorders/>
            <w:vAlign w:val="center"/>
          </w:tcPr>
          <w:p>
            <w:pPr>
              <w:pStyle w:val="Normal"/>
              <w:spacing w:lineRule="auto" w:line="240" w:before="0" w:after="0"/>
              <w:jc w:val="both"/>
              <w:rPr/>
            </w:pPr>
            <w:r>
              <w:rPr>
                <w:rFonts w:eastAsia="Times New Roman" w:cs="Times New Roman" w:ascii="Times New Roman" w:hAnsi="Times New Roman"/>
                <w:lang w:eastAsia="ru-RU"/>
              </w:rPr>
              <w:t>Я спускался легко по речному потоку</w:t>
            </w:r>
          </w:p>
          <w:p>
            <w:pPr>
              <w:pStyle w:val="Normal"/>
              <w:spacing w:lineRule="auto" w:line="240" w:before="0" w:after="0"/>
              <w:jc w:val="both"/>
              <w:rPr/>
            </w:pPr>
            <w:r>
              <w:rPr>
                <w:rFonts w:eastAsia="Times New Roman" w:cs="Times New Roman" w:ascii="Times New Roman" w:hAnsi="Times New Roman"/>
                <w:lang w:eastAsia="ru-RU"/>
              </w:rPr>
              <w:t>Наспех брошенный теми, кто шел бичевой.</w:t>
            </w:r>
          </w:p>
          <w:p>
            <w:pPr>
              <w:pStyle w:val="Normal"/>
              <w:spacing w:lineRule="auto" w:line="240" w:before="0" w:after="0"/>
              <w:jc w:val="both"/>
              <w:rPr/>
            </w:pPr>
            <w:r>
              <w:rPr>
                <w:rFonts w:eastAsia="Times New Roman" w:cs="Times New Roman" w:ascii="Times New Roman" w:hAnsi="Times New Roman"/>
                <w:lang w:eastAsia="ru-RU"/>
              </w:rPr>
              <w:t>К разноцветным столбам пригвоздив их жесто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снокожие тешились целью жив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И теперь я свободен от всех экипажей,</w:t>
            </w:r>
          </w:p>
          <w:p>
            <w:pPr>
              <w:pStyle w:val="Normal"/>
              <w:spacing w:lineRule="auto" w:line="240" w:before="0" w:after="0"/>
              <w:jc w:val="both"/>
              <w:rPr/>
            </w:pPr>
            <w:r>
              <w:rPr>
                <w:rFonts w:eastAsia="Times New Roman" w:cs="Times New Roman" w:ascii="Times New Roman" w:hAnsi="Times New Roman"/>
                <w:lang w:eastAsia="ru-RU"/>
              </w:rPr>
              <w:t>В трюме только зерно или хлопка тюки...</w:t>
            </w:r>
          </w:p>
          <w:p>
            <w:pPr>
              <w:pStyle w:val="Normal"/>
              <w:spacing w:lineRule="auto" w:line="240" w:before="0" w:after="0"/>
              <w:jc w:val="both"/>
              <w:rPr/>
            </w:pPr>
            <w:r>
              <w:rPr>
                <w:rFonts w:eastAsia="Times New Roman" w:cs="Times New Roman" w:ascii="Times New Roman" w:hAnsi="Times New Roman"/>
                <w:lang w:eastAsia="ru-RU"/>
              </w:rPr>
              <w:t>Суматоха затихла. И в прихоть пейзаж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лекли меня волны безлюдной реки.</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Поэзия символизма стала реакцией на буржуазные нормы жизни, ее лживую мораль и нравственность. Поэты-символисты обогатили литературу новыми, неожиданными темами и образами, интонациями и метафорами, утвердили в поэзии новые формы стиха, например верлибр. Вместе с тем эта поэзия несет на себе отпечаток «больной эпохи», почти физически болезненного ощущения жизни. Многие поэты-символисты стали создателями пророческих произведений, рисующих трагедии и катастрофы грядущего XX в.</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208" w:name="155"/>
      <w:bookmarkStart w:id="209" w:name="155"/>
      <w:bookmarkEnd w:id="209"/>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рок 15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iCs/>
          <w:sz w:val="24"/>
          <w:szCs w:val="24"/>
          <w:lang w:eastAsia="ru-RU"/>
        </w:rPr>
        <w:t>«Большой, умный, ко всему внимательный человек»</w:t>
      </w:r>
      <w:r>
        <w:rPr>
          <w:rStyle w:val="FootnoteCharacters"/>
          <w:rStyle w:val="FootnoteAnchor"/>
          <w:rFonts w:eastAsia="Times New Roman" w:cs="Times New Roman" w:ascii="Times New Roman" w:hAnsi="Times New Roman"/>
          <w:b/>
          <w:i/>
          <w:iCs/>
          <w:sz w:val="24"/>
          <w:szCs w:val="24"/>
          <w:lang w:eastAsia="ru-RU"/>
        </w:rPr>
        <w:footnoteReference w:id="136"/>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 П. Чехов. Жизнь и творчество. Особенности рассказов начала 1880-х гг.</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знакомясь с жизнью и творчеством А. Чехова, найти истоки его своеобразного творчества; определить, в чем своеобразие рассказов 1880-х г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лючом к пониманию творчества Чехова могут стать слова Горького: «Мимо всей этой скучной, серой толпы бессильных людей прошел большой, умный, ко всему внимательный человек, посмотрел он на этих скучных жителей своей родины и с грустной улыбкой, тоном мягкого, но глубокого упрека, с безнадежной тоской на лице и в груди, красивым искренним голосом сказал: „Скверно вы живете, госп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нтон Павлович Чехов — необычный писатель, очень откровенный, прямой. Он и человеком был необыкновенным, главными чертами которого являлись интеллигентность, деликатность, умение сильно чувствовать, любить. Не случайно все его работы полемичны, споры о его творчестве начались еще среди современников. «...Тупоумны, холодны и пошлы», — это слова современника о чеховских рассказах. Говорили, что Чехов — поэт будней, серых людей. С такой точкой зрения спорили и К. С. Станиславский, и И. Бунин, и М. Горький. «Слишком своеобразный, сложный был он человек», — писал о Чехове И. Бунин. Мягкость, интеллигентность и внутренняя сила; поэтичность и сатира — все это было в н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священный жизненному и творческому пути писателя, можно провести, работая в творческих группах по отдельным фрагментам биографии и творчест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Группа 1. </w:t>
      </w:r>
      <w:r>
        <w:rPr>
          <w:rFonts w:eastAsia="Times New Roman" w:cs="Times New Roman" w:ascii="Times New Roman" w:hAnsi="Times New Roman"/>
          <w:sz w:val="24"/>
          <w:szCs w:val="24"/>
          <w:lang w:eastAsia="ru-RU"/>
        </w:rPr>
        <w:t>«У меня в детстве не было детства». Детство и юность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тец — торговец в лавке, но большой любитель музыки, рисования, регент церковного хора. Когда семья уезжает в Москву, Антон остается один в Таганроге. Об этих годах А. П. Чехов писал Суворину: «Напишите-ка рассказ о том, как молодой человек, сын крепостного, бывший лавочник, певчий, гимназист и студент, воспитанный на чинопочитании, целовании поповских рук, поклонении чужим мыслям, благодаривший за каждый кусок хлеба, много раз сеченый, ходивший по урокам без галош, дравшийся, мучивший животных, любивший обедать у богатых родственников, лицемеривший Богу и людям без всякой надобности — только из сознания своего ничтожества, напишите-ка, как этот молодой человек выдавливает по капле из себя раба и как он, проснувшись в одно прекрасное утро, чувствует, что в его жилах течет уже не рабская кровь, а настоящая, человеческая». Но было что-то еще, помогающее сохранить в себе челове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ыв к добру и красоте, выразившийся в увлечении театр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жда творче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а над жестокостью, над соб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Изучение рассказов Чехова, в которых отразился внутренний мир ребенка в сложных жизненных ситуациях: «Степь», «Ванька». Поиск автобиографических факт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Изучение жизни Чехова в Москве, учебы на медицинском факультете университета, первых литературных опытов. Он начинает «по капле выдавливать из себя раба», увлекается литературой, пишет первые рассказы, печатается в журналах «Стрекоза», «Будильник», «Зритель», «Сверчок», «Оскол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 о псевдонимах Чех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ехов был изобретательным в придумывании псевдонимов. Пожалуй, ни у кого из писателей не было столько «вторых имен». Вот история некоторых из н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тоша Ч., Ан. Ч., А. Чехонте — так называл Чехова законоучитель таганрогской гимназии отец Покровский, любитель переиначивать фамил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е фамилии: Нте, -нте, Анч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точное письмо в редакцию «Осколков» подписано «полковник Кочкарев» («гибрид» полковника Кошкарева из «Мертвых душ» и Кочкарева из «Женить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подписывался Лаэрт, Улис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мористические подписи и псевдонимы: Врач без пациентов, Гайка № 6, Акакий Тарантулов, Кисляев, Балдастов, Шампанский, Ч. Б. С. (Человек без селезенки), Брат моего брата, Некто, Шиллер Шекспирович Гет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ехов писал литератору Билибину: «Фамилию я отдал медицине, с которою не расстанусь до гробовой доски. С литературой же мне рано или поздно придется расстаться. Во-вторых, медицина, которая мнит себя быть серьезной, и игра в литературу должны иметь разные клички»</w:t>
      </w:r>
      <w:r>
        <w:rPr>
          <w:rStyle w:val="FootnoteCharacters"/>
          <w:rStyle w:val="FootnoteAnchor"/>
          <w:rFonts w:eastAsia="Times New Roman" w:cs="Times New Roman" w:ascii="Times New Roman" w:hAnsi="Times New Roman"/>
          <w:sz w:val="24"/>
          <w:szCs w:val="24"/>
          <w:lang w:eastAsia="ru-RU"/>
        </w:rPr>
        <w:footnoteReference w:id="137"/>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четание в одном человеке качеств врача и писателя привело к высокому гуманизму его творчест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Чехов-врач и отражение этой темы в творчестве писа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 писал: «Занятия медицинскими науками имели серьезное влияние на мою литературную деятельность». Он не раскаялся в выборе профессии, но за время учебы в университете опубликовал более двухсот различных материалов. Создавая свои смешные рассказы, задумывая монументальные труды по медицине, например «История полового авторитета» (о взаимодействии полов на всех ступенях развития) и «Врачебное дело в России», Чехов выбирает профессию врача и... писателя. Он так и остался в русской культуре — врач-писатель и писатель-врач. Он без колебаний спешил к больному дифтерией ребенку, «ловил на хвост холеру», принимал мужиков, часто не беря ничего за свои труды. И писал свои рассказы, принесшие славу настоящего писателя. И это все несмотря на свою тяжелую болезнь. Чехов предан медицине, поэтому врач «выглядывает» из многих его рассказов.</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5.</w:t>
      </w:r>
      <w:r>
        <w:rPr>
          <w:rFonts w:eastAsia="Times New Roman" w:cs="Times New Roman" w:ascii="Times New Roman" w:hAnsi="Times New Roman"/>
          <w:sz w:val="24"/>
          <w:szCs w:val="24"/>
          <w:lang w:eastAsia="ru-RU"/>
        </w:rPr>
        <w:t xml:space="preserve"> Сообщения о некоторых рассказах, в которых есть «намек на медицину»: «Скучная история», «В овраге», «Враги», «Палата № 6», «Хирургия», «Дуэль», «Неприятность», «Зеркал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созданы образы врачей-подвижников и врачей-стяжателей. Медицина и литература — две страсти Чехова, он не отказался от медицины ради литературы, он взял ее в литератур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6.</w:t>
      </w:r>
      <w:r>
        <w:rPr>
          <w:rFonts w:eastAsia="Times New Roman" w:cs="Times New Roman" w:ascii="Times New Roman" w:hAnsi="Times New Roman"/>
          <w:sz w:val="24"/>
          <w:szCs w:val="24"/>
          <w:lang w:eastAsia="ru-RU"/>
        </w:rPr>
        <w:t xml:space="preserve"> Сообщения о произведениях Чехова, посвященных искусств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разговоров о литературе в рассказах «Попрыгунья», «Дом с мезонином», в пьесе «Чайка», связанной с раздумьями Чехова о сущности таланта. Тригорин мучительно ощущает тяжесть таланта, не вдохновляемого большой целью. В образе Тригорина много самого Чехова: «Я никогда не нравился себе. Я не люблю себя как писателя... Я люблю вот эту воду, деревья, небо и чувствую природу, она возбуждает во мне страсть, непреодолимое желание писать. Но ведь я не пейзажист только, я чувствую, что если я писатель, то я обязан говорить о народе, об его страданиях, об его будущем, говорить о науке, о правах человека и проч. и проч.». Это чеховские взгляды на роль художник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7.</w:t>
      </w:r>
      <w:r>
        <w:rPr>
          <w:rFonts w:eastAsia="Times New Roman" w:cs="Times New Roman" w:ascii="Times New Roman" w:hAnsi="Times New Roman"/>
          <w:sz w:val="24"/>
          <w:szCs w:val="24"/>
          <w:lang w:eastAsia="ru-RU"/>
        </w:rPr>
        <w:t xml:space="preserve"> Влияние каторги на человека и рассказы о поездке Чехова на Сахали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0 г. писатель уезжает на Сахалин, чтобы изучить каторгу — «одну из самых ужасных нелепостей, до которой мог додуматься человек». Поездка — подвиг. Более четырех тысяч верст на лошадях по Сибири, где холод, пронзительный ветер, разливы рек, а Чехов серьезно болен и, как врач, знает, чем ему грозит этот путь. Впечатления от поездки стали материалом для книги очерков «Остров Сахалин» и причиной написания ряда рассказов (например, «Палата № 6»).</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8.</w:t>
      </w:r>
      <w:r>
        <w:rPr>
          <w:rFonts w:eastAsia="Times New Roman" w:cs="Times New Roman" w:ascii="Times New Roman" w:hAnsi="Times New Roman"/>
          <w:sz w:val="24"/>
          <w:szCs w:val="24"/>
          <w:lang w:eastAsia="ru-RU"/>
        </w:rPr>
        <w:t xml:space="preserve"> Любовь в жизни Чехова. Обсуждение рассказов о любви: «Цветы запоздалые», «Дом с мезонином», «Дама с собачкой», «О любви». Чехов писал о любви грустно и возвышенно: «Я слышу ее шаги... Я без нее жить не могу... Даже звук ее шагов прекрасен... Я счастлив безумно! Волшебница, мечта моя...» («Чайка»). Много любви в «Чайке» потому, что любовь готова была войти в жизнь Чехова, любовь, имя которой Лика Мизинова. Правда, Инна Гофф считает, что тема «Чайки» и многих других рассказов подсказана Лидией Авиловой. Может быть проведена интересная работа по перекличке Чехова и Авилов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Я добросовестно искренна», — говорит Авилова. «Я никогда не лгу», — пишет Чехов. Их отношения намеками проявляются в его «Чайке», «Даме с собачкой», «О любви», в ее «Забытых именах». «Две натянутых, напряженных струны», — скажет она спустя годы. «Мое сердце так болезненно сжалось», — скажет он устами Тригорина. В их любви было много тайного, скрытого от посторонних и от них самих. В своей любви они не знали счастья. «Я был несчастлив», — Чехов в рассказе «О любви». «Одна боль...» — Авилова в дневни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Итогом разговора о судьбе А. П. Чехова может стать стихотворение Ю. </w:t>
      </w:r>
      <w:r>
        <w:rPr/>
        <w:t>Левитанского:</w:t>
      </w:r>
    </w:p>
    <w:tbl>
      <w:tblPr>
        <w:tblW w:w="4110" w:type="dxa"/>
        <w:jc w:val="center"/>
        <w:tblInd w:w="0"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мпанским наполнен бока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льская ночь на ущербе.</w:t>
            </w:r>
          </w:p>
          <w:p>
            <w:pPr>
              <w:pStyle w:val="Normal"/>
              <w:spacing w:lineRule="auto" w:line="240" w:before="0" w:after="0"/>
              <w:jc w:val="both"/>
              <w:rPr/>
            </w:pPr>
            <w:r>
              <w:rPr>
                <w:rFonts w:eastAsia="Times New Roman" w:cs="Times New Roman" w:ascii="Times New Roman" w:hAnsi="Times New Roman"/>
                <w:lang w:eastAsia="ru-RU"/>
              </w:rPr>
              <w:t>Прощай, Баденвейлер, ich sterbe!</w:t>
            </w:r>
          </w:p>
          <w:p>
            <w:pPr>
              <w:pStyle w:val="Normal"/>
              <w:spacing w:lineRule="auto" w:line="240" w:before="0" w:after="0"/>
              <w:jc w:val="both"/>
              <w:rPr/>
            </w:pPr>
            <w:r>
              <w:rPr>
                <w:rFonts w:eastAsia="Times New Roman" w:cs="Times New Roman" w:ascii="Times New Roman" w:hAnsi="Times New Roman"/>
                <w:lang w:eastAsia="ru-RU"/>
              </w:rPr>
              <w:t>И допит последний глоток.</w:t>
            </w:r>
          </w:p>
          <w:p>
            <w:pPr>
              <w:pStyle w:val="Normal"/>
              <w:spacing w:lineRule="auto" w:line="240" w:before="0" w:after="0"/>
              <w:jc w:val="both"/>
              <w:rPr/>
            </w:pPr>
            <w:r>
              <w:rPr>
                <w:rFonts w:eastAsia="Times New Roman" w:cs="Times New Roman" w:ascii="Times New Roman" w:hAnsi="Times New Roman"/>
                <w:lang w:eastAsia="ru-RU"/>
              </w:rPr>
              <w:t>Немецкий уснул город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умай, какая доса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шь ветки вишневого са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леют в июльской но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еблется пламя свечи.</w:t>
            </w:r>
          </w:p>
          <w:p>
            <w:pPr>
              <w:pStyle w:val="Normal"/>
              <w:spacing w:lineRule="auto" w:line="240" w:before="0" w:after="0"/>
              <w:jc w:val="both"/>
              <w:rPr/>
            </w:pPr>
            <w:r>
              <w:rPr>
                <w:rFonts w:eastAsia="Times New Roman" w:cs="Times New Roman" w:ascii="Times New Roman" w:hAnsi="Times New Roman"/>
                <w:lang w:eastAsia="ru-RU"/>
              </w:rPr>
              <w:t>Актриса известная пла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знаю, зачем она пря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е слезы сво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ему здесь сейчас соловь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е слезы горючи.</w:t>
            </w:r>
          </w:p>
          <w:p>
            <w:pPr>
              <w:pStyle w:val="Normal"/>
              <w:spacing w:lineRule="auto" w:line="240" w:before="0" w:after="0"/>
              <w:jc w:val="both"/>
              <w:rPr/>
            </w:pPr>
            <w:r>
              <w:rPr>
                <w:rFonts w:eastAsia="Times New Roman" w:cs="Times New Roman" w:ascii="Times New Roman" w:hAnsi="Times New Roman"/>
                <w:lang w:eastAsia="ru-RU"/>
              </w:rPr>
              <w:t>Шиповника стебли колю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ыжовника иглы ост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будут рыдать три сест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многие сестры иные,</w:t>
            </w:r>
          </w:p>
          <w:p>
            <w:pPr>
              <w:pStyle w:val="Normal"/>
              <w:spacing w:lineRule="auto" w:line="240" w:before="0" w:after="0"/>
              <w:jc w:val="both"/>
              <w:rPr/>
            </w:pPr>
            <w:r>
              <w:rPr>
                <w:rFonts w:eastAsia="Times New Roman" w:cs="Times New Roman" w:ascii="Times New Roman" w:hAnsi="Times New Roman"/>
                <w:lang w:eastAsia="ru-RU"/>
              </w:rPr>
              <w:t>Немногие братья родны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множество братьев и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уснул город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он уже скоро просн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это тоже коснется,</w:t>
            </w:r>
          </w:p>
          <w:p>
            <w:pPr>
              <w:pStyle w:val="Normal"/>
              <w:spacing w:lineRule="auto" w:line="240" w:before="0" w:after="0"/>
              <w:jc w:val="both"/>
              <w:rPr/>
            </w:pPr>
            <w:r>
              <w:rPr>
                <w:rFonts w:eastAsia="Times New Roman" w:cs="Times New Roman" w:ascii="Times New Roman" w:hAnsi="Times New Roman"/>
                <w:lang w:eastAsia="ru-RU"/>
              </w:rPr>
              <w:t>Но только потом и не 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эти розы цветут?</w:t>
            </w:r>
          </w:p>
          <w:p>
            <w:pPr>
              <w:pStyle w:val="Normal"/>
              <w:spacing w:lineRule="auto" w:line="240" w:before="0" w:after="0"/>
              <w:jc w:val="both"/>
              <w:rPr/>
            </w:pPr>
            <w:r>
              <w:rPr>
                <w:rFonts w:eastAsia="Times New Roman" w:cs="Times New Roman" w:ascii="Times New Roman" w:hAnsi="Times New Roman"/>
                <w:lang w:eastAsia="ru-RU"/>
              </w:rPr>
              <w:t>Как все в этом мире похоже.</w:t>
            </w:r>
          </w:p>
          <w:p>
            <w:pPr>
              <w:pStyle w:val="Normal"/>
              <w:spacing w:lineRule="auto" w:line="240" w:before="0" w:after="0"/>
              <w:jc w:val="both"/>
              <w:rPr/>
            </w:pPr>
            <w:r>
              <w:rPr>
                <w:rFonts w:eastAsia="Times New Roman" w:cs="Times New Roman" w:ascii="Times New Roman" w:hAnsi="Times New Roman"/>
                <w:lang w:eastAsia="ru-RU"/>
              </w:rPr>
              <w:t>И на Новодевичьем тоже</w:t>
            </w:r>
          </w:p>
          <w:p>
            <w:pPr>
              <w:pStyle w:val="Normal"/>
              <w:spacing w:lineRule="auto" w:line="240" w:before="0" w:after="0"/>
              <w:jc w:val="both"/>
              <w:rPr/>
            </w:pPr>
            <w:r>
              <w:rPr>
                <w:rFonts w:eastAsia="Times New Roman" w:cs="Times New Roman" w:ascii="Times New Roman" w:hAnsi="Times New Roman"/>
                <w:lang w:eastAsia="ru-RU"/>
              </w:rPr>
              <w:t>Такие же розы, как ту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оже уеду туда,</w:t>
            </w:r>
          </w:p>
          <w:p>
            <w:pPr>
              <w:pStyle w:val="Normal"/>
              <w:spacing w:lineRule="auto" w:line="240" w:before="0" w:after="0"/>
              <w:jc w:val="both"/>
              <w:rPr/>
            </w:pPr>
            <w:r>
              <w:rPr>
                <w:rFonts w:eastAsia="Times New Roman" w:cs="Times New Roman" w:ascii="Times New Roman" w:hAnsi="Times New Roman"/>
                <w:lang w:eastAsia="ru-RU"/>
              </w:rPr>
              <w:t>К тем розам, к березам и к вербе.</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h sterb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h sterb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h sterb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это уже навсе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Разговор о творчестве Чехова 1880-х гг. может быть организован на материале рассказов «Не в духе» и «Цветы запоздалые». В 1888 г. он напишет: «Мой мозг машет крыльями, а куда лететь, не знаю». 1880-е гг. для молодого писателя — это учеба в университете, это первые публикации в журналах, это несерьезное отношение к литературе. В письме Чехова к А. Н. Плещееву читаем: «Кроме романов, стихов и доносов, я все перепробовал, писал и повести, и рассказы, и водевили, и передовые, и юмористику, и всякую ерунду». А в 1883 г.: «Я газетчик... но это временно... Оным не умру». Это мысль о том, что пора чувствовать ответственность за свое творчество, пора отходить от подобной раб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880-е гг. в общественной жизни России — это эпоха реакции, насилие над мыслью. Чехов признается, что «хотел бы быть свободным художником». Черты эпохи нашли отражение в рассказах Чехова «Смерть чиновника» и «Толстый и тонкий» (1883—1884), «Тоска» и «Переполох» (1886), «Враги» (1887), в которых запечатлелись символы отдельных людей. Символом реакционной эпохи в целом становится герой рассказа «Унтер Пришибеев» (1884—1885). Годы реакции обострили трагическое восприятие мира у людей чеховского круга: гибнет Гаршин, близок к самоубийству Левитан, психически больны Успенский и Врубе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творчества Чехова характерны два начала: изображение картин пошлой жизни и стремление изобразить прекрасное, возвышенное, отвечающее высоким нормам нравственности. Эти два аспекта влияют друг на друга. На уроке это можно показать при обсуждении рассказов «Не в духе» и «Цветы запоздалые», иллюстрирующих обе тенденции творч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ртины пошлой жизни мы видим при анализе рассказа «Не в духе». В работе с текстом следует актуализировать такие аспек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автор изображает состояние Семена Ильича Прачкина? Как в подтексте выражается авторское отношение к изображаемому? («Неприятное чувство», «бес жадности и корыстолюбия», «и Лизка не развеселила», «растеребил сердечную рану», «заиграла желчь, подкатило под душу», «чувствительнее становилась потеря», «вперил свой печальный взор в снежные сугробы» (возвышенная лексика) — и «так жалко было восьми рублей» (бытовой факт) — комический эффект несоответ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ова причина такого состояния? Как утешает себя герой? («Проиграл восемь рублей — экая важность... Люди и больше проигрывают», «деньги — дело наживное», «не восемь тысяч, всегда и отыграться можно», «и зачем я с маленькой пошел: пойди я с туза треф», «и все десятка в сущности наделала», «было бы мне после ужина не садиться», «он не вынес».) Какой смысл приобретает здесь прием внутреннего моноло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герой воспринимает стихи Пушкина? Что автор подчеркивает своеобразием его реакции на поэзию? (Крестьянин — «лучше бы подати исправно платил», лошадка — «кляча — кляча и есть», бразды — «скажут же этакую штуку», дворовый мальчик — «лучше бы дрова колол или Священное Писание читал», жучка — «и собак тоже развели», мать — «лень во двор выйти да наказать», Пушкин — «чудак какой-нибуд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 какому результату привело отрицательное эмоциональное состояние отца? («Я тебя высеку за то, что ты вчера стекло разбил».) Почему проигрыш отца обернулся поркой сына? Какой смысл выявляет название расска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миру прекрасных и возвышенных чувств, тоска по ним — в центре рассказа «Цветы запоздалы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 рас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показана семья Приклонских? Кто виноват в их бед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показан доктор Топорков? Каково его прошл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Сопоставьте внешнее и внутреннее состояние Приклонских. О чем говорит их безоглядная вера Егорушк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Зачем автор сразу сравнивает Приклонских и Топоркова? Как ведет себя Топорков на осмотре Егорушки? Поч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 чем говорит портрет Маруси? А портрет Топоркова? Какие чувства вызывает Топорков у Маруси? Что заставило Марусю полюбить док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Сравните начало I, II и III частей. Как показана природа? Почему так? Как она соответствует настроению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меняется Топорков, принимая деньги? Как чувствуют себя Маруся и Егорушка, глядя на эту сце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Зачем Чехов сравнивает доктора с манекеном? Как доктор ведет себя во время чая? Какие слова и выражения показывают авторское и Марусино отношение к нему?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Что поразило Марусю в докторе? Как меняется отношение к нему после сватовства? Почему она не верит словам о 60 тысячах придан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Что помогает Марусе жить в пошлой обстановке, окружающей 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Как воспринимает доктор признание Маруси? Что сделала с ним любовь? Почему доктору страшно глядеть на женщи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чему рассказ называется «Цветы запоздалы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ассказ «Не в духе» — это мир пошлости и пустоты. Этот же мир и в рассказе «Цветы запоздалые». Но Прачкин давно потерял в себе человека, его жизнь пуста и бессмысленна. Он не способен к высоким чувствам и состраданию. Герои рассказа «Цветы запоздалые» тоже потеряли свою душу: и Егорушка, прошедший путь от богатства к бедности, и Топорков, проделавший обратный путь. Только любовь оказалась способна пробудить доктора: «Деньги, которые он вчера так усердно копил, в огромнейших дозах рассыпалась теперь на пути. Он все отдал бы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 Это обращение Чехова к читателям — не теряйте в себе человек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10" w:name="156"/>
      <w:bookmarkStart w:id="211" w:name="156"/>
      <w:bookmarkEnd w:id="21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56. </w:t>
      </w:r>
      <w:r>
        <w:rPr>
          <w:rFonts w:eastAsia="Times New Roman" w:cs="Times New Roman" w:ascii="Times New Roman" w:hAnsi="Times New Roman"/>
          <w:b/>
          <w:i/>
          <w:iCs/>
          <w:sz w:val="24"/>
          <w:szCs w:val="24"/>
          <w:lang w:eastAsia="ru-RU"/>
        </w:rPr>
        <w:t>«Беспринципным писателем я никогда не был...»</w:t>
      </w:r>
      <w:r>
        <w:rPr>
          <w:rStyle w:val="FootnoteCharacters"/>
          <w:rStyle w:val="FootnoteAnchor"/>
          <w:rFonts w:eastAsia="Times New Roman" w:cs="Times New Roman" w:ascii="Times New Roman" w:hAnsi="Times New Roman"/>
          <w:b/>
          <w:i/>
          <w:iCs/>
          <w:sz w:val="24"/>
          <w:szCs w:val="24"/>
          <w:lang w:eastAsia="ru-RU"/>
        </w:rPr>
        <w:footnoteReference w:id="138"/>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ы прозы Чехова 1890-х гг. Анализ рассказов «Палата № 6», «Студент».</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а урока — ответить на вопрос: в чем своеобразие рассказов 1890-х гг. по проблематике и системе образов, чем они отличаются от раннего творчества Чех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1892 г. в письме к Л. А. Авиловой Чехов писал: «Кончаю повесть, очень скучную, так как в ней совершенно отсутствует женщина и элемент любви. Терпеть не могу таких повестей, написал же как-то нечаянно, по легкомыслию». Так сообщал Чехов о повести «Палата № 6», написанной в 1892 г., замысел которой возник после поездки на остров-каторгу Сахалин. В этой повести отразились новые взгляды писателя: в 1890-е гг. он стал проявлять симпатию к демократическим и либеральным выступлениям. «Палата № 6» имеет остросоциальную направленность. Критики считают, что в ней есть герой, высказывающий радикальные революционные взгляды, — это сумасшедший Громов, у которого и болезнь-то тоже напоминает действия революционеров (мания преслед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по анализу рассказа лучше проводить постепенно, углубляясь в содержание и сопоставляя основных геро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места дей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йдите наиболее характерные слова и словосочетания, которые характеризуют место дей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лигель:</w:t>
      </w:r>
      <w:r>
        <w:rPr>
          <w:rFonts w:eastAsia="Times New Roman" w:cs="Times New Roman" w:ascii="Times New Roman" w:hAnsi="Times New Roman"/>
          <w:sz w:val="24"/>
          <w:szCs w:val="24"/>
          <w:lang w:eastAsia="ru-RU"/>
        </w:rPr>
        <w:t xml:space="preserve"> «окруженный целым лесом репейника, крапивы и дикой конопли», «крыша ржавая», «труба наполовину обвалилась», «ступеньки сгнили и поросли травой», «от штукатурки остались одни следы», «серый больничный забор с гвоздями», «эти гвозди обращены остриями кверху, и забор, и самый флигель имеют тот особый унылый, окаянный вид, какой у нас бывает только у больничных и тюремных построек». Неслучайно рядом с этой больницей находится тюрь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ни:</w:t>
      </w:r>
      <w:r>
        <w:rPr>
          <w:rFonts w:eastAsia="Times New Roman" w:cs="Times New Roman" w:ascii="Times New Roman" w:hAnsi="Times New Roman"/>
          <w:sz w:val="24"/>
          <w:szCs w:val="24"/>
          <w:lang w:eastAsia="ru-RU"/>
        </w:rPr>
        <w:t xml:space="preserve"> «рвань свалена в кучи, перемята, спуталась, гниет и издает удушливый зап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орож:</w:t>
      </w:r>
      <w:r>
        <w:rPr>
          <w:rFonts w:eastAsia="Times New Roman" w:cs="Times New Roman" w:ascii="Times New Roman" w:hAnsi="Times New Roman"/>
          <w:sz w:val="24"/>
          <w:szCs w:val="24"/>
          <w:lang w:eastAsia="ru-RU"/>
        </w:rPr>
        <w:t xml:space="preserve"> «испитое лицо», «выражение степной овчарки», «убежден, что их надо бить», «он бьет по лицу, по груди, по спине, по чем попало, и уверен, что без этого не было бы здесь поряд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мната:</w:t>
      </w:r>
      <w:r>
        <w:rPr>
          <w:rFonts w:eastAsia="Times New Roman" w:cs="Times New Roman" w:ascii="Times New Roman" w:hAnsi="Times New Roman"/>
          <w:sz w:val="24"/>
          <w:szCs w:val="24"/>
          <w:lang w:eastAsia="ru-RU"/>
        </w:rPr>
        <w:t xml:space="preserve"> «стены вымазаны грязно-голубою краской, потолок закопчен, как в курной избе», «зимой дымят печи и бывает угарно», «окна обезображены решетками», «воняет кислою капустой, фитильною гарью, клопами и аммиаком», «как будто вы входите в зверинец».</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рудно сразу определить, о каком заведении идет речь: то ли тюрьма, то ли зверине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здесь находятся обиженные судьбой, да и другими людьми люди. Это больница для умалишенных. Мы читаем в повести: «...люди в синих больничных халатах и по-старинному в колпаках. Это — сумасшедшие». Гуманист Чехов на первое место в своем предложении поставил слово «люди». Они, несмотря ни на что, люд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на выявление читательского восприят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же находится в этой палате? Перечислите пациен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они попали сю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амом ли деле они сумасшедш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с текстом по сопоставлению основных героев: Громова и доктора Рагина — зафиксированы в таблиц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1578"/>
        <w:gridCol w:w="4428"/>
        <w:gridCol w:w="4341"/>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ерои</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ван Дмитрич Громов, сумасшедший</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ндрей Ефимыч Рагин, доктор</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они такие</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благородных, бывший судебный пристав и губернский секретарь...</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емьи врача, отец был хирург... мечтал о духовной карьере...</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ее состояние</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всегда возбужден, взволнован и напряжен</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тнесся к беспорядкам, по-видимому, довольно равнодушно</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ость</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Лицо бледное и несчастное, отражающее в себе, как в зеркале, замученную борьбой и продолжительным страхом душу... тонкие черты разумны и интеллигентны, и в глазах теплится здоровый блеск... вежливый, услужливый и необыкновенно деликатный</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 xml:space="preserve">Наружность у него тяжелая, грубая, мужицкая... </w:t>
            </w:r>
          </w:p>
          <w:p>
            <w:pPr>
              <w:pStyle w:val="Normal"/>
              <w:spacing w:lineRule="auto" w:line="240" w:before="0" w:after="0"/>
              <w:jc w:val="both"/>
              <w:rPr/>
            </w:pPr>
            <w:r>
              <w:rPr>
                <w:rFonts w:eastAsia="Times New Roman" w:cs="Times New Roman" w:ascii="Times New Roman" w:hAnsi="Times New Roman"/>
                <w:lang w:eastAsia="ru-RU"/>
              </w:rPr>
              <w:t>напоминает трактирщика на большой дороге, разъевшегося, невоздержанного и крутого...</w:t>
            </w:r>
          </w:p>
          <w:p>
            <w:pPr>
              <w:pStyle w:val="Normal"/>
              <w:spacing w:lineRule="auto" w:line="240" w:before="0" w:after="0"/>
              <w:jc w:val="both"/>
              <w:rPr/>
            </w:pPr>
            <w:r>
              <w:rPr>
                <w:rFonts w:eastAsia="Times New Roman" w:cs="Times New Roman" w:ascii="Times New Roman" w:hAnsi="Times New Roman"/>
                <w:lang w:eastAsia="ru-RU"/>
              </w:rPr>
              <w:t>глаза маленькие, нос крас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него громадные руки и ноги...</w:t>
            </w:r>
          </w:p>
          <w:p>
            <w:pPr>
              <w:pStyle w:val="Normal"/>
              <w:spacing w:lineRule="auto" w:line="240" w:before="0" w:after="0"/>
              <w:jc w:val="both"/>
              <w:rPr/>
            </w:pPr>
            <w:r>
              <w:rPr>
                <w:rFonts w:eastAsia="Times New Roman" w:cs="Times New Roman" w:ascii="Times New Roman" w:hAnsi="Times New Roman"/>
                <w:lang w:eastAsia="ru-RU"/>
              </w:rPr>
              <w:t xml:space="preserve">но поступь у него тихая и походка осторожн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всегда первый остановится, чтобы дать доро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автора</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нравится его лицо...</w:t>
            </w:r>
          </w:p>
          <w:p>
            <w:pPr>
              <w:pStyle w:val="Normal"/>
              <w:spacing w:lineRule="auto" w:line="240" w:before="0" w:after="0"/>
              <w:jc w:val="both"/>
              <w:rPr/>
            </w:pPr>
            <w:r>
              <w:rPr>
                <w:rFonts w:eastAsia="Times New Roman" w:cs="Times New Roman" w:ascii="Times New Roman" w:hAnsi="Times New Roman"/>
                <w:lang w:eastAsia="ru-RU"/>
              </w:rPr>
              <w:t>нравится мне он с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чем-то автор его осуждает</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Автор осуждает и оправдывает героя</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горожан</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 городе его любили...</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Замечательный человек в своем роде</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уждения о людях и жизни</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 горожанах он всегда отзывался с презрением</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 чему мешать людям умирать, если смерть есть нормальный и законный процесс каждого...</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ь</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Беспорядочна, лихорадочна, как бред, порывиста и не всегда понятна, но зато в ней слышится, и в словах, и в голосе, что-то чрезвычайно хорошее</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е басом, как ждешь, а тонким, мягким тенорком говорит: «Виноват!»</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волнует</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оворит о человеческой подлости, о насилии, попирающем правду, о прекрасной жизни, какая со временем будет на земле, об оконных решетках, напоминающих ему каждую минуту о тупости и жестокости</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Чрезвычайно любит ум и честность, но чтобы устроить около себя жизнь умную и честную, у него не хватает характера и веры в свое право</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лое</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Есть подробный авторский рассказ о прошлом, и сам герой рассказывает о себе</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же есть подробный авторский рассказ, и сам герой рассказывает о себе</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чтению</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л он очень много.</w:t>
            </w:r>
          </w:p>
          <w:p>
            <w:pPr>
              <w:pStyle w:val="Normal"/>
              <w:spacing w:lineRule="auto" w:line="240" w:before="0" w:after="0"/>
              <w:jc w:val="both"/>
              <w:rPr/>
            </w:pPr>
            <w:r>
              <w:rPr>
                <w:rFonts w:eastAsia="Times New Roman" w:cs="Times New Roman" w:ascii="Times New Roman" w:hAnsi="Times New Roman"/>
                <w:lang w:eastAsia="ru-RU"/>
              </w:rPr>
              <w:t>Чтение было одною из его болезненных привычек</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Читает он очень много и всегда с большим удовольствием. Половина жалованья уходит у него на покупку книг</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вод</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Его речь осознанна и глубока. Он видит социальную несправедливость мира, готов выступать против нее. Сложно назвать этого героя сумасшедшим</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н понимает, что его жизнь пуста.</w:t>
            </w:r>
          </w:p>
          <w:p>
            <w:pPr>
              <w:pStyle w:val="Normal"/>
              <w:spacing w:lineRule="auto" w:line="240" w:before="0" w:after="0"/>
              <w:jc w:val="both"/>
              <w:rPr/>
            </w:pPr>
            <w:r>
              <w:rPr>
                <w:rFonts w:eastAsia="Times New Roman" w:cs="Times New Roman" w:ascii="Times New Roman" w:hAnsi="Times New Roman"/>
                <w:lang w:eastAsia="ru-RU"/>
              </w:rPr>
              <w:t>Прошлое противно, лучше не вспоминать о нем. А в настоящем то же, что в прошл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понимает это, но ничего не делает</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то люди, которые находятся по разные стороны решетки, но в них так много общего и привлекательного, что, безусловно, они попытаются найти общий язы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За что Громов осуждает Рагина? В чем он его упрекает? Как относится к нему? (Громов осуждает Рагина за то, что: 1) тот не страдал и не может его понять; 2) у них разное положение; 3) его философия пустая и надуманная. Громов агрессивен, даже называет собеседника «гад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Рагин тянется к Громову? Что привлекает его? (Рагин тянется к Громову потому, что: 1) считает, что в городе нет умнее человека, чем Громов; 2) доктору нравится беседовать с сумасшедшим, его мысли совпадают со словами Громова. Он спокойно и уважительно относится к собеседни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Изменяются ли их отношения после того, как Рагин становится пациентом палаты № 6? В чем разница их положения? Кому труднее пережить происходящее? (Их отношения не изменились: Громов так же агрессивен, но Рагину тяжелее, он попал сюда обманом, он не сумасшедший. К тому же он чувствует свою вину за состояние палаты № 6, он не хотел ничего изменять, его пассивность сыграла с ним злую шутку. Громов здесь уже давно, он как-то притерпелся. Фактически из-за Громова доктор и попал сю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 чем беседуют герои, находясь в больнице? Напоминает ли их разговор речи сумасшедш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авните их реплики, попытайтесь по ним понять, кто больше приспособлен к жизни в любых условиях. В ком больше силы? Действуют ли здесь закон и пра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ромов</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гин</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я идиот, так как я страдаю, недоволен и удивляюсь человеческой подлости. И я реагирую!..</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ежду теплым, уютным кабинетом и этою палатой нет никакой разницы... Холод и всякую боль можно не чувствовать...</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кой и довольство человека в нем самом... Страдания понимает только тот, кто сам испытал ег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гин не страдал в жизни и поэтому, по мнению Громова, не может понять и страдания человека, и страдания Христ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ас держат здесь за решетками, гноят, истязуют, но это прекрасно и разумно, потому что между этою палатой и теплым удобным кабинетом нет никакой разниц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еня приятно поражает в вас склонность к обобщению, а моя характеристика, которую вы только что изволили сделать, просто блестящ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когда нас не выпустят! Сгноят нас здесь! Где же справедливост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лабы мы, дорогой. Был я равнодушен, бодро и здраво рассуждал, а стоило только жизни прикоснуться ко мне, как я пал духом...</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ак они смеют держать нас здесь? В законе, кажется, ясно сказано, что никто не может быть лишен свободы без суда! Это насилие! Произвол</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о, произвол! Он не имеет прав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И что горько и обидно, ведь эта жизнь кончится не наградой за страдания, не апофеозом, как в опере, а смертью; придут мужики и потащат мертвого за руки и за ноги в подвал</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отом все исчезло, и Андрей Ефимыч забылся навеки. Пришли мужики, взяли его за руки и за ноги и отнесли в часовню. Там он лежал на столе с открытыми глазами, и луна ночью освещала его</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ово отношение автора к своим героям? Можно ли однозначно ответить на этот вопрос? Как бы вы оценили противостояние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 осуждает Рагина за нежелание действовать, изменять эту жизнь, тем более, что это было в его силах, но защищает доктора, показывая, что у него чувствительная душа, он тянется к духовному, он способен понять человека, а его философия не примитивна, и если у врача нет опыта страдания, то и у Громова нет опыта Рагина. Автор ценит доктора за то, что, попав в палату № 6, он понимает бесчеловечность своей философии и безнравственность своей жизни. Рагин, попав в больницу, погибает, он не может здесь жи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 осуждает Громова за ограниченность его философии, за упреки Рагину в отсутствии опыта, за агрессивность, неспособность понять другого человека, но защищает за его деятельную натуру, за понимание ужасного состояния общества. Громов не смог жить в мире Рагина, там он стал сумасшедш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то представляет собой город, в котором происходит действие? Почему город не имеет названия? Как развиваются отношения между героями и городом? (Рагин и Громов противостоят городу, провинциальному городу «без имени», обобщенному образу всех городов русских конца XIX в.) Н. С. Лесков писал: «„В палате № 6“ в миниатюре изображены общие наши порядки и характеры. Всюду — палата № 6. Это Россия»</w:t>
      </w:r>
      <w:r>
        <w:rPr>
          <w:rStyle w:val="FootnoteCharacters"/>
          <w:rStyle w:val="FootnoteAnchor"/>
          <w:rFonts w:eastAsia="Times New Roman" w:cs="Times New Roman" w:ascii="Times New Roman" w:hAnsi="Times New Roman"/>
          <w:sz w:val="24"/>
          <w:szCs w:val="24"/>
          <w:lang w:eastAsia="ru-RU"/>
        </w:rPr>
        <w:footnoteReference w:id="139"/>
      </w:r>
      <w:r>
        <w:rPr>
          <w:rFonts w:eastAsia="Times New Roman" w:cs="Times New Roman" w:ascii="Times New Roman" w:hAnsi="Times New Roman"/>
          <w:sz w:val="24"/>
          <w:szCs w:val="24"/>
          <w:lang w:eastAsia="ru-RU"/>
        </w:rPr>
        <w:t>. Город — э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и жители, которые, узнав, что доктор ходит к сумасшедшему, стали и его считать сумасшедш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удные интересы, скука, унылое однообраз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мейстер Михаил Аверьянович, напускной оптимист, любитель грубоватых историй, лишенный деликат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самоуверенный врач Хоботов, агрессивный и пошлый; он готов любыми путями добиваться «теплого местеч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гин и Громов являются жертвами этого ми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Сопоставьте в рассказе состояния человека и картины природы. В чем они сходны? Подтвердите свои мысли цитат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ним утром... шлепая по грязи...» — «настроение у него [Громова] было мрачное...» (глава 3);</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ной, когда сошел снег, в овраге нашли два трупа...» — Громову «хотелось спрятаться в хозяйкин погреб...» (глава 3);</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дин из весенних вечеров, в конце марта, когда уже на земле не было снега и в больничном саду пели скворцы...» — «он [Рагин] пошел во флигель, где познакомился с милым человеком» (глава 9);</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ду уже тропинки...» — [Рагин и Громов]: «Теперь бы хорошо проехаться в коляске куда-нибудь за город» (глава 10);</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становилось темно, и на горизонте с правой стороны восходила холодная, багровая луна...» — [Рагин в палате № 6]: «Были страшны и луна, и тюрьма, и гвозди на заборе» (глава 18);</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он лежал на столе с открытыми глазами, и луна ночью освещала его» — смерть Рагина (глава 19).</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Эта повесть отражает состояние Чехова в начале 1890-х гг.: социальные проблемы, вопросы о жизни, о справедливости. Повесть наполнена образами-символами: символичен и город, и палата, и сторож, и герои. Чехов показывает ужасающее положение в России и говорит о том, что нужно что-то дел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всем другим по настроению является рассказ «Студент», написанный в 1894 г. И. А. Бунин вспоминает слова А. П. Чехова: «Какой я пессимист? Ведь из моих вещей самый любимый мой рассказ — „Студент“»</w:t>
      </w:r>
      <w:r>
        <w:rPr>
          <w:rStyle w:val="FootnoteCharacters"/>
          <w:rStyle w:val="FootnoteAnchor"/>
          <w:rFonts w:eastAsia="Times New Roman" w:cs="Times New Roman" w:ascii="Times New Roman" w:hAnsi="Times New Roman"/>
          <w:sz w:val="24"/>
          <w:szCs w:val="24"/>
          <w:lang w:eastAsia="ru-RU"/>
        </w:rPr>
        <w:footnoteReference w:id="140"/>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ссказ интересен и при внешней простоте глубок. К его анализу можно подходить, учитывая его трехчастную композиц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асть 1. Студент духовной академии Иван Великопольский возвращается домой с охоты. Автор описывает его настроение и мировосприятие. Кругом темно, холодно, и только где-то далеко впереди виден ого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асть 2. Встреча на вдовьих огородах с двумя женщинами, разговор с ними. Возможность погреться у костра (огонь оказался костром). Изменение настроения Ив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асть 3. Дальнейший путь домой. Совершенно другое настроение и мировосприятие. Огонь костра теперь провожает студен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 В. Б. Катаев писал о начале этого рассказа: «Если всмотреться, три начала, три стихии присутствуют уже в первых абзацах. Эти три стихии — природа, быт и история. Они определяют мировосприятие молодого человека. В природе — это холод, побеждающий весну; в повседневности — лютая бедность, голод, невежество, тоска; в русской истории (и при Рюрике, и при Иоанне Грозном, и при Петре) — дурная бесконечность... все эти ужасы были, есть и будут»</w:t>
      </w:r>
      <w:r>
        <w:rPr>
          <w:rStyle w:val="FootnoteCharacters"/>
          <w:rStyle w:val="FootnoteAnchor"/>
          <w:rFonts w:eastAsia="Times New Roman" w:cs="Times New Roman" w:ascii="Times New Roman" w:hAnsi="Times New Roman"/>
          <w:sz w:val="24"/>
          <w:szCs w:val="24"/>
          <w:lang w:eastAsia="ru-RU"/>
        </w:rPr>
        <w:footnoteReference w:id="141"/>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Найдите в рассказе три части. Докажите, что именно так нужно композиционно разделить 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йдите в каждой части «три стихии»: природу, быт и историю. Докажите, что они связаны между собой и влияют друг на дру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три стихии» влияют на Ивана? Что происходит с ним в течение этого ночного пу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 каком времени (временах) повествуется в рассказе? Найдите время суток и время года, время современное и время историческое. Какова смысловая роль образа време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Найдите в рассказе символы или символические события. Объясните их р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Зачем студент рассказывает о последних днях Христа? Почему говорит не языком Евангелия, а очень поэтично? Как реагируют на его рассказ женщ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Что начал понимать студент? Почему у него изменилось настро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с текстом школьники записывают основные положения беседы. В результате может получиться такая запис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рода</w:t>
      </w:r>
      <w:r>
        <w:rPr>
          <w:rFonts w:eastAsia="Times New Roman" w:cs="Times New Roman" w:ascii="Times New Roman" w:hAnsi="Times New Roman"/>
          <w:sz w:val="24"/>
          <w:szCs w:val="24"/>
          <w:lang w:eastAsia="ru-RU"/>
        </w:rPr>
        <w:t>: «подул с востока холодный пронизывающий ветер», «по лужам протянулись ледяные иглы, и стало в лесу неуютно, глухо и нелюдимо. Запахло зимой», «внезапно наступивший холод нарушил во всем порядок и согласие», «самой природе жутко, и оттого вечерние потемки сгустились быстрей, чем надо», «кругом было пустынно и как-то особенно мрач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т</w:t>
      </w:r>
      <w:r>
        <w:rPr>
          <w:rFonts w:eastAsia="Times New Roman" w:cs="Times New Roman" w:ascii="Times New Roman" w:hAnsi="Times New Roman"/>
          <w:sz w:val="24"/>
          <w:szCs w:val="24"/>
          <w:lang w:eastAsia="ru-RU"/>
        </w:rPr>
        <w:t>: бесконечный голод, «по случаю страстной пятницы дома ничего не варили, и мучительно хотелось е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рия</w:t>
      </w:r>
      <w:r>
        <w:rPr>
          <w:rFonts w:eastAsia="Times New Roman" w:cs="Times New Roman" w:ascii="Times New Roman" w:hAnsi="Times New Roman"/>
          <w:sz w:val="24"/>
          <w:szCs w:val="24"/>
          <w:lang w:eastAsia="ru-RU"/>
        </w:rPr>
        <w:t>: «точно такой же ветер дул и при Рюрике, и при Иоанне Грозном, и при Петре, и что при них была точно такая же лютая бедность, голод; такие же дырявые соломенные крыши, невежество, тоска, такая же пустыня кругом, мрак, чувство гнета — все эти ужасы были, есть и будут, и оттого, что пройдет еще тысяча лет, жизнь не станет лучше. И ему не хотелось дом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Мы видим, что все «три стихии» взаимосвязаны, и студент, ощущая их, чувствует безысходность, так как жизнь, двигаясь по кругу, не изменится в будущем. Оттого так печальны его мысли: мир постоянно обречен на такое же существование, бедное, голодное, неуютное. Впереди виден огонь, но он где-то так далеко, что сложно понять, какой это ого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рода</w:t>
      </w:r>
      <w:r>
        <w:rPr>
          <w:rFonts w:eastAsia="Times New Roman" w:cs="Times New Roman" w:ascii="Times New Roman" w:hAnsi="Times New Roman"/>
          <w:sz w:val="24"/>
          <w:szCs w:val="24"/>
          <w:lang w:eastAsia="ru-RU"/>
        </w:rPr>
        <w:t>: «Вот вам и зима пришла», «И опять наступили потемки», «Дул жесткий ветер, в самом деле возвращалась зи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т</w:t>
      </w:r>
      <w:r>
        <w:rPr>
          <w:rFonts w:eastAsia="Times New Roman" w:cs="Times New Roman" w:ascii="Times New Roman" w:hAnsi="Times New Roman"/>
          <w:sz w:val="24"/>
          <w:szCs w:val="24"/>
          <w:lang w:eastAsia="ru-RU"/>
        </w:rPr>
        <w:t>: «Вдова Василиса, высокая, пухлая старуха», «ее дочь, Лукерья, маленькая, рябая, с глуповатым лицом, сидела на земле и мыла котел и лож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рия</w:t>
      </w:r>
      <w:r>
        <w:rPr>
          <w:rFonts w:eastAsia="Times New Roman" w:cs="Times New Roman" w:ascii="Times New Roman" w:hAnsi="Times New Roman"/>
          <w:sz w:val="24"/>
          <w:szCs w:val="24"/>
          <w:lang w:eastAsia="ru-RU"/>
        </w:rPr>
        <w:t>: рассказ студента о последних днях Христа. Сухому, хронологическому повествованию он противопоставляет живое, эмоциональное, понятое им и прочувствованное. «Ах, какая то была страшная ночь, бабушка! До чрезвычайности унылая, длинная ночь!.. Иисус смертельно тосковал в саду и молился, а бедный Петр истомился душой, ослабел... Его, связанного, вели к первосвященнику и били, а Петр, изнеможенный, замученный тоской и тревогой... предчувствуя, что вот-вот на земле произойдет что-то ужасное, шел вслед... Он страстно, без памяти любил Иисуса и теперь видел издали, как его бил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Накануне Пасхи студент, случайно встретивший в поле женщин, рассказывает им то, что сам понял и осознал. Женщины не просто слушают, они переживают. После слов студента «В Евангелии сказано: „И исшед вон, плакался горько“. Воображаю: тихий-тихий, темный-темный сад, и в тишине едва слышатся глухие рыдания...» «Василиса вдруг всхлипнула, слезы, крупные, изобильные, потекли у нее по щекам», «а Лукерья... покраснела, и выражение у нее стало тяжелым, напряженным, как у человека, который сдерживает сильную бо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ван понимает что-то очень важное. Все пережили чувство сострадания, сопереживания, сочувствия. Поэтому изменилось мироощущение Ивана Великопольского. Природа та же, быт так же убог, но ощущение безысходности мира пропало. И костер ряд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браз огня имеет несколько знач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остер, у которого можно погреться. «Костер горел жарко, с треском, освещая далеко кругом вспаханную зем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остер, у которого грелся апостол Петр. «Точно так же в холодную ночь грелся у костра апостол Пет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остер-свет, открывающий что-то скрытое. Именно при свете костра узнали Петра. «С ними около костра стоял Петр». «Одна женщина узнала 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тер — это символ света, озарившего студенту тьму ночи и мысл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3</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рода</w:t>
      </w:r>
      <w:r>
        <w:rPr>
          <w:rFonts w:eastAsia="Times New Roman" w:cs="Times New Roman" w:ascii="Times New Roman" w:hAnsi="Times New Roman"/>
          <w:sz w:val="24"/>
          <w:szCs w:val="24"/>
          <w:lang w:eastAsia="ru-RU"/>
        </w:rPr>
        <w:t>: «...глядел на свою родную деревню и на запад, где узкой полосой светилась холодная багровая зар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т</w:t>
      </w:r>
      <w:r>
        <w:rPr>
          <w:rFonts w:eastAsia="Times New Roman" w:cs="Times New Roman" w:ascii="Times New Roman" w:hAnsi="Times New Roman"/>
          <w:sz w:val="24"/>
          <w:szCs w:val="24"/>
          <w:lang w:eastAsia="ru-RU"/>
        </w:rPr>
        <w:t>: своя деревня.</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История</w:t>
      </w:r>
      <w:r>
        <w:rPr>
          <w:rFonts w:eastAsia="Times New Roman" w:cs="Times New Roman" w:ascii="Times New Roman" w:hAnsi="Times New Roman"/>
          <w:sz w:val="24"/>
          <w:szCs w:val="24"/>
          <w:lang w:eastAsia="ru-RU"/>
        </w:rPr>
        <w:t>: «Прошлое связано с настоящим непрерывною цепью событий, вытекавших одно из другого, и ему казалось, что он только что видел оба конца этой цепи: дотронулся до одного конца, как дрогнул друг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остер провожает студента — «одинокий огонь спокойно мигал в темноте». Но уже другое состояние: надежда на то, что мир будет стоять, — «и жизнь казалась ему восхитительной, чудесной и полной высокого смыс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жется, в рассказе ничего не произошло, но на самом деле глубокие изменения коснулись души студента. Четыре времени соединились: прошлое, настоящее, будущее и вечное — и помогли понять, что все будет по-другом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рассказа — в последнем предложении: «...думал он о том, что правда и красота, направляющие человеческую жизнь там, в саду и во дворе первосвященника, продолжались непрерывно до сего дня и, по-видимому, всегда составляли главное в человеческой жизни и вообще на земл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ую роль играют похожие начало и конец рас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вествование А. П. Чехова называют «слитным». Что «сливается» в рассказ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меняется настроение Ива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Сравните описание последних дней Христа в Евангелии (26: 36—75) и в рассказе. О чем говорит такое повествование Ивана? Что это: проповедь, притча, поучение или что-то совсем друг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показан Петр в рассказе студен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ть ли в рассказе чуд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Люди поняли друг друга, испытали похожие чувства, значит, будет то, что объединит людей, что поможет подняться над дисгармонией природы, повседневности и человека. Правда и красота направляют человеческую жизнь.</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В рассказах «Палата № 6» и «Студент» Чехов побуждает читателя к размышлениям о дисгармонии современной жизни. Смысл первого рассказа в том, что нельзя становиться «рабом» ненормальной жизни, нужно что-то делать. Второй рассказ говорит о необходимости осмысления своего места не только в бытовом, но в бытийном масштабе. Что-то изменить в мире можно, только разобравшись в себе самом. Писатель-психолог ставит перед нами вопросы, на которые каждый должен ответить сам. Не случайно Чехов говорил, что не дело художника давать ответы, его задача — ставить вопрос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12" w:name="157"/>
      <w:bookmarkStart w:id="213" w:name="157"/>
      <w:bookmarkEnd w:id="21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 157. </w:t>
      </w:r>
      <w:r>
        <w:rPr>
          <w:rFonts w:eastAsia="Times New Roman" w:cs="Times New Roman" w:ascii="Times New Roman" w:hAnsi="Times New Roman"/>
          <w:b/>
          <w:i/>
          <w:iCs/>
          <w:sz w:val="24"/>
          <w:szCs w:val="24"/>
          <w:lang w:eastAsia="ru-RU"/>
        </w:rPr>
        <w:t>«Боже мой, как богата Россия хорошими людьми!»</w:t>
      </w:r>
      <w:r>
        <w:rPr>
          <w:rStyle w:val="FootnoteCharacters"/>
          <w:rStyle w:val="FootnoteAnchor"/>
          <w:rFonts w:eastAsia="Times New Roman" w:cs="Times New Roman" w:ascii="Times New Roman" w:hAnsi="Times New Roman"/>
          <w:b/>
          <w:i/>
          <w:iCs/>
          <w:sz w:val="24"/>
          <w:szCs w:val="24"/>
          <w:lang w:eastAsia="ru-RU"/>
        </w:rPr>
        <w:footnoteReference w:id="142"/>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блемы рассказов А. П. Чехова 1890-х гг. Анализ рассказов «Дом с мезонином», «Дама с собачкой», «Попрыгунья», «Душечк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помочь школьникам, размышляя о героях чеховских рассказов, понять сущность человеческих отношений; разобраться, какими способами изображены герои, в чем своеобразие их жизненной позиции; уяснить, почему писатель разоблачает «теорию малых дел»; объяснить трагическое начало в этих произведения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890-е гг. в России — это подъем общественной жизни. У Чехова — потребность участвовать в ней. «Если я врач, то мне нужны больные и больницы, если я литератор, то мне нужно жить среди народа», — пишет Чехов. 1890-е гг. — мелиховский период, который дает Чехову возможность наблюдать жизнь. Он много думает о человеке, о судьбе русского народа. «Очень, очень русский», — скажет о нем Лев Толст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рассматриваются рассказы «Дом с мезонином», «Дама с собачкой», «Попрыгунья», «Душечка» (1895—1903). В них — образы людей, которых можно уважать, в них — мир, который окружает или губит этих людей. В 1892 г. появляется «Палата № 6». Она символ эпохи, време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над рассказами можно организовать в группах.</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1. «Дом с мезонин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т чьего лица ведется повествование? Какой смысл в том, что рассказчик — художн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Что придает воспоминанию лирическую тональность? Почему современники называли рассказ «тургеневски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в смысл названия рассказ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е два мира. Мир увядающих «дворянских гнезд», праздных героев, которые обращены в прошлое, где также текла праздная жизнь. В этом мире художник. И мир земской деятельности Лидии Волчаниновой, сторонницы теории «малых дел». Она убеждена, что долг каждого — помогать народу, бороться, что «молодежь должна составить из себя сильную парт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Художник смотрит шире своего мира. Он считает, что нужно освободить народ от тяжелого труда, а «малые дела» только порабощают народ, примиряют его с действительностью. Художник — сторонник физического и духовного освобождения народа, мечтает о деятельности, но ничего не делает, пассивен. Он и за любовь Мисюсь не боролся, не искал ее. «Мне... начинает казаться, что мы встретимся», но по воле каких-то внешних сил. Мисюсь — мечта, надежда на счасть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Лидия поглощена своим делом, независима. Ее кредо — «но ведь нужно же делать что-нибудь». Но автор не на ее стороне, так как она стремится подчинить своим убеждениям счастье других. Детали показывают авторское отношение к ней: «упрямый рот», наставительный тон, повторение фразы: «Лида опять говорила о земстве... о школьных библиотеках». Она постепенно теряет женствен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фразе «Мисюсь, где ты?» — тоска и героя, и автора «о неосуществленной мечте, поэзии, об утраченном счастье». По Чехову, можно уважать человека за стремление к мечте.</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Группа 2. «Дама с собач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Охарактеризуйте Гурова. Как вводится в рассказ Анна Сергеевна? Что мы узнаем о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 относился Гуров к женщинам? Как характеризует его мнение о женщинах: «Низшая рас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ое мнение составил Гуров о незнакомке после первого знакомства? Испытал ли он смятение серд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меняются отношения через неделю? Как ведут себя герои? Понимают ли, что это серьез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Гуров не мог забыть это знакомство? Как оно изменило Гурова? Что он увидел в окружающем ми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он поехал в город С., где жила Анна Сергеевна? «И только теперь, когда у него голова стала седой, он полюбил как следует, по-настоящему, первый раз в жизни». Счастье ли эт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Найдут ли решение герои расска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Они живут тайно и явно. Где истинная жиз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оказались способны на настоящую любовь, которая помогла им увидеть мир, окружающий их: «Неистовая игра в карты, обжорство, пьянство, постоянные разговоры все об одном. Ненужные дела и разговоры все об одном охватывают на свою долю лучшую часть времени, лучшие силы, и в конце концов остается какая-то куцая, бескрылая жизнь, какая-то чепуха, и уйти и бежать нельзя, точно сидишь в сумасшедшем доме или в арестантских ротах». По Чехову, можно уважать людей за способность любить.</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3. «Попрыгунь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автор добивается того, что с самого начала рассказа чувствуется драма, хотя явно ничего не сказа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Зачем Ольга Ивановна пытается оправдать свой «мезальян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ссказе два мира, две жизненные позиции. Как показана кажд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ир доктора Дымов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ир Ольги Ивановны и ее друзей</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ного работает, небогат, имеет почти самый низкий чин. Мог бы заняться частной практикой, это выгодно, но практика дает одностороннюю специализацию. Работает внештатным ординатором, то есть бесплатно вскрывает трупы. Это человек наук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Мир знаменитостей: артист, чтец, певец, художник, литератор. «Артистичная, свободная и избалованная судьбой компания». В убранстве квартиры примитивность вкусов Ольги Ивановны</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н называет Ольгу Ивановну  мам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называет его Дымов</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Дымов работал. Он не понимал искусства, но не отрицал ег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льга Ивановна ехала к портнихе, затем к актрисе, к художникам или на выставки. «Она пела, играла на рояле, писала красками, лепила, участвовала в любительских спектаклях»</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мова в гостиной не было, и никто не вспоминал о его существовани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лавное — поиск знаменитостей. По средам — вечеринк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ездка на дачу. Он скучал по жене, мечтал побыть с ней</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льга Ивановна отправила его в город за платьем и цветами, чтобы быть на свадьбе телеграфиста</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Чистый, деликатный мир Дымова. «А Дымов? Милый Дымов! Как кротко и детски-жалобно он просит ее в своих письмах поскорее ехать домой! Каждый месяц он высылал ей по семьдесят пять рублей, а когда она написала, что задолжала художникам сто рублей, то он прислал ей и эти ст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ечистый мир Ольги Ивановны, построенный на лжи. «Что Дымов? Почему Дымов? Какое ей дело до Дымова? Да существует ли он в природе и не сон ли он только?»; «Для него, простого и обыкновенного человека, достаточно и того счастья, которое он уже получил». Нечистый мир Рябовского «и вся эта жизнь... показались ей теперь ужасным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адываясь об измене, он, «как будто у него была совесть нечиста, не мог уже смотреть жене прямо в глаза, не улыбался радостно при встрече с нею»</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на подняла лицо, красное от обиды, и поглядела на него виновато и умоляюще, но страх и стыд помешали ей говорить правду»</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Он утешает Ольгу Ивановну, когда та плачет от ревности к Рябовскому</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не смогла даже порадоваться за него, когда он защитил диссертацию</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Умирает, потому что пожертвовал собой... Какая потеря для науки... Это, если всех нас сравнить с ним, был великий, необыкновенный человек! Какие дарования! Какие надежды он подавал нам всем!.. Это был такой ученый, какого теперь с огнем не найдешь». «А какая нравственная сила!.. Добрая, чистая, любящая душа — не человек, а стекло! Служил науке и умер от наук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Ей вдруг стало до боли жаль Дымова, его безграничной любви к ней, его молодой жизни». «Прозевала! Прозевала!.. Она хотела объяснить ему, что то была ошибка, что не все еще потеряно, что жизнь еще может быть прекрасной и счастливой, что он редкий, необыкновенный, великий человек и что она будет всю жизнь благоговеть перед ним, молиться и испытывать священный страх»</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в, простой врач, выше мира пошлости. По Чехову, можно уважать человека за его подвижнический труд и высокую нравственную силу.</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4. «Душеч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рассказ называется «Душеч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чего Ольга Семеновна не могла жить? (Ольга Семеновна «постоянно любила кого-нибудь и не могла без этого». Любила папашу, тетю, учителя французского язы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2593"/>
        <w:gridCol w:w="2580"/>
        <w:gridCol w:w="2681"/>
        <w:gridCol w:w="2493"/>
      </w:tblGrid>
      <w:tr>
        <w:trPr/>
        <w:tc>
          <w:tcPr>
            <w:tcW w:w="103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льга Семеновна</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Кукин, антрепренер и содержатель увеселительного сада «Тивол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Василий Андреич Пустовалов, управляющий лесным складом купца Бабакаев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мирнин, полковой ветеринарный врач</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ын Смирнина Саша</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юбила</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юбил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ла счастье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язалась</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с Ванечко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с Васечкой»</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одечка»</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шеньк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Почему героиню называют душечк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автор относится к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Хорошо ли, что она живет чужими интерес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жно ли уважать Ольгу Семеновну?</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Рассказы этого периода неоднозначны, трудно определить авторскую позицию, оценку героев и решение основной проблемы. Автор ставит перед нами вопросы, а решать придется самим, в этом весь Чехов — он дает свободу выбора. Но все герои не находят своего счастья.</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14" w:name="158"/>
      <w:bookmarkStart w:id="215" w:name="158"/>
      <w:bookmarkEnd w:id="21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58. </w:t>
      </w:r>
      <w:r>
        <w:rPr>
          <w:rFonts w:eastAsia="Times New Roman" w:cs="Times New Roman" w:ascii="Times New Roman" w:hAnsi="Times New Roman"/>
          <w:b/>
          <w:i/>
          <w:iCs/>
          <w:sz w:val="24"/>
          <w:szCs w:val="24"/>
          <w:lang w:eastAsia="ru-RU"/>
        </w:rPr>
        <w:t>«Он [Чехов] овладел своим представлением жизни и... освещает ее скуку, ее нелепости, ее стремления, весь ее хаос с высшей точки зрения»</w:t>
      </w:r>
      <w:r>
        <w:rPr>
          <w:rStyle w:val="FootnoteCharacters"/>
          <w:rStyle w:val="FootnoteAnchor"/>
          <w:rFonts w:eastAsia="Times New Roman" w:cs="Times New Roman" w:ascii="Times New Roman" w:hAnsi="Times New Roman"/>
          <w:b/>
          <w:i/>
          <w:iCs/>
          <w:sz w:val="24"/>
          <w:szCs w:val="24"/>
          <w:lang w:eastAsia="ru-RU"/>
        </w:rPr>
        <w:footnoteReference w:id="14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ногообразие философско-психологической проблематики в прозе зрелого Чехова. «Скучная история», «Случай из практики», «Черный монах».</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 Горький, вспоминая о Чехове, писал: «Это часто бывало у него: говорит так тепло, серьезно, искренно и вдруг усмехнется над собой и над речью своей. И в этой мягкой, грустной усмешке чувствовался тонкий скептицизм человека, знающего цену слов, цену мечтаний»</w:t>
      </w:r>
      <w:r>
        <w:rPr>
          <w:rStyle w:val="FootnoteCharacters"/>
          <w:rStyle w:val="FootnoteAnchor"/>
          <w:rFonts w:eastAsia="Times New Roman" w:cs="Times New Roman" w:ascii="Times New Roman" w:hAnsi="Times New Roman"/>
          <w:sz w:val="24"/>
          <w:szCs w:val="24"/>
          <w:lang w:eastAsia="ru-RU"/>
        </w:rPr>
        <w:footnoteReference w:id="144"/>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дачи урока — помочь школьникам увидеть этот «тонкий скептицизм» в очень разных произведениях.</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учная история» (1889)</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есть написана в период духовного кризиса писателя. В критике не было однозначной оценки, так как она противоречива, в ней нет готовых отве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ам Чехов писал А. Плещееву: «Ничего подобного отродясь я не писал, мотивы совершенно у меня новые, и я боюсь, как бы не подкузьмила меня моя неопытность. Вернее, боюсь написать глупость» (из письма Чехова от 3 сентября 1889 г.). Ему же в письме от 30 сентября: «Мой герой — и это одна из его главных черт — слишком беспечно относится к внутренней жизни окружающих в то время, когда около него плачут, ошибаются, лгут, он преспокойно трактует о театре, литерату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ритика встретила повесть по-разному, но все отмечали ее необычность: «...у Вас еще не было ничего столь сильного и глубокого, как эта вещь...» (из письма А. Плещеева Чехову от 27 сентября 1889 г.). «Некоторые говорят даже, что это лучше всего Вами до сих пор написанного. Другие, что повесть оставила глубокое впечатление; третьи, что это совсем ново, и, наконец, что это выдающаяся вещь в „Северном вестнике“ за весь год» (Плещеев — Чехову от 5 ноября 1889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озможно опережающее домашнее задание, включающее подготовку небольших сообщ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Расскажите о духовном кризисе писате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рокомментируйте письма А. Н. Плещеева и А. П. Чехова. О каких особенностях повести они говоря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дите возможные прототипы героев повести. Материалы о прототипах можно найти в книге Б. М. Шубина «Дополнение к портретам» (М., 1989).</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чем своеобразие этой повести? Почему она вызвала такие отклики? Каковы особенности ее формы и компози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т чьего лица ведется повествование? (Рассказ ведется от лица старого профессора (ему 62 года), прожившего яркую, интересную, насыщенную жизнь. Он известен и в России, и за границей. Можно говорить, что он полностью воплотился в своей работе, которую любит, без которой не может жить, — это его прошло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Зачем автор использует повествование от первого ли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каких двух временных планах ведется повествование? Как показано прошлое и настоящ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в повести так много философии? Зачем вводятся размышления о литературе, теат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очему профессор переоценивает свою жизнь, «просматривает» ее занов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получилось, что прожитая жизнь вызывает у него чувство отчая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чему он так резок в оценке себя и окружающих? Найдите эти оценки и прокомментируйте 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Что заставляет его видеть все в черном цвете? («Насколько блестяще и красиво мое имя, настолько тускл и безобразен я сам». Герой все видит сквозь призму смертельной болезни. Он знает, что скоро умрет и поэтому пытается подвести своеобразные итоги. Он видит, что сам безобразен; жена — «старая, очень полная, неуклюжая женщина, с тупым выражением мелочной заботы и страха»; «я холоден, как мороженое, и мне стыдно»; когда дочь целует, «я вздрагиваю, точно в висок жалит меня пчела»; «мысли о детях отравляют меня» и т. д.)</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езультате обсуждения текста школьники могут составить схему отношений героя с людьми и с предметами. Герой смотрит на мир через болезненные ощущ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на (раздраж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чь, сын (могли бы помочь родителя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верситетские ворота (давно не ремонтирова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рник (скучающ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 (я его не любл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вейцар Николай (хранитель университетских тради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зектор Петр Игнатьевич (трудолюбивый, скромный, но бесталанны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 (испытываю наслажд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ищ (стремимся показать, что мы оба необыкновенно вежливы и очень рады видеть друг дру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дент, не сдавший экзамен (скуч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доктор, пришедший за темой для диссертации (сердито крич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я (люблю, как доч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еккер, жених дочери (раздраж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аскрывается герой во взаимоотношениях с другими лиц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ем он испытывает положительные эмоции? (Швейцар Николай, потому что он тоже по-своему предан науке; при чтении лекций — это самое дорогое дело жизни; Катя — она не притворя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рофессор реагирует на просьбы вообще и особенно близких люд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я ищет у него помощи, совета, как у старшего, учителя молодежи. Как он отвечает ей? («Что ж я могу сказать? Ничего я не могу. Ничего я не могу сказать тебе, Катя. По совести, Катя, не знаю... Давай, Катя, завтрака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В финале повести есть такие слова: «Я хочу, чтобы наши жены, дети, друзья, ученики любили в нас не имя, не фирму и не ярлык, а обыкновенных людей». Но герой не сумел так прожить, чтобы около него было тепло близким людям. И поэтому так печален итог: «Каждое чувство и каждая мысль живут во мне особняком, и во всех моих суждениях о науке, театре, литературе, учениках и во всех картинках, которые рисует мое воображение, даже самый искушенный аналитик не найдет того, что называется общей идеей или богом живого человека... Я побежден».</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ый монах» (1895)</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то самая загадочная повесть с элементами фантастики и мистики. Л. Н. Толстой, прочитав, воскликнул: «Это прелесть! Ах, какая прелесть!» (Г. А. Русаков приводит эти слова в письме к Чехову от 14 февраля 1895 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ам же автор, отвечая на упреки в том, что он сам, наверное, болен, раз пишет такие произведения, говорил в письме к Суворину от 25 января 1894 г.: «...если автор изображает психически больного, то это не значит, что он сам болен. „Черного монаха“ я писал без всяких унылых мыслей, по холодном размышлении. Просто пришла охота изобразить манию величия. Монах же, несущийся через поле, приснился м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годы Чехов создает своеобразных героев, сложных, неоднознач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то же такой Коврин, магистр философии, которому является Черный монах? Сумасшедший? Или гений, способный общаться с другим мир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мы долго не можем понять, кто же о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ую роль играет природа для понимания авторского отношения к героям? Найдите описания природы и прокомментируйте и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вните два мира: мир Песоцких и мир Коврина. Как вы к ним относитес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есоцки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верин</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Занимаются садом, говорят об утренниках. «У нас только сад, сад, сад — и больше ничего. Штамб, полуштамб... апорт, ранет, боровинка, окулировка, копулировка. Вся, вся наша жизнь ушла в сад, мне даже ничего никогда не снится, кроме яблонь и груш», — говорит Таня. Статьи о садоводстве</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Читаю психологию, занимаюсь же вообще философией». Легенда о Черном монахе: он думал о нем, и тот стал приходить. Герой испытывал радость от появления необычного гостя, не пытался ничего объяснить. «Но ведь мне хорошо, и я никому не делаю зла, значит, в моих галлюцинациях нет ничего дурного»</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Часто ссорились и говорили друг другу неприятности. Давили гусениц рукам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Появление Черного монаха связывалось с пением скрипок, с поющими голосами</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ня с приданым</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вылечился, то стал несчастлив</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ят Коврина, считают его гением</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ах говорил только о нем, о его гениальности, это было приятно</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Свадьба Тани и Коврина. Результат — оба несчастлив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адьба с Таней, оба несчастливы</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Итог — письмо Тани, где она проклинает Коврин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Кафедра, чахотка. Перед смертью опять видит монаха, зовет Таню, сад, но на лице счастливая улыбка</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 раскрывает характер героя диалог с Черным монахом в 5-й главе? (Гений сродни умопомешательст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воспринимает свои галлюцинации герой? Почему радост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Почему Черный монах говорит только о нем? (Это второе «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чему Коврин страдает, когда его вылечили? Замечает ли он страдания близк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Можно ли подтвердить слова автора, что эта повесть о больном манией велич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чьей вы стороне, чей мир вам ближе? Практичный мир Песоцких, хотя и связанный с природой, садом, или мир фантазий Коврин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овесть неоднозначна. Можно принять мир Коврина, а можно — мир Песоцких. Герою хорошо в мире галлюцинаций, но как быть тем, кто рядом и кому там плохо? Ведь Коврин не отказался от женитьбы на Тане, повел ее в свой мир, но в как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инять мир Песоцких, здоровый, полный забот и работы, им там неплохо, но как быть Коврину, которому там плохо? Правда, Таня, согласившись на замужество, не знала, что он болен, потом пыталась его лечить. Таня честнее Коврина.</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Случай из практики» (1898)</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ой смысл выявляется в названии рассказа? (Важно само название — «Случай...», то есть что-то случайное, случившееся неожиданно. Это говорит о неглубокой проблеме. Но если сравнить все три произведения, то этот окажется самым оптимистичным. Достаточно заглянуть в конец: Лиза по-праздничному в белом платье, с цветком в волосах. А начиналось все с вызова док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вызвали доктора? Кто болен? Серьезно или н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 какие мысли наводит сравнение: природа — фабри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 чем думает доктор? Как связывает фабрику и хозя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записных книжках Чехова есть фраза, которая вошла в рассказ, она отражает отношение самого писателя к фабрике, рабочим и хозяевам: «Взглянешь на фабрику где-нибудь в захолустье. И тихо, смирно, но если взглянуть вовнутрь, какое непроходимое невежество хозяев, тупой эгоизм, какое безнадежное состояние рабочих, дрязги, водка, вши». Сравните запись Чехова с рассказом. Воплотил ли он свой замысел? (Пожалуй, герой рассказа выражает мысли самого автора. Но главная тема — другая: не стремление изобразить бесчеловечные условия, а просто показать человека, которому плохо, потому что он од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ими видит хозяек доктор Королев? Понимает ли он, чем больна Ли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меняется Лиза, когда плачет? Почему она становится красиве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 меняется мать, переживая за доч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ую роль играет гувернантка? Как вы понимаете мысли Королева: «Ляликова и ее дочь несчастны, на них жалко смотреть. Живет в свое удовольствие только одна Христиана Дмитриевна, пожилая, глуповатая девица в пенсне. И выходит так, значит, что работают все эти пять корпусов и на восточных рынках продается плохой ситец для того только, чтобы Христиана Дмитриевна могла кушать стерлядь и пить мадер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Почему доктору стало скуч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Как помогает доктор Лизе? Как можно объяснить его слова о «почтенной бессонниц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В чем оптимизм рассказа? Какой двойной смысл в н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3. Почему доктор испытывает утром рад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то было бы, если бы приехал профессор, а не доктор Корол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Только человек может помочь человеку. Если в «Скучной истории» герой не может помочь и на просьбу Кати беспомощно разводит руками, если в «Черном монахе» герой отказывается от помощи и даже обижается, когда ему помогают, то здесь доктор Королев понял состояние Лизы, понял, что ей просто нужно поговорить с человеком, который ее выслушает, и помог девушке. Потому-то у него радостно на душ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1890-е гг. — это стремление Чехова понять жизнь, поэтому так разнообразны произведения этих лет. «Скучная история» — это философские раздумья о смысле жизни, переоценка ее. «Черный монах» — это психологическое исследование больной души, которой хорошо в ее болезни. «Случай из практики» — это социально-психологический рассказ: в нем сопоставлены фабрика, орудие угнетения и подавления, и Лиза, тяготящаяся своим положением владелицы фабрики и не знающая, что дела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рассказе «Случай из практики» есть замечательная фраза, сказанная доктором: «Хорошая будет жизнь лет через пятьдесят». Ради этой хорошей жизни и творил писатель Чех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Zag2"/>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Zag2"/>
        <w:spacing w:before="0" w:after="0"/>
        <w:ind w:firstLine="851"/>
        <w:jc w:val="both"/>
        <w:rPr>
          <w:b/>
          <w:b/>
        </w:rPr>
      </w:pPr>
      <w:r>
        <w:rPr>
          <w:b/>
        </w:rPr>
      </w:r>
    </w:p>
    <w:p>
      <w:pPr>
        <w:pStyle w:val="Zag2"/>
        <w:spacing w:before="0" w:after="0"/>
        <w:ind w:firstLine="851"/>
        <w:jc w:val="both"/>
        <w:rPr>
          <w:b/>
          <w:b/>
        </w:rPr>
      </w:pPr>
      <w:r>
        <w:rPr>
          <w:b/>
        </w:rPr>
        <w:t xml:space="preserve">Урок </w:t>
      </w:r>
      <w:r>
        <w:rPr>
          <w:rStyle w:val="Zag21"/>
          <w:b/>
        </w:rPr>
        <w:t>159.</w:t>
      </w:r>
      <w:r>
        <w:rPr>
          <w:b/>
        </w:rPr>
        <w:t xml:space="preserve"> </w:t>
      </w:r>
      <w:r>
        <w:rPr>
          <w:b/>
          <w:i/>
        </w:rPr>
        <w:t>«Его врагом была пошлость»</w:t>
      </w:r>
      <w:r>
        <w:rPr>
          <w:rStyle w:val="FootnoteCharacters"/>
          <w:rStyle w:val="FootnoteAnchor"/>
          <w:b/>
          <w:i/>
        </w:rPr>
        <w:footnoteReference w:id="145"/>
      </w:r>
      <w:r>
        <w:rPr>
          <w:b/>
        </w:rPr>
        <w:t xml:space="preserve"> </w:t>
      </w:r>
    </w:p>
    <w:p>
      <w:pPr>
        <w:pStyle w:val="Zag22"/>
        <w:spacing w:before="0" w:after="0"/>
        <w:ind w:firstLine="851"/>
        <w:jc w:val="both"/>
        <w:rPr>
          <w:b/>
          <w:b/>
          <w:sz w:val="22"/>
          <w:szCs w:val="22"/>
        </w:rPr>
      </w:pPr>
      <w:r>
        <w:rPr>
          <w:b/>
          <w:sz w:val="22"/>
          <w:szCs w:val="22"/>
        </w:rPr>
        <w:t>А. П. Чехов. Проблематика и поэтика цикла рассказов «Маленькая трилогия»: «Человек в футляре», «Крыжовник», «О любви».</w:t>
      </w:r>
    </w:p>
    <w:p>
      <w:pPr>
        <w:pStyle w:val="Zag22"/>
        <w:spacing w:before="0" w:after="0"/>
        <w:ind w:firstLine="851"/>
        <w:jc w:val="both"/>
        <w:rPr>
          <w:b/>
          <w:b/>
          <w:sz w:val="22"/>
          <w:szCs w:val="22"/>
        </w:rPr>
      </w:pPr>
      <w:r>
        <w:rPr>
          <w:b/>
          <w:sz w:val="22"/>
          <w:szCs w:val="22"/>
        </w:rPr>
      </w:r>
    </w:p>
    <w:p>
      <w:pPr>
        <w:pStyle w:val="Body"/>
        <w:spacing w:before="0" w:after="0"/>
        <w:ind w:firstLine="851"/>
        <w:jc w:val="both"/>
        <w:rPr/>
      </w:pPr>
      <w:r>
        <w:rPr/>
        <w:t>В начале урока следует подчеркнуть своеобразие цикла «Маленькая трилогия»:</w:t>
      </w:r>
    </w:p>
    <w:p>
      <w:pPr>
        <w:pStyle w:val="Body"/>
        <w:spacing w:before="0" w:after="0"/>
        <w:ind w:firstLine="851"/>
        <w:jc w:val="both"/>
        <w:rPr/>
      </w:pPr>
      <w:r>
        <w:rPr/>
        <w:t xml:space="preserve">— </w:t>
      </w:r>
      <w:r>
        <w:rPr/>
        <w:t>Это трилогия о «футлярных людях».</w:t>
      </w:r>
    </w:p>
    <w:p>
      <w:pPr>
        <w:pStyle w:val="Body"/>
        <w:spacing w:before="0" w:after="0"/>
        <w:ind w:firstLine="851"/>
        <w:jc w:val="both"/>
        <w:rPr/>
      </w:pPr>
      <w:r>
        <w:rPr/>
        <w:t xml:space="preserve">— </w:t>
      </w:r>
      <w:r>
        <w:rPr/>
        <w:t>В ней есть и автор, и рассказчик.</w:t>
      </w:r>
    </w:p>
    <w:p>
      <w:pPr>
        <w:pStyle w:val="Body"/>
        <w:spacing w:before="0" w:after="0"/>
        <w:ind w:firstLine="851"/>
        <w:jc w:val="both"/>
        <w:rPr/>
      </w:pPr>
      <w:r>
        <w:rPr/>
        <w:t xml:space="preserve">— </w:t>
      </w:r>
      <w:r>
        <w:rPr/>
        <w:t>Повествователь является то рассказчиком, то слушателем.</w:t>
      </w:r>
    </w:p>
    <w:p>
      <w:pPr>
        <w:pStyle w:val="Body"/>
        <w:spacing w:before="0" w:after="0"/>
        <w:ind w:firstLine="851"/>
        <w:jc w:val="both"/>
        <w:rPr/>
      </w:pPr>
      <w:r>
        <w:rPr/>
        <w:t xml:space="preserve">— </w:t>
      </w:r>
      <w:r>
        <w:rPr/>
        <w:t>Учитель гимназии Буркин рассказывает о сослуживце, учителе Беликове («Человек в футляре»). Ветеринарный врач Иван Иваныч Чимша-Гималайский — о своем брате («Крыжовник»). Помещик Алехин — о себе, о своей любви («О любви»).</w:t>
      </w:r>
    </w:p>
    <w:p>
      <w:pPr>
        <w:pStyle w:val="Body"/>
        <w:spacing w:before="0" w:after="0"/>
        <w:ind w:firstLine="851"/>
        <w:jc w:val="both"/>
        <w:rPr/>
      </w:pPr>
      <w:r>
        <w:rPr/>
        <w:t xml:space="preserve">— </w:t>
      </w:r>
      <w:r>
        <w:rPr/>
        <w:t>В рассказах дается обобщенная картина жизни.</w:t>
      </w:r>
    </w:p>
    <w:p>
      <w:pPr>
        <w:pStyle w:val="Body"/>
        <w:spacing w:before="0" w:after="0"/>
        <w:ind w:firstLine="851"/>
        <w:jc w:val="both"/>
        <w:rPr>
          <w:rStyle w:val="StrongEmphasis"/>
        </w:rPr>
      </w:pPr>
      <w:r>
        <w:rPr/>
      </w:r>
    </w:p>
    <w:p>
      <w:pPr>
        <w:pStyle w:val="Body"/>
        <w:spacing w:before="0" w:after="0"/>
        <w:ind w:firstLine="851"/>
        <w:jc w:val="both"/>
        <w:rPr/>
      </w:pPr>
      <w:r>
        <w:rPr>
          <w:rStyle w:val="StrongEmphasis"/>
        </w:rPr>
        <w:t>Вопросы и задания к рассказу «Человек в футляре»</w:t>
      </w:r>
    </w:p>
    <w:p>
      <w:pPr>
        <w:pStyle w:val="Body"/>
        <w:spacing w:before="0" w:after="0"/>
        <w:ind w:firstLine="851"/>
        <w:jc w:val="both"/>
        <w:rPr/>
      </w:pPr>
      <w:r>
        <w:rPr/>
        <w:t>1. Каким показан рассказчик Буркин? Что можно сказать о его наблюдательности, ироничности?</w:t>
      </w:r>
    </w:p>
    <w:p>
      <w:pPr>
        <w:pStyle w:val="Body"/>
        <w:spacing w:before="0" w:after="0"/>
        <w:ind w:firstLine="851"/>
        <w:jc w:val="both"/>
        <w:rPr/>
      </w:pPr>
      <w:r>
        <w:rPr/>
        <w:t>2. Как он относится к своему рассказу?</w:t>
      </w:r>
    </w:p>
    <w:p>
      <w:pPr>
        <w:pStyle w:val="Body"/>
        <w:spacing w:before="0" w:after="0"/>
        <w:ind w:firstLine="851"/>
        <w:jc w:val="both"/>
        <w:rPr/>
      </w:pPr>
      <w:r>
        <w:rPr/>
        <w:t>3. Зачем перед рассказом о Беликове упоминается Мавра, которая никуда не выходила?</w:t>
      </w:r>
    </w:p>
    <w:p>
      <w:pPr>
        <w:pStyle w:val="Body"/>
        <w:spacing w:before="0" w:after="0"/>
        <w:ind w:firstLine="851"/>
        <w:jc w:val="both"/>
        <w:rPr/>
      </w:pPr>
      <w:r>
        <w:rPr/>
        <w:t>4. Каким показан Беликов? Почему о нем говорят «человек в футляре»?</w:t>
      </w:r>
    </w:p>
    <w:p>
      <w:pPr>
        <w:pStyle w:val="Body"/>
        <w:spacing w:before="0" w:after="0"/>
        <w:ind w:firstLine="851"/>
        <w:jc w:val="both"/>
        <w:rPr/>
      </w:pPr>
      <w:r>
        <w:rPr/>
        <w:t xml:space="preserve">— </w:t>
      </w:r>
      <w:r>
        <w:rPr/>
        <w:t>Как ведет себя Буркин по отношению к Беликову? Протестует ли?</w:t>
      </w:r>
    </w:p>
    <w:p>
      <w:pPr>
        <w:pStyle w:val="Body"/>
        <w:spacing w:before="0" w:after="0"/>
        <w:ind w:firstLine="851"/>
        <w:jc w:val="both"/>
        <w:rPr/>
      </w:pPr>
      <w:r>
        <w:rPr/>
        <w:t>5. Как и почему Беликов терроризировал город?</w:t>
      </w:r>
    </w:p>
    <w:p>
      <w:pPr>
        <w:pStyle w:val="Body"/>
        <w:spacing w:before="0" w:after="0"/>
        <w:ind w:firstLine="851"/>
        <w:jc w:val="both"/>
        <w:rPr/>
      </w:pPr>
      <w:r>
        <w:rPr/>
        <w:t>6. Почему Беликов умер? Как понять фразу: «Хоронить таких людей... большое удовольствие»?</w:t>
      </w:r>
    </w:p>
    <w:p>
      <w:pPr>
        <w:pStyle w:val="Body"/>
        <w:spacing w:before="0" w:after="0"/>
        <w:ind w:firstLine="851"/>
        <w:jc w:val="both"/>
        <w:rPr/>
      </w:pPr>
      <w:r>
        <w:rPr/>
        <w:t xml:space="preserve">— </w:t>
      </w:r>
      <w:r>
        <w:rPr/>
        <w:t>За что осуждает автор Буркина?</w:t>
      </w:r>
    </w:p>
    <w:p>
      <w:pPr>
        <w:pStyle w:val="Body"/>
        <w:spacing w:before="0" w:after="0"/>
        <w:ind w:firstLine="851"/>
        <w:jc w:val="both"/>
        <w:rPr>
          <w:rStyle w:val="StrongEmphasis"/>
        </w:rPr>
      </w:pPr>
      <w:r>
        <w:rPr/>
      </w:r>
    </w:p>
    <w:p>
      <w:pPr>
        <w:pStyle w:val="Body"/>
        <w:spacing w:before="0" w:after="0"/>
        <w:ind w:firstLine="851"/>
        <w:jc w:val="both"/>
        <w:rPr/>
      </w:pPr>
      <w:r>
        <w:rPr>
          <w:rStyle w:val="StrongEmphasis"/>
        </w:rPr>
        <w:t>Вопросы и задания к рассказу «Крыжовник»</w:t>
      </w:r>
    </w:p>
    <w:p>
      <w:pPr>
        <w:pStyle w:val="Body"/>
        <w:spacing w:before="0" w:after="0"/>
        <w:ind w:firstLine="851"/>
        <w:jc w:val="both"/>
        <w:rPr/>
      </w:pPr>
      <w:r>
        <w:rPr/>
        <w:t>1. Как и каким показан Иван Иванович, рассказчик?</w:t>
      </w:r>
    </w:p>
    <w:p>
      <w:pPr>
        <w:pStyle w:val="Body"/>
        <w:spacing w:before="0" w:after="0"/>
        <w:ind w:firstLine="851"/>
        <w:jc w:val="both"/>
        <w:rPr/>
      </w:pPr>
      <w:r>
        <w:rPr/>
        <w:t>2. Почему он не может заснуть, о чем задумался?</w:t>
      </w:r>
    </w:p>
    <w:p>
      <w:pPr>
        <w:pStyle w:val="Body"/>
        <w:spacing w:before="0" w:after="0"/>
        <w:ind w:firstLine="851"/>
        <w:jc w:val="both"/>
        <w:rPr/>
      </w:pPr>
      <w:r>
        <w:rPr/>
        <w:t>3. Как в этом рассказе появляется автор?</w:t>
      </w:r>
    </w:p>
    <w:p>
      <w:pPr>
        <w:pStyle w:val="Body"/>
        <w:spacing w:before="0" w:after="0"/>
        <w:ind w:firstLine="851"/>
        <w:jc w:val="both"/>
        <w:rPr/>
      </w:pPr>
      <w:r>
        <w:rPr/>
        <w:t>4. В чем смысл слов рассказчика: «Во имя чего ждать?.. Во имя чего ждать, я вас спрашиваю? Во имя каких соображений?.. Ждать, когда нет сил жить, а между тем жить нужно и хочется жить!»?</w:t>
      </w:r>
    </w:p>
    <w:p>
      <w:pPr>
        <w:pStyle w:val="Body"/>
        <w:spacing w:before="0" w:after="0"/>
        <w:ind w:firstLine="851"/>
        <w:jc w:val="both"/>
        <w:rPr/>
      </w:pPr>
      <w:r>
        <w:rPr/>
        <w:t>5. Какова роль описаний природы в рассказе?</w:t>
      </w:r>
    </w:p>
    <w:p>
      <w:pPr>
        <w:pStyle w:val="Body"/>
        <w:spacing w:before="0" w:after="0"/>
        <w:ind w:firstLine="851"/>
        <w:jc w:val="both"/>
        <w:rPr/>
      </w:pPr>
      <w:r>
        <w:rPr/>
        <w:t>6. Что мы узнаем о брате Ивана Ивановича? Оцените его мечту.</w:t>
      </w:r>
    </w:p>
    <w:p>
      <w:pPr>
        <w:pStyle w:val="Body"/>
        <w:spacing w:before="0" w:after="0"/>
        <w:ind w:firstLine="851"/>
        <w:jc w:val="both"/>
        <w:rPr/>
      </w:pPr>
      <w:r>
        <w:rPr/>
        <w:t>7. С какой целью рассказана эта история? Почему рассказчик говорит: «Но дело не в нем, а во мне. Я хочу вам рассказать, какая перемена произошла во мне в эти немногие часы, пока я был в его усадьбе»?</w:t>
      </w:r>
    </w:p>
    <w:p>
      <w:pPr>
        <w:pStyle w:val="Body"/>
        <w:spacing w:before="0" w:after="0"/>
        <w:ind w:firstLine="851"/>
        <w:jc w:val="both"/>
        <w:rPr/>
      </w:pPr>
      <w:r>
        <w:rPr/>
        <w:t>8. В чем различие Буркина и Ивана Ивановича? Как на рассказ реагируют слушатели?</w:t>
      </w:r>
    </w:p>
    <w:p>
      <w:pPr>
        <w:pStyle w:val="Body"/>
        <w:spacing w:before="0" w:after="0"/>
        <w:ind w:firstLine="851"/>
        <w:jc w:val="both"/>
        <w:rPr/>
      </w:pPr>
      <w:r>
        <w:rPr/>
        <w:t>9. Почему рассказ так называется? Есть ли в названии символический смысл?</w:t>
      </w:r>
    </w:p>
    <w:p>
      <w:pPr>
        <w:pStyle w:val="Body"/>
        <w:spacing w:before="0" w:after="0"/>
        <w:ind w:firstLine="851"/>
        <w:jc w:val="both"/>
        <w:rPr>
          <w:rStyle w:val="StrongEmphasis"/>
        </w:rPr>
      </w:pPr>
      <w:r>
        <w:rPr/>
      </w:r>
    </w:p>
    <w:p>
      <w:pPr>
        <w:pStyle w:val="Body"/>
        <w:spacing w:before="0" w:after="0"/>
        <w:ind w:firstLine="851"/>
        <w:jc w:val="both"/>
        <w:rPr/>
      </w:pPr>
      <w:r>
        <w:rPr>
          <w:rStyle w:val="StrongEmphasis"/>
        </w:rPr>
        <w:t>Вопросы и задания к рассказу «О любви»</w:t>
      </w:r>
    </w:p>
    <w:p>
      <w:pPr>
        <w:pStyle w:val="Body"/>
        <w:spacing w:before="0" w:after="0"/>
        <w:ind w:firstLine="851"/>
        <w:jc w:val="both"/>
        <w:rPr/>
      </w:pPr>
      <w:r>
        <w:rPr/>
        <w:t>1. Как и каким показан герой-рассказчик?</w:t>
      </w:r>
    </w:p>
    <w:p>
      <w:pPr>
        <w:pStyle w:val="Body"/>
        <w:spacing w:before="0" w:after="0"/>
        <w:ind w:firstLine="851"/>
        <w:jc w:val="both"/>
        <w:rPr/>
      </w:pPr>
      <w:r>
        <w:rPr/>
        <w:t>2. Почему автор подчеркивает несовпадение внешнего и внутреннего мира?</w:t>
      </w:r>
    </w:p>
    <w:p>
      <w:pPr>
        <w:pStyle w:val="Body"/>
        <w:spacing w:before="0" w:after="0"/>
        <w:ind w:firstLine="851"/>
        <w:jc w:val="both"/>
        <w:rPr/>
      </w:pPr>
      <w:r>
        <w:rPr/>
        <w:t>3. В чем дисгармоничность жизни Алехина?</w:t>
      </w:r>
    </w:p>
    <w:p>
      <w:pPr>
        <w:pStyle w:val="Body"/>
        <w:spacing w:before="0" w:after="0"/>
        <w:ind w:firstLine="851"/>
        <w:jc w:val="both"/>
        <w:rPr/>
      </w:pPr>
      <w:r>
        <w:rPr/>
        <w:t>4. В чем трагична жизнь Лугановичей и Пелагеи?</w:t>
      </w:r>
    </w:p>
    <w:p>
      <w:pPr>
        <w:pStyle w:val="Body"/>
        <w:spacing w:before="0" w:after="0"/>
        <w:ind w:firstLine="851"/>
        <w:jc w:val="both"/>
        <w:rPr/>
      </w:pPr>
      <w:r>
        <w:rPr>
          <w:rStyle w:val="StrongEmphasis"/>
        </w:rPr>
        <w:t>Итог урока.</w:t>
      </w:r>
      <w:r>
        <w:rPr/>
        <w:t xml:space="preserve"> Рассказы рисуют разные проявления «футлярной жизни». «Футлярностью» заражены не только герои, но и рассказчики. Главная мысль автора о том, что человек в дисгармоничной жизни остается невоплощенным, не реализованы его душевные силы и возможности: ученый становится хозяином, художник — учителем, общественный деятель — ветеринарным врачом.</w:t>
      </w:r>
    </w:p>
    <w:p>
      <w:pPr>
        <w:pStyle w:val="Zag2"/>
        <w:spacing w:before="0" w:after="0"/>
        <w:ind w:firstLine="851"/>
        <w:jc w:val="both"/>
        <w:rPr>
          <w:b/>
          <w:b/>
        </w:rPr>
      </w:pPr>
      <w:r>
        <w:rPr>
          <w:b/>
        </w:rPr>
      </w:r>
      <w:bookmarkStart w:id="216" w:name="160"/>
      <w:bookmarkStart w:id="217" w:name="160"/>
      <w:bookmarkEnd w:id="217"/>
    </w:p>
    <w:p>
      <w:pPr>
        <w:pStyle w:val="Zag2"/>
        <w:spacing w:before="0" w:after="0"/>
        <w:ind w:firstLine="851"/>
        <w:jc w:val="both"/>
        <w:rPr>
          <w:b/>
          <w:b/>
        </w:rPr>
      </w:pPr>
      <w:r>
        <w:rPr>
          <w:b/>
        </w:rPr>
      </w:r>
    </w:p>
    <w:p>
      <w:pPr>
        <w:pStyle w:val="Zag2"/>
        <w:spacing w:before="0" w:after="0"/>
        <w:ind w:firstLine="851"/>
        <w:jc w:val="both"/>
        <w:rPr>
          <w:b/>
          <w:b/>
        </w:rPr>
      </w:pPr>
      <w:r>
        <w:rPr>
          <w:b/>
        </w:rPr>
      </w:r>
    </w:p>
    <w:p>
      <w:pPr>
        <w:pStyle w:val="Zag2"/>
        <w:spacing w:before="0" w:after="0"/>
        <w:ind w:firstLine="851"/>
        <w:jc w:val="both"/>
        <w:rPr>
          <w:b/>
          <w:b/>
        </w:rPr>
      </w:pPr>
      <w:r>
        <w:rPr>
          <w:b/>
        </w:rPr>
        <w:t xml:space="preserve">Урок </w:t>
      </w:r>
      <w:r>
        <w:rPr>
          <w:rStyle w:val="Zag21"/>
          <w:b/>
        </w:rPr>
        <w:t>160.</w:t>
      </w:r>
      <w:r>
        <w:rPr>
          <w:b/>
        </w:rPr>
        <w:t xml:space="preserve"> </w:t>
      </w:r>
      <w:r>
        <w:rPr>
          <w:b/>
          <w:i/>
        </w:rPr>
        <w:t>«И до такой ничтожности, мелочности, гадости мог снизойти человек!»</w:t>
      </w:r>
      <w:r>
        <w:rPr>
          <w:rStyle w:val="FootnoteCharacters"/>
          <w:rStyle w:val="FootnoteAnchor"/>
          <w:b/>
          <w:i/>
        </w:rPr>
        <w:footnoteReference w:id="146"/>
      </w:r>
      <w:r>
        <w:rPr>
          <w:b/>
          <w:i/>
        </w:rPr>
        <w:t xml:space="preserve"> </w:t>
      </w:r>
    </w:p>
    <w:p>
      <w:pPr>
        <w:pStyle w:val="Zag22"/>
        <w:spacing w:before="0" w:after="0"/>
        <w:ind w:firstLine="851"/>
        <w:jc w:val="both"/>
        <w:rPr>
          <w:b/>
          <w:b/>
          <w:sz w:val="22"/>
          <w:szCs w:val="22"/>
        </w:rPr>
      </w:pPr>
      <w:r>
        <w:rPr>
          <w:b/>
          <w:sz w:val="22"/>
          <w:szCs w:val="22"/>
        </w:rPr>
        <w:t>Душевная деградация человека в рассказе А. П. Чехова «Ионыч».</w:t>
      </w:r>
    </w:p>
    <w:p>
      <w:pPr>
        <w:pStyle w:val="Zag22"/>
        <w:spacing w:before="0" w:after="0"/>
        <w:ind w:firstLine="851"/>
        <w:jc w:val="both"/>
        <w:rPr>
          <w:b/>
          <w:b/>
          <w:sz w:val="22"/>
          <w:szCs w:val="22"/>
        </w:rPr>
      </w:pPr>
      <w:r>
        <w:rPr>
          <w:b/>
          <w:sz w:val="22"/>
          <w:szCs w:val="22"/>
        </w:rPr>
      </w:r>
    </w:p>
    <w:p>
      <w:pPr>
        <w:pStyle w:val="Body"/>
        <w:spacing w:before="0" w:after="0"/>
        <w:ind w:firstLine="851"/>
        <w:jc w:val="both"/>
        <w:rPr/>
      </w:pPr>
      <w:r>
        <w:rPr/>
        <w:t>«И до такой ничтожности, мелочности, гадости мог снизойти человек!» — эти слова Гоголя, звучащие на уроке по Чехову, связывают воедино вечные проблемы литературы XIX в., ее сокровенную мечту о «живой» душе, о нравственном и духовном человеке.</w:t>
      </w:r>
    </w:p>
    <w:p>
      <w:pPr>
        <w:pStyle w:val="Body"/>
        <w:spacing w:before="0" w:after="0"/>
        <w:ind w:firstLine="851"/>
        <w:jc w:val="both"/>
        <w:rPr/>
      </w:pPr>
      <w:r>
        <w:rPr/>
        <w:t>Рассказ написан в 1898 г. и связан с проблемами развития капитализма в России, когда главным приоритетом становится материальный интерес. Человек как личность, его самоценность становятся ненужными и уходят на второй план. Проблемы нищеты и унизительной бедности сочетаются с необходимостью стремиться к накоплению денег, что нередко порождает зависимость от них и, как следствие, ведет к бездуховности, душевной деградации и опустошению. В рассказе поставлены и вопросы взаимодействия человека и окружающей его социальной среды. При чтении и анализе текста необходимо подчеркнуть, что деградацию души Ионыча Чехов показывает через подтекст, через художественные детали и интонации.</w:t>
      </w:r>
    </w:p>
    <w:p>
      <w:pPr>
        <w:pStyle w:val="Body"/>
        <w:spacing w:before="0" w:after="0"/>
        <w:ind w:firstLine="851"/>
        <w:jc w:val="both"/>
        <w:rPr/>
      </w:pPr>
      <w:r>
        <w:rPr/>
        <w:t>На уроке учащиеся выясняют причины деградации Дмитрия Ионовича Старцева.</w:t>
      </w:r>
    </w:p>
    <w:p>
      <w:pPr>
        <w:pStyle w:val="Body"/>
        <w:spacing w:before="0" w:after="0"/>
        <w:ind w:firstLine="851"/>
        <w:jc w:val="both"/>
        <w:rPr/>
      </w:pPr>
      <w:r>
        <w:rPr/>
        <w:t>В рассказе четыре части. Это четыре этапа жизненного пути героя, четыре ступеньки лестницы, ведущей вниз</w:t>
      </w:r>
    </w:p>
    <w:p>
      <w:pPr>
        <w:pStyle w:val="Body"/>
        <w:spacing w:before="0" w:after="0"/>
        <w:ind w:firstLine="851"/>
        <w:jc w:val="both"/>
        <w:rPr/>
      </w:pPr>
      <w:r>
        <w:rPr/>
      </w:r>
    </w:p>
    <w:tbl>
      <w:tblPr>
        <w:tblW w:w="10314" w:type="dxa"/>
        <w:jc w:val="left"/>
        <w:tblInd w:w="-113" w:type="dxa"/>
        <w:tblLayout w:type="fixed"/>
        <w:tblCellMar>
          <w:top w:w="0" w:type="dxa"/>
          <w:left w:w="108" w:type="dxa"/>
          <w:bottom w:w="0" w:type="dxa"/>
          <w:right w:w="108" w:type="dxa"/>
        </w:tblCellMar>
      </w:tblPr>
      <w:tblGrid>
        <w:gridCol w:w="1242"/>
        <w:gridCol w:w="1701"/>
        <w:gridCol w:w="2835"/>
        <w:gridCol w:w="1985"/>
        <w:gridCol w:w="25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StrongEmphasis"/>
                <w:sz w:val="20"/>
                <w:szCs w:val="20"/>
              </w:rPr>
              <w:t>Этапы жизни, возраст геро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StrongEmphasis"/>
                <w:sz w:val="20"/>
                <w:szCs w:val="20"/>
              </w:rPr>
              <w:t>События в жизни Стар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StrongEmphasis"/>
                <w:sz w:val="20"/>
                <w:szCs w:val="20"/>
              </w:rPr>
              <w:t>Его внутренняя жизнь и духовные за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StrongEmphasis"/>
                <w:sz w:val="20"/>
                <w:szCs w:val="20"/>
              </w:rPr>
              <w:t>Среды. Город С. Внешний пл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StrongEmphasis"/>
                <w:sz w:val="20"/>
                <w:szCs w:val="20"/>
              </w:rPr>
              <w:t>Внутренний пл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 ступень. После окончания университета. Примерно 2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езд в город С., врачебная земская деятельность. Знакомство с семьей Турки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Ходил пешком, беден (своих лошадей не было). Понимает музыку (поет романс Яковлева на стихи Дельвига и романс Рубинштейна на стихи Пушкина). Понимает, что романы Веры Иосифовны и игра на рояле Екатерины Ивановны — бездарны. Но в душе героя уже есть зачатки опустошения, умирания души: «В креслах было покойно»; «слушать было приятно, удобно»; «в голову шли покойные мысли»; слушать игру Котика «было так приятно, так ново»; «гости, сытые и довольные». «Занятно», «недурственно» — слова Старцева в ит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Есть библиотека, театр, клуб, бывают балы. Есть умные, интересные, приятные семьи — Туркины. Туркин устраивал спектакли. Жена писала романы. Дочь играла на рояле. Все это создает внешнее впечатление культурной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нутренний план изображения города С., истинное лицо семьи Туркиных выражается в подтексте: «благоверная»; «не имеет никакого римского права»; «мой муж ревнив, как Отелло»; «ах ты, цыпка, баловница»; «большинский роман»; «читала о том, чего никогда не бывает в жизни»; «шумные, надоедливые, но все же культурные звуки»; «покорчило вас благодарю»; «умри, несчастная». Глупость, пошлость, бездуховность семьи, плоские шутки, оторванность от проблем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 ступень. Через год. 2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Второе посещение Туркиных. Роман Старцева с Котиком: объяснение, свидание на кладбище, попытка сделать предложение, отказ Екатерины Иванов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ru-RU"/>
              </w:rPr>
              <w:t>Любовь, страдание. «Сказал, сильно волнуясь»; «умоляю вас»; «она восхищала его»; «с ней он мог говорить о литературе, об искусстве, о чем угодно», «с волнением спрашивал».</w:t>
            </w:r>
          </w:p>
          <w:p>
            <w:pPr>
              <w:pStyle w:val="Normal"/>
              <w:spacing w:lineRule="auto" w:line="240" w:before="0" w:after="0"/>
              <w:jc w:val="both"/>
              <w:rPr/>
            </w:pPr>
            <w:r>
              <w:rPr>
                <w:rFonts w:eastAsia="Times New Roman"/>
                <w:sz w:val="20"/>
                <w:szCs w:val="20"/>
                <w:lang w:eastAsia="ru-RU"/>
              </w:rPr>
              <w:t>НО: «к лицу ли ему, земскому доктору, умному, солидному человеку, вздыхать, получать записочки, таскаться по кладбищам, делать глупости»; «уже была своя пара лошадей и кучер Пантелеймон в бархатной жилетк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НО: Старцев все-таки поехал на кладбище, ощутил гармонию при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lang w:eastAsia="ru-RU"/>
              </w:rPr>
              <w:t>В городе С. читали мало, «хоть закрывай библиотеку». Когда-то в городе С. была проездом итальянская опера. «Прочел смешное письмо немца-управляющего о том, как в имении испортились все запирательства и обвалилась застенч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lang w:eastAsia="ru-RU"/>
              </w:rPr>
              <w:t>«Мог жаловаться ей на жизнь»; «к чему поведет роман? Что скажут товарищи, когда узнают?»; «лунный свет подогревал в нем страсть»; «рисовал в воображении поцелуи, объятия»; «перед ним белели уже не куски мрамора, а прекрасные тела, он видел формы, которые стыдливо прятались в тени деревьев, ощущая тепло, и это томление становилось тягостным»; «ох, не надо бы полне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 следующ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А приданого они дадут, должно быть, немало»; «на душе было туманно, но радостно, тепло, и в то же время в голове какой-то холодный, тяжелый кусочек рассуждал»; «дадут приданое, заведем обстановку».</w:t>
            </w:r>
          </w:p>
          <w:p>
            <w:pPr>
              <w:pStyle w:val="Normal"/>
              <w:spacing w:lineRule="auto" w:line="240" w:before="0" w:after="0"/>
              <w:jc w:val="both"/>
              <w:rPr>
                <w:sz w:val="20"/>
                <w:szCs w:val="20"/>
              </w:rPr>
            </w:pPr>
            <w:r>
              <w:rPr>
                <w:sz w:val="20"/>
                <w:szCs w:val="20"/>
              </w:rPr>
              <w:t>НО: «залюбовался и пришел в такой восторг»; «я страдал»; «нежное, радостное, мучительное чувство», «любовь моя безгранична»; «у Старцева перестало беспокойно биться сердце»; «ему было немножко стыдно»; «и жаль было своего чувтва, этой своей любв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Я иду по ковру, ты идешь, пока врешь, он идет, пока вр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Через 3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н успокоился и зажил по-прежнему». «Сколько хлопот, однако!» — слова в ит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I ступень. Через четыре года.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должает работать земским врачом, имеет практику в городе. Посещение Туркиных. Встреча с Екатериной Ивано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 тройке с бубенчиками»; «пополнел, раздобрел и неохотно ходил пешком»; «и Пантелей мой тоже пополнел»; «ни с кем не сходился близко»; «избегал разговоров, а только закусывал и играл в винт»; «ел молча»; «все... было неинтересно, несправедливо, глупо»; «чувствовал раздражение, волновался, но молчал»; «по вечерам вынимать из карманов бумажки, добытые практикой»; «вспоминал о своей любви, о мечтах и надеждах... и ему стало неловко». «Ему вдруг стало грустно и жаль прошлого. В душе затеплился огонек»; «днем нажива, а вечером клуб, общество картежников, алкоголиков, хрипунов, которых я терпеть не могу»; «вспомнил про бумажки... и огонек в душе погас»; «а хорошо, что я тогда не женился»; «подумал, что если самые талантливые люди во всем городе так бездарны, то каков же должен быть город» — мысли в ит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Обыватели своими разговорами... раздражали его», «стоит только заговорить с ним о чем-нибудь несъедобном, например, о политике или науке, как он становится в тупик или заводит такую философию, тупую и злую»; «нужно трудиться, что без труда жить нельзя, то всякий принимал это за упрек». «Вера Иосифовна читала роман, читала о том, чего не бывает в жизни». «Екатерина Ивановна играла на рояле».</w:t>
            </w:r>
          </w:p>
          <w:p>
            <w:pPr>
              <w:pStyle w:val="Normal"/>
              <w:spacing w:lineRule="auto" w:line="240" w:before="0" w:after="0"/>
              <w:jc w:val="both"/>
              <w:rPr>
                <w:sz w:val="20"/>
                <w:szCs w:val="20"/>
              </w:rPr>
            </w:pPr>
            <w:r>
              <w:rPr>
                <w:sz w:val="20"/>
                <w:szCs w:val="20"/>
              </w:rPr>
              <w:t>НО: «Екатери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быватель глядел искоса и недоверчиво»; «поляк надутый». «А, здравствуйте, пожалуйста». «Бонжурте». «Манерно вздохнула»; «не хотите ухаживать за мной». «Хотелось говорить, жаловаться на жизнь». «Не имеете никакого римского права»; «это с вашей стороны весьма перпендикулярно»; «умри, несчаст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V ступень. Через несколько лет.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ез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полнел, ожирел, тяжело дышит»; «пухлый, красный»; «Пантелеймон, тоже пухлый, красный, с мясистым затылком»; «кажется, что едет не человек, а языческий бог»; «громадная практика»; «имение и два дома»; «проходя через все комнаты, не обращая внимания на неодетых женщин и детей»; «жадность одолела»; «горло заплыло жиром, голос у него изменился, стал тонким и резким»; «характер стал тяжелым, раздражитель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грает в клубе в вист». «У Туркиных все по-прежнему: Вера Иосифовна читает гостям свои романы... А Котик играет на роя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Его зовут уже просто Ионычем»; «стараются из всех сил угодить ему»</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бота с текстом должна привести учащихся к следующим вывод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Старцев терпит крах и в общественном плане, и в личном. Он утрачивает идеалы молодости и не умеет сохранить свою любовь. Старцев — интеллигентный человек, но в городе С. эталон интеллигентности — Туркины. Вначале Старцев даже выше их: он видит бездарность и матери, и дочери. Его коробят плоские шутки хозяина дома. Старцев — приятный человек, но деньги, заработанные им, становятся единственным идеалом его жизни. Это привело к тому, что «жадность одолела». Старцев состоялся как хороший, популярный врач, но именно деньги привели его к опустошению и раздражитель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 и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Старцев относится к окружающему обществу? Почему он, понимая пошлую суть этого общества, подчиняется ему? В чем выражается это подчинение? (Старцев — неплохой человек, но не умеющий глубоко чувствовать, жалующийся на жизн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то виноват в том, что Дмитрий Ионович Старцев стал Ионычем? Кто виноват в том, что не состоялась любовь? А могла ли она состоять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раскрывает черты характера Старцева сцена на кладбище? Почему здесь так романтично показана при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истории жизни Старцева созвучны слова Н. В. Гоголя: «Человеческие чувства, которые и без того не были в нем глубоки, мелели ежеминутно, и каждый день что-нибудь утрачивалось». (Старцеву вначале присущи лишь незначительные недостатки души: неглубоко любит, недостаточно чуток, жалуется на жизнь, раздражителен. Но в городе С. он приходит к полной духовной деградации, становится своим среди «мертвых душ».)</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чему на рубеже 1880—1890 гг. Чехов обращается к проблемам духовной деградации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исьма Чехова к Орлову: «Пока еще это студенты и курсистки — это честный, хороший народ, это надежда наша, это будущее России, но стоит только студентам и курсисткам выйти самостоятельно на дорогу, стать взрослыми, как и надежда наша, и будущее России обращается в дым, и остаются на фильтре одни доктора-землевладельцы, несытые чиновники, ворующие инженеры».</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Это рассказ-предупреждение о том, что очень легко потерять себя, свою душу. Об этом говорил и Гоголь: «Забирайте же с собой в путь, выходя из мягких юношеских лет, суровое ожесточающее мужество, забирайте с собою все человеческие движения, не оставляйте их на дороге, не подымете по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Чехова «Ионыч» интересно сопоставить с рассказом Шукшина «Шире шаг, маэстро!», между которыми почти 100 л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жет ли Солодовников достичь того, о чем мечт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виноват в судьбе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из рассказов ироничнее? Почем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ь Старцева — это путь духовной деградации. А каков путь Солодовников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роблема духовного оскудения — вечная проблема, не связанная с определенным временем. Страшно, когда духовному оскудению подвергаются люди гуманных профессий, особенно врачи. В судьбе Ионыча виноваты, по мнению Чехова, общество обывателей и он сам, его молчание и «включение» себя в среду города С. Судьба же Солодовникова зависит только от него, от желания работать. Ионыч... Солодовников... Кто дальш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18" w:name="161"/>
      <w:bookmarkStart w:id="219" w:name="161"/>
      <w:bookmarkEnd w:id="21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61. </w:t>
      </w:r>
      <w:r>
        <w:rPr>
          <w:rFonts w:eastAsia="Times New Roman" w:cs="Times New Roman" w:ascii="Times New Roman" w:hAnsi="Times New Roman"/>
          <w:b/>
          <w:i/>
          <w:sz w:val="24"/>
          <w:szCs w:val="24"/>
          <w:lang w:eastAsia="ru-RU"/>
        </w:rPr>
        <w:t>«Чехов одинаково владеет на сцене и внешней и внутренней правдой»</w:t>
      </w:r>
      <w:r>
        <w:rPr>
          <w:rStyle w:val="FootnoteCharacters"/>
          <w:rStyle w:val="FootnoteAnchor"/>
          <w:rFonts w:eastAsia="Times New Roman" w:cs="Times New Roman" w:ascii="Times New Roman" w:hAnsi="Times New Roman"/>
          <w:b/>
          <w:i/>
          <w:sz w:val="24"/>
          <w:szCs w:val="24"/>
          <w:lang w:eastAsia="ru-RU"/>
        </w:rPr>
        <w:footnoteReference w:id="147"/>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енности драматургии А. П. Чехов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о школьниками о «Вишневом саде» нужно предварить уроком о специфике драматургии Чехова. Современная писателю публика не приняла многих его пьес. Они отличались от традиционной драматургии рубежа веков, но не были слабыми, так как позднее с блеском вошли в репертуар многих театров. Они не были заумными или примитивными, а отличались необычностью, непривычностью для театральных зрителей. В них как бы определялось два плана: драма и ирония, простая фабула и скрытый смысл, действие и раздумье. Первый план соответствовал чертам драмы вообще, а во втором угадывался сам автор. Активное присутствие автора — отличительная черта чеховской драматургии. Горький назвал его пьесы лирическими. Понять автора можно, вчитываясь в текст. Интересной может быть работа по сопоставлению двух редакций пьесы Чехова «О вреде таба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73"/>
        <w:gridCol w:w="5174"/>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886 г.</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903 г.</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ерой — Маркел Иванович Нюхин, муж своей жены, отец девяти незамужних дочерей, желающий их пристроить. Добрый, болтливый, смешной, подчиненный жене. Он стремится казаться ученым. Лекция «О вреде чаизма и кофеизма для организма». Отношения с женой в эпизоде с блинами: она отдает их со словами: «Съешь эти блины сам, Маркеша». Смешные занятия Нюхина в пансионе. При чтении лекции приступ астмы. В итоге: герой вызывает легкое сочувствие, более он смешон. Он — добрый болтун. Здесь — только «верхний слой»</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Герой — Иван Иванович Нюхин, муж своей жены: в старом поношенном фраке. Ключевые слова его речи — «мне решительно все равно». Он говорит о себе: «Я решительно не профессор и чужд ученых степеней». Лекция «О вреде некоторых насекомых» («У нас даже в рояле клопы»). При чтении лекции — «подмигиваю правым глазом». Отношения с женой: у нее кое-что припрятано, у него нет ничего. В эпизоде с блинами жена говорит: «Ешь эти блины сам, чучело!» Занятия в пансионе, унижающие человека, — «вывожу клопов, прогуливаю женину собачку». Герой испытывает каждодневное унижение, он растоптан, но понимает все: «Я несчастлив, я обратился в дурака, в ничтожество». Он вызывает не смех, а грусть и обиду за человека, т. к. забит жизнью, потерял в себе человека. Это — «внутренний слой»</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Чехов добавляет во вторую редакцию слова Нюхина, не свойственные ему: «Остановиться где-нибудь далеко-далеко в поле и стоять деревом, столбом, огородным пугалом, под широким небом, и глядеть всю ночь, как над тобой стоит тихий, ясный месяц, и забыть, забыть». Герой Нюхин вряд ли способен на такие слова. Это Чехов и его мысли, это его лиризм в сострадании челове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 незримо присутствует в пьесах, что делает чеховскую драматургию особенно психологичной. Критик В. Я. Лакшин считает, что особенности психологизма драматургии Чехова про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раскрытии сложных образов персонажей не через борьбу контрастных страстей, а в обычной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иллюзии течения жизни, которое создается бытовыми деталями, бытовыми темами разговоров, — психологическая детализац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общем эмоциональном тоне, который создается музыкой, звуками, паузами и т. п.</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смысловой роли пауз, которые раскрывают взаимоотношения геро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многотемности диалогов: каждый герой ведет свою тему в разговоре, их реплики внешне не связа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В отсутствии описания и объяснения психологии действующих лиц.</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В скупых художественных средствах, способствующих редкой психологической достовер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В поведении героев, которые в минуты особого напряжения почти не говорят или не выражают в словах своих истинных чувств. Автору важен подтекст, то, что за слов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В сложном подтексте, передающем не мысли героя, а суждения авт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В отсутствии стремительно развивающегося действия. Наиболее важные события происходят за сценой — внутренний динамиз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Во внешней и внутренней сути геро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лирически окрашенном пейзаже, в эмоциональности и психологичности финалов действий и пьесы в цело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Своеобразие чеховской драматургии в самом авторе, потому что его пьесы наполнены авторским присутствием. Для этой цели и используются все перечисленные выше прием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20" w:name="162"/>
      <w:bookmarkStart w:id="221" w:name="162"/>
      <w:bookmarkEnd w:id="22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и 162—163. </w:t>
      </w:r>
      <w:r>
        <w:rPr>
          <w:rFonts w:eastAsia="Times New Roman" w:cs="Times New Roman" w:ascii="Times New Roman" w:hAnsi="Times New Roman"/>
          <w:b/>
          <w:i/>
          <w:sz w:val="24"/>
          <w:szCs w:val="24"/>
          <w:lang w:eastAsia="ru-RU"/>
        </w:rPr>
        <w:t>«Затронуть самую суть и самые наболевшие струны...»</w:t>
      </w:r>
      <w:r>
        <w:rPr>
          <w:rStyle w:val="FootnoteCharacters"/>
          <w:rStyle w:val="FootnoteAnchor"/>
          <w:rFonts w:eastAsia="Times New Roman" w:cs="Times New Roman" w:ascii="Times New Roman" w:hAnsi="Times New Roman"/>
          <w:b/>
          <w:i/>
          <w:sz w:val="24"/>
          <w:szCs w:val="24"/>
          <w:lang w:eastAsia="ru-RU"/>
        </w:rPr>
        <w:footnoteReference w:id="148"/>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 П. Чехов. «Вишневый сад»: история создания, жанр, герои. Разрушение дворянского гнезда.</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чать урок можно с сообщения учителя об истории создания пье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сле пьесы «Три сестры», в какой-то мере трагической, Чехов задумал новую пьесу. 7 марта 1901 г. в письме к О. Л. Книппер он признается: «Следующая пьеса, которую я напишу, будет непременно смешная, очень смешная, по крайней мере, по замысл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Ему чудилось, — вспоминает Станиславский, — раскрытое окно, с веткой белых цветущих вишен, влезающих из сада в комнату. Артем уже сделался лакеем, а потом ни с того ни с сего управляющим. Его хозяин, а иногда ему казалось, что это хозяйка, всегда без денег, и в критические минуты она обращается за помощью к своему лакею или управляющему, у которого имеются скопленные откуда-то довольно большие деньг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исьме Станиславскому от 5 февраля 1903 г. читаем: «В голове она уже у меня готова. Называется „Вишневый сад“, четыре акта, в первом акте в окно видны цветущие вишни, сплошной белый сад. И дамы в белых платьях. Одним словом, Вишневский хохотать будет много, — и, конечно, неизвестно, от какой прич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4 октября готовую пьесу отправили в Моск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оворя об истории создания пьесы, следует подчеркнуть три момен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следняя пьеса писателя, поэтому в ней его самые сокровенные мысли о жизни, о судьбе Роди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настаивал, что это комедия, предупреждал, что и роль Вари, и роль Лопахина — комическ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 для Чехова связан с радостью, красотой, трудом, с будущим, но не с печалью о прошлом. В письме 1889 г. он пишет: «Погода чудесная. Все поет, цветет, блещет красотой. Сад уже совсем зеленый, даже дубы распустились. Стволы яблонь, груш, вишен и слив выкрашены от червей в белую краску, цветут все эти древеса бело, отчего поразительно похожи на невест во время венч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заключена и в ремарках первого действия: утренняя бодрость, свежесть, ожидание солнца — это тяга к будущем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определить жанр пьесы? Комедия? Драма? Трагикомед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Чехов назвал «Вишневый сад» — комедией: «Вышла у меня не драма, а комедия, местами даже фарс» (из письма М. П. Алексеевой). «Вся пьеса веселая, легкомысленная» (из письма О. Л. Книпп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Театр поставил ее как тяжелую драму русской жизни. «Это не комедия, это трагедия... Я плакал, как женщина...» (К. С. Станиславск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Есть мнения, считающие пьесу трагикомедией. А. И. Ревякин пишет: «Признать „Вишневый сад“ драмой — это значит признать переживания владельцев вишневого сада, Гаевых и Раневских, подлинно драматичными, способными вызывать глубокое сочувствие и сострадание людей, смотрящих не назад, а вперед, в будущее. Но этого в пьесе не могло быть и нет... Пьеса „Вишневый сад“ не может быть признана и трагикомедией. Для этого ей не хватает трагикомических героев, ни трагикомических положений». Это лирическая комедия. Лиризм подтверждается активным присутствием автора. А комедийность — недраматичностью положительных героев, недраматичностью Лопахина, комичностью владельцев сада и почти всех второстепенных персонаж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ого можно считать положительными героями? Драматичны ли образы Пети и Ани? Драматичен ли Лопах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комичность образов Раневской и Гаева? А в чем их драматичность? Кто виноват в драматичности их жиз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Докажите, что второстепенные герои тоже комичны (Яша, Дуняша, Шарлотта, Симеонов-Пищик, Епиход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Охарактеризуйте конфликт и проблематику пьес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Художественная литература потому и называется художественной, что рисует жизнь такою, какова она есть на самом деле. Ее назначение — правда безусловная и честная», — писал Чехов. Какую же «безусловную и честную» правду мог увидеть Чехов в конце XIX в.? (Разрушение дворянских усадеб, переход их в руки капиталис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 тема увядания дворянских гнезд показана в «Вишневом саде»? Что олицетворяет Фирс? А Яш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Как показывает Чехов оскудение дворянства? Почему Гаев и Раневская отказываются от предложения Лопах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 трактуется образ Лопахина? Почему его не любит Гае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Какую роль в пьесе играет аукцион? Почему он выведен за сцен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За сад идет борьба: богач Дериганов собирается купить его, Раневская и Гаев посылают Аню за деньгами к бабушке, Лопахин думает о возможном участии. Главное ли это в пье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А что же главное? (Отношения людей, различных общественных классов, но вне враждебности и непримиримой борьб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следования системы образов-персонажей пьесы можно использовать групповую работ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Поместное дворянство (Гаев, Раневская, Симеонов-Пищик), старые хозяева вишневого са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наблю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йдите положительное и отрицательное в образах поместного дворянства. (Доброта, простота, честность, сочувствие к людям, непосредственность, любовь к природе, к своему «гнезду», к музыке и поверхностность переживаний, неспособность защитить дорогое им имение, неприспособленность к труду, беспорядочная доброта, эгоистичность. Это неплохие люди, но автор разоблачает и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те о Раневской. Сравните, как о ней говорят Лопахин и Трофимов. Как ее характеризует отношение к Варе, к Ане, к слугам, к Лопахину, Трофимову? Как ее характеризует отказ от предложения Лопахина? Как можно оценить доброту Раневск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нять слова Чехова: «Раневскую играть нетрудно, надо только с самого начала верный тон взять; надо придумать улыбку и манеру смеяться, надо уметь одеть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бота над образом Раневской должна вестись по тексту в двух планах. Внешняя линия: обаятельная женщина, простая, непосредственная. Но во внешней (событийной) линии тоже не один план (например, любит Аню, плачет о погибшем сыне, но оставляет 12-летнюю Аню на 5 лет с непутевым братом; обнимает Фирса, целует Дуняшу, но не думает о том, что в доме нечего есть, и т. д.). Внутренняя (авторская) линия возникает при сопоставлении реплик, в контрасте между речью и поступками. Наприме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Л ю б о в ь   А н д р е е в н а.   Шкафчик мой родной. </w:t>
      </w:r>
      <w:r>
        <w:rPr>
          <w:rFonts w:eastAsia="Times New Roman" w:cs="Times New Roman" w:ascii="Times New Roman" w:hAnsi="Times New Roman"/>
          <w:i/>
          <w:iCs/>
          <w:sz w:val="24"/>
          <w:szCs w:val="24"/>
          <w:lang w:eastAsia="ru-RU"/>
        </w:rPr>
        <w:t>(Целует шкаф.)</w:t>
      </w:r>
      <w:r>
        <w:rPr>
          <w:rFonts w:eastAsia="Times New Roman" w:cs="Times New Roman" w:ascii="Times New Roman" w:hAnsi="Times New Roman"/>
          <w:sz w:val="24"/>
          <w:szCs w:val="24"/>
          <w:lang w:eastAsia="ru-RU"/>
        </w:rPr>
        <w:t xml:space="preserve"> Столик м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 а е в.   А без тебя тут няня умерл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Л ю б о в ь   А н д р е е в н а.   </w:t>
      </w:r>
      <w:r>
        <w:rPr>
          <w:rFonts w:eastAsia="Times New Roman" w:cs="Times New Roman" w:ascii="Times New Roman" w:hAnsi="Times New Roman"/>
          <w:i/>
          <w:iCs/>
          <w:sz w:val="24"/>
          <w:szCs w:val="24"/>
          <w:lang w:eastAsia="ru-RU"/>
        </w:rPr>
        <w:t>(Садится и пьет кофе.)</w:t>
      </w:r>
      <w:r>
        <w:rPr>
          <w:rFonts w:eastAsia="Times New Roman" w:cs="Times New Roman" w:ascii="Times New Roman" w:hAnsi="Times New Roman"/>
          <w:sz w:val="24"/>
          <w:szCs w:val="24"/>
          <w:lang w:eastAsia="ru-RU"/>
        </w:rPr>
        <w:t xml:space="preserve"> Да, царство небесное. Мне писа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сообщении о смерти няни Раневская пьет кофе, а Гаев сосет леденц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Раневская считает своими грехами и грехи ли это? А в чем ее настоящие грехи? Кто виноват в судьбе Раневской? Была ли возможность выб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те о Гаеве. Чем он похож на Раневскую? Чем интересуется? Сравните их монологи перед шкафом. Как они их характеризую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ни все успокоились после продажи вишневого са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близок хозяевам вишневого сада Симеонов-Пищи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Поместное дворянство — это воплощение мира дворянского гнезда, для которого время остановилось. Драматизм в их незащищенности, простодушии. Комизм — в контрасте речи и поступков. Жизнь, прожитая впустую, будущее без надежд, жизнь в долг, «за чужой счет». «Эгоистичные, как дети, и дряблые, как старики», — скажет о них Горьк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Параллели» к хозяевам: Яша и Фир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наблю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лицетворяет Фирс? (Фирс — крепостное прошлое, самоотверженная преданность барину. «Тогда я не согласился на волю, остался при господах... И помню, все рады, а чему рады, и сами не знаю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те смысловой подтекст в последнем монологе Фирса. (Последний монолог Фирса имеет две смысловые линии: «жизнь прошла» и «недотепа». Эти мысли и о хозяев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тличается от Фирса Яша? Как он относится к окружающим? (Яша — слуга нового поколения, наглый (отношение к матери, к Дуняше, к Роди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Лопахин — буржуазия, приходящая на смену дворянств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наблю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писал Станиславскому: «Лопахин, правда, купец, но порядочный человек во всех смыслах, держаться он должен вполне благопристойно, интеллигентно, без фокусов». Какие черты Лопахина привлекатель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автор говорит о прошлом Лопахина? Как характеризует его отношение к Раневской и к Гае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Петя говорит о нем «хищный зверь» и «нежная душа»? Как это понять? В чем его противоречия? Какое качество в нем побед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Лопахин не делает предложения Варе? Почему он не раз называет жизнь «дурацкой», «нескладно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ком будущем России он говори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своеобразие речи Лопах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Смысл характера Лопахина — смена «хозяев жизни». Сложность и противоречивость характера говорят о временности. Разоблачение в нем буржуазного практицизма, но утверждение трудолюбия. В репликах Лопахина есть суждения, которые не характерны для его образа. Скорее всего, мысли о Родине, о нескладной, несчастливой жизни — это голос самого авто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Молодое поколение»: Петя и Ан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наблю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роль этих персонажей в пьесе? Одинаково ли их рисует авто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Петя показан иронично? Почему соединением разноплановых реплик его образ снижа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 Лопахина и Петю. Почему один работает, а другой говори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образ Пети сходен с образом Гае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место занимает в пьесе Аня? Почему Чехов считал, что Аня должна говорить «молодым, звонким голос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реплики Ани есть в конце каждого ак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Проследите, какую роль играет в пьесе образ времени. Почему Чехов все время по ходу пьесы напоминает зрителю о времени? Подтвердите свои мысли цитат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Будущее, которое видят Петя и Аня, — это романтическое будущее. Противоречивость изображения Пети, ирония автора говорят о его неуверенности, что такие, как Петя, смогут сделать будущее прекрасным. Воплощение веры писателя в будущее — это Аня. Автор изображает чистоту, непосредственность, цельность ее характер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Жанровое своеобразие, система персонажей помогают понять главный конфликт пьесы — между человеком и временем, которое неумолимо отбрасывает назад тех, кто не может жить настоящим, не думает о будуще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22" w:name="164"/>
      <w:bookmarkStart w:id="223" w:name="164"/>
      <w:bookmarkEnd w:id="223"/>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64. </w:t>
      </w:r>
      <w:r>
        <w:rPr>
          <w:rFonts w:eastAsia="Times New Roman" w:cs="Times New Roman" w:ascii="Times New Roman" w:hAnsi="Times New Roman"/>
          <w:b/>
          <w:i/>
          <w:sz w:val="24"/>
          <w:szCs w:val="24"/>
          <w:lang w:eastAsia="ru-RU"/>
        </w:rPr>
        <w:t>«Русь, куда ж несешься ты, дай ответ?»</w:t>
      </w:r>
      <w:r>
        <w:rPr>
          <w:rStyle w:val="FootnoteCharacters"/>
          <w:rStyle w:val="FootnoteAnchor"/>
          <w:rFonts w:eastAsia="Times New Roman" w:cs="Times New Roman" w:ascii="Times New Roman" w:hAnsi="Times New Roman"/>
          <w:b/>
          <w:i/>
          <w:sz w:val="24"/>
          <w:szCs w:val="24"/>
          <w:lang w:eastAsia="ru-RU"/>
        </w:rPr>
        <w:footnoteReference w:id="149"/>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имвол сада в комедии «Вишневый сад». Подготовка к домашнему сочинению.</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ьесы надо воспринимать двояко: конкретно (сад дворянской усадьбы) и обобщенно (символ Родины, ее природной поэтической красоты). В основе комедии — судьба вишневого сада, с ним связано в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наблю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 образ вишневого сада пронизывает все действия пьесы?   I   д е й с т в и е: «Вишневый сад ваш продается за долги»;   II   д е й с т в и е:   «22 августа будет продаваться вишневый сад»;   III   д е й с т в и е:   «Приходите все смотреть, как Ермолай Лопахин хватит топором по вишневому саду»;   IV   д е й с т в и е:   «Вдали стучат топором по дере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чувства автора выражаются в этих ремарк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йдите описания вишневого сада в авторских ремарках к декорациям. Какое настроение они создают? Как оно меняется?   Д е к о р а ц и я   I   д е й с т в и я:   «Рассвет, скоро взойдет солнце. Уже май, цветут вишневые деревья, но в саду холодно, утренник».   Д е к о р а ц и я   II   д е й с- т в и я:   «В стороне, возвышаясь, темнеют тополи: там начинается вишневый сад... Скоро сядет солнце».   Д е к о р а ц и я   IV   д е й с т в и я:   «Слышно, как стучат топором по дереву».   В            ф и н а л е:   «Становится тихо. Среди тишины раздается глухой стук топора по дереву, звучащий одиноко и грустно». «Наступает тишина, и только слышно, как далеко в саду топором стучат по дерев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Как с образом вишневого сада связаны герои пьесы? Подтвердите свои позиции текс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 а н е в с к а я,   Г а е в:   сад — прошлое, детство, но и признак благополучия, гордости, воспоминание о счасть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Р а н е в с к а я:   «Если во всей губернии есть что-нибудь интересное, даже замечательное, так это только наш вишневый сад».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 а е в:   «И в „Энциклопедическом словаре“ упоминается про этот сад»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Ф и р с:   сад — барское благополучие. «В прежние времена, лет сорок — пятьдесят назад, вишню сушили, мочили, мариновали, варенье варили... Денег бы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Л о п а х и н:   сад — воспоминание о прошлом, дед и отец были крепостными; надежды на будущее — вырубить, разбить на участки, сдавать в аренду. Сад — источник богатства, предмет гордости. Лопахин: «Если вишневый сад... отдавать потом в аренду под дачи, то вы будете иметь самое малое двадцать пять тысяч в год дохода». «Вишня родится раз в два года, да и ту никто не покупает» и др.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Трофимов: вишневый сад символизирует крепостническое прошлое. «Неужели... с каждого листика, с каждого ствола не глядят на вас человеческие существа...». «Вся Россия наш сад» — это его мечта о преображенной родине, но непонятно, чьими силами это будет сдела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н я:   сад — символ детства, сад — дом, но с детством приходится расставаться. «Отчего я уже не люблю вишневого сада, как раньше». Сад — надежды на будущее. «Мы насадим новый сад, роскошнее эт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во авторское отношение к саду? (Сад для автора воплощает любовь к родной природе; горечь оттого, что не могут сберечь ее красоту и богатство; важна авторская мысль о человеке, который сможет изменить жизнь; сад — символ лирического, поэтического отношения к Родине). В авторских ремарках: «прекрасный сад», «широкий простор», звук лопнувшей струны, стук топора. Чехов: «Во втором акте Вы дадите мне настоящее зеленое поле и дорогу и необычайную для сцены даль». «Звук... должен быть короче и чувствоваться совсем издал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Индивидуальное задание.</w:t>
      </w:r>
      <w:r>
        <w:rPr>
          <w:rFonts w:eastAsia="Times New Roman" w:cs="Times New Roman" w:ascii="Times New Roman" w:hAnsi="Times New Roman"/>
          <w:sz w:val="24"/>
          <w:szCs w:val="24"/>
          <w:lang w:eastAsia="ru-RU"/>
        </w:rPr>
        <w:t xml:space="preserve"> Одновременно с пьесой «Вишневый сад» был написан рассказ «Невеста», близкий ей по основному содержанию. Там тоже выведен майский сад. Сопоставьте образ сада в пьесе и в рассказе «Невеста». Чем образ Ани сходен с образом героини рассказа?</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Сад — это символ Родины, ее прошлого и будущего. Прошлое — это детство и счастье Раневской, Гаева, Ани; это их гордость от владения прекрасным имением, «дворянским гнездом»; это символ крепостничества для Пети и Лопахина. Будущее — это постройка дач, чтобы внуки и правнуки, по мнению Лопахина, увидели тут новую жизнь; это надежда на лучшую жизнь для Ани: «Мы насадим новый сад, роскошнее это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же будущее ждет Россию? Этот гоголевский вопрос Чехов оставляет открыты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ьеса «Вишневый сад» — это пьеса о России, о ее судьбе. Россия на перепутье — в пьесе аукцион. Кто же будет хозяином страны? Чехов переживает за свою страну, пьеса — это его завещание, но в то же время он понимает, что нужно ломать старое, уходить от н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домашних сочинений школьникам могут быть предложены проблемные вопросы, помогающие в подготовке к ЕГЭ.</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24" w:name="165"/>
      <w:bookmarkStart w:id="225" w:name="165"/>
      <w:bookmarkEnd w:id="225"/>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65. </w:t>
      </w:r>
      <w:r>
        <w:rPr>
          <w:rFonts w:eastAsia="Times New Roman" w:cs="Times New Roman" w:ascii="Times New Roman" w:hAnsi="Times New Roman"/>
          <w:b/>
          <w:i/>
          <w:sz w:val="24"/>
          <w:szCs w:val="24"/>
          <w:lang w:eastAsia="ru-RU"/>
        </w:rPr>
        <w:t>«Безнадежный вздох сострадания к людям»</w:t>
      </w:r>
      <w:r>
        <w:rPr>
          <w:rStyle w:val="FootnoteCharacters"/>
          <w:rStyle w:val="FootnoteAnchor"/>
          <w:rFonts w:eastAsia="Times New Roman" w:cs="Times New Roman" w:ascii="Times New Roman" w:hAnsi="Times New Roman"/>
          <w:b/>
          <w:i/>
          <w:sz w:val="24"/>
          <w:szCs w:val="24"/>
          <w:lang w:eastAsia="ru-RU"/>
        </w:rPr>
        <w:footnoteReference w:id="150"/>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оеобразие чеховского стил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екрет чеховского мастерства, тайна воздействия на читателя до сих пор до конца не разгаданы. Но ясно одно: Чехов — необычный писатель. Бунин так говорил о нем: «Кроме художественного таланта, изумляет во всех этих рассказах знание жизни, глубокое проникновение в человеческую душу». А М. Горький замечал: «Огромное дело вы делаете вашими маленькими рассказами, возбуждая в людях отвращение к этой самой полумертвой жиз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ет быть проведен в форме практикума. В указанных учителем рассказах необходимо найти особенности писательской манеры Чех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7225"/>
        <w:gridCol w:w="3122"/>
      </w:tblGrid>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собенности стиля</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ссказы</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 В основе рассказа — определенная бытовая ситуация (сценка), а не общая проблема или судьба героя. Это отражается в названиях рассказов, которые часто определяют конкретное место</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публика!»,</w:t>
            </w:r>
          </w:p>
          <w:p>
            <w:pPr>
              <w:pStyle w:val="Normal"/>
              <w:spacing w:lineRule="auto" w:line="240" w:before="0" w:after="0"/>
              <w:jc w:val="both"/>
              <w:rPr/>
            </w:pPr>
            <w:r>
              <w:rPr>
                <w:rFonts w:eastAsia="Times New Roman" w:cs="Times New Roman" w:ascii="Times New Roman" w:hAnsi="Times New Roman"/>
                <w:lang w:eastAsia="ru-RU"/>
              </w:rPr>
              <w:t>«Злой маль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 духе»</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ыденное действие, приводящее к неожиданному результату</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публ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 духе»</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ерой находится в мире вещей, велика роль предметного окружения</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4. Характер и особенности повествования, которое может вестись от лица автора или героя. Внешнее повествование может вестись от лица автора, а характеристика обстановки, портрет, пейзаж — от лица героя. Объективность повествования, сдержанного внешн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харка женится»</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Богатый диапазон лексики, широкое использование речевых стиле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6. Представление трагедии как будничного явления. Трагикомедия, соединяющая улыбку, иронию, печаль</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публ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шадиная фамилия»</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7. Индивидуализация речи героев. Речь — отражение характера</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шадиная фамилия»</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Большая роль детал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публика!»</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9. «Скрытость» автора, проявление его позиции в недоговоренност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0. Зрелый Чехов — отсутствие напряженного действия</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еста»</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Говорящие фамили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Смерть чиновника», «Хамелеон»</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12. Главный смысл не называется открыто. Внешнее и внутреннее повествование, двуплановость, трагикомичность. Внешне — смешно, внутренне — грустно</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мелеон»,</w:t>
            </w:r>
          </w:p>
          <w:p>
            <w:pPr>
              <w:pStyle w:val="Normal"/>
              <w:spacing w:lineRule="auto" w:line="240" w:before="0" w:after="0"/>
              <w:jc w:val="both"/>
              <w:rPr/>
            </w:pPr>
            <w:r>
              <w:rPr>
                <w:rFonts w:eastAsia="Times New Roman" w:cs="Times New Roman" w:ascii="Times New Roman" w:hAnsi="Times New Roman"/>
                <w:lang w:eastAsia="ru-RU"/>
              </w:rPr>
              <w:t>«Смерть чиновника», «Толстый и тонкий»</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Малая форма и глубокое содержани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рть чиновника»</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Краткое, сжатое, скупое описание человека, природы и интерьера</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харка женится», «Толстый и тонкий»</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ущественная роль диалога или монолога. Человек раскрывается сам, через монолог или диалог</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 духе»</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Мастерство сюжета и композиции. Часто действие развивается путем повторения, достигая абсурда</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Ну, публика!», «Смерть чиновника»</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Три единства: места, времени, действия</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 духе»</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Зримость рассказов-сценок</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стый и тонкий»</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ет быть проведен и по одному рассказу, например «Не в духе», «Кухарка женится», «Ну, публика!». Анализируя его, нужно найти, какие из особенностей чеховского стиля в нем есть и какова их функция в рассказ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Пожалуй, определение чеховского стиля укладывается во фразу «краткость — сестра таланта». Его небольшие рассказы и повести глубоки и многоплановы, даже самые маленькие. Все приемы направлены на то, чтобы читатель сам думал.</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26" w:name="166"/>
      <w:bookmarkStart w:id="227" w:name="166"/>
      <w:bookmarkEnd w:id="227"/>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166—167*.</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четная работа за второе полугодие</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ольную работу за второе полугодие должны быть включены вопросы и задания по творчеству А. Островского, Тургенева, Некрасова, Достоевского, Л. Толстого и Чехова, так как, согласно Стандарту литературного образования, произведения этих писателей изучаются и контролируются обязательно. В профильных гуманитарных классах дополнительно можно включить вопросы и задания по творчеству Лескова и Салтыкова-Щедри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м поэтам принадлежат эти строки? С какими фактами биографии поэтов они связа</w:t>
      </w:r>
      <w:r>
        <w:rPr/>
        <w:t>ны? Что общего в этих цитатах?</w:t>
      </w:r>
    </w:p>
    <w:tbl>
      <w:tblPr>
        <w:tblW w:w="4481" w:type="dxa"/>
        <w:jc w:val="center"/>
        <w:tblInd w:w="0" w:type="dxa"/>
        <w:tblLayout w:type="fixed"/>
        <w:tblCellMar>
          <w:top w:w="15" w:type="dxa"/>
          <w:left w:w="15" w:type="dxa"/>
          <w:bottom w:w="15" w:type="dxa"/>
          <w:right w:w="15" w:type="dxa"/>
        </w:tblCellMar>
      </w:tblPr>
      <w:tblGrid>
        <w:gridCol w:w="4481"/>
      </w:tblGrid>
      <w:tr>
        <w:trPr/>
        <w:tc>
          <w:tcPr>
            <w:tcW w:w="4481"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Здесь Барство дикое, без чувства, без Закона</w:t>
            </w:r>
          </w:p>
          <w:p>
            <w:pPr>
              <w:pStyle w:val="Normal"/>
              <w:spacing w:lineRule="auto" w:line="240" w:before="0" w:after="0"/>
              <w:jc w:val="both"/>
              <w:rPr/>
            </w:pPr>
            <w:r>
              <w:rPr>
                <w:rFonts w:eastAsia="Times New Roman" w:cs="Times New Roman" w:ascii="Times New Roman" w:hAnsi="Times New Roman"/>
                <w:lang w:eastAsia="ru-RU"/>
              </w:rPr>
              <w:t>Присвоило себе насильственной лозой</w:t>
            </w:r>
          </w:p>
          <w:p>
            <w:pPr>
              <w:pStyle w:val="Normal"/>
              <w:spacing w:lineRule="auto" w:line="240" w:before="0" w:after="0"/>
              <w:jc w:val="both"/>
              <w:rPr/>
            </w:pPr>
            <w:r>
              <w:rPr>
                <w:rFonts w:eastAsia="Times New Roman" w:cs="Times New Roman" w:ascii="Times New Roman" w:hAnsi="Times New Roman"/>
                <w:lang w:eastAsia="ru-RU"/>
              </w:rPr>
              <w:t>И труд, и собственность, и время земледельца.</w:t>
            </w:r>
          </w:p>
          <w:p>
            <w:pPr>
              <w:pStyle w:val="Normal"/>
              <w:spacing w:lineRule="auto" w:line="240" w:before="0" w:after="0"/>
              <w:jc w:val="both"/>
              <w:rPr/>
            </w:pPr>
            <w:r>
              <w:rPr>
                <w:rFonts w:eastAsia="Times New Roman" w:cs="Times New Roman" w:ascii="Times New Roman" w:hAnsi="Times New Roman"/>
                <w:lang w:eastAsia="ru-RU"/>
              </w:rPr>
              <w:t>Склонясь на чуждый плуг, покорствуя бичам,</w:t>
            </w:r>
          </w:p>
          <w:p>
            <w:pPr>
              <w:pStyle w:val="Normal"/>
              <w:spacing w:lineRule="auto" w:line="240" w:before="0" w:after="0"/>
              <w:jc w:val="both"/>
              <w:rPr/>
            </w:pPr>
            <w:r>
              <w:rPr>
                <w:rFonts w:eastAsia="Times New Roman" w:cs="Times New Roman" w:ascii="Times New Roman" w:hAnsi="Times New Roman"/>
                <w:lang w:eastAsia="ru-RU"/>
              </w:rPr>
              <w:t>Здесь Рабство тощее влачится по бразд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молимого владель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ы! Пока народы</w:t>
            </w:r>
          </w:p>
          <w:p>
            <w:pPr>
              <w:pStyle w:val="Normal"/>
              <w:spacing w:lineRule="auto" w:line="240" w:before="0" w:after="0"/>
              <w:jc w:val="both"/>
              <w:rPr/>
            </w:pPr>
            <w:r>
              <w:rPr>
                <w:rFonts w:eastAsia="Times New Roman" w:cs="Times New Roman" w:ascii="Times New Roman" w:hAnsi="Times New Roman"/>
                <w:lang w:eastAsia="ru-RU"/>
              </w:rPr>
              <w:t>Влачатся в нищете, покорствуя бичам,</w:t>
            </w:r>
          </w:p>
          <w:p>
            <w:pPr>
              <w:pStyle w:val="Normal"/>
              <w:spacing w:lineRule="auto" w:line="240" w:before="0" w:after="0"/>
              <w:jc w:val="both"/>
              <w:rPr/>
            </w:pPr>
            <w:r>
              <w:rPr>
                <w:rFonts w:eastAsia="Times New Roman" w:cs="Times New Roman" w:ascii="Times New Roman" w:hAnsi="Times New Roman"/>
                <w:lang w:eastAsia="ru-RU"/>
              </w:rPr>
              <w:t>Как тощие стада по скошенным лугам,</w:t>
            </w:r>
          </w:p>
          <w:p>
            <w:pPr>
              <w:pStyle w:val="Normal"/>
              <w:spacing w:lineRule="auto" w:line="240" w:before="0" w:after="0"/>
              <w:jc w:val="both"/>
              <w:rPr/>
            </w:pPr>
            <w:r>
              <w:rPr>
                <w:rFonts w:eastAsia="Times New Roman" w:cs="Times New Roman" w:ascii="Times New Roman" w:hAnsi="Times New Roman"/>
                <w:lang w:eastAsia="ru-RU"/>
              </w:rPr>
              <w:t>Оплакивать их рок, служить им будет му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 мире нет прочней, прекраснее 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2. Перечислите женские образы пьесы А. Н. Островского «Гроза». Кто из них относится к «хозяевам» «темного царства», а кто к его «жертвам»? Аргументируйте свою позиц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Чей это диалог? Какие жизненные принципы героев он раскрыва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ы полагаете... что, когда общество исправится, уже не будет ни глупых, ни злых люд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райней мере, при правильном устройстве общества, совершенно будет равно, глуп человек или умен, зол или доб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нимаю: у всех будет одна и та же селезен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так-с, сударын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О каких «принсипах» спорят Базаров и Павел Петрович Кирсанов в X главе романа «Отцы и дети»? Запишите выражения Базарова, которые подтверждают, что он нигилис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еречислите характерные детали портретов героев романа Достоевского «Преступление и наказание». Чьими глазами рисует автор портреты героев? Какова роль портрета в понимании характеров героев и романа в цел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бъясните, чем сходны и чем различаются понятия «гипербола» и «гротес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Вспомните слова и выражения из рассказа А. П. Чехова «Ионыч», которые характеризуют семью Туркиных. Каково авторское отношение к н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роанализируйте монолог Кулигина из пьесы Островского «Гроза» (действие III, явл. 3). Какие законы жизни города Калинова он отвергает? Докажите, что Кулигин лишь констатирует «жестокие нравы» города, а не является их активным обличите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роанализируйте стихотворение Некрасова «О Муза! я у двери гроба...». Как в нем отразилась идейно-эстетическая позиция поэ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анализируйте эпизод объяснения в любви Наташи Ростовой и Андрея Болконского (т. 2, часть 3, гл. XXIII). Какими приемами пользуется в этом эпизоде автор, показывая душевное состояние геро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Б</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аким поэтам принадлежат эти строки? С какими фактами биографии поэтов они связаны? Что общего в этих цитатах? Есть ли разница в настроении лирического героя каждого стихо</w:t>
      </w:r>
      <w:r>
        <w:rPr/>
        <w:t>творения?</w:t>
      </w:r>
    </w:p>
    <w:tbl>
      <w:tblPr>
        <w:tblW w:w="5895" w:type="dxa"/>
        <w:jc w:val="center"/>
        <w:tblInd w:w="0" w:type="dxa"/>
        <w:tblLayout w:type="fixed"/>
        <w:tblCellMar>
          <w:top w:w="15" w:type="dxa"/>
          <w:left w:w="15" w:type="dxa"/>
          <w:bottom w:w="15" w:type="dxa"/>
          <w:right w:w="15" w:type="dxa"/>
        </w:tblCellMar>
      </w:tblPr>
      <w:tblGrid>
        <w:gridCol w:w="5895"/>
      </w:tblGrid>
      <w:tr>
        <w:trPr/>
        <w:tc>
          <w:tcPr>
            <w:tcW w:w="5895"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Воспоминания дней юности — известных</w:t>
            </w:r>
          </w:p>
          <w:p>
            <w:pPr>
              <w:pStyle w:val="Normal"/>
              <w:spacing w:lineRule="auto" w:line="240" w:before="0" w:after="0"/>
              <w:jc w:val="both"/>
              <w:rPr/>
            </w:pPr>
            <w:r>
              <w:rPr>
                <w:rFonts w:eastAsia="Times New Roman" w:cs="Times New Roman" w:ascii="Times New Roman" w:hAnsi="Times New Roman"/>
                <w:lang w:eastAsia="ru-RU"/>
              </w:rPr>
              <w:t>Под громким именем роскошных и чудесных, —</w:t>
            </w:r>
          </w:p>
          <w:p>
            <w:pPr>
              <w:pStyle w:val="Normal"/>
              <w:spacing w:lineRule="auto" w:line="240" w:before="0" w:after="0"/>
              <w:jc w:val="both"/>
              <w:rPr/>
            </w:pPr>
            <w:r>
              <w:rPr>
                <w:rFonts w:eastAsia="Times New Roman" w:cs="Times New Roman" w:ascii="Times New Roman" w:hAnsi="Times New Roman"/>
                <w:lang w:eastAsia="ru-RU"/>
              </w:rPr>
              <w:t>Наполнив грудь мою и злобой, и хандрой,</w:t>
            </w:r>
          </w:p>
          <w:p>
            <w:pPr>
              <w:pStyle w:val="Normal"/>
              <w:spacing w:lineRule="auto" w:line="240" w:before="0" w:after="0"/>
              <w:jc w:val="both"/>
              <w:rPr/>
            </w:pPr>
            <w:r>
              <w:rPr>
                <w:rFonts w:eastAsia="Times New Roman" w:cs="Times New Roman" w:ascii="Times New Roman" w:hAnsi="Times New Roman"/>
                <w:lang w:eastAsia="ru-RU"/>
              </w:rPr>
              <w:t>Во всей своей красе проходят предо мной...</w:t>
            </w:r>
          </w:p>
          <w:p>
            <w:pPr>
              <w:pStyle w:val="Normal"/>
              <w:spacing w:lineRule="auto" w:line="240" w:before="0" w:after="0"/>
              <w:jc w:val="both"/>
              <w:rPr/>
            </w:pPr>
            <w:r>
              <w:rPr>
                <w:rFonts w:eastAsia="Times New Roman" w:cs="Times New Roman" w:ascii="Times New Roman" w:hAnsi="Times New Roman"/>
                <w:lang w:eastAsia="ru-RU"/>
              </w:rPr>
              <w:t>Вот темный, темный сад... Чей лик в аллее даль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ькает меж ветвей, болезненно печаль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И вижу я себя ребенком; и кругом</w:t>
            </w:r>
          </w:p>
          <w:p>
            <w:pPr>
              <w:pStyle w:val="Normal"/>
              <w:spacing w:lineRule="auto" w:line="240" w:before="0" w:after="0"/>
              <w:jc w:val="both"/>
              <w:rPr/>
            </w:pPr>
            <w:r>
              <w:rPr>
                <w:rFonts w:eastAsia="Times New Roman" w:cs="Times New Roman" w:ascii="Times New Roman" w:hAnsi="Times New Roman"/>
                <w:lang w:eastAsia="ru-RU"/>
              </w:rPr>
              <w:t>Родные все места: высокий барский дом</w:t>
            </w:r>
          </w:p>
          <w:p>
            <w:pPr>
              <w:pStyle w:val="Normal"/>
              <w:spacing w:lineRule="auto" w:line="240" w:before="0" w:after="0"/>
              <w:jc w:val="both"/>
              <w:rPr/>
            </w:pPr>
            <w:r>
              <w:rPr>
                <w:rFonts w:eastAsia="Times New Roman" w:cs="Times New Roman" w:ascii="Times New Roman" w:hAnsi="Times New Roman"/>
                <w:lang w:eastAsia="ru-RU"/>
              </w:rPr>
              <w:t>И сад с разрушенной теплицей;</w:t>
            </w:r>
          </w:p>
          <w:p>
            <w:pPr>
              <w:pStyle w:val="Normal"/>
              <w:spacing w:lineRule="auto" w:line="240" w:before="0" w:after="0"/>
              <w:jc w:val="both"/>
              <w:rPr/>
            </w:pPr>
            <w:r>
              <w:rPr>
                <w:rFonts w:eastAsia="Times New Roman" w:cs="Times New Roman" w:ascii="Times New Roman" w:hAnsi="Times New Roman"/>
                <w:lang w:eastAsia="ru-RU"/>
              </w:rPr>
              <w:t>Зеленой сетью трав подернут спящий пруд,</w:t>
            </w:r>
          </w:p>
          <w:p>
            <w:pPr>
              <w:pStyle w:val="Normal"/>
              <w:spacing w:lineRule="auto" w:line="240" w:before="0" w:after="0"/>
              <w:jc w:val="both"/>
              <w:rPr/>
            </w:pPr>
            <w:r>
              <w:rPr>
                <w:rFonts w:eastAsia="Times New Roman" w:cs="Times New Roman" w:ascii="Times New Roman" w:hAnsi="Times New Roman"/>
                <w:lang w:eastAsia="ru-RU"/>
              </w:rPr>
              <w:t>А за прудом село дымится — и встаю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дали туманы над полями.</w:t>
            </w:r>
          </w:p>
          <w:p>
            <w:pPr>
              <w:pStyle w:val="Normal"/>
              <w:spacing w:lineRule="auto" w:line="240" w:before="0" w:after="0"/>
              <w:jc w:val="both"/>
              <w:rPr/>
            </w:pPr>
            <w:r>
              <w:rPr>
                <w:rFonts w:eastAsia="Times New Roman" w:cs="Times New Roman" w:ascii="Times New Roman" w:hAnsi="Times New Roman"/>
                <w:lang w:eastAsia="ru-RU"/>
              </w:rPr>
              <w:t>В аллею темную вхожу я; сквозь кусты</w:t>
            </w:r>
          </w:p>
          <w:p>
            <w:pPr>
              <w:pStyle w:val="Normal"/>
              <w:spacing w:lineRule="auto" w:line="240" w:before="0" w:after="0"/>
              <w:jc w:val="both"/>
              <w:rPr/>
            </w:pPr>
            <w:r>
              <w:rPr>
                <w:rFonts w:eastAsia="Times New Roman" w:cs="Times New Roman" w:ascii="Times New Roman" w:hAnsi="Times New Roman"/>
                <w:lang w:eastAsia="ru-RU"/>
              </w:rPr>
              <w:t>Глядит вечерний луч, и желтые лис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умят под робкими ша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2. Какие законы «темного царства» не принимает Катерина Кабанова? Запишите по памяти реплики героини, доказывающие ее свободолюб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Назовите имена, отчества и фамилии известных вам глуповских градоначальников. О каком произведении идет речь? Кто его авто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Из какого произведения эти строки? Назовите его автора и особенности художественной фор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Едва увидел он массу воды, как в голове его уже утвердилась мысль, что у него будет свое собственное море. И так как за эту мысль никто не угрожал ему шпицрутенами, то он стал развивать ее дальше и дальш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акова главная мысль этого произве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каком произведении есть такие слова? Объясните смысл названия произведения. Как называется цикл, в который оно входит? Какова его главная мыс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нято говорить, что человеку нужно только три аршина земли. Но ведь три аршина нужны трупу, а не челове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Объясните, чем сходны и чем различаются понятия «деталь» и «символ». Приведите примеры из романа Тургенева «Отцы и де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Назовите основные черты романтизма и реализма. Приведите примеры романтических и реалистических произве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Определите проблематику и особенности жанра стихотворения Н. А. Некрасова «Еду ли ночью по улице темной...». Как в нем сочетаются эпос и лирика? Каково авторское отношение к рассказанной истории? Какие особенности формы помогают понять его содерж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анализируйте сцену расстрела пленных французами из романа «Война и мир» (т. 4, ч. 1, гл. XI). Как в ней отразились гуманистические мысли авто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анализируйте сцену объяснения Катерины и Бориса из пьесы Островского «Гроза» (действие V, явл. 3). Какими способами автор передает психологическое состояние каждого героя? Какова роль авторских ремарок?</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28" w:name="168"/>
      <w:bookmarkStart w:id="229" w:name="168"/>
      <w:bookmarkEnd w:id="229"/>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и 168—169.</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ые уроки. Нравственные уроки русской и зарубежной литературы XIX в.</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огут быть проведены в форме диспута, на котором предстоит обсудить нравственный смысл изученных в 10 классе произведений, попытаться вписать их в исторический и общечеловеческий контекст мировой литературы, выявить их современное звуч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Что интересного и полезного вы узнали из курса русской литературы XIX 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Одинаково или по-разному воспринимали вечные нравственные ценности, отраженные в русской классической литературе, читатели XIX и XXI в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чем общность и разница в восприятии таких понятий, как честь, долг, любовь, благородство, гордость, достоинство, жизнь, смерть и др., нашими современниками и русскими писателями XIX 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главные особенности русской классической литературы в показе человеческой жизни и человеческих отнош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В чем общечеловеческая значимость проблем, вопросов, тем, поднятых литературой XIX 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Назовите творческие открытия русских писателей в области методов, жанров, стилевых особенностей литературного творче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ие общие проблемы и художественные открытия объединяют русских и зарубежных писател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Дайте оценку произведениям, не входящим в школьный курс, которые вы прочитали в 10 классе. Что общего вы заметили в прочитанных вами произведениях современной русской и зарубежной литературы и русской класс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ие спектакли и фильмы, основанные на русской классике, вы видели? Дайте им оценк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Чем знание русской классической литературы может помочь читателю, который не свяжет свою будущую профессию с гуманитарными дисциплинам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30" w:name="170"/>
      <w:bookmarkStart w:id="231" w:name="170"/>
      <w:bookmarkEnd w:id="231"/>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17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и года и задание на лето.</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учитель подведет итоги учебного года, обобщит свои мысли о положительной динамике в литературном развитии учащихся 10 класса, оценит лучшие исследовательские и другие работы учащихся (доклады, рефераты, сочинения, достижения на олимпиадах и ученических конференциях, успехи во внеклассной деятельности по литературе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На уроке возможно проведение викторины на знание русской литературы XIX в., творческие конкурсы (сочинительство, импровизации, стилизации, инсценировки, исполнение фрагментов из произведений русской классики и т. п.).</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чащимся следует дать рекомендации по развитию читательского кругозора, охарактеризовать книги, которые школьники к 11 классу должны прочитать обязательно, указать дополнительную литературу для самостоятельного чт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организовать консультации по составлению индивидуальных образовательных траекторий для школьников, желающих изучать литературу на профильном уров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bookmarkStart w:id="232" w:name="171"/>
      <w:bookmarkEnd w:id="232"/>
      <w:r>
        <w:rPr>
          <w:rFonts w:eastAsia="Times New Roman" w:cs="Times New Roman" w:ascii="Times New Roman" w:hAnsi="Times New Roman"/>
          <w:b/>
          <w:sz w:val="24"/>
          <w:szCs w:val="24"/>
          <w:lang w:eastAsia="ru-RU"/>
        </w:rPr>
        <w:t>Проблемные вопросы в формате ЕГЭ (С 3.1)</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очему Гончаров считает роль Чацкого «страдательной» и «победительной»? (По комедии Грибоедова «Горе от ум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Почему Грибоедов изображает поколение «отцов» в комедии «Горе от ума» сатиричес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Как отразился в лирике Пушкина мотив оценки поэтического тру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В чем философский смысл образа дороги в лирике Пушк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Каковы черты конкретно-исторического и общечеловеческого в характерах Татьяны и Онегина? (По роману Пушкина «Евгений Онеги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Как образ автора в романе «Евгений Онегин» отражает личность Пушк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7. Какой смысл придает поэме Пушкина «Медный всадник» композиционный принцип зеркального изображения центральных обра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В чем Петр Гринев является выразителем политических и исторических взглядов Пушкина? (По роману «Капитанская доч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Какова эволюция темы «отцов и детей» в творчестве А. С. Пушк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Почему лирический герой поэзии Лермонтова страдает от одиночества и стремится к нем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Как изменяется в лирике Лермонтова пушкинский образ поэта-проро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 Можно ли считать отношение к религии в лирике Лермонтова противоречивы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3. В чем нравственные победы женщин над Печориным? (По роману Лермонтова «Герой нашего времен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4. Можно ли считать мужские образы романа Лермонтова «Герой нашего времени» двойниками Печори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5. Удалось ли Гоголю показать в поэме «Мертвые души» «всю Рус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6. В чем уродливость чиновничьего города в изображении Гоголя? (По поэме «Мертвые души» и пьесе «Ревизо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ков путь нравственного возрождения России в поэме Гоголя «Мертвые ду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8. Какова роль искусства и религии в спасении человеческой души? (По 1—2 повестям Гогол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9. Почему основным художественным приемом в «Петербургских повестях» Гоголя является гротес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0. Какой смысл имеет смена времен года в романе Гончарова «Облом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1. Какова роль художественных деталей в понимании смысла романа Гончарова «Облом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2. В чем противостояние России и Европы в романе Гончарова «Облом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3. Можно ли назвать художественный мир Тютчева единством хаоса и космос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4. Почему Тютчев уверен, что «умом Россию не поня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5. Почему лирический герой Тютчева любит «убийствен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6. В каких чертах поэзии Фета выражается ее импрессиониз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7. Почему Фет считает природу средством исцеления «скорбящей душ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8. Какой изображается русская провинция накануне великой реформы? (По 1—2 пьесам А. Островско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9. В чем проявилось мастерство А. Островского в раскрытии души своих героинь? (На примере 1—2 пьес.)</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0. Имеют ли столпы «темного царства» своих двойников в пьесе А. Островского «Гроз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1. Зачем нужны поиски любви героиням А. Островского? (По пьесам «Снегурочка», «Гроза», «Бесприданниц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2. В чем двойственность авторского отношения к Базарову? (По роману Тургенева «Отцы и де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3. Как взаимодействуют патриархальное и прогрессивное в романе Тургенева «Отцы и де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4. В чем общность и различие четырех историй любви в романе Тургенева «Отцы и де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5. Как проявляются пушкинские мотивы в лирике Некрас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6. В чем поэма Некрасова «Кому на Руси жить хорошо» является протестом против духовного рабст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7. Как помогают почувствовать образ времени народные приметы и обряды в поэме Некрасова «Кому на Руси жить хорош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8. Почему в сказках Салтыкова-Щедрина народ изображен сатиричес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9. Как проявляется конфликт народа и власти в романе Салтыкова-Щедрина «История одного го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0. Только ли сострадание вызывают образы обездоленных и униженных в романе Достоевского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 В чем особенности создания образов «право имеющих» в романе Достоевского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2. Почему столкнулись правда Раскольникова и правда Сони? (По роману Достоевского «Преступление и наказа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3. В чем конфликт «отцов» и «детей» в романе Л. Толстого «Война и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4. Каковы приемы изображения жестокого лица войны в романе Л. Толстого «Война и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5. Почему далеки от народа императоры Наполеон и Александр I? (По роману Л. Толстого «Война и ми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6. Как решается в произведениях Л. Н. Толстого проблема духовного обновления человека? (На примере 1—2 произвед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7. Что дает сопротивление «пошлой жизни»? (По рассказам Чех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8. Каков обобщенный образ врача в творчестве Чехов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9. Каков путь России в будущее? (По пьесе Чехова «Вишневый са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акова роль образов-символов в пьесах Чехо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2"/>
      <w:footnotePr>
        <w:numFmt w:val="decimal"/>
        <w:numRestart w:val="eachPage"/>
      </w:footnotePr>
      <w:type w:val="nextPage"/>
      <w:pgSz w:w="11906" w:h="16838"/>
      <w:pgMar w:left="993"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iCs/>
          <w:sz w:val="16"/>
          <w:szCs w:val="16"/>
          <w:lang w:eastAsia="ru-RU"/>
        </w:rPr>
        <w:t>Блок А. А.</w:t>
      </w:r>
      <w:r>
        <w:rPr>
          <w:rFonts w:eastAsia="Times New Roman" w:cs="Times New Roman" w:ascii="Times New Roman" w:hAnsi="Times New Roman"/>
          <w:sz w:val="16"/>
          <w:szCs w:val="16"/>
          <w:lang w:eastAsia="ru-RU"/>
        </w:rPr>
        <w:t xml:space="preserve"> Возмездие // Блок А. А. Сочинения в одном томе. — М. — Л., 1946. — С. 242.</w:t>
      </w:r>
    </w:p>
  </w:footnote>
  <w:footnote w:id="3">
    <w:p>
      <w:pPr>
        <w:pStyle w:val="Footnote"/>
        <w:rPr/>
      </w:pPr>
      <w:r>
        <w:rPr>
          <w:rStyle w:val="FootnoteCharacters"/>
        </w:rPr>
        <w:footnoteRef/>
      </w:r>
      <w:r>
        <w:rPr/>
        <w:t xml:space="preserve"> </w:t>
      </w:r>
      <w:r>
        <w:rPr>
          <w:rFonts w:eastAsia="Times New Roman" w:cs="Times New Roman" w:ascii="Times New Roman" w:hAnsi="Times New Roman"/>
          <w:sz w:val="16"/>
          <w:szCs w:val="16"/>
          <w:lang w:eastAsia="ru-RU"/>
        </w:rPr>
        <w:t>Уроки, обозначенные звездочкой, проводятся только при обучении на профильном уровне.</w:t>
      </w:r>
    </w:p>
  </w:footnote>
  <w:footnote w:id="4">
    <w:p>
      <w:pPr>
        <w:pStyle w:val="Footnote"/>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Державин Г. Р.</w:t>
      </w:r>
      <w:r>
        <w:rPr>
          <w:rFonts w:eastAsia="Times New Roman" w:cs="Times New Roman" w:ascii="Times New Roman" w:hAnsi="Times New Roman"/>
          <w:sz w:val="16"/>
          <w:szCs w:val="16"/>
          <w:lang w:eastAsia="ru-RU"/>
        </w:rPr>
        <w:t xml:space="preserve"> Записки: Полный текст 1743—1812. М., 2000.</w:t>
      </w:r>
    </w:p>
  </w:footnote>
  <w:footnote w:id="5">
    <w:p>
      <w:pPr>
        <w:pStyle w:val="Footnote"/>
        <w:rPr/>
      </w:pPr>
      <w:r>
        <w:rPr>
          <w:rStyle w:val="FootnoteCharacters"/>
        </w:rPr>
        <w:footnoteRef/>
      </w:r>
      <w:r>
        <w:rPr/>
        <w:t xml:space="preserve"> </w:t>
      </w:r>
      <w:r>
        <w:rPr>
          <w:rFonts w:eastAsia="Times New Roman" w:cs="Times New Roman" w:ascii="Times New Roman" w:hAnsi="Times New Roman"/>
          <w:sz w:val="16"/>
          <w:szCs w:val="16"/>
          <w:lang w:eastAsia="ru-RU"/>
        </w:rPr>
        <w:t>Идеи уроков по творчеству Державина принадлежат заслуженному учителю РФ В. А. Фаткулловой.</w:t>
      </w:r>
    </w:p>
  </w:footnote>
  <w:footnote w:id="6">
    <w:p>
      <w:pPr>
        <w:pStyle w:val="Footnote"/>
        <w:rPr/>
      </w:pPr>
      <w:r>
        <w:rPr>
          <w:rStyle w:val="FootnoteCharacters"/>
        </w:rPr>
        <w:footnoteRef/>
      </w:r>
      <w:r>
        <w:rPr/>
        <w:t xml:space="preserve"> </w:t>
      </w:r>
      <w:r>
        <w:rPr>
          <w:rFonts w:eastAsia="Times New Roman" w:cs="Times New Roman" w:ascii="Times New Roman" w:hAnsi="Times New Roman"/>
          <w:i/>
          <w:iCs/>
          <w:sz w:val="16"/>
          <w:szCs w:val="16"/>
          <w:lang w:eastAsia="ru-RU"/>
        </w:rPr>
        <w:t>Державин Г. Р.</w:t>
      </w:r>
      <w:r>
        <w:rPr>
          <w:rFonts w:eastAsia="Times New Roman" w:cs="Times New Roman" w:ascii="Times New Roman" w:hAnsi="Times New Roman"/>
          <w:sz w:val="16"/>
          <w:szCs w:val="16"/>
          <w:lang w:eastAsia="ru-RU"/>
        </w:rPr>
        <w:t xml:space="preserve"> Фелица / Державин Г. Р. Стихотворения. — М., 1947. — С. 21.</w:t>
      </w:r>
    </w:p>
  </w:footnote>
  <w:footnote w:id="7">
    <w:p>
      <w:pPr>
        <w:pStyle w:val="Footnote"/>
        <w:rPr/>
      </w:pPr>
      <w:r>
        <w:rPr>
          <w:rStyle w:val="FootnoteCharacters"/>
        </w:rPr>
        <w:footnoteRef/>
      </w:r>
      <w:r>
        <w:rPr/>
        <w:t xml:space="preserve"> </w:t>
      </w:r>
      <w:r>
        <w:rPr>
          <w:rFonts w:eastAsia="Times New Roman" w:cs="Times New Roman" w:ascii="Times New Roman" w:hAnsi="Times New Roman"/>
          <w:i/>
          <w:iCs/>
          <w:sz w:val="16"/>
          <w:szCs w:val="16"/>
          <w:lang w:eastAsia="ru-RU"/>
        </w:rPr>
        <w:t>Форстер Иоганн Георг Адам</w:t>
      </w:r>
      <w:r>
        <w:rPr>
          <w:rFonts w:eastAsia="Times New Roman" w:cs="Times New Roman" w:ascii="Times New Roman" w:hAnsi="Times New Roman"/>
          <w:sz w:val="16"/>
          <w:szCs w:val="16"/>
          <w:lang w:eastAsia="ru-RU"/>
        </w:rPr>
        <w:t xml:space="preserve"> — немецкий ученый, писатель, общественный деятель. Цит. по: История немецкой литературы: В 5 т. — М., 1966. — С. 101.</w:t>
      </w:r>
    </w:p>
  </w:footnote>
  <w:footnote w:id="8">
    <w:p>
      <w:pPr>
        <w:pStyle w:val="Footnote"/>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Жуковский В. А.</w:t>
      </w:r>
      <w:r>
        <w:rPr>
          <w:rFonts w:eastAsia="Times New Roman" w:cs="Times New Roman" w:ascii="Times New Roman" w:hAnsi="Times New Roman"/>
          <w:sz w:val="16"/>
          <w:szCs w:val="16"/>
          <w:lang w:eastAsia="ru-RU"/>
        </w:rPr>
        <w:t xml:space="preserve"> Письмо к Н. В. Гоголю от 6 февраля 1848 года // В. А. Жуковский. Письма к Гоголю / Сборник Общ. люб. росс. словесн. — М., 1891.</w:t>
      </w:r>
    </w:p>
  </w:footnote>
  <w:footnote w:id="9">
    <w:p>
      <w:pPr>
        <w:pStyle w:val="Footnote"/>
        <w:rPr/>
      </w:pPr>
      <w:r>
        <w:rPr>
          <w:rStyle w:val="FootnoteCharacters"/>
        </w:rPr>
        <w:footnoteRef/>
      </w:r>
      <w:r>
        <w:rPr/>
        <w:t xml:space="preserve">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Сочинения Александра Пушкина: Статья вторая // В. Г. Белинский. Собр. соч.: В 3 т. — М., 1948. — Т. 3. — С. 292.</w:t>
      </w:r>
    </w:p>
  </w:footnote>
  <w:footnote w:id="10">
    <w:p>
      <w:pPr>
        <w:pStyle w:val="Footnote"/>
        <w:rPr/>
      </w:pPr>
      <w:r>
        <w:rPr>
          <w:rStyle w:val="FootnoteCharacters"/>
        </w:rPr>
        <w:footnoteRef/>
      </w:r>
      <w:r>
        <w:rPr/>
        <w:t xml:space="preserve"> </w:t>
      </w:r>
      <w:r>
        <w:rPr>
          <w:rFonts w:eastAsia="Times New Roman" w:cs="Times New Roman" w:ascii="Times New Roman" w:hAnsi="Times New Roman"/>
          <w:i/>
          <w:iCs/>
          <w:sz w:val="16"/>
          <w:szCs w:val="16"/>
          <w:lang w:eastAsia="ru-RU"/>
        </w:rPr>
        <w:t>Батюшков К. Н.</w:t>
      </w:r>
      <w:r>
        <w:rPr>
          <w:rFonts w:eastAsia="Times New Roman" w:cs="Times New Roman" w:ascii="Times New Roman" w:hAnsi="Times New Roman"/>
          <w:sz w:val="16"/>
          <w:szCs w:val="16"/>
          <w:lang w:eastAsia="ru-RU"/>
        </w:rPr>
        <w:t xml:space="preserve"> Мои пенаты // К. Н. Батюшков. Соч. / Вст. ст. и сост. В. В. Гуры. — Архангельск, 1979. — С. 100.</w:t>
      </w:r>
    </w:p>
  </w:footnote>
  <w:footnote w:id="11">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См.: Русские поэты XVIII—XIX веков // Библиотека мировой литературы для детей. — М., 1985. — Т. 6. — С. 673—676. Батюшков К. Н. Соч. / Вст. ст. и сост. В. В. Гуры. — Архангельск, 1979. — С. 374—396.</w:t>
      </w:r>
    </w:p>
  </w:footnote>
  <w:footnote w:id="1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Полн. собр. соч. — М., 1958. — Т. 7. — С. 581.</w:t>
      </w:r>
    </w:p>
  </w:footnote>
  <w:footnote w:id="13">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Сочинения Александра Пушкина: Статья третья // В. Г. Белинский. Собр. соч.: В 3 т. — М., 1948. — Т. 3. — С. 297—298.</w:t>
      </w:r>
    </w:p>
  </w:footnote>
  <w:footnote w:id="1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атюшков К. Н.</w:t>
      </w:r>
      <w:r>
        <w:rPr>
          <w:rFonts w:eastAsia="Times New Roman" w:cs="Times New Roman" w:ascii="Times New Roman" w:hAnsi="Times New Roman"/>
          <w:sz w:val="16"/>
          <w:szCs w:val="16"/>
          <w:lang w:eastAsia="ru-RU"/>
        </w:rPr>
        <w:t xml:space="preserve"> К Г&lt;неди&gt;чу (1806) // К. Н. Батюшков. Соч. / Вст. ст. и сост. В. В. Гуры. — Архангельск, 1979. — С. 71.</w:t>
      </w:r>
    </w:p>
  </w:footnote>
  <w:footnote w:id="1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Жуковский В. А.</w:t>
      </w:r>
      <w:r>
        <w:rPr>
          <w:rFonts w:eastAsia="Times New Roman" w:cs="Times New Roman" w:ascii="Times New Roman" w:hAnsi="Times New Roman"/>
          <w:sz w:val="16"/>
          <w:szCs w:val="16"/>
          <w:lang w:eastAsia="ru-RU"/>
        </w:rPr>
        <w:t xml:space="preserve"> Невыразимое // В. Жуковский. Стихотворения. — М., 1936. — С. 279</w:t>
      </w:r>
      <w:r>
        <w:rPr>
          <w:rFonts w:eastAsia="Times New Roman" w:cs="Times New Roman" w:ascii="Times New Roman" w:hAnsi="Times New Roman"/>
          <w:sz w:val="24"/>
          <w:szCs w:val="24"/>
          <w:lang w:eastAsia="ru-RU"/>
        </w:rPr>
        <w:t>.</w:t>
      </w:r>
    </w:p>
  </w:footnote>
  <w:footnote w:id="16">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Цит. по: </w:t>
      </w:r>
      <w:r>
        <w:rPr>
          <w:rFonts w:eastAsia="Times New Roman" w:cs="Times New Roman" w:ascii="Times New Roman" w:hAnsi="Times New Roman"/>
          <w:i/>
          <w:iCs/>
          <w:sz w:val="16"/>
          <w:szCs w:val="16"/>
          <w:lang w:eastAsia="ru-RU"/>
        </w:rPr>
        <w:t>Платонов А. П.</w:t>
      </w:r>
      <w:r>
        <w:rPr>
          <w:rFonts w:eastAsia="Times New Roman" w:cs="Times New Roman" w:ascii="Times New Roman" w:hAnsi="Times New Roman"/>
          <w:sz w:val="16"/>
          <w:szCs w:val="16"/>
          <w:lang w:eastAsia="ru-RU"/>
        </w:rPr>
        <w:t xml:space="preserve"> России первая любовь: Сборник: Стихи. — М., 1989. — С. 12.</w:t>
      </w:r>
    </w:p>
  </w:footnote>
  <w:footnote w:id="1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Руслан и Людмила // А. С. Пушкин. Сочинения. — М., 1948. — С. 209.</w:t>
      </w:r>
    </w:p>
  </w:footnote>
  <w:footnote w:id="1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Увы! язык любви болтливый...» // А. С. Пушкин. Сочинения. — М., 1948. — С. 142.</w:t>
      </w:r>
    </w:p>
  </w:footnote>
  <w:footnote w:id="1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Из Пиндемонти // А. С. Пушкин. Сочинения. — М., 1948. — С. 201.</w:t>
      </w:r>
    </w:p>
  </w:footnote>
  <w:footnote w:id="20">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Я памятник себе воздвиг нерукотворный...» // А. С. Пушкин. Сочинения. — М., 1948. — С. 201—202.</w:t>
      </w:r>
    </w:p>
  </w:footnote>
  <w:footnote w:id="21">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Шмеман А.</w:t>
      </w:r>
      <w:r>
        <w:rPr>
          <w:rFonts w:eastAsia="Times New Roman" w:cs="Times New Roman" w:ascii="Times New Roman" w:hAnsi="Times New Roman"/>
          <w:sz w:val="16"/>
          <w:szCs w:val="16"/>
          <w:lang w:eastAsia="ru-RU"/>
        </w:rPr>
        <w:t xml:space="preserve"> Великий пост. — М., 1993. — С. 28.</w:t>
      </w:r>
    </w:p>
  </w:footnote>
  <w:footnote w:id="2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голь Н. В.</w:t>
      </w:r>
      <w:r>
        <w:rPr>
          <w:rFonts w:eastAsia="Times New Roman" w:cs="Times New Roman" w:ascii="Times New Roman" w:hAnsi="Times New Roman"/>
          <w:sz w:val="16"/>
          <w:szCs w:val="16"/>
          <w:lang w:eastAsia="ru-RU"/>
        </w:rPr>
        <w:t xml:space="preserve"> Мертвые души // Н. В. Гоголь. Собр. соч.: В 6 т. — М., 1949. — Т. 5. — С. 222.</w:t>
      </w:r>
    </w:p>
  </w:footnote>
  <w:footnote w:id="2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ранин Д.</w:t>
      </w:r>
      <w:r>
        <w:rPr>
          <w:rFonts w:eastAsia="Times New Roman" w:cs="Times New Roman" w:ascii="Times New Roman" w:hAnsi="Times New Roman"/>
          <w:sz w:val="16"/>
          <w:szCs w:val="16"/>
          <w:lang w:eastAsia="ru-RU"/>
        </w:rPr>
        <w:t xml:space="preserve"> Два лика // Д. Гранин. Собр. соч.: В 5 т. — Л., 1990. — Т. 5. — С. 609.</w:t>
      </w:r>
    </w:p>
  </w:footnote>
  <w:footnote w:id="2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рюсов В. Я.</w:t>
      </w:r>
      <w:r>
        <w:rPr>
          <w:rFonts w:eastAsia="Times New Roman" w:cs="Times New Roman" w:ascii="Times New Roman" w:hAnsi="Times New Roman"/>
          <w:sz w:val="16"/>
          <w:szCs w:val="16"/>
          <w:lang w:eastAsia="ru-RU"/>
        </w:rPr>
        <w:t xml:space="preserve"> Ремесло поэта. Статьи о русской поэзии. — М., 1981. — С. 81.</w:t>
      </w:r>
    </w:p>
  </w:footnote>
  <w:footnote w:id="2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ранин Д.</w:t>
      </w:r>
      <w:r>
        <w:rPr>
          <w:rFonts w:eastAsia="Times New Roman" w:cs="Times New Roman" w:ascii="Times New Roman" w:hAnsi="Times New Roman"/>
          <w:sz w:val="16"/>
          <w:szCs w:val="16"/>
          <w:lang w:eastAsia="ru-RU"/>
        </w:rPr>
        <w:t xml:space="preserve"> Два лика. — С. 598.</w:t>
      </w:r>
    </w:p>
  </w:footnote>
  <w:footnote w:id="2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Сочинения Александра Пушкина: Статья одиннадцатая и последняя // В. Г. Белинский. Собр. соч.: В 3 т. — М., 1948. — Т. 3. — С. 603.</w:t>
      </w:r>
    </w:p>
  </w:footnote>
  <w:footnote w:id="2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икишов Ю. М.</w:t>
      </w:r>
      <w:r>
        <w:rPr>
          <w:rFonts w:eastAsia="Times New Roman" w:cs="Times New Roman" w:ascii="Times New Roman" w:hAnsi="Times New Roman"/>
          <w:sz w:val="16"/>
          <w:szCs w:val="16"/>
          <w:lang w:eastAsia="ru-RU"/>
        </w:rPr>
        <w:t xml:space="preserve"> Дум высокое стремленье: Очерки духовной биографии Пушкина: В 4 т. — Тверь, 2003. — Т. 4. — С. 205.</w:t>
      </w:r>
    </w:p>
  </w:footnote>
  <w:footnote w:id="2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Сочинения Александра Пушкина: Статья одиннадцатая и последняя // В. Г. Белинский. Собр. соч.: В 3 т. — М., 1948. — Т. 3. — С. 608.</w:t>
      </w:r>
    </w:p>
  </w:footnote>
  <w:footnote w:id="2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Наброски предисловия к «Борису Годунову» // А. С. Пушкин. Сочинения. — М., 1948. — С. 746.</w:t>
      </w:r>
    </w:p>
  </w:footnote>
  <w:footnote w:id="30">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Сочинения Александра Пушкина: Статья одиннадцатая и последняя // В. Г. Белинский. Собр. соч.: В 3 т. — М., 1948. — Т. 3. — С. 621.</w:t>
      </w:r>
    </w:p>
  </w:footnote>
  <w:footnote w:id="31">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Чумаков Ю. Н.</w:t>
      </w:r>
      <w:r>
        <w:rPr>
          <w:rFonts w:eastAsia="Times New Roman" w:cs="Times New Roman" w:ascii="Times New Roman" w:hAnsi="Times New Roman"/>
          <w:sz w:val="16"/>
          <w:szCs w:val="16"/>
          <w:lang w:eastAsia="ru-RU"/>
        </w:rPr>
        <w:t xml:space="preserve"> Роман в стихах // Пушкин А. С. Школьный энциклопедический словарь / Сост. В. Я. Коровина, В. И. Коровин; под ред. В. И. Коровина. — М., 1999. — С. 161.</w:t>
      </w:r>
    </w:p>
  </w:footnote>
  <w:footnote w:id="3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Письмо П. А. Плетневу от 9 декабря 1830 года // В. В. Вересаев. Пушкин в жизни. — М., 1987. — С. 239—240.</w:t>
      </w:r>
    </w:p>
  </w:footnote>
  <w:footnote w:id="3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Ахматова А. А.</w:t>
      </w:r>
      <w:r>
        <w:rPr>
          <w:rFonts w:eastAsia="Times New Roman" w:cs="Times New Roman" w:ascii="Times New Roman" w:hAnsi="Times New Roman"/>
          <w:sz w:val="16"/>
          <w:szCs w:val="16"/>
          <w:lang w:eastAsia="ru-RU"/>
        </w:rPr>
        <w:t xml:space="preserve"> Все было подвластно ему // Собр. соч.: В 2 т. — М., 1990. — С. 134.</w:t>
      </w:r>
    </w:p>
  </w:footnote>
  <w:footnote w:id="3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Поэт и толпа // А. С. Пушкин. Сочинения. — М., 1948. — С. 148.</w:t>
      </w:r>
    </w:p>
  </w:footnote>
  <w:footnote w:id="3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Лермонтов М. Ю.</w:t>
      </w:r>
      <w:r>
        <w:rPr>
          <w:rFonts w:eastAsia="Times New Roman" w:cs="Times New Roman" w:ascii="Times New Roman" w:hAnsi="Times New Roman"/>
          <w:sz w:val="16"/>
          <w:szCs w:val="16"/>
          <w:lang w:eastAsia="ru-RU"/>
        </w:rPr>
        <w:t xml:space="preserve"> «Пора уснуть последним сном...» // М. Ю. Лермонтов. Полн. собр. соч. — М., 1948. — Т. 1. — С. 227.</w:t>
      </w:r>
    </w:p>
  </w:footnote>
  <w:footnote w:id="3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Лермонтов М. Ю.</w:t>
      </w:r>
      <w:r>
        <w:rPr>
          <w:rFonts w:eastAsia="Times New Roman" w:cs="Times New Roman" w:ascii="Times New Roman" w:hAnsi="Times New Roman"/>
          <w:sz w:val="16"/>
          <w:szCs w:val="16"/>
          <w:lang w:eastAsia="ru-RU"/>
        </w:rPr>
        <w:t xml:space="preserve"> Полн. собр. соч. — М., 1948. — Т. 1. — С. 353.</w:t>
      </w:r>
    </w:p>
  </w:footnote>
  <w:footnote w:id="3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Лермонтов М. Ю.</w:t>
      </w:r>
      <w:r>
        <w:rPr>
          <w:rFonts w:eastAsia="Times New Roman" w:cs="Times New Roman" w:ascii="Times New Roman" w:hAnsi="Times New Roman"/>
          <w:sz w:val="16"/>
          <w:szCs w:val="16"/>
          <w:lang w:eastAsia="ru-RU"/>
        </w:rPr>
        <w:t xml:space="preserve"> «Выхожу один я на дорогу...» // М. Ю. Лермонтов. Полн. собр. соч. — М., 1948. — Т. 1. — С. 93.</w:t>
      </w:r>
    </w:p>
  </w:footnote>
  <w:footnote w:id="3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Лермонтов М. Ю.</w:t>
      </w:r>
      <w:r>
        <w:rPr>
          <w:rFonts w:eastAsia="Times New Roman" w:cs="Times New Roman" w:ascii="Times New Roman" w:hAnsi="Times New Roman"/>
          <w:sz w:val="16"/>
          <w:szCs w:val="16"/>
          <w:lang w:eastAsia="ru-RU"/>
        </w:rPr>
        <w:t xml:space="preserve"> Отчего // М. Ю. Лермонтов. Полн. собр. соч. — М., 1948. — Т. 1. — С. 59.</w:t>
      </w:r>
    </w:p>
  </w:footnote>
  <w:footnote w:id="39">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Для этой работы может быть использована книга С. А. Андреева-Кривича «Всеведенье поэта» (М., 1973. — С. 65—108).</w:t>
      </w:r>
    </w:p>
  </w:footnote>
  <w:footnote w:id="40">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Розанов В. В.</w:t>
      </w:r>
      <w:r>
        <w:rPr>
          <w:rFonts w:eastAsia="Times New Roman" w:cs="Times New Roman" w:ascii="Times New Roman" w:hAnsi="Times New Roman"/>
          <w:sz w:val="16"/>
          <w:szCs w:val="16"/>
          <w:lang w:eastAsia="ru-RU"/>
        </w:rPr>
        <w:t xml:space="preserve"> М. Ю. Лермонтов (К 60-летию кончины) // Новое время. 1901. 15 июля. № 9109.</w:t>
      </w:r>
    </w:p>
  </w:footnote>
  <w:footnote w:id="41">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Лермонтов М. Ю.</w:t>
      </w:r>
      <w:r>
        <w:rPr>
          <w:rFonts w:eastAsia="Times New Roman" w:cs="Times New Roman" w:ascii="Times New Roman" w:hAnsi="Times New Roman"/>
          <w:sz w:val="16"/>
          <w:szCs w:val="16"/>
          <w:lang w:eastAsia="ru-RU"/>
        </w:rPr>
        <w:t xml:space="preserve"> Маскарад // М. Ю. Лермонтов. Полн. собр. соч. — М., 1948. — Т. 3. — С. 19.</w:t>
      </w:r>
    </w:p>
  </w:footnote>
  <w:footnote w:id="4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Лермонтов М. Ю.</w:t>
      </w:r>
      <w:r>
        <w:rPr>
          <w:rFonts w:eastAsia="Times New Roman" w:cs="Times New Roman" w:ascii="Times New Roman" w:hAnsi="Times New Roman"/>
          <w:sz w:val="16"/>
          <w:szCs w:val="16"/>
          <w:lang w:eastAsia="ru-RU"/>
        </w:rPr>
        <w:t xml:space="preserve"> Мой Демон (1831) // М. Ю. Лермонтов. Полн. собр. соч. — М., 1948. — Т. 1. — С. 273.</w:t>
      </w:r>
    </w:p>
  </w:footnote>
  <w:footnote w:id="43">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Удодов Б. Т.</w:t>
      </w:r>
      <w:r>
        <w:rPr>
          <w:rFonts w:eastAsia="Times New Roman" w:cs="Times New Roman" w:ascii="Times New Roman" w:hAnsi="Times New Roman"/>
          <w:sz w:val="16"/>
          <w:szCs w:val="16"/>
          <w:lang w:eastAsia="ru-RU"/>
        </w:rPr>
        <w:t xml:space="preserve"> М. Ю. Лермонтов. — М., 1973.</w:t>
      </w:r>
    </w:p>
  </w:footnote>
  <w:footnote w:id="44">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Розанов В. В.</w:t>
      </w:r>
      <w:r>
        <w:rPr>
          <w:rFonts w:eastAsia="Times New Roman" w:cs="Times New Roman" w:ascii="Times New Roman" w:hAnsi="Times New Roman"/>
          <w:sz w:val="16"/>
          <w:szCs w:val="16"/>
          <w:lang w:eastAsia="ru-RU"/>
        </w:rPr>
        <w:t xml:space="preserve"> Опавшие листья. — М., 2001.</w:t>
      </w:r>
    </w:p>
  </w:footnote>
  <w:footnote w:id="4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голь Н. В.</w:t>
      </w:r>
      <w:r>
        <w:rPr>
          <w:rFonts w:eastAsia="Times New Roman" w:cs="Times New Roman" w:ascii="Times New Roman" w:hAnsi="Times New Roman"/>
          <w:sz w:val="16"/>
          <w:szCs w:val="16"/>
          <w:lang w:eastAsia="ru-RU"/>
        </w:rPr>
        <w:t xml:space="preserve"> Невский проспект // Н. В. Гоголь. Собр. соч.: В 6 т. — М., 1949. — Т. 3. — С. 41.</w:t>
      </w:r>
    </w:p>
  </w:footnote>
  <w:footnote w:id="4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голь Н. В.</w:t>
      </w:r>
      <w:r>
        <w:rPr>
          <w:rFonts w:eastAsia="Times New Roman" w:cs="Times New Roman" w:ascii="Times New Roman" w:hAnsi="Times New Roman"/>
          <w:sz w:val="16"/>
          <w:szCs w:val="16"/>
          <w:lang w:eastAsia="ru-RU"/>
        </w:rPr>
        <w:t xml:space="preserve"> Портрет // Н. В. Гоголь. Собр. соч.: В 6 т. — М., 1949. — Т. 3. — С. 121.</w:t>
      </w:r>
    </w:p>
  </w:footnote>
  <w:footnote w:id="4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О русской повести и повестях г. Гоголя // В. Г. Белинский. Собр. соч.: В 3 т. — М., 1948. — Т. 1. — С. 143.</w:t>
      </w:r>
    </w:p>
  </w:footnote>
  <w:footnote w:id="4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О русской повести и повестях г. Гоголя // В. Г. Белинский. Собр. соч.: В 3 т. — М., 1948. — Т. 1. — С. 137.</w:t>
      </w:r>
    </w:p>
  </w:footnote>
  <w:footnote w:id="4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елинский В. Г.</w:t>
      </w:r>
      <w:r>
        <w:rPr>
          <w:rFonts w:eastAsia="Times New Roman" w:cs="Times New Roman" w:ascii="Times New Roman" w:hAnsi="Times New Roman"/>
          <w:sz w:val="16"/>
          <w:szCs w:val="16"/>
          <w:lang w:eastAsia="ru-RU"/>
        </w:rPr>
        <w:t xml:space="preserve"> Похождения Чичикова, или Мертвые души: Поэма Н. Гоголя // Белинский В. Г. Собр. соч.: В 3 т. — М., 1948. — Т. 2. — С. 290—291.</w:t>
      </w:r>
    </w:p>
  </w:footnote>
  <w:footnote w:id="50">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Идеи уроков по изучению поэмы «Мертвые души» принадлежат заслуженному учителю РФ В. А. Фаткулловой.</w:t>
      </w:r>
    </w:p>
  </w:footnote>
  <w:footnote w:id="51">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голь Н. В.</w:t>
      </w:r>
      <w:r>
        <w:rPr>
          <w:rFonts w:eastAsia="Times New Roman" w:cs="Times New Roman" w:ascii="Times New Roman" w:hAnsi="Times New Roman"/>
          <w:sz w:val="16"/>
          <w:szCs w:val="16"/>
          <w:lang w:eastAsia="ru-RU"/>
        </w:rPr>
        <w:t xml:space="preserve"> Из письма к В. А. Жуковскому, июнь 1842 года // Н. В. Гоголь. Духовная проза. — М., 1992. — С. 6.</w:t>
      </w:r>
    </w:p>
  </w:footnote>
  <w:footnote w:id="52">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Урок разработан Н. В. Беляевой в соавторстве с заслуженным учителем РФ В. А. Фаткулловой.</w:t>
      </w:r>
    </w:p>
  </w:footnote>
  <w:footnote w:id="5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Кому на Руси жить хорошо // Н. А. Некрасов. Избр. соч. — М., 1945. — С. 266.</w:t>
      </w:r>
    </w:p>
  </w:footnote>
  <w:footnote w:id="5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Лермонтов М. Ю.</w:t>
      </w:r>
      <w:r>
        <w:rPr>
          <w:rFonts w:eastAsia="Times New Roman" w:cs="Times New Roman" w:ascii="Times New Roman" w:hAnsi="Times New Roman"/>
          <w:sz w:val="16"/>
          <w:szCs w:val="16"/>
          <w:lang w:eastAsia="ru-RU"/>
        </w:rPr>
        <w:t xml:space="preserve"> Мцыри // М. Ю. Лермонтов. Полн. собр. соч. — М., 1948. — Т. 2. — С. 52.</w:t>
      </w:r>
    </w:p>
  </w:footnote>
  <w:footnote w:id="55">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Луначарский А. В.</w:t>
      </w:r>
      <w:r>
        <w:rPr>
          <w:rFonts w:eastAsia="Times New Roman" w:cs="Times New Roman" w:ascii="Times New Roman" w:hAnsi="Times New Roman"/>
          <w:sz w:val="16"/>
          <w:szCs w:val="16"/>
          <w:lang w:eastAsia="ru-RU"/>
        </w:rPr>
        <w:t xml:space="preserve"> Романы Н. Г. Чернышевского // Собр. соч. — М., 1967. — Т. 1.</w:t>
      </w:r>
    </w:p>
  </w:footnote>
  <w:footnote w:id="56">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Брюсов В. Я.</w:t>
      </w:r>
      <w:r>
        <w:rPr>
          <w:rFonts w:eastAsia="Times New Roman" w:cs="Times New Roman" w:ascii="Times New Roman" w:hAnsi="Times New Roman"/>
          <w:sz w:val="16"/>
          <w:szCs w:val="16"/>
          <w:lang w:eastAsia="ru-RU"/>
        </w:rPr>
        <w:t xml:space="preserve"> Ф. И. Тютчев. Критико-биографический очерк // Ф. И. Тютчев. Полн. собр. соч. Изд. 6-е. — СПб., 1912.</w:t>
      </w:r>
    </w:p>
  </w:footnote>
  <w:footnote w:id="5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льденвейзер А. Б.</w:t>
      </w:r>
      <w:r>
        <w:rPr>
          <w:rFonts w:eastAsia="Times New Roman" w:cs="Times New Roman" w:ascii="Times New Roman" w:hAnsi="Times New Roman"/>
          <w:sz w:val="16"/>
          <w:szCs w:val="16"/>
          <w:lang w:eastAsia="ru-RU"/>
        </w:rPr>
        <w:t xml:space="preserve"> Вблизи Толстого. — М., 1922. — Т. 2. — С. 303.</w:t>
      </w:r>
    </w:p>
  </w:footnote>
  <w:footnote w:id="5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Тютчев Ф. И.</w:t>
      </w:r>
      <w:r>
        <w:rPr>
          <w:rFonts w:eastAsia="Times New Roman" w:cs="Times New Roman" w:ascii="Times New Roman" w:hAnsi="Times New Roman"/>
          <w:sz w:val="16"/>
          <w:szCs w:val="16"/>
          <w:lang w:eastAsia="ru-RU"/>
        </w:rPr>
        <w:t xml:space="preserve"> Цицерон // Ф. Тютчев. Стихотворения. — М., 1936. — С. 91.</w:t>
      </w:r>
    </w:p>
  </w:footnote>
  <w:footnote w:id="5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Тютчев Ф. И.</w:t>
      </w:r>
      <w:r>
        <w:rPr>
          <w:rFonts w:eastAsia="Times New Roman" w:cs="Times New Roman" w:ascii="Times New Roman" w:hAnsi="Times New Roman"/>
          <w:sz w:val="16"/>
          <w:szCs w:val="16"/>
          <w:lang w:eastAsia="ru-RU"/>
        </w:rPr>
        <w:t xml:space="preserve"> Стихотворения. Письма. — М., 1986. — C. 458.</w:t>
      </w:r>
    </w:p>
  </w:footnote>
  <w:footnote w:id="60">
    <w:p>
      <w:pPr>
        <w:pStyle w:val="Footnote"/>
        <w:jc w:val="both"/>
        <w:rPr/>
      </w:pPr>
      <w:r>
        <w:rPr>
          <w:rStyle w:val="FootnoteCharacters"/>
        </w:rPr>
        <w:footnoteRef/>
      </w:r>
      <w:r>
        <w:rPr>
          <w:sz w:val="16"/>
          <w:szCs w:val="16"/>
        </w:rPr>
        <w:t xml:space="preserve"> </w:t>
      </w:r>
      <w:r>
        <w:rPr>
          <w:rFonts w:eastAsia="Times New Roman" w:cs="Times New Roman" w:ascii="Times New Roman" w:hAnsi="Times New Roman"/>
          <w:i/>
          <w:iCs/>
          <w:sz w:val="16"/>
          <w:szCs w:val="16"/>
          <w:lang w:eastAsia="ru-RU"/>
        </w:rPr>
        <w:t>Тютчев Ф. И.</w:t>
      </w:r>
      <w:r>
        <w:rPr>
          <w:rFonts w:eastAsia="Times New Roman" w:cs="Times New Roman" w:ascii="Times New Roman" w:hAnsi="Times New Roman"/>
          <w:sz w:val="16"/>
          <w:szCs w:val="16"/>
          <w:lang w:eastAsia="ru-RU"/>
        </w:rPr>
        <w:t xml:space="preserve"> Последняя любовь // Ф. Тютчев. Стихотворения. — М., 1936. — С. 225.</w:t>
      </w:r>
    </w:p>
  </w:footnote>
  <w:footnote w:id="61">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Фет А. А.</w:t>
      </w:r>
      <w:r>
        <w:rPr>
          <w:rFonts w:eastAsia="Times New Roman" w:cs="Times New Roman" w:ascii="Times New Roman" w:hAnsi="Times New Roman"/>
          <w:sz w:val="16"/>
          <w:szCs w:val="16"/>
          <w:lang w:eastAsia="ru-RU"/>
        </w:rPr>
        <w:t xml:space="preserve"> «Только встречу улыбку твою...» // А. А. Фет. Стихотворения. — М., 1979. — С. 203.</w:t>
      </w:r>
    </w:p>
  </w:footnote>
  <w:footnote w:id="6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Фет А. А.</w:t>
      </w:r>
      <w:r>
        <w:rPr>
          <w:rFonts w:eastAsia="Times New Roman" w:cs="Times New Roman" w:ascii="Times New Roman" w:hAnsi="Times New Roman"/>
          <w:sz w:val="16"/>
          <w:szCs w:val="16"/>
          <w:lang w:eastAsia="ru-RU"/>
        </w:rPr>
        <w:t xml:space="preserve"> «Кляните нас: нам дорога свобода...» // А. А. Фет. Стихотворения. — М., 1979. — С. 285.</w:t>
      </w:r>
    </w:p>
  </w:footnote>
  <w:footnote w:id="6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Фет А. 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Alter</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ego</w:t>
      </w:r>
      <w:r>
        <w:rPr>
          <w:rFonts w:eastAsia="Times New Roman" w:cs="Times New Roman" w:ascii="Times New Roman" w:hAnsi="Times New Roman"/>
          <w:sz w:val="16"/>
          <w:szCs w:val="16"/>
          <w:lang w:eastAsia="ru-RU"/>
        </w:rPr>
        <w:t xml:space="preserve"> // А. А. Фет. Стихотворения. — М., 1979. — С. 209.</w:t>
      </w:r>
    </w:p>
  </w:footnote>
  <w:footnote w:id="6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Фет А. А.</w:t>
      </w:r>
      <w:r>
        <w:rPr>
          <w:rFonts w:eastAsia="Times New Roman" w:cs="Times New Roman" w:ascii="Times New Roman" w:hAnsi="Times New Roman"/>
          <w:sz w:val="16"/>
          <w:szCs w:val="16"/>
          <w:lang w:eastAsia="ru-RU"/>
        </w:rPr>
        <w:t xml:space="preserve"> На книжке стихотворений Тютчева // А. А. Фет. Стихотворения. — М., 1979. — С. 231.</w:t>
      </w:r>
    </w:p>
  </w:footnote>
  <w:footnote w:id="65">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Бунин И. А.</w:t>
      </w:r>
      <w:r>
        <w:rPr>
          <w:rFonts w:eastAsia="Times New Roman" w:cs="Times New Roman" w:ascii="Times New Roman" w:hAnsi="Times New Roman"/>
          <w:sz w:val="16"/>
          <w:szCs w:val="16"/>
          <w:lang w:eastAsia="ru-RU"/>
        </w:rPr>
        <w:t xml:space="preserve"> Инония и Китеж // Литературная газета. 1990. № 10.</w:t>
      </w:r>
    </w:p>
  </w:footnote>
  <w:footnote w:id="6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Толстой А. К.</w:t>
      </w:r>
      <w:r>
        <w:rPr>
          <w:rFonts w:eastAsia="Times New Roman" w:cs="Times New Roman" w:ascii="Times New Roman" w:hAnsi="Times New Roman"/>
          <w:sz w:val="16"/>
          <w:szCs w:val="16"/>
          <w:lang w:eastAsia="ru-RU"/>
        </w:rPr>
        <w:t xml:space="preserve"> «Коль любить, так без рассудку...» // А. К. Толстой. Стихотворения. — М., 1958. — С. 102.</w:t>
      </w:r>
    </w:p>
  </w:footnote>
  <w:footnote w:id="67">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Я помню чудное мгновенье...» / Сост., вступ. ст. и вводн. тексты Р. Белоусова. — М., 1987. — С. 322—342.</w:t>
      </w:r>
    </w:p>
  </w:footnote>
  <w:footnote w:id="68">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См.: Материалы для подготовки и проведения экзамена. Литература. 9 класс / Сост. С. А. Зинин и Е. А. Зинина. — М., 2002. — С. 60.</w:t>
      </w:r>
    </w:p>
  </w:footnote>
  <w:footnote w:id="6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Хализев В. Е.</w:t>
      </w:r>
      <w:r>
        <w:rPr>
          <w:rFonts w:eastAsia="Times New Roman" w:cs="Times New Roman" w:ascii="Times New Roman" w:hAnsi="Times New Roman"/>
          <w:sz w:val="16"/>
          <w:szCs w:val="16"/>
          <w:lang w:eastAsia="ru-RU"/>
        </w:rPr>
        <w:t xml:space="preserve"> Теория литературы. — М., 1999. — С. 362.</w:t>
      </w:r>
    </w:p>
  </w:footnote>
  <w:footnote w:id="70">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и де Мопассан</w:t>
      </w:r>
      <w:r>
        <w:rPr>
          <w:rFonts w:eastAsia="Times New Roman" w:cs="Times New Roman" w:ascii="Times New Roman" w:hAnsi="Times New Roman"/>
          <w:sz w:val="16"/>
          <w:szCs w:val="16"/>
          <w:lang w:eastAsia="ru-RU"/>
        </w:rPr>
        <w:t>. Ожерелье // Французская новелла XIX века. — М.; Л., 1950. — С. 533.</w:t>
      </w:r>
    </w:p>
  </w:footnote>
  <w:footnote w:id="71">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Цит. по.: Краткая литературная энциклопедия. — М., 1967. — С. 962.</w:t>
      </w:r>
    </w:p>
  </w:footnote>
  <w:footnote w:id="72">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Плеханов Г. В.</w:t>
      </w:r>
      <w:r>
        <w:rPr>
          <w:rFonts w:eastAsia="Times New Roman" w:cs="Times New Roman" w:ascii="Times New Roman" w:hAnsi="Times New Roman"/>
          <w:sz w:val="16"/>
          <w:szCs w:val="16"/>
          <w:lang w:eastAsia="ru-RU"/>
        </w:rPr>
        <w:t xml:space="preserve"> Искусство и литература. — М., 1948.</w:t>
      </w:r>
    </w:p>
  </w:footnote>
  <w:footnote w:id="73">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Адмони Г. В.</w:t>
      </w:r>
      <w:r>
        <w:rPr>
          <w:rFonts w:eastAsia="Times New Roman" w:cs="Times New Roman" w:ascii="Times New Roman" w:hAnsi="Times New Roman"/>
          <w:sz w:val="16"/>
          <w:szCs w:val="16"/>
          <w:lang w:eastAsia="ru-RU"/>
        </w:rPr>
        <w:t xml:space="preserve"> Г. Ибсен. — М., 1956.</w:t>
      </w:r>
    </w:p>
  </w:footnote>
  <w:footnote w:id="74">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Айхенвальд Ю.</w:t>
      </w:r>
      <w:r>
        <w:rPr>
          <w:rFonts w:eastAsia="Times New Roman" w:cs="Times New Roman" w:ascii="Times New Roman" w:hAnsi="Times New Roman"/>
          <w:sz w:val="16"/>
          <w:szCs w:val="16"/>
          <w:lang w:eastAsia="ru-RU"/>
        </w:rPr>
        <w:t xml:space="preserve"> Силуэты русских писателей. 1906—1908. — М., 1994.</w:t>
      </w:r>
    </w:p>
  </w:footnote>
  <w:footnote w:id="75">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Идеи уроков по творчеству Гончарова принадлежат заслуженному учителю РФ В. А. Фаткулловой.</w:t>
      </w:r>
    </w:p>
  </w:footnote>
  <w:footnote w:id="76">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Мельник В. И.</w:t>
      </w:r>
      <w:r>
        <w:rPr>
          <w:rFonts w:eastAsia="Times New Roman" w:cs="Times New Roman" w:ascii="Times New Roman" w:hAnsi="Times New Roman"/>
          <w:sz w:val="16"/>
          <w:szCs w:val="16"/>
          <w:lang w:eastAsia="ru-RU"/>
        </w:rPr>
        <w:t xml:space="preserve"> Илья Обломов и «лишние люди» в русской литературе. — М., 1991.</w:t>
      </w:r>
    </w:p>
  </w:footnote>
  <w:footnote w:id="7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нчаров И. А.</w:t>
      </w:r>
      <w:r>
        <w:rPr>
          <w:rFonts w:eastAsia="Times New Roman" w:cs="Times New Roman" w:ascii="Times New Roman" w:hAnsi="Times New Roman"/>
          <w:sz w:val="16"/>
          <w:szCs w:val="16"/>
          <w:lang w:eastAsia="ru-RU"/>
        </w:rPr>
        <w:t xml:space="preserve"> Обломов // И. А. Гончаров. Избр. соч. — М. — Л., 1948. — С. 267.</w:t>
      </w:r>
    </w:p>
  </w:footnote>
  <w:footnote w:id="78">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Кулешов В. И.</w:t>
      </w:r>
      <w:r>
        <w:rPr>
          <w:rFonts w:eastAsia="Times New Roman" w:cs="Times New Roman" w:ascii="Times New Roman" w:hAnsi="Times New Roman"/>
          <w:sz w:val="16"/>
          <w:szCs w:val="16"/>
          <w:lang w:eastAsia="ru-RU"/>
        </w:rPr>
        <w:t xml:space="preserve"> Этюды о русских писателях. — М., 1982.</w:t>
      </w:r>
    </w:p>
  </w:footnote>
  <w:footnote w:id="7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нчаров И. А.</w:t>
      </w:r>
      <w:r>
        <w:rPr>
          <w:rFonts w:eastAsia="Times New Roman" w:cs="Times New Roman" w:ascii="Times New Roman" w:hAnsi="Times New Roman"/>
          <w:sz w:val="16"/>
          <w:szCs w:val="16"/>
          <w:lang w:eastAsia="ru-RU"/>
        </w:rPr>
        <w:t xml:space="preserve"> Собр. соч. — М., 1955. — Т. 8. — С. 491—492.</w:t>
      </w:r>
    </w:p>
  </w:footnote>
  <w:footnote w:id="80">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Добролюбов Н. А.</w:t>
      </w:r>
      <w:r>
        <w:rPr>
          <w:rFonts w:eastAsia="Times New Roman" w:cs="Times New Roman" w:ascii="Times New Roman" w:hAnsi="Times New Roman"/>
          <w:sz w:val="16"/>
          <w:szCs w:val="16"/>
          <w:lang w:eastAsia="ru-RU"/>
        </w:rPr>
        <w:t xml:space="preserve"> Луч света в темном царстве // Н. А. Добролюбов. Собр. соч.: В 9 т. — М., 1963. — Т. 6.</w:t>
      </w:r>
    </w:p>
  </w:footnote>
  <w:footnote w:id="81">
    <w:p>
      <w:pPr>
        <w:pStyle w:val="Footnote"/>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Гроза // А. Н. Островский. Избр. соч. — М.—Л., 1948. — С. 136.</w:t>
      </w:r>
    </w:p>
  </w:footnote>
  <w:footnote w:id="8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Гроза // А. Н. Островский. Избр. соч. — М.—Л., 1948. — С. 142.</w:t>
      </w:r>
    </w:p>
  </w:footnote>
  <w:footnote w:id="83">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Писарев Д. И.</w:t>
      </w:r>
      <w:r>
        <w:rPr>
          <w:rFonts w:eastAsia="Times New Roman" w:cs="Times New Roman" w:ascii="Times New Roman" w:hAnsi="Times New Roman"/>
          <w:sz w:val="16"/>
          <w:szCs w:val="16"/>
          <w:lang w:eastAsia="ru-RU"/>
        </w:rPr>
        <w:t xml:space="preserve"> Мотивы русской драмы // «Гроза» А. Н. Островского: Статьи (комм. Сухих И. Н.). — М., 2005.</w:t>
      </w:r>
    </w:p>
  </w:footnote>
  <w:footnote w:id="8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Снегурочка // А. Н. Островский. Избр. соч. — М.—Л., 1948. — С. 465.</w:t>
      </w:r>
    </w:p>
  </w:footnote>
  <w:footnote w:id="8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Лес // А. Н. Островский. Избр. соч. — М.—Л., 1948. — С. 364.</w:t>
      </w:r>
    </w:p>
  </w:footnote>
  <w:footnote w:id="8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Зине («Ты еще на жизнь имеешь право...») // Н. А. Некрасов. Избр. соч. — М., 1945. — С. 327.</w:t>
      </w:r>
    </w:p>
  </w:footnote>
  <w:footnote w:id="87">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Гин М. М.</w:t>
      </w:r>
      <w:r>
        <w:rPr>
          <w:rFonts w:eastAsia="Times New Roman" w:cs="Times New Roman" w:ascii="Times New Roman" w:hAnsi="Times New Roman"/>
          <w:sz w:val="16"/>
          <w:szCs w:val="16"/>
          <w:lang w:eastAsia="ru-RU"/>
        </w:rPr>
        <w:t xml:space="preserve"> Проблема долга перед народом в поэзии Н. А. Некрасова // Русская литература. 1961. № 2.</w:t>
      </w:r>
    </w:p>
  </w:footnote>
  <w:footnote w:id="8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Блажен незлобивый поэт...» // Н. А. Некрасов. Избр. соч. — М., 1945. — С. 18.</w:t>
      </w:r>
    </w:p>
  </w:footnote>
  <w:footnote w:id="8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Стихи мои! Свидетели живые за мир пролитых слез...» // Н. А. Некрасов. Избр. соч. — М., 1945. — С. 64.</w:t>
      </w:r>
    </w:p>
  </w:footnote>
  <w:footnote w:id="90">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Кушнер А.</w:t>
      </w:r>
      <w:r>
        <w:rPr>
          <w:rFonts w:eastAsia="Times New Roman" w:cs="Times New Roman" w:ascii="Times New Roman" w:hAnsi="Times New Roman"/>
          <w:sz w:val="16"/>
          <w:szCs w:val="16"/>
          <w:lang w:eastAsia="ru-RU"/>
        </w:rPr>
        <w:t xml:space="preserve"> «Слово „нервный“ сравнительно поздно...» // Строфы века: Антология русской лирики / Сост. Е. Евтушенко. — Минск, Москва, 1995.</w:t>
      </w:r>
    </w:p>
  </w:footnote>
  <w:footnote w:id="91">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Элегия // Н. А. Некрасов. Избр. соч. — М., 1945. — С. 209.</w:t>
      </w:r>
    </w:p>
  </w:footnote>
  <w:footnote w:id="9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Кому на Руси жить хорошо // Н. А. Некрасов. Избр. соч. — М., 1945. — С. 250.</w:t>
      </w:r>
    </w:p>
  </w:footnote>
  <w:footnote w:id="9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Кому на Руси жить хорошо // Н. А. Некрасов. Избр. соч. — М., 1945. — С. 322.</w:t>
      </w:r>
    </w:p>
  </w:footnote>
  <w:footnote w:id="9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Некрасов Н. А.</w:t>
      </w:r>
      <w:r>
        <w:rPr>
          <w:rFonts w:eastAsia="Times New Roman" w:cs="Times New Roman" w:ascii="Times New Roman" w:hAnsi="Times New Roman"/>
          <w:sz w:val="16"/>
          <w:szCs w:val="16"/>
          <w:lang w:eastAsia="ru-RU"/>
        </w:rPr>
        <w:t xml:space="preserve"> Подражание Шиллеру // Н. А. Некрасов. Избр. соч. — М., 1945. — С. 326.</w:t>
      </w:r>
    </w:p>
  </w:footnote>
  <w:footnote w:id="9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Тургенев И. С.</w:t>
      </w:r>
      <w:r>
        <w:rPr>
          <w:rFonts w:eastAsia="Times New Roman" w:cs="Times New Roman" w:ascii="Times New Roman" w:hAnsi="Times New Roman"/>
          <w:sz w:val="16"/>
          <w:szCs w:val="16"/>
          <w:lang w:eastAsia="ru-RU"/>
        </w:rPr>
        <w:t xml:space="preserve"> Цит. по: </w:t>
      </w:r>
      <w:r>
        <w:rPr>
          <w:rFonts w:eastAsia="Times New Roman" w:cs="Times New Roman" w:ascii="Times New Roman" w:hAnsi="Times New Roman"/>
          <w:i/>
          <w:iCs/>
          <w:sz w:val="16"/>
          <w:szCs w:val="16"/>
          <w:lang w:eastAsia="ru-RU"/>
        </w:rPr>
        <w:t>Бродский Н. Л.</w:t>
      </w:r>
      <w:r>
        <w:rPr>
          <w:rFonts w:eastAsia="Times New Roman" w:cs="Times New Roman" w:ascii="Times New Roman" w:hAnsi="Times New Roman"/>
          <w:sz w:val="16"/>
          <w:szCs w:val="16"/>
          <w:lang w:eastAsia="ru-RU"/>
        </w:rPr>
        <w:t xml:space="preserve"> И. С. Тургенев в воспоминаниях современников и его письмах. — М., 1924.</w:t>
      </w:r>
    </w:p>
  </w:footnote>
  <w:footnote w:id="9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Евгений Онегин // А. С. Пушкин. Сочинения. — М., 1948. — С. 370.</w:t>
      </w:r>
    </w:p>
  </w:footnote>
  <w:footnote w:id="97">
    <w:p>
      <w:pPr>
        <w:pStyle w:val="Footnote"/>
        <w:jc w:val="both"/>
        <w:rPr/>
      </w:pPr>
      <w:r>
        <w:rPr>
          <w:rStyle w:val="FootnoteCharacters"/>
        </w:rPr>
        <w:footnoteRef/>
      </w:r>
      <w:r>
        <w:rPr>
          <w:sz w:val="16"/>
          <w:szCs w:val="16"/>
        </w:rPr>
        <w:t xml:space="preserve"> </w:t>
      </w:r>
      <w:r>
        <w:rPr>
          <w:rFonts w:eastAsia="Times New Roman" w:cs="Times New Roman" w:ascii="Times New Roman" w:hAnsi="Times New Roman"/>
          <w:i/>
          <w:iCs/>
          <w:sz w:val="16"/>
          <w:szCs w:val="16"/>
          <w:lang w:eastAsia="ru-RU"/>
        </w:rPr>
        <w:t>Маяковский В. В.</w:t>
      </w:r>
      <w:r>
        <w:rPr>
          <w:rFonts w:eastAsia="Times New Roman" w:cs="Times New Roman" w:ascii="Times New Roman" w:hAnsi="Times New Roman"/>
          <w:sz w:val="16"/>
          <w:szCs w:val="16"/>
          <w:lang w:eastAsia="ru-RU"/>
        </w:rPr>
        <w:t xml:space="preserve"> Облако в штанах // В. В. Маяковский. Избр. соч. — М., 1949. — С. 304</w:t>
      </w:r>
    </w:p>
  </w:footnote>
  <w:footnote w:id="9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ушкин А. С.</w:t>
      </w:r>
      <w:r>
        <w:rPr>
          <w:rFonts w:eastAsia="Times New Roman" w:cs="Times New Roman" w:ascii="Times New Roman" w:hAnsi="Times New Roman"/>
          <w:sz w:val="16"/>
          <w:szCs w:val="16"/>
          <w:lang w:eastAsia="ru-RU"/>
        </w:rPr>
        <w:t xml:space="preserve"> Евгений Онегин // А. С. Пушкин. Избр. соч. — М., 1948. — С. 322</w:t>
      </w:r>
    </w:p>
  </w:footnote>
  <w:footnote w:id="99">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Мориц Ю.</w:t>
      </w:r>
      <w:r>
        <w:rPr>
          <w:rFonts w:eastAsia="Times New Roman" w:cs="Times New Roman" w:ascii="Times New Roman" w:hAnsi="Times New Roman"/>
          <w:sz w:val="16"/>
          <w:szCs w:val="16"/>
          <w:lang w:eastAsia="ru-RU"/>
        </w:rPr>
        <w:t xml:space="preserve"> «За невлюбленными людьми любовь идет как привиденье...» // Ю. Мориц. Огромный собачий секрет. — М., 1998.</w:t>
      </w:r>
    </w:p>
  </w:footnote>
  <w:footnote w:id="100">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Писарев Д. И.</w:t>
      </w:r>
      <w:r>
        <w:rPr>
          <w:rFonts w:eastAsia="Times New Roman" w:cs="Times New Roman" w:ascii="Times New Roman" w:hAnsi="Times New Roman"/>
          <w:sz w:val="16"/>
          <w:szCs w:val="16"/>
          <w:lang w:eastAsia="ru-RU"/>
        </w:rPr>
        <w:t xml:space="preserve"> Базаров // </w:t>
      </w:r>
      <w:r>
        <w:rPr>
          <w:rFonts w:eastAsia="Times New Roman" w:cs="Times New Roman" w:ascii="Times New Roman" w:hAnsi="Times New Roman"/>
          <w:i/>
          <w:iCs/>
          <w:sz w:val="16"/>
          <w:szCs w:val="16"/>
          <w:lang w:eastAsia="ru-RU"/>
        </w:rPr>
        <w:t>И. С. Тургенев.</w:t>
      </w:r>
      <w:r>
        <w:rPr>
          <w:rFonts w:eastAsia="Times New Roman" w:cs="Times New Roman" w:ascii="Times New Roman" w:hAnsi="Times New Roman"/>
          <w:sz w:val="16"/>
          <w:szCs w:val="16"/>
          <w:lang w:eastAsia="ru-RU"/>
        </w:rPr>
        <w:t xml:space="preserve"> Отцы и дети. — М., 2005.</w:t>
      </w:r>
    </w:p>
  </w:footnote>
  <w:footnote w:id="101">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Минаев Д. Д.</w:t>
      </w:r>
      <w:r>
        <w:rPr>
          <w:rFonts w:eastAsia="Times New Roman" w:cs="Times New Roman" w:ascii="Times New Roman" w:hAnsi="Times New Roman"/>
          <w:sz w:val="16"/>
          <w:szCs w:val="16"/>
          <w:lang w:eastAsia="ru-RU"/>
        </w:rPr>
        <w:t xml:space="preserve"> Отцы или дети. Параллель // Д. Д. Минаев. Стихотворения и поэмы. — Л., 1960. — С. 110.</w:t>
      </w:r>
    </w:p>
  </w:footnote>
  <w:footnote w:id="102">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Тургенев И. С.</w:t>
      </w:r>
      <w:r>
        <w:rPr>
          <w:rFonts w:eastAsia="Times New Roman" w:cs="Times New Roman" w:ascii="Times New Roman" w:hAnsi="Times New Roman"/>
          <w:sz w:val="16"/>
          <w:szCs w:val="16"/>
          <w:lang w:eastAsia="ru-RU"/>
        </w:rPr>
        <w:t xml:space="preserve"> Письмо к А. А. Фету // И. С. Тургенев. Собр. соч.: В 12 т. — М., 1950. — Т. 12.</w:t>
      </w:r>
    </w:p>
  </w:footnote>
  <w:footnote w:id="10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Толстой Л. Н.</w:t>
      </w:r>
      <w:r>
        <w:rPr>
          <w:rFonts w:eastAsia="Times New Roman" w:cs="Times New Roman" w:ascii="Times New Roman" w:hAnsi="Times New Roman"/>
          <w:sz w:val="16"/>
          <w:szCs w:val="16"/>
          <w:lang w:eastAsia="ru-RU"/>
        </w:rPr>
        <w:t xml:space="preserve"> Севастополь в мае // Л. Н. Толстой. Собр. худ. произв. — М., 1948. — Т. 1. — С. 435.</w:t>
      </w:r>
    </w:p>
  </w:footnote>
  <w:footnote w:id="104">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Гей Н.</w:t>
      </w:r>
      <w:r>
        <w:rPr>
          <w:rFonts w:eastAsia="Times New Roman" w:cs="Times New Roman" w:ascii="Times New Roman" w:hAnsi="Times New Roman"/>
          <w:sz w:val="16"/>
          <w:szCs w:val="16"/>
          <w:lang w:eastAsia="ru-RU"/>
        </w:rPr>
        <w:t xml:space="preserve"> Художественность литературы. — М., 1975.</w:t>
      </w:r>
    </w:p>
  </w:footnote>
  <w:footnote w:id="105">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Толстой Л. Н.</w:t>
      </w:r>
      <w:r>
        <w:rPr>
          <w:rFonts w:eastAsia="Times New Roman" w:cs="Times New Roman" w:ascii="Times New Roman" w:hAnsi="Times New Roman"/>
          <w:sz w:val="16"/>
          <w:szCs w:val="16"/>
          <w:lang w:eastAsia="ru-RU"/>
        </w:rPr>
        <w:t xml:space="preserve"> Письмо от 18 октября 1857 г. // Л. Н. Толстой. Полн. собр. соч.: В 90 т. — М., 1953.</w:t>
      </w:r>
    </w:p>
  </w:footnote>
  <w:footnote w:id="10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Заболоцкий Н. Н.</w:t>
      </w:r>
      <w:r>
        <w:rPr>
          <w:rFonts w:eastAsia="Times New Roman" w:cs="Times New Roman" w:ascii="Times New Roman" w:hAnsi="Times New Roman"/>
          <w:sz w:val="16"/>
          <w:szCs w:val="16"/>
          <w:lang w:eastAsia="ru-RU"/>
        </w:rPr>
        <w:t xml:space="preserve"> Некрасивая девочка // Избр. произв.: В 2 т. — М., 1972. — Т. 1. — С. 292.</w:t>
      </w:r>
    </w:p>
  </w:footnote>
  <w:footnote w:id="107">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Толстой Л. Н.</w:t>
      </w:r>
      <w:r>
        <w:rPr>
          <w:rFonts w:eastAsia="Times New Roman" w:cs="Times New Roman" w:ascii="Times New Roman" w:hAnsi="Times New Roman"/>
          <w:sz w:val="16"/>
          <w:szCs w:val="16"/>
          <w:lang w:eastAsia="ru-RU"/>
        </w:rPr>
        <w:t xml:space="preserve"> Война и мир // Л. Н. Толстой. Собр. соч.: В 12 т. — М., 1987.</w:t>
      </w:r>
    </w:p>
  </w:footnote>
  <w:footnote w:id="108">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Толстой Л. Н.</w:t>
      </w:r>
      <w:r>
        <w:rPr>
          <w:rFonts w:eastAsia="Times New Roman" w:cs="Times New Roman" w:ascii="Times New Roman" w:hAnsi="Times New Roman"/>
          <w:sz w:val="16"/>
          <w:szCs w:val="16"/>
          <w:lang w:eastAsia="ru-RU"/>
        </w:rPr>
        <w:t xml:space="preserve"> Война и мир // Л. Н. Толстой. Собр. соч.: В 12 т. — М., 1987.</w:t>
      </w:r>
    </w:p>
  </w:footnote>
  <w:footnote w:id="109">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Толстой Л. Н.</w:t>
      </w:r>
      <w:r>
        <w:rPr>
          <w:rFonts w:eastAsia="Times New Roman" w:cs="Times New Roman" w:ascii="Times New Roman" w:hAnsi="Times New Roman"/>
          <w:sz w:val="16"/>
          <w:szCs w:val="16"/>
          <w:lang w:eastAsia="ru-RU"/>
        </w:rPr>
        <w:t xml:space="preserve"> Война и мир // Л. Н. Толстой. Собр. соч.: В 12 т. — М., 1987.</w:t>
      </w:r>
    </w:p>
  </w:footnote>
  <w:footnote w:id="110">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Толстой Л. Н.</w:t>
      </w:r>
      <w:r>
        <w:rPr>
          <w:rFonts w:eastAsia="Times New Roman" w:cs="Times New Roman" w:ascii="Times New Roman" w:hAnsi="Times New Roman"/>
          <w:sz w:val="16"/>
          <w:szCs w:val="16"/>
          <w:lang w:eastAsia="ru-RU"/>
        </w:rPr>
        <w:t xml:space="preserve"> Война и мир // Л. Н. Толстой. Собр. соч.: В 12 т. — М., 1987.</w:t>
      </w:r>
    </w:p>
  </w:footnote>
  <w:footnote w:id="111">
    <w:p>
      <w:pPr>
        <w:pStyle w:val="Footnote"/>
        <w:jc w:val="both"/>
        <w:rPr/>
      </w:pPr>
      <w:r>
        <w:rPr>
          <w:rStyle w:val="FootnoteCharacters"/>
        </w:rPr>
        <w:footnoteRef/>
      </w:r>
      <w:r>
        <w:rPr>
          <w:sz w:val="16"/>
          <w:szCs w:val="16"/>
        </w:rPr>
        <w:t xml:space="preserve"> </w:t>
      </w:r>
      <w:r>
        <w:rPr>
          <w:rFonts w:eastAsia="Times New Roman" w:cs="Times New Roman" w:ascii="Times New Roman" w:hAnsi="Times New Roman"/>
          <w:i/>
          <w:iCs/>
          <w:sz w:val="16"/>
          <w:szCs w:val="16"/>
          <w:lang w:eastAsia="ru-RU"/>
        </w:rPr>
        <w:t>Страхов Н. Н.</w:t>
      </w:r>
      <w:r>
        <w:rPr>
          <w:rFonts w:eastAsia="Times New Roman" w:cs="Times New Roman" w:ascii="Times New Roman" w:hAnsi="Times New Roman"/>
          <w:sz w:val="16"/>
          <w:szCs w:val="16"/>
          <w:lang w:eastAsia="ru-RU"/>
        </w:rPr>
        <w:t xml:space="preserve"> «Война и мир». Сочинение графа Л. Н. Толстого // Роман Л. Н. Толстого «Война и мир» в русской критике. — Л., 1989.— С. 194—255.</w:t>
      </w:r>
    </w:p>
  </w:footnote>
  <w:footnote w:id="112">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Толстой Л. Н.</w:t>
      </w:r>
      <w:r>
        <w:rPr>
          <w:rFonts w:eastAsia="Times New Roman" w:cs="Times New Roman" w:ascii="Times New Roman" w:hAnsi="Times New Roman"/>
          <w:sz w:val="16"/>
          <w:szCs w:val="16"/>
          <w:lang w:eastAsia="ru-RU"/>
        </w:rPr>
        <w:t xml:space="preserve"> Анна Каренина // Л. Н. Толстой. Собр. соч.: В 12 т. — М., 1987.</w:t>
      </w:r>
    </w:p>
  </w:footnote>
  <w:footnote w:id="113">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Письма Л. Н. Толстого 1848—1910. Собр. и ред. П. А. Сергеенко. — М., 1910. — Т. 1. — С. 146.</w:t>
      </w:r>
    </w:p>
  </w:footnote>
  <w:footnote w:id="114">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Кирпотин В. Я.</w:t>
      </w:r>
      <w:r>
        <w:rPr>
          <w:rFonts w:eastAsia="Times New Roman" w:cs="Times New Roman" w:ascii="Times New Roman" w:hAnsi="Times New Roman"/>
          <w:sz w:val="16"/>
          <w:szCs w:val="16"/>
          <w:lang w:eastAsia="ru-RU"/>
        </w:rPr>
        <w:t xml:space="preserve"> Разочарование и крушение Родиона Раскольникова. — М., 1970.</w:t>
      </w:r>
    </w:p>
  </w:footnote>
  <w:footnote w:id="11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Шекспир У.</w:t>
      </w:r>
      <w:r>
        <w:rPr>
          <w:rFonts w:eastAsia="Times New Roman" w:cs="Times New Roman" w:ascii="Times New Roman" w:hAnsi="Times New Roman"/>
          <w:sz w:val="16"/>
          <w:szCs w:val="16"/>
          <w:lang w:eastAsia="ru-RU"/>
        </w:rPr>
        <w:t xml:space="preserve"> Гамлет // У. Шекспир. Полн. собр. соч. — М., 1949. — Т. 5. — С. 41</w:t>
      </w:r>
    </w:p>
  </w:footnote>
  <w:footnote w:id="11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Достоевский Ф. М.</w:t>
      </w:r>
      <w:r>
        <w:rPr>
          <w:rFonts w:eastAsia="Times New Roman" w:cs="Times New Roman" w:ascii="Times New Roman" w:hAnsi="Times New Roman"/>
          <w:sz w:val="16"/>
          <w:szCs w:val="16"/>
          <w:lang w:eastAsia="ru-RU"/>
        </w:rPr>
        <w:t xml:space="preserve"> Преступление и наказание // Ф. М. Достоевский. Собр. соч.: В 10 т. — М., 1958. — Т. 5. — С. 435.</w:t>
      </w:r>
    </w:p>
  </w:footnote>
  <w:footnote w:id="11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Достоевский Ф. М.</w:t>
      </w:r>
      <w:r>
        <w:rPr>
          <w:rFonts w:eastAsia="Times New Roman" w:cs="Times New Roman" w:ascii="Times New Roman" w:hAnsi="Times New Roman"/>
          <w:sz w:val="16"/>
          <w:szCs w:val="16"/>
          <w:lang w:eastAsia="ru-RU"/>
        </w:rPr>
        <w:t xml:space="preserve"> Преступление и наказание // Ф. М. Достоевский. Собр. соч.: В 10 т. — М., 1958. — Т. 5. — С. 436.</w:t>
      </w:r>
    </w:p>
  </w:footnote>
  <w:footnote w:id="11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Достоевский Ф. М.</w:t>
      </w:r>
      <w:r>
        <w:rPr>
          <w:rFonts w:eastAsia="Times New Roman" w:cs="Times New Roman" w:ascii="Times New Roman" w:hAnsi="Times New Roman"/>
          <w:sz w:val="16"/>
          <w:szCs w:val="16"/>
          <w:lang w:eastAsia="ru-RU"/>
        </w:rPr>
        <w:t xml:space="preserve"> Преступление и наказание // Ф. М. Достоевский. Собр. соч.: В 10 т. — М., 1958. — Т. 5. — С. 79.</w:t>
      </w:r>
    </w:p>
  </w:footnote>
  <w:footnote w:id="11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Достоевский Ф. М.</w:t>
      </w:r>
      <w:r>
        <w:rPr>
          <w:rFonts w:eastAsia="Times New Roman" w:cs="Times New Roman" w:ascii="Times New Roman" w:hAnsi="Times New Roman"/>
          <w:sz w:val="16"/>
          <w:szCs w:val="16"/>
          <w:lang w:eastAsia="ru-RU"/>
        </w:rPr>
        <w:t xml:space="preserve"> Преступление и наказание // Ф. М. Достоевский. Собр. соч.: В 10 т. — М., 1958. — Т. 5. — С. 558.</w:t>
      </w:r>
    </w:p>
  </w:footnote>
  <w:footnote w:id="120">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еляева Н. В.</w:t>
      </w:r>
      <w:r>
        <w:rPr>
          <w:rFonts w:eastAsia="Times New Roman" w:cs="Times New Roman" w:ascii="Times New Roman" w:hAnsi="Times New Roman"/>
          <w:sz w:val="16"/>
          <w:szCs w:val="16"/>
          <w:lang w:eastAsia="ru-RU"/>
        </w:rPr>
        <w:t xml:space="preserve"> Олимпиады по литературе: Искусство побеждать. — М., 2006. — С. 12.</w:t>
      </w:r>
    </w:p>
  </w:footnote>
  <w:footnote w:id="121">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Розанов В. В.</w:t>
      </w:r>
      <w:r>
        <w:rPr>
          <w:rFonts w:eastAsia="Times New Roman" w:cs="Times New Roman" w:ascii="Times New Roman" w:hAnsi="Times New Roman"/>
          <w:sz w:val="16"/>
          <w:szCs w:val="16"/>
          <w:lang w:eastAsia="ru-RU"/>
        </w:rPr>
        <w:t xml:space="preserve"> О Достоевском // Наше наследие. 1991. № 6.</w:t>
      </w:r>
    </w:p>
  </w:footnote>
  <w:footnote w:id="12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Достоевский Ф. М.</w:t>
      </w:r>
      <w:r>
        <w:rPr>
          <w:rFonts w:eastAsia="Times New Roman" w:cs="Times New Roman" w:ascii="Times New Roman" w:hAnsi="Times New Roman"/>
          <w:sz w:val="16"/>
          <w:szCs w:val="16"/>
          <w:lang w:eastAsia="ru-RU"/>
        </w:rPr>
        <w:t xml:space="preserve"> Идиот // Ф. М. Достоевкий. Собр. соч.: В 10 т. — М., 1958. — Т. 6. — С. 179.</w:t>
      </w:r>
    </w:p>
  </w:footnote>
  <w:footnote w:id="12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Салтыков-Щедрин М. Е.</w:t>
      </w:r>
      <w:r>
        <w:rPr>
          <w:rFonts w:eastAsia="Times New Roman" w:cs="Times New Roman" w:ascii="Times New Roman" w:hAnsi="Times New Roman"/>
          <w:sz w:val="16"/>
          <w:szCs w:val="16"/>
          <w:lang w:eastAsia="ru-RU"/>
        </w:rPr>
        <w:t xml:space="preserve"> Приключение с Крамольниковым // М. Е. Салтыков-Щедрин. Избр. соч. — М. — Л., 1946. — С. 577.</w:t>
      </w:r>
    </w:p>
  </w:footnote>
  <w:footnote w:id="124">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В уроки по изучению творчества М. Е. Салтыкова-Щедрина включены материалы заслуженного учителя РФ В. А. Фаткулловой.</w:t>
      </w:r>
    </w:p>
  </w:footnote>
  <w:footnote w:id="125">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Дмитренко С. Ф.</w:t>
      </w:r>
      <w:r>
        <w:rPr>
          <w:rFonts w:eastAsia="Times New Roman" w:cs="Times New Roman" w:ascii="Times New Roman" w:hAnsi="Times New Roman"/>
          <w:sz w:val="16"/>
          <w:szCs w:val="16"/>
          <w:lang w:eastAsia="ru-RU"/>
        </w:rPr>
        <w:t xml:space="preserve"> Щедрин: незнакомый мир знакомых книг. — М., 1999.</w:t>
      </w:r>
    </w:p>
  </w:footnote>
  <w:footnote w:id="126">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Николаев Д. П.</w:t>
      </w:r>
      <w:r>
        <w:rPr>
          <w:rFonts w:eastAsia="Times New Roman" w:cs="Times New Roman" w:ascii="Times New Roman" w:hAnsi="Times New Roman"/>
          <w:sz w:val="16"/>
          <w:szCs w:val="16"/>
          <w:lang w:eastAsia="ru-RU"/>
        </w:rPr>
        <w:t xml:space="preserve"> Сатира Щедрина и ее реалистический гротеск. — М., 1977.</w:t>
      </w:r>
    </w:p>
  </w:footnote>
  <w:footnote w:id="127">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Лесков Н. С.</w:t>
      </w:r>
      <w:r>
        <w:rPr>
          <w:rFonts w:eastAsia="Times New Roman" w:cs="Times New Roman" w:ascii="Times New Roman" w:hAnsi="Times New Roman"/>
          <w:sz w:val="16"/>
          <w:szCs w:val="16"/>
          <w:lang w:eastAsia="ru-RU"/>
        </w:rPr>
        <w:t xml:space="preserve"> Граф Л. Н. Толстой и Ф. М. Достоевский как ересиархи (Религия страха и любви) // Н. С. Лесков. Полн. собр. соч.: В 30 т. — М., 1996—2000.</w:t>
      </w:r>
    </w:p>
  </w:footnote>
  <w:footnote w:id="128">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Лесков Н. С.</w:t>
      </w:r>
      <w:r>
        <w:rPr>
          <w:rFonts w:eastAsia="Times New Roman" w:cs="Times New Roman" w:ascii="Times New Roman" w:hAnsi="Times New Roman"/>
          <w:sz w:val="16"/>
          <w:szCs w:val="16"/>
          <w:lang w:eastAsia="ru-RU"/>
        </w:rPr>
        <w:t xml:space="preserve"> Очарованный странник // Н. С. Лесков. Полн. собр. соч.: В 30 т. — М., 1996—2000.</w:t>
      </w:r>
    </w:p>
  </w:footnote>
  <w:footnote w:id="129">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Горький М.</w:t>
      </w:r>
      <w:r>
        <w:rPr>
          <w:rFonts w:eastAsia="Times New Roman" w:cs="Times New Roman" w:ascii="Times New Roman" w:hAnsi="Times New Roman"/>
          <w:sz w:val="16"/>
          <w:szCs w:val="16"/>
          <w:lang w:eastAsia="ru-RU"/>
        </w:rPr>
        <w:t xml:space="preserve"> Н. С. Лесков // Несобранные литературно-критические статьи. — М., 1941.</w:t>
      </w:r>
    </w:p>
  </w:footnote>
  <w:footnote w:id="130">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Горький М.</w:t>
      </w:r>
      <w:r>
        <w:rPr>
          <w:rFonts w:eastAsia="Times New Roman" w:cs="Times New Roman" w:ascii="Times New Roman" w:hAnsi="Times New Roman"/>
          <w:sz w:val="16"/>
          <w:szCs w:val="16"/>
          <w:lang w:eastAsia="ru-RU"/>
        </w:rPr>
        <w:t xml:space="preserve"> Н. С. Лесков // Несобранные литературно-критические статьи. — М., 1941.</w:t>
      </w:r>
    </w:p>
  </w:footnote>
  <w:footnote w:id="131">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Лесков Н. С.</w:t>
      </w:r>
      <w:r>
        <w:rPr>
          <w:rFonts w:eastAsia="Times New Roman" w:cs="Times New Roman" w:ascii="Times New Roman" w:hAnsi="Times New Roman"/>
          <w:sz w:val="16"/>
          <w:szCs w:val="16"/>
          <w:lang w:eastAsia="ru-RU"/>
        </w:rPr>
        <w:t xml:space="preserve"> Соборяне // Н. С. Лесков. Собр. соч.: В 12 т. — М., 1989.</w:t>
      </w:r>
    </w:p>
  </w:footnote>
  <w:footnote w:id="13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Блок А. А.</w:t>
      </w:r>
      <w:r>
        <w:rPr>
          <w:rFonts w:eastAsia="Times New Roman" w:cs="Times New Roman" w:ascii="Times New Roman" w:hAnsi="Times New Roman"/>
          <w:sz w:val="16"/>
          <w:szCs w:val="16"/>
          <w:lang w:eastAsia="ru-RU"/>
        </w:rPr>
        <w:t xml:space="preserve"> Возмездие // А. А. Блок. Сочинения в одном томе. — М.—Л., 1946. — С. 251.</w:t>
      </w:r>
    </w:p>
  </w:footnote>
  <w:footnote w:id="133">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Отдельный урок по этой теме проводится только в гуманитарном классе. В классах базового уровня лекционный материал может быть включен в обзорную лекцию о русской литературе второй половины XIX в. (урок 56).</w:t>
      </w:r>
    </w:p>
  </w:footnote>
  <w:footnote w:id="134">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Хетагуров Коста.</w:t>
      </w:r>
      <w:r>
        <w:rPr>
          <w:rFonts w:eastAsia="Times New Roman" w:cs="Times New Roman" w:ascii="Times New Roman" w:hAnsi="Times New Roman"/>
          <w:sz w:val="16"/>
          <w:szCs w:val="16"/>
          <w:lang w:eastAsia="ru-RU"/>
        </w:rPr>
        <w:t xml:space="preserve"> Памяти А. А. Плещеева // К. Херагуров. Осетинская лирика. — Владикавказ, 1974.</w:t>
      </w:r>
    </w:p>
  </w:footnote>
  <w:footnote w:id="135">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Мореас Жан.</w:t>
      </w:r>
      <w:r>
        <w:rPr>
          <w:rFonts w:eastAsia="Times New Roman" w:cs="Times New Roman" w:ascii="Times New Roman" w:hAnsi="Times New Roman"/>
          <w:sz w:val="16"/>
          <w:szCs w:val="16"/>
          <w:lang w:eastAsia="ru-RU"/>
        </w:rPr>
        <w:t xml:space="preserve"> Манифест символизма. Газета «Фигаро». — Париж, 1886.</w:t>
      </w:r>
    </w:p>
  </w:footnote>
  <w:footnote w:id="13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рький М.</w:t>
      </w:r>
      <w:r>
        <w:rPr>
          <w:rFonts w:eastAsia="Times New Roman" w:cs="Times New Roman" w:ascii="Times New Roman" w:hAnsi="Times New Roman"/>
          <w:sz w:val="16"/>
          <w:szCs w:val="16"/>
          <w:lang w:eastAsia="ru-RU"/>
        </w:rPr>
        <w:t xml:space="preserve"> Собр. соч.: В 30 т. — М., 1950. — Т. 5. — С. 429.</w:t>
      </w:r>
    </w:p>
  </w:footnote>
  <w:footnote w:id="137">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Дмитриев В. Г.</w:t>
      </w:r>
      <w:r>
        <w:rPr>
          <w:rFonts w:eastAsia="Times New Roman" w:cs="Times New Roman" w:ascii="Times New Roman" w:hAnsi="Times New Roman"/>
          <w:sz w:val="16"/>
          <w:szCs w:val="16"/>
          <w:lang w:eastAsia="ru-RU"/>
        </w:rPr>
        <w:t xml:space="preserve"> Скрывшие свое имя. — М., 1980.</w:t>
      </w:r>
    </w:p>
  </w:footnote>
  <w:footnote w:id="138">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Чехов А. П.</w:t>
      </w:r>
      <w:r>
        <w:rPr>
          <w:rFonts w:eastAsia="Times New Roman" w:cs="Times New Roman" w:ascii="Times New Roman" w:hAnsi="Times New Roman"/>
          <w:sz w:val="16"/>
          <w:szCs w:val="16"/>
          <w:lang w:eastAsia="ru-RU"/>
        </w:rPr>
        <w:t xml:space="preserve"> Собр. соч.: В 20 т. — М., 1944—1951. — Т. 15.</w:t>
      </w:r>
    </w:p>
  </w:footnote>
  <w:footnote w:id="139">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Цит. по: А. П. Чехов в воспоминаниях современников. — М., 1947.</w:t>
      </w:r>
    </w:p>
  </w:footnote>
  <w:footnote w:id="140">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Бунин И. А.</w:t>
      </w:r>
      <w:r>
        <w:rPr>
          <w:rFonts w:eastAsia="Times New Roman" w:cs="Times New Roman" w:ascii="Times New Roman" w:hAnsi="Times New Roman"/>
          <w:sz w:val="16"/>
          <w:szCs w:val="16"/>
          <w:lang w:eastAsia="ru-RU"/>
        </w:rPr>
        <w:t xml:space="preserve"> Полн. собр. соч. — Птг., 1915. — Т. 6.</w:t>
      </w:r>
    </w:p>
  </w:footnote>
  <w:footnote w:id="141">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Катаев В. Б.</w:t>
      </w:r>
      <w:r>
        <w:rPr>
          <w:rFonts w:eastAsia="Times New Roman" w:cs="Times New Roman" w:ascii="Times New Roman" w:hAnsi="Times New Roman"/>
          <w:sz w:val="16"/>
          <w:szCs w:val="16"/>
          <w:lang w:eastAsia="ru-RU"/>
        </w:rPr>
        <w:t xml:space="preserve"> Сложность простоты. Рассказы и пьесы Чехова. — М., 1998.</w:t>
      </w:r>
    </w:p>
  </w:footnote>
  <w:footnote w:id="142">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Письмо А. П. Чехова сестре М. П. Чеховой от 16 мая 1890 г. из Томска // А. П. Чехов. Собр. соч.: В 12 т. — М., 1963. — Т. 11. — С. 427.</w:t>
      </w:r>
    </w:p>
  </w:footnote>
  <w:footnote w:id="143">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рький М.</w:t>
      </w:r>
      <w:r>
        <w:rPr>
          <w:rFonts w:eastAsia="Times New Roman" w:cs="Times New Roman" w:ascii="Times New Roman" w:hAnsi="Times New Roman"/>
          <w:sz w:val="16"/>
          <w:szCs w:val="16"/>
          <w:lang w:eastAsia="ru-RU"/>
        </w:rPr>
        <w:t xml:space="preserve"> См.: По поводу нового рассказа А. П. Чехова «В овраге» // М. Горький. Собр. соч.: В 30 т. — М., 1953. — Т. 23.</w:t>
      </w:r>
    </w:p>
  </w:footnote>
  <w:footnote w:id="144">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рький М.</w:t>
      </w:r>
      <w:r>
        <w:rPr>
          <w:rFonts w:eastAsia="Times New Roman" w:cs="Times New Roman" w:ascii="Times New Roman" w:hAnsi="Times New Roman"/>
          <w:sz w:val="16"/>
          <w:szCs w:val="16"/>
          <w:lang w:eastAsia="ru-RU"/>
        </w:rPr>
        <w:t xml:space="preserve"> Собр. соч.: В 30 т. — М., 1950. — Т. 5. — С. 418.</w:t>
      </w:r>
    </w:p>
  </w:footnote>
  <w:footnote w:id="14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рький М.</w:t>
      </w:r>
      <w:r>
        <w:rPr>
          <w:rFonts w:eastAsia="Times New Roman" w:cs="Times New Roman" w:ascii="Times New Roman" w:hAnsi="Times New Roman"/>
          <w:sz w:val="16"/>
          <w:szCs w:val="16"/>
          <w:lang w:eastAsia="ru-RU"/>
        </w:rPr>
        <w:t xml:space="preserve"> Цит. по: М. Горький и А. Чехов. Переписка. Статьи. Выступления. — М., 1951.</w:t>
      </w:r>
    </w:p>
  </w:footnote>
  <w:footnote w:id="146">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голь Н. В.</w:t>
      </w:r>
      <w:r>
        <w:rPr>
          <w:rFonts w:eastAsia="Times New Roman" w:cs="Times New Roman" w:ascii="Times New Roman" w:hAnsi="Times New Roman"/>
          <w:sz w:val="16"/>
          <w:szCs w:val="16"/>
          <w:lang w:eastAsia="ru-RU"/>
        </w:rPr>
        <w:t xml:space="preserve"> Мертвые души // Н. В. Гоголь. Собр. соч.: В 6 т. — М., 1949. — Т. 5. — С. 127.</w:t>
      </w:r>
    </w:p>
  </w:footnote>
  <w:footnote w:id="14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Станиславский К. С.</w:t>
      </w:r>
      <w:r>
        <w:rPr>
          <w:rFonts w:eastAsia="Times New Roman" w:cs="Times New Roman" w:ascii="Times New Roman" w:hAnsi="Times New Roman"/>
          <w:sz w:val="16"/>
          <w:szCs w:val="16"/>
          <w:lang w:eastAsia="ru-RU"/>
        </w:rPr>
        <w:t xml:space="preserve"> Моя жизнь в искусстве. — М., 1954. — С. 223</w:t>
      </w:r>
      <w:r>
        <w:rPr>
          <w:rFonts w:eastAsia="Times New Roman" w:cs="Times New Roman" w:ascii="Times New Roman" w:hAnsi="Times New Roman"/>
          <w:sz w:val="24"/>
          <w:szCs w:val="24"/>
          <w:lang w:eastAsia="ru-RU"/>
        </w:rPr>
        <w:t>.</w:t>
      </w:r>
    </w:p>
  </w:footnote>
  <w:footnote w:id="148">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См.: Письмо В. М. Соболевского А. П. Чехову. 1904 г.</w:t>
      </w:r>
    </w:p>
  </w:footnote>
  <w:footnote w:id="149">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голь Н. В.</w:t>
      </w:r>
      <w:r>
        <w:rPr>
          <w:rFonts w:eastAsia="Times New Roman" w:cs="Times New Roman" w:ascii="Times New Roman" w:hAnsi="Times New Roman"/>
          <w:sz w:val="16"/>
          <w:szCs w:val="16"/>
          <w:lang w:eastAsia="ru-RU"/>
        </w:rPr>
        <w:t xml:space="preserve"> Мертвые души // Н. В. Гоголь. Собр. соч.: В 6 т. — М., 1949. — Т. 5. — С. 249.</w:t>
      </w:r>
    </w:p>
  </w:footnote>
  <w:footnote w:id="150">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рький М.</w:t>
      </w:r>
      <w:r>
        <w:rPr>
          <w:rFonts w:eastAsia="Times New Roman" w:cs="Times New Roman" w:ascii="Times New Roman" w:hAnsi="Times New Roman"/>
          <w:sz w:val="16"/>
          <w:szCs w:val="16"/>
          <w:lang w:eastAsia="ru-RU"/>
        </w:rPr>
        <w:t xml:space="preserve"> Цит. по: М. Горький и А. Чехов. Переписка. Статьи. Выступления. — М., 1951.</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Emphasis">
    <w:name w:val="Emphasis"/>
    <w:basedOn w:val="Style14"/>
    <w:qFormat/>
    <w:rPr>
      <w:i/>
      <w:iCs/>
    </w:rPr>
  </w:style>
  <w:style w:type="character" w:styleId="Zag21">
    <w:name w:val="zag_2_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Zag221">
    <w:name w:val="zag_2_21"/>
    <w:basedOn w:val="Style14"/>
    <w:qFormat/>
    <w:rPr/>
  </w:style>
  <w:style w:type="character" w:styleId="Razriadka">
    <w:name w:val="razriadka"/>
    <w:basedOn w:val="Style14"/>
    <w:qFormat/>
    <w:rPr/>
  </w:style>
  <w:style w:type="character" w:styleId="Texttable">
    <w:name w:val="text-table"/>
    <w:basedOn w:val="Style14"/>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vtor">
    <w:name w:val="titul-avtor"/>
    <w:basedOn w:val="Normal"/>
    <w:qFormat/>
    <w:pPr>
      <w:spacing w:lineRule="auto" w:line="240" w:before="280" w:after="280"/>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Zag22">
    <w:name w:val="zag_2_2"/>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4:00Z</dcterms:created>
  <dc:creator>Саня</dc:creator>
  <dc:description/>
  <cp:keywords/>
  <dc:language>en-US</dc:language>
  <cp:lastModifiedBy>User</cp:lastModifiedBy>
  <cp:lastPrinted>2012-02-23T10:32:00Z</cp:lastPrinted>
  <dcterms:modified xsi:type="dcterms:W3CDTF">2016-10-04T01:14:00Z</dcterms:modified>
  <cp:revision>5</cp:revision>
  <dc:subject/>
  <dc:title/>
</cp:coreProperties>
</file>